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нормы времени для расчета объема учебной работы</w:t>
        <w:br/>
        <w:t xml:space="preserve">и основные виды учебно-методической, научно-исследовательской и </w:t>
        <w:br/>
        <w:t xml:space="preserve">других работ, выполняемых профессорско-преподавательским составом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ждений высшего образования (далее – УВО), учреждений </w:t>
        <w:br/>
        <w:t xml:space="preserve">дополнительного образования взрослых и учреждений образования, </w:t>
        <w:br/>
        <w:t xml:space="preserve">реализующих образовательные программы магистратуры, </w:t>
        <w:br/>
        <w:t xml:space="preserve">аспирантуры (адъюнктуры), а также работниками организаций, </w:t>
        <w:br/>
        <w:t>реализующих образовательные программы аспирантуры (адъюнктуры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УЧЕБН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3261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Норма времени в часах д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а нагруз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  <w:t>Высш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ns w:id="1" w:author="User" w:date="2018-02-22T09:24:00Z"/>
              </w:rPr>
            </w:pPr>
            <w:r>
              <w:rPr/>
              <w:t xml:space="preserve">Чтение лекций, в том числе с использованием дистанционных образовательных </w:t>
            </w:r>
            <w:commentRangeStart w:id="0"/>
            <w:r>
              <w:rPr/>
              <w:t>технологий</w:t>
            </w:r>
            <w:ins w:id="0" w:author="User" w:date="2018-02-22T09:24:00Z">
              <w:commentRangeEnd w:id="0"/>
              <w:r>
                <w:commentReference w:id="0"/>
              </w:r>
              <w:r>
                <w:rPr>
                  <w:rStyle w:val="Style16"/>
                  <w:vanish w:val="false"/>
                </w:rPr>
              </w:r>
            </w:ins>
          </w:p>
          <w:p>
            <w:pPr>
              <w:pStyle w:val="Normal"/>
              <w:widowControl w:val="false"/>
              <w:autoSpaceDE w:val="false"/>
              <w:rPr>
                <w:ins w:id="3" w:author="User" w:date="2018-02-22T09:24:00Z"/>
              </w:rPr>
            </w:pPr>
            <w:ins w:id="2" w:author="User" w:date="2018-02-22T09:24:00Z">
              <w:r>
                <w:rPr/>
              </w:r>
            </w:ins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час за</w:t>
            </w:r>
            <w:r>
              <w:rPr>
                <w:color w:val="000000"/>
              </w:rPr>
              <w:t xml:space="preserve"> 1 академический час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еминар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ас на группу за 1 академический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ns w:id="5" w:author="User" w:date="2018-02-22T09:33:00Z"/>
              </w:rPr>
            </w:pPr>
            <w:r>
              <w:rPr/>
              <w:t xml:space="preserve">Проведение практических, лабораторных занятий, в том числе с использованием интерактивных методов обучения, дистанционных образовательных </w:t>
            </w:r>
            <w:commentRangeStart w:id="1"/>
            <w:r>
              <w:rPr/>
              <w:t>технологий</w:t>
            </w:r>
            <w:ins w:id="4" w:author="User" w:date="2018-02-22T09:33:00Z">
              <w:commentRangeEnd w:id="1"/>
              <w:r>
                <w:commentReference w:id="1"/>
              </w:r>
              <w:r>
                <w:rPr>
                  <w:rStyle w:val="Style16"/>
                  <w:vanish w:val="false"/>
                </w:rPr>
              </w:r>
            </w:ins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час на группу (подгруппу) за 1 академический ча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актических занятий по физической культу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час на условную учебную группу за 1 академический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ая, подготовительная группы – не более </w:t>
              <w:br/>
              <w:t>18 чело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медицинская группа – 8-15 чело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спортивного совершенствования (в зависимости от спортивной квалификации) – не более 15 человек, игровые виды спорта – двойной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>
                <w:color w:val="000000"/>
              </w:rPr>
            </w:pPr>
            <w:ins w:id="6" w:author="User" w:date="2018-02-22T09:33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учебных занятий со студентами в оздоровительно-спортивном лаг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 6 часов в день согласно расписани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дин преподаватель физической культуры на </w:t>
              <w:br/>
              <w:t>30 студентов (при условии проведения работы без дополнительной опл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дивидуальны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час на одного студента за </w:t>
              <w:br/>
              <w:t>1 академический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чебным дисциплинам (модулям), для которых учебным планом предусмотрены индивидуальн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текущих консультаций по учебным дисциплинам (модулям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 xml:space="preserve">от количества лекционных часов учебной дисциплины (модуля) по учебному плану на группу: до 5% по дневной форме получения образования; до 10% </w:t>
            </w:r>
            <w:r>
              <w:rPr>
                <w:spacing w:val="-2"/>
              </w:rPr>
              <w:t>–</w:t>
            </w:r>
            <w:r>
              <w:rPr/>
              <w:t xml:space="preserve"> по вечерней; </w:t>
              <w:br/>
              <w:t xml:space="preserve">до 15% </w:t>
            </w:r>
            <w:r>
              <w:rPr>
                <w:spacing w:val="-2"/>
              </w:rPr>
              <w:t xml:space="preserve">– по заочной, </w:t>
            </w:r>
            <w:r>
              <w:rPr/>
              <w:t xml:space="preserve">до 20% </w:t>
            </w:r>
            <w:r>
              <w:rPr>
                <w:spacing w:val="-2"/>
              </w:rPr>
              <w:t>–  по дистанционн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роме  факультативных дисциплин и учебных дисциплин цикла «Дополнительные виды обуч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215868"/>
              </w:rPr>
            </w:pPr>
            <w:r>
              <w:rPr/>
              <w:t xml:space="preserve">Проведение индивидуальных консультаций по практическим и семинарским занятиям для студентов (курсантов, слушателей) очной формы получения образования </w:t>
              <w:br/>
              <w:t xml:space="preserve">(в том числе в виде </w:t>
              <w:br/>
              <w:t>онлайн-консульта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0,15 часа на 1 студента </w:t>
              <w:br/>
              <w:t>(курсанта, слушателя) в семестр на учебную дисциплину (модул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учебных дисциплин (модулей) </w:t>
            </w:r>
            <w:r>
              <w:rPr>
                <w:spacing w:val="-4"/>
              </w:rPr>
              <w:t>определяется</w:t>
            </w:r>
            <w:r>
              <w:rPr/>
              <w:t xml:space="preserve"> ректором </w:t>
            </w:r>
            <w:r>
              <w:rPr>
                <w:spacing w:val="-4"/>
              </w:rPr>
              <w:t xml:space="preserve">(начальником) </w:t>
            </w:r>
            <w:r>
              <w:rPr/>
              <w:t>У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роме  факультативных дисциплин и учебных дисциплин цикла «Дополнительные виды обуч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960000"/>
              </w:rPr>
              <w:t xml:space="preserve">Проведение индивидуальных консультаций по учебным дисциплинам (модулям) для студентов-спортсменов </w:t>
            </w:r>
            <w:r>
              <w:rPr/>
              <w:t>очной формы получения образования</w:t>
            </w:r>
            <w:r>
              <w:rPr>
                <w:color w:val="960000"/>
              </w:rPr>
              <w:t xml:space="preserve">, обучающихся по индивидуальному учебному план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60000"/>
              </w:rPr>
              <w:t xml:space="preserve">до 5% от количества аудиторных часов </w:t>
            </w:r>
            <w:r>
              <w:rPr/>
              <w:t xml:space="preserve">учебной дисциплины (модуля) </w:t>
            </w:r>
            <w:r>
              <w:rPr>
                <w:color w:val="960000"/>
              </w:rPr>
              <w:t>на 1 студ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роме  факультативных дисциплин и учебных дисциплин цикла «Дополнительные виды обуч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 xml:space="preserve">Проведение индивидуальных консультаций для студентов (слушателей) заочной и дистанционной формы получения образования (в том числе в виде </w:t>
              <w:br/>
              <w:t>онлайн-консульта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,3 часа на 1 студента (слушателя) в семестр на учебную дисциплину (модул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Кроме  факультативных дисциплин и учебных дисциплин цикла «Дополнительные виды обуч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Проведение дополнительных индивидуальных консультаций для иностранных студентов (слушате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,4 часа на 1 студента (слушателя) в семестр на учебную дисциплину (модул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учебных дисциплин (модулей) </w:t>
            </w:r>
            <w:r>
              <w:rPr>
                <w:spacing w:val="-4"/>
              </w:rPr>
              <w:t>определяется</w:t>
            </w:r>
            <w:r>
              <w:rPr/>
              <w:t xml:space="preserve"> ректором </w:t>
            </w:r>
            <w:r>
              <w:rPr>
                <w:spacing w:val="-4"/>
              </w:rPr>
              <w:t xml:space="preserve">(начальником) </w:t>
            </w:r>
            <w:r>
              <w:rPr/>
              <w:t>У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Проведение экзаменационных консульт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аса на группу (подгруппу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Проведение индивидуальных консультаций для студентов (курсантов, слушателей) очной формы получения образования по выполняемой ими управляемой самостоятельной работе (далее – УС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асов на проведение индивидуальных консультаций по УСР не должно превышать разницы между часами, отведенными на УСР, и часами, затраченными на ее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чебным дисциплинам (модулям), для которых учебным планом предусмотрена У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онсультирование и контроль самостоятельной работы студента по учебным дисциплинам (модулям) в случае применения исключительно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lang w:eastAsia="en-US"/>
              </w:rPr>
              <w:t>при реализации проектных методов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 0,8 часа на 1 студента </w:t>
              <w:br/>
              <w:t>на 1 з.е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 1 часа на 1 студента </w:t>
              <w:br/>
              <w:t>на 1 з.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В случае применения данной нормы все вышеперечисленные нормы </w:t>
            </w:r>
            <w:r>
              <w:rPr>
                <w:color w:val="960000"/>
                <w:lang w:eastAsia="en-US"/>
              </w:rPr>
              <w:t>(пп. 1-13)</w:t>
            </w:r>
            <w:r>
              <w:rPr>
                <w:lang w:eastAsia="en-US"/>
              </w:rPr>
              <w:t xml:space="preserve"> при расчете нагрузки по учебной дисциплине (модулю) не применяютс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Нагрузка может быть распределена между несколькими преподав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>Прием зачетов (в том числе в форме тестиров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0,35 часа на 1 студента (курсанта, слушателя) </w:t>
            </w:r>
          </w:p>
          <w:p>
            <w:pPr>
              <w:pStyle w:val="Normal"/>
              <w:widowControl w:val="false"/>
              <w:autoSpaceDE w:val="false"/>
              <w:spacing w:before="100" w:after="80"/>
              <w:rPr/>
            </w:pPr>
            <w:r>
              <w:rPr/>
              <w:t xml:space="preserve">по физической культуре </w:t>
              <w:br/>
              <w:t xml:space="preserve">2 часа на учебную группу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ем экзаменов и дифференцированных зачетов </w:t>
            </w:r>
            <w:r>
              <w:rPr/>
              <w:t>(в том числе в форме тестирова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0,4 до 0,5 часа на 1 студента (курсанта, слушателя) при устном экзамене (дифференцированном зачете);</w:t>
            </w:r>
          </w:p>
          <w:p>
            <w:pPr>
              <w:pStyle w:val="Normal"/>
              <w:spacing w:before="0" w:after="80"/>
              <w:ind w:left="57" w:right="57" w:hanging="0"/>
              <w:rPr/>
            </w:pPr>
            <w:r>
              <w:rPr/>
              <w:t>при письменном экзамене (дифференцированном зачете) – 2 часа на группу (поток) + до 0,35 часа на проверку каждой письменной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60000"/>
              </w:rPr>
            </w:pPr>
            <w:r>
              <w:rPr>
                <w:color w:val="86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Прием дифференцированного </w:t>
            </w:r>
            <w:r>
              <w:rPr/>
              <w:t>зачета по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rPr/>
            </w:pPr>
            <w:r>
              <w:rPr/>
              <w:t>от 0,4 до 0,5 часа на 1 студента (курсанта, слушател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экзаменов и дифференцированных зачетов по иностранному язы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 xml:space="preserve">до 0,65 часа на 1 студента </w:t>
              <w:br/>
              <w:t>(до 0,25 часа на письменную часть и до 0,4 часа на устную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пециальностям, связанным с изучением иностранных яз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экзаменационном просмотре, прослушивании учеб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6 часов в день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специальностей профилей образования «Искусство и дизайн», «Физическая культура. Туризм и гостеприимство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 комиссии – 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не более 3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ллоквиума, предусмотренного учебной програм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,25 часа на 1 студента (курсанта, слушател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highlight w:val="yellow"/>
              </w:rPr>
            </w:pPr>
            <w:r>
              <w:rPr/>
              <w:t xml:space="preserve">Не более 1 часа на </w:t>
              <w:br/>
              <w:t>1 студента (курсанта, слушателя) на учебную дисциплину (модуль) в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Проверка контрольных работ, в том числе расчетно-графических и расчетных работ (типовые </w:t>
            </w:r>
            <w:r>
              <w:rPr>
                <w:spacing w:val="-6"/>
              </w:rPr>
              <w:t xml:space="preserve">расчеты), </w:t>
            </w:r>
            <w:r>
              <w:rPr/>
              <w:t>предусмотренных учебной программой (в том числе в форме тестиров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,35 часа на 1 рабо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часа на </w:t>
              <w:br/>
              <w:t>1 студента (курсанта, слушателя) на учебную дисциплину (модуль) в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Проведение и проверка контрольных работ студентов (слушателей) заочной формы получения образования, предусмотренных учебным планом (в том числе в форме тестиров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часа на группу (пото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+ до 0,35 часа на проверку </w:t>
              <w:br/>
              <w:t>1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b/>
                <w:b/>
              </w:rPr>
            </w:pPr>
            <w:r>
              <w:rPr/>
              <w:t>Проверка протоколов, заключений эксперта, актов обследования, учебных историй болезни, амбулаторных карт, индивидуальных программ реабилитации, карт интенсивной терапии и наблюдения, эпидкарт, направлений на МРЭК, рецептов, предусмотренных учебной програм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25 до 1 часа на 1 рабо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Не более 1 часа на </w:t>
              <w:br/>
              <w:t>1 студента (курсанта, слушателя) на учебную дисциплину (модуль)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контрольных работ по иностранному языку, предусмотренных учебной програм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,5 часа на 1 рабо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пециальностям, связанным с изучением иностранных языков.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 xml:space="preserve">Не более 3 работ в семестр по первому иностранному языку и не более 2 работ в </w:t>
            </w:r>
            <w:r>
              <w:rPr>
                <w:spacing w:val="-2"/>
              </w:rPr>
              <w:t xml:space="preserve">семестр по второму (третьему) </w:t>
            </w:r>
            <w:r>
              <w:rPr/>
              <w:t>иностранному язы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Проверка дикта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,25 часа на 1 рабо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Не более 1 часа на одного студента на учебную дисциплину (модуль) в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Руководство и проверка рефератов, предусмотренных учебной програм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,35 часа на 1 рефер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реферата на учебную дисциплину (модуль)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каллиграфических прописей, </w:t>
            </w:r>
            <w:r>
              <w:rPr>
                <w:spacing w:val="-4"/>
              </w:rPr>
              <w:t xml:space="preserve">предусмотренных </w:t>
            </w:r>
            <w:r>
              <w:rPr/>
              <w:t>учебной програм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0,35 часа</w:t>
            </w:r>
            <w:r>
              <w:rPr>
                <w:color w:val="000000"/>
              </w:rPr>
              <w:t xml:space="preserve"> на 1 работу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восточным языкам.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Не более 1,5 часа на одного студента на учебную дисциплину (модуль) в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сочинений, эссе, </w:t>
            </w:r>
            <w:r>
              <w:rPr>
                <w:spacing w:val="-4"/>
              </w:rPr>
              <w:t xml:space="preserve">предусмотренных </w:t>
            </w:r>
            <w:r>
              <w:rPr/>
              <w:t>учебной програм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0,5 часа на 1 работу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более 2 сочинений, эссе в семестр. 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По специальностям, связанным с изучением иностранных языков, сочинения предусматриваются для студентов старших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переводов по первому иностранному язы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часа на 1 студента в семес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ля студентов старших курсов, обучающихся по специальностям, для которых предусмотрено присвоение квалификации «перевод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переводов по второму иностранному язы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до 0,5 часа на 1 студента в семест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ля студентов старших курсов, обучающихся по специальностям, для которых предусмотрено присвоение квалификации «перевод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ство и прием защиты курсовых работ реферативного характе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 до 3 часов на 1 курсовую рабо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,25 часа на 1 студента (курсанта, слушателя)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 xml:space="preserve">Прием защиты курсовых работ осуществляется комиссией в составе </w:t>
              <w:br/>
              <w:t>2-3 человек, формируемой кафедрой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и прием защиты курсовых работ исследовательск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3 до 8 часов на 1 курсовую рабо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,25 часа на 1 студента (курсанта, слушателя)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>
                <w:color w:val="000000"/>
              </w:rPr>
              <w:t xml:space="preserve">Прием защиты курсовых работ осуществляется комиссией в составе </w:t>
              <w:br/>
              <w:t xml:space="preserve">2-3 человек, формируемой кафедрой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Руководство и прием защиты курсовых проек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3 до 4 часов на 1 курсовой про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,25 часа на 1 студента (курсанта, слушателя)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>
                <w:color w:val="000000"/>
              </w:rPr>
              <w:t xml:space="preserve">Прием защиты курсовых проектов осуществляется комиссией в составе </w:t>
              <w:br/>
              <w:t>2-3 человек, формируемой кафедрой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60000"/>
              </w:rPr>
              <w:t>Руководство и прием защиты курсовых работ и проектов в магистрату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960000"/>
              </w:rPr>
              <w:t>от 4 до 10 часов на 1 курсовую работу (проек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960000"/>
              </w:rPr>
              <w:t>до 0,25 часа на 1 магистранта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>
                <w:color w:val="960000"/>
              </w:rPr>
              <w:t>Прием защиты курсовых работ (проектов) осуществляется комиссией в составе 2-3 человек, формируемой кафедрой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ство, консультирование и рецензирование дипломных работ </w:t>
              <w:br/>
              <w:t>(проект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 до 30 часов на 1 студента (курсанта, слушателя), в том числе руководство, консультирование – от 16 до 26 часов;</w:t>
            </w:r>
            <w:r>
              <w:rPr>
                <w:color w:val="860000"/>
              </w:rPr>
              <w:t xml:space="preserve"> </w:t>
            </w:r>
            <w:r>
              <w:rPr/>
              <w:t xml:space="preserve">рецензирование – от 2 до 4 часов; 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от 20 до 40 часов на 1 иностранного студента (слушателя), в том числе руководство, консультирование – от 16 до 36 часов; рецензирование – от 2 до 4 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одним руководителем закрепляется до 10 дипломных работ или </w:t>
              <w:br/>
              <w:t xml:space="preserve">до 7 дипломных про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цензирование научных работ студентов (курсантов, слушателей), представленных на республикански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 часов</w:t>
            </w:r>
            <w:r>
              <w:rPr>
                <w:color w:val="000000"/>
              </w:rPr>
              <w:t xml:space="preserve"> на 1 работ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>
                <w:color w:val="000000"/>
              </w:rPr>
              <w:t>По распоряжению проректора (заместителя начальника) по научной работе. Не более 10 научных работ на 1 рецензент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учебной практикой для специальностей, не предполагающих присвоение педагогической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 форма получения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чная и дистанционная формы получения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6 часов за рабочий день на группу (подгруппу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i/>
                <w:i/>
              </w:rPr>
            </w:pPr>
            <w:r>
              <w:rPr/>
              <w:t xml:space="preserve">до 6 часов за рабочий день на группу (подгруппу) или </w:t>
              <w:br/>
              <w:t xml:space="preserve">0,5 часа на 1 студента (слушателя) за весь период практики, если практика проводится индивидуально, вне места нахождения УВО </w:t>
            </w:r>
            <w:r>
              <w:rPr>
                <w:spacing w:val="-4"/>
              </w:rPr>
              <w:t xml:space="preserve">(по месту жительства, работы), или </w:t>
            </w:r>
            <w:r>
              <w:rPr/>
              <w:t>если практика проводится по индивидуальному задани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риказом ректора </w:t>
            </w:r>
            <w:r>
              <w:rPr>
                <w:spacing w:val="-4"/>
              </w:rPr>
              <w:t>(начальника)</w:t>
            </w:r>
            <w:r>
              <w:rPr/>
              <w:t xml:space="preserve"> УВО группа может быть разделена на подгруппы при прохождении практики на разных базах или по условиям техники безопасности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ство производственной практикой для специальностей высшего образования первой ступени, не предполагающих присвоение педагогической квалификации, </w:t>
              <w:br/>
              <w:t>руководство практикой магистрант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 форма получения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чная и дистанционная формы получения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3 часов за рабочий день на группу (подгрупп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часа за рабочий день на группу (подгрупп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 xml:space="preserve">2 часа за рабочий день на группу (подгруппу) или </w:t>
              <w:br/>
              <w:t>до 1 часа на 1 студента (слушателя) за весь период практики, если практика проводится индивидуально, вне места нахождения УВО (по месту жительства, работы), или если практика проводится по индивидуальному заданию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ом ректора </w:t>
            </w:r>
            <w:r>
              <w:rPr>
                <w:spacing w:val="-4"/>
              </w:rPr>
              <w:t>(начальника)</w:t>
            </w:r>
            <w:r>
              <w:rPr/>
              <w:t xml:space="preserve"> УВО группа может быть разделена на подгруппы при прохождении практики на разных базах или по условиям техники безопас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ыезде в командиров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учебной практикой для специальностей, предполагающих присвоение педагогической квалифик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 форма получения образ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уководство от факульте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уководство от кафед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чная и дистанционная формы получения образ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уководство от факульте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уководство от кафед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0,5 часа на 1 студента за весь период прак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36 часов на группу (подгруппу) в неделю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часа на 1 студента в неде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0,5 часа на 1 студента за весь период прак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до 1 часа на 1 студента за весь период практики или до </w:t>
              <w:br/>
              <w:t xml:space="preserve">6 часов на группу (подгруппу) в день для отдельных видов практик, имеющих особенности организации, предусмотренные программой практики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ом ректора </w:t>
            </w:r>
            <w:r>
              <w:rPr>
                <w:spacing w:val="-4"/>
              </w:rPr>
              <w:t>(начальника)</w:t>
            </w:r>
            <w:r>
              <w:rPr/>
              <w:t xml:space="preserve"> УВО группа может быть разделена на подгруппы при прохождении практики на разных базах или по условиям техники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роведении практики в учреждениях образова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производственной практикой для специальностей, предполагающих присвоение педагогической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 форма получения обра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spacing w:val="-4"/>
              </w:rPr>
              <w:t>руководство от факульт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уководство от кафед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уководство от кафедры педагог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уководство от кафедры псих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чная и дистанционная формы получения образ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- руководство от факультет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уководство от кафед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уководство от кафедры педагог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уководство от кафедры псих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 часа на 1 студента за весь период прак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2 часов на 1 студента в неделю или до 1,5 часа на </w:t>
              <w:br/>
              <w:t>1 студента за весь период практики, если практика проводится индивидуально вне места нахождения УВО ( по месту жительства, работы), а также по летней педагогической практик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 часов на 1 студента за весь период практики или до 1,5 часа на 1 студента за весь период практики, если практика проводится индивидуально, вне места нахождения УВО (по месту жительства, работы), а также по летней педагогической практик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,5 часа на 1 студента за весь период прак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0,5 часа на 1 студента за весь период прак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 часов на 1 студента за весь период практики или до 1 часа на 1 студента в неделю для отдельных видов практик, имеющих особенности организации, предусмотренные программой прак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 часов на 1 студента за весь период практ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,5 часа на 1 студента за весь период прак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Руководство практикой, проводимой в индивидуальном порядке для студентов (курсантов, слушателей) очной формы получ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 часа в неделю на 1 студента (курсанта, слушателя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кущего контроля знаний врача-интерна (провизора-интер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 часа на 1 врача-интерна (провизора-интерна), но не более 75 часов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Включается в общий объем планируемой учебной работы на год ответственному за интернатуру работнику из числа профессорско-преподавательского состава университет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Прием квалификационного экзамена по специальности интернатуры у врача-интерна (провизора-интер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 часа на 1 врача-интерна (провизора-интерна), но не более 6 часов в д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860000"/>
              </w:rPr>
            </w:pPr>
            <w:r>
              <w:rPr/>
              <w:t>Оплата производится университетом на условиях почасовой оплаты председателю и каждому члену комиссии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pacing w:val="-2"/>
              </w:rPr>
              <w:t>Прием квалификационного</w:t>
            </w:r>
            <w:r>
              <w:rPr/>
              <w:t xml:space="preserve"> экзамена на присвоение квалификационного </w:t>
            </w:r>
            <w:r>
              <w:rPr>
                <w:spacing w:val="-4"/>
              </w:rPr>
              <w:t xml:space="preserve">(рабочего) разряда (класса) </w:t>
            </w:r>
            <w:r>
              <w:rPr/>
              <w:t>(в соответствии с учебным планом)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связанного с ведением работ повышенной опасности</w:t>
            </w:r>
          </w:p>
          <w:p>
            <w:pPr>
              <w:pStyle w:val="Normal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5 часа на 1 студен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 0,5 часа на 1 студен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pacing w:val="-2"/>
              </w:rPr>
              <w:t xml:space="preserve">Научное руководство </w:t>
            </w:r>
            <w:r>
              <w:rPr/>
              <w:t xml:space="preserve">образовательной </w:t>
            </w:r>
            <w:r>
              <w:rPr>
                <w:spacing w:val="-2"/>
              </w:rPr>
              <w:t>программой магистратуры: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аботка образовательной программы магистратур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>
                <w:lang w:eastAsia="ru-RU"/>
              </w:rPr>
            </w:pPr>
            <w:r>
              <w:rPr/>
              <w:t>сопровождение образовательной программы магист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 100 часов в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до 50 часов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7030A0"/>
                <w:highlight w:val="yellow"/>
              </w:rPr>
            </w:pPr>
            <w:r>
              <w:rPr>
                <w:color w:val="7030A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магистерскими диссертациям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 Республики Беларусь**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иностранных граждан или лиц без гражданства, временно пребывающих или временно проживающих на территории Республики Беларусь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0 часов на 1 обучающегося в магистратур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70 часов на 1 обучающегося в магистратур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1 руководителем закрепляется не более 7 магистра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могут осуществлять преподаватели, имеющие ученую степень и (или) </w:t>
            </w:r>
            <w:r>
              <w:rPr/>
              <w:t>ученое звание, а также лица, имеющие опыт практической работы не менее 3 лет.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цензирование магистерских диссерт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 до 4 часов на 1 рабо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работе ГЭК: прием государственного экза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0,5 часа на 1 обучающегося </w:t>
              <w:br/>
              <w:t>каждому члену комиссии, включая председ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остав </w:t>
            </w:r>
            <w:r>
              <w:rPr/>
              <w:t>комиссии (подкомиссии) – не б</w:t>
            </w:r>
            <w:r>
              <w:rPr>
                <w:color w:val="000000"/>
              </w:rPr>
              <w:t xml:space="preserve">олее 7 человек, включая председател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 более 8 часов в день</w:t>
            </w:r>
            <w:r>
              <w:rPr>
                <w:color w:val="000000"/>
              </w:rPr>
              <w:t xml:space="preserve"> каждому члену комиссии, включая председател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астие в работе ГЭК: прием защиты дипломных работ (проектов), магистерских диссерт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0,5 часа на 1 работу каждому члену комисс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час на 1 работу председателю комиссии, в том числе 0,5 часа на ознакомление с работ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комиссии (подкомиссии) – не более 7 человек, включая</w:t>
            </w:r>
            <w:r>
              <w:rPr>
                <w:color w:val="000000"/>
              </w:rPr>
              <w:t xml:space="preserve"> председател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е более 8 часов в день</w:t>
            </w:r>
            <w:r>
              <w:rPr>
                <w:color w:val="000000"/>
              </w:rPr>
              <w:t xml:space="preserve"> каждому члену комиссии, включая председател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кафедр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ом числе контрольные посещения учебных занятий преподавателей кафед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>до 60 часов – при числе работников до 1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>до 80 часов – при числе работников до 3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>до 100 часов – при числе работников 30  и боле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экзаменационных консультаций </w:t>
              <w:br/>
              <w:t>для поступающих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часа на пот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еред вступительным экзаменом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письменных вступительных испытаний на первую ступень высшего образования (в том числе в форме тестирова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 4 часов на группу (поток) +  0,3 часа на проверку каждой работ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до 6 часов на группу </w:t>
              <w:br/>
              <w:t xml:space="preserve">по предметам: творчество, </w:t>
              <w:br/>
              <w:t>физическая культура и спо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аудитории находится </w:t>
              <w:br/>
              <w:t>2 преподавател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у проверяет 1 преподав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станавливает приемная комиссия УВО с учетом содержания программы вступительного испытания и экзаменационных заданий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устных вступительных испытаний на первую ступень высш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  часа на 1 поступающего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ем осуществляется </w:t>
            </w:r>
            <w:r>
              <w:rPr>
                <w:spacing w:val="-2"/>
              </w:rPr>
              <w:t>комиссией в составе 2 человек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lang w:eastAsia="ru-RU"/>
              </w:rPr>
              <w:t xml:space="preserve">По предметам: творчество, </w:t>
            </w:r>
            <w:r>
              <w:rPr>
                <w:spacing w:val="-4"/>
                <w:lang w:eastAsia="ru-RU"/>
              </w:rPr>
              <w:t>физическая</w:t>
            </w:r>
            <w:r>
              <w:rPr>
                <w:color w:val="000000"/>
                <w:spacing w:val="-4"/>
                <w:lang w:eastAsia="ru-RU"/>
              </w:rPr>
              <w:t xml:space="preserve"> культура и спорт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прием осуществляется комиссией в составе не более 3 человек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Выборочная проверка письменных работ на вступительных экзаменах до 10% от общего числа работ и все работы, оцененные на "9-10" и "1-2"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5 часа на каждую работу – председателю предметной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Прием письменных вступительных испытаний в магистрату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 4 часов на группу (поток) + 0,3 часа на проверку каждой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Прием вступительных испытаний в магистратуру в устн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,5 часа на 1 поступающего каждому члену комисси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осуществляется комиссией в составе не более 3 человек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беседование с иностранными гражданами, поступающими для освоения образовательных программ высш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trike/>
              </w:rPr>
            </w:pPr>
            <w:r>
              <w:rPr/>
              <w:t xml:space="preserve">0,25 часа каждому члену комиссии на 1 поступающе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остав комиссии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е более 3 челове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учное руководство лицом, обучающимся в </w:t>
            </w:r>
            <w:r>
              <w:rPr/>
              <w:t>аспирантуре (адъюнктуре):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числа граждан Республики Беларусь**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</w:rPr>
            </w:pPr>
            <w:r>
              <w:rPr/>
              <w:t xml:space="preserve">из числа иностранных граждан или лиц без гражданства, временно пребывающих или временно проживающих на </w:t>
            </w:r>
            <w:r>
              <w:rPr>
                <w:spacing w:val="-4"/>
              </w:rPr>
              <w:t>территории Республики Бела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о 80 часов в год на </w:t>
              <w:br/>
              <w:t>1 обучающегося в аспирантуре (адъюнктуре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о 100 часов в год на </w:t>
              <w:br/>
              <w:t>1 обучающегося в аспирантуре (адъюнктуре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1 руководителем закрепляется не более 5 обучающихся в аспирантуре (адъюнктуре), в отдельных случаях – до 7 человек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промежуточной аттестации в форме </w:t>
            </w:r>
            <w:r>
              <w:rPr>
                <w:spacing w:val="-4"/>
              </w:rPr>
              <w:t>отчета аспиранта (адъюнкта)</w:t>
            </w:r>
            <w:r>
              <w:rPr/>
              <w:t xml:space="preserve"> о выполнении индивидуального плана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 часа на 1 аттестуемого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составе аттестационной комиссии не более 5 членов, включая председател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Проведение промежуточной аттестации аспирантов (адъюнктов) в форме кандидатского экзамена по специальной дисципли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час на 1 обучающегося в аспирантуре (адъюнктуре)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составе экзаменационной комиссии не более 5 членов, включая председател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 xml:space="preserve">Прием экзамена в объеме учебной программы УВО в случае несоответствия высшего образования аспиранта (адъюнкта) отрасли науки, по специальности которой реализуется образовательная программа </w:t>
            </w:r>
            <w:r>
              <w:rPr>
                <w:spacing w:val="-4"/>
              </w:rPr>
              <w:t>аспирантуры (адъюнктуры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час на 1 обучающегося </w:t>
              <w:br/>
              <w:t>в аспирантуре (адъюнктуре)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составе экзаменационной комиссии не более 5 членов, включая председател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 xml:space="preserve">Проведение итоговой </w:t>
              <w:br/>
              <w:t>аттестации аспирантов (адъюнктов) в форме отчета о выполнении индивидуального плана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</w:rPr>
            </w:pPr>
            <w:r>
              <w:rPr/>
              <w:t>от 0,5 до 1 часа на 1 аттестуемого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составе государственной аттестационной комиссии не более 11 членов, включая председател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color w:val="000000"/>
              </w:rPr>
              <w:t xml:space="preserve">Экспертиза материалов </w:t>
            </w:r>
            <w:r>
              <w:rPr/>
              <w:t>аспиранта (адъюнкта) о выполнении индивидуального</w:t>
            </w:r>
            <w:r>
              <w:rPr>
                <w:color w:val="000000"/>
              </w:rPr>
              <w:t xml:space="preserve"> плана работы и подготовка проекта заключения государственной аттестационной комиссии о результатах освоения образовательной программ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3 часа на экспертизу материалов 1 аспиранта  и подготовку проекта заключения о результатах освоения образовате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 xml:space="preserve">Консультирование в процессе подготовки реферата, если таковой предусмотрен программой- </w:t>
              <w:br/>
              <w:t>минимумом кандидатского зачета (дифференцированного зачета) или кандидатского экзамена по общеобразовательной дисциплине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до 2 часов на</w:t>
            </w:r>
            <w:r>
              <w:rPr>
                <w:color w:val="000000"/>
              </w:rPr>
              <w:t xml:space="preserve"> 1 рефер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spacing w:val="-2"/>
              </w:rPr>
              <w:t xml:space="preserve">Рецензирование реферата, предусмотренного </w:t>
            </w:r>
            <w:r>
              <w:rPr/>
              <w:t>программой-минимумом кандидатского зачета (дифференцированного зачета) или кандидатского экзамена по общеобразовательной дисциплине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часов на 1</w:t>
            </w:r>
            <w:r>
              <w:rPr>
                <w:color w:val="000000"/>
              </w:rPr>
              <w:t xml:space="preserve"> рефер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Рассмотрение представленных документов и проведение собеседования с лицами, поступающими в аспирантуру (адъюнктур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75 до 1 часа на 1 поступающего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 составе приемной комиссии не более 5 членов, включая председателя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 xml:space="preserve">Прием вступительного экзамена по специальной дисциплине у лиц, поступающих в аспирантуру (адъюнктуру) для получения образования в дневной или заочной форм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75 до 1 часа на 1 поступающего 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ставе экзаменационной комиссии не более 5 членов, включая председател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7030A0"/>
              </w:rPr>
            </w:pPr>
            <w:r>
              <w:rPr/>
              <w:t>Подготовка характеристики научного уровня опубликованных работ (научного реферата) лица, поступающего в аспирантуру (адъюнктур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часов на 1 рефе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 научных рефератов на 1 преподавателя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60"/>
                <w:sz w:val="16"/>
                <w:szCs w:val="16"/>
              </w:rPr>
            </w:pPr>
            <w:r>
              <w:rPr>
                <w:b/>
                <w:color w:val="000000"/>
                <w:spacing w:val="6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  <w:t>Дополнительное образование взросл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60"/>
              <w:outlineLvl w:val="0"/>
              <w:rPr/>
            </w:pPr>
            <w:r>
              <w:rPr/>
              <w:t>Чтение лекций, в том числе с использованием дистанционных образовательных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час за 1 академический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60"/>
              <w:jc w:val="both"/>
              <w:outlineLvl w:val="0"/>
              <w:rPr/>
            </w:pPr>
            <w:r>
              <w:rPr/>
              <w:t>Проведение семинар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 час на группу за </w:t>
              <w:br/>
              <w:t>1 академический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120"/>
              <w:outlineLvl w:val="0"/>
              <w:rPr/>
            </w:pPr>
            <w:r>
              <w:rPr/>
              <w:t xml:space="preserve">Проведение практических, лабораторных занятий, </w:t>
              <w:br/>
              <w:t>в том числе с использованием интерактивных методов обучения, дистанционных образовательных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ас на группу (подгруппу) за 1 академический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120"/>
              <w:jc w:val="both"/>
              <w:outlineLvl w:val="0"/>
              <w:rPr/>
            </w:pPr>
            <w:r>
              <w:rPr/>
              <w:t>Проведение тренингов, творческих мастерск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ас на группу (подгруппу) за 1 академический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120"/>
              <w:jc w:val="both"/>
              <w:outlineLvl w:val="0"/>
              <w:rPr/>
            </w:pPr>
            <w:r>
              <w:rPr/>
              <w:t xml:space="preserve">Проведение учебных занятий с использованием активных форм и методов: </w:t>
            </w:r>
            <w:r>
              <w:rPr>
                <w:spacing w:val="-6"/>
              </w:rPr>
              <w:t>деловые игры, тематические</w:t>
            </w:r>
            <w:r>
              <w:rPr/>
              <w:t xml:space="preserve"> дискуссии, анализ конк- ретных ситуаций, круглые столы, занятия по обмену опытом, решению произ- водственных задач и д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ас на группу (подгруппу) за 1 академический час каждому преподавател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более </w:t>
              <w:br/>
              <w:t xml:space="preserve">3 преподавателей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роведение учебных экскурс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 час на группу за </w:t>
              <w:br/>
              <w:t>1 академический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роведение научно-практических конференций слуш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час за 1 академический час каждому преподавател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 преподавателей</w:t>
            </w:r>
          </w:p>
          <w:p>
            <w:pPr>
              <w:pStyle w:val="Normal"/>
              <w:suppressAutoHyphens w:val="true"/>
              <w:jc w:val="both"/>
              <w:rPr>
                <w:color w:val="7E0000"/>
              </w:rPr>
            </w:pPr>
            <w:r>
              <w:rPr>
                <w:color w:val="7E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текущих консультаций по учебным дисциплинам переподготовки и учебным программам повышения квалифик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количества лекционных часов по учебному (учебно-тематическому) плану на группу: до 5% по дневной форме получения образования; до 10% </w:t>
            </w:r>
            <w:r>
              <w:rPr>
                <w:spacing w:val="-2"/>
              </w:rPr>
              <w:t>–</w:t>
            </w:r>
            <w:r>
              <w:rPr/>
              <w:t xml:space="preserve"> по вечерней; </w:t>
              <w:br/>
              <w:t xml:space="preserve">до 15% </w:t>
            </w:r>
            <w:r>
              <w:rPr>
                <w:spacing w:val="-2"/>
              </w:rPr>
              <w:t xml:space="preserve">– по заочной, </w:t>
            </w:r>
            <w:r>
              <w:rPr/>
              <w:t xml:space="preserve">до 20% </w:t>
            </w:r>
            <w:r>
              <w:rPr>
                <w:spacing w:val="-2"/>
              </w:rPr>
              <w:t>–  по дистанционн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роведение экзаменаци- онных консульт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аса на групп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индивидуальных консультаций для слушателей очной формы получения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том числе в виде </w:t>
              <w:br/>
              <w:t>онлайн-консульта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0,15 часа на 1 слушателя </w:t>
              <w:br/>
              <w:t>на учебную дисциплину переподготовки (учебную программу повышения квалификации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</w:rPr>
            </w:pPr>
            <w:r>
              <w:rPr>
                <w:rFonts w:eastAsia="Times New Roman"/>
                <w:color w:val="C0000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 xml:space="preserve">Проведение индивиду- альных консультаций для слушателей заочной и дистанционной форм получения образования </w:t>
              <w:br/>
              <w:t xml:space="preserve">(в том числе в виде </w:t>
              <w:br/>
              <w:t>онлайн-консульта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0,3 часа на 1 слушателя </w:t>
              <w:br/>
              <w:t>на учебную дисциплину переподготовки (учебную программу повышения квалификац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дополнительных индивидуальных консультаций для иностранных слуш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 xml:space="preserve">до 0,4 часа на 1 слушателя </w:t>
              <w:br/>
              <w:t>на учебную дисциплину переподготовки (учебную программу повышения квалификац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онсультирование и контроль самостоятельной работы слушателя по учебным дисциплинам (модулям) в случае применения исключительно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lang w:eastAsia="en-US"/>
              </w:rPr>
              <w:t>при реализации проектных методов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до 0,03 часа на 1 слушателя </w:t>
              <w:br/>
              <w:t>на 1 академический час учебной дисциплины в соответствии с учебным планом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lang w:eastAsia="en-US"/>
              </w:rPr>
              <w:t xml:space="preserve">до 0,04 часа на 1 слушателя </w:t>
              <w:br/>
              <w:t>на 1 академический час учебной дисциплины в соответствии с учебным план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В случае применения данной нормы все вышеперечисленные нормы </w:t>
            </w:r>
            <w:r>
              <w:rPr>
                <w:color w:val="960000"/>
                <w:lang w:eastAsia="en-US"/>
              </w:rPr>
              <w:t>(пп. 69-80)</w:t>
            </w:r>
            <w:r>
              <w:rPr>
                <w:lang w:eastAsia="en-US"/>
              </w:rPr>
              <w:t xml:space="preserve"> при расчете нагрузки по учебной дисциплине (модулю) не применяютс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Нагрузка может быть распределена между несколькими преподавателям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60"/>
              <w:jc w:val="both"/>
              <w:outlineLvl w:val="0"/>
              <w:rPr/>
            </w:pPr>
            <w:r>
              <w:rPr/>
              <w:t xml:space="preserve">Прием зачетов, преду- смотренных учебным планом переподготовки </w:t>
              <w:br/>
              <w:t>(в том числе в форме тестирования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 0,35 часа на 1 слушател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 xml:space="preserve">Прием экзаменов и диффе- ренцированных зачетов, </w:t>
            </w:r>
            <w:r>
              <w:rPr>
                <w:spacing w:val="-2"/>
              </w:rPr>
              <w:t>предусмотренных учебным</w:t>
            </w:r>
            <w:r>
              <w:rPr/>
              <w:t xml:space="preserve"> планом переподготовки </w:t>
              <w:br/>
              <w:t>(в том числе в форме тестиров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т 0,4 до 0,5 часа на </w:t>
              <w:br/>
              <w:t>1 слушателя при устном экзамене (дифференцированном зачете);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/>
              <w:t xml:space="preserve">при письменном экзамене (дифференцированном зачете) – 2 часа на группу </w:t>
              <w:br/>
              <w:t>+ до 0,35 часа на проверку каждой письменной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60"/>
              <w:jc w:val="both"/>
              <w:outlineLvl w:val="0"/>
              <w:rPr/>
            </w:pPr>
            <w:r>
              <w:rPr/>
              <w:t xml:space="preserve">Проведение собеседова- ния, предусмотренного учебным планом пере- подготов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аса на групп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ru-RU"/>
              </w:rPr>
            </w:pPr>
            <w:r>
              <w:rPr/>
              <w:t>Проверка и рецензирование контрольных работ, в том числе расчетно-графи- ческих и расчетных работ (типовые расчеты), предусмотренных учебным (учебно- тематическим) пла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0,5 часа на 1 рабо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80"/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  <w:t>Руководство и рецензирование рефератов, предусмотренных учебным планом пере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 часа на 1 рефер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7030A0"/>
              </w:rPr>
            </w:pPr>
            <w:r>
              <w:rPr/>
              <w:t>Руководство и прием защиты курсов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до 8 часов на 1 курсовую работу;</w:t>
            </w:r>
          </w:p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до 0,25 часа на 1 слушателя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80"/>
              <w:rPr/>
            </w:pPr>
            <w:r>
              <w:rPr/>
              <w:t xml:space="preserve">Прием защиты курсовых работ осуществляется комиссией в составе </w:t>
              <w:br/>
              <w:t>2-3 человек, формируемой кафедрой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Руководство, консульти- рование и рецензирование дипломных работ</w:t>
              <w:br/>
              <w:t>(проектов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30 часов на 1 слушателя, в том числе руководство, консультирование – до 26 часов; рецензирование – до 4 часов;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до 40 часов на 1 иностранного слушателя, в том числе руководство, консультирование – до 36 часов; рецензирование – до 4 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одним руководителем закрепляется до 10 дипломных работ или </w:t>
              <w:br/>
              <w:t>до 7 дипломных проектов (за старшим преподавателем без ученой степени –  до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60"/>
              <w:jc w:val="both"/>
              <w:outlineLvl w:val="0"/>
              <w:rPr/>
            </w:pPr>
            <w:r>
              <w:rPr/>
              <w:t>Руководство выпускными работами слушателей повышения квалификации, защищаемыми перед комисс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5 часов на 1 работу, включая консультации и рецензир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1 руководителем закрепляется не более </w:t>
              <w:br/>
              <w:t>10 слуш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before="0" w:after="12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уководство и рецензирование рефератов слушателей повышения квалификации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защища-</w:t>
              <w:br/>
              <w:t>емых перед комисс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3 часов на 1 реферат, включая руководство и рецензир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1 руководителем закрепляется не более </w:t>
              <w:br/>
              <w:t>15 слуш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Руководство стажировкой на предприятиях и в учреждениях, предусмо- тренной учебным планом пере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до 1 часа в неделю на </w:t>
              <w:br/>
              <w:t xml:space="preserve">1 слушателя </w:t>
            </w:r>
          </w:p>
          <w:p>
            <w:pPr>
              <w:pStyle w:val="21"/>
              <w:suppressAutoHyphens w:val="true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1 руководителем закрепляется не более </w:t>
              <w:br/>
              <w:t>10 слушателей.</w:t>
            </w:r>
          </w:p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должительность стажировки – не боле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нед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60"/>
              <w:jc w:val="both"/>
              <w:outlineLvl w:val="0"/>
              <w:rPr/>
            </w:pPr>
            <w:r>
              <w:rPr/>
              <w:t>Руководство стажировкой на предприятиях и в учреждениях, предусмот- ренной учебно-темати- ческим планом повыше- ния квал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до 1 часа в неделю на </w:t>
              <w:br/>
              <w:t xml:space="preserve">1 слушателя </w:t>
            </w:r>
          </w:p>
          <w:p>
            <w:pPr>
              <w:pStyle w:val="21"/>
              <w:suppressAutoHyphens w:val="true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1 руководителем закрепляется не более </w:t>
              <w:br/>
              <w:t>10 слушателей.</w:t>
            </w:r>
          </w:p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должительность стажировки – не боле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не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60"/>
              <w:jc w:val="both"/>
              <w:outlineLvl w:val="0"/>
              <w:rPr/>
            </w:pPr>
            <w:r>
              <w:rPr/>
              <w:t xml:space="preserve">Участие в работе комиссии по защите отчетов о стажировке, </w:t>
            </w:r>
            <w:r>
              <w:rPr>
                <w:spacing w:val="-2"/>
              </w:rPr>
              <w:t>предусмотренной учебным</w:t>
            </w:r>
            <w:r>
              <w:rPr/>
              <w:t xml:space="preserve"> планом пере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4"/>
                <w:szCs w:val="24"/>
                <w:lang w:val="ru-RU" w:eastAsia="ru-RU"/>
              </w:rPr>
              <w:t>до 0,25 часа на 1 слушателя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став комиссии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 3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pacing w:val="-2"/>
              </w:rPr>
              <w:t>Прием квалификационного</w:t>
            </w:r>
            <w:r>
              <w:rPr/>
              <w:t xml:space="preserve"> экзамена на присвоение </w:t>
            </w:r>
            <w:r>
              <w:rPr>
                <w:spacing w:val="-6"/>
              </w:rPr>
              <w:t>квалификационного разряда</w:t>
            </w:r>
            <w:r>
              <w:rPr/>
              <w:t xml:space="preserve"> (класса) (в соответствии с учебным планом профес- сиональной подготовки, переподготовки по рабо- чим профессиям)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ru-RU"/>
              </w:rPr>
              <w:t>связанного с ведением работ повышенной 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5 часа на 1 слушател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 0,5 часа на 1 слушател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pacing w:val="-2"/>
              </w:rPr>
              <w:t>Прием квалификационного</w:t>
            </w:r>
            <w:r>
              <w:rPr/>
              <w:t xml:space="preserve"> экзамена на присвоение квалификационного </w:t>
            </w:r>
            <w:r>
              <w:rPr>
                <w:spacing w:val="-2"/>
              </w:rPr>
              <w:t>(рабочего) разряда (класса)</w:t>
            </w:r>
            <w:r>
              <w:rPr/>
              <w:t xml:space="preserve"> (в соответствии с учебно- тематическим планом </w:t>
            </w:r>
            <w:r>
              <w:rPr>
                <w:spacing w:val="-2"/>
              </w:rPr>
              <w:t>повышения квалификации)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ru-RU"/>
              </w:rPr>
              <w:t>связанного с ведением работ повышенной 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5 часа на 1 слушател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 0,5 часа на 1 слушател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Участие в работе ГЭК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ем государственного экза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0,5 часа на 1 слушателя</w:t>
            </w:r>
            <w:r>
              <w:rPr>
                <w:sz w:val="24"/>
                <w:szCs w:val="24"/>
                <w:lang w:val="ru-RU" w:eastAsia="ru-RU"/>
              </w:rPr>
              <w:t xml:space="preserve"> каждому члену комиссии, включая председателя</w:t>
            </w:r>
          </w:p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комиссии – не более 7 человек, включая председател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 8 часов в день</w:t>
            </w:r>
            <w:r>
              <w:rPr>
                <w:color w:val="000000"/>
              </w:rPr>
              <w:t xml:space="preserve"> каждому члену комиссии, включая председателя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Можно привлекать членов комиссии на общественных началах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Участие в работе ГЭК:</w:t>
            </w:r>
          </w:p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рием защиты дипломных работ (проек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pacing w:val="-4"/>
              </w:rPr>
              <w:t>0,5 часа на 1 работу</w:t>
            </w:r>
            <w:r>
              <w:rPr/>
              <w:t xml:space="preserve"> каждому члену комиссии;</w:t>
            </w:r>
          </w:p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 час на 1 работу председателю комиссии, в том числе 0,5 часа на ознакомление с работ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остав комиссии – не более 7 человек, включая председател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 8 часов в день</w:t>
            </w:r>
            <w:r>
              <w:rPr>
                <w:color w:val="000000"/>
              </w:rPr>
              <w:t xml:space="preserve"> каждому члену комиссии, включая председателя.</w:t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Можно привлекать членов комиссии на общественных нача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120"/>
              <w:jc w:val="both"/>
              <w:outlineLvl w:val="0"/>
              <w:rPr/>
            </w:pPr>
            <w:r>
              <w:rPr/>
              <w:t>Участие в работе комиссии по итоговой аттестации слушателей, прошедших повышение квалификации (прием экзамена, прием защиты выпускной работы, рефера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0,5 часа на 1 слушателя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trike/>
                <w:color w:val="92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trike/>
                <w:color w:val="92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120"/>
              <w:jc w:val="both"/>
              <w:outlineLvl w:val="0"/>
              <w:rPr/>
            </w:pPr>
            <w:r>
              <w:rPr/>
              <w:t>Участие в работе комиссии по итоговой аттестации слушателей, прошедших повышение квалификации (прием заче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4"/>
                <w:szCs w:val="24"/>
                <w:lang w:val="ru-RU" w:eastAsia="ru-RU"/>
              </w:rPr>
              <w:t>до 0,35 часа на 1 слушателя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trike/>
                <w:color w:val="92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trike/>
                <w:color w:val="92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120"/>
              <w:jc w:val="both"/>
              <w:outlineLvl w:val="0"/>
              <w:rPr/>
            </w:pPr>
            <w:r>
              <w:rPr/>
              <w:t>Участие в работе комиссии по итоговой аттестации слушателей, прошедших повышение квалификации (собеседование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4"/>
                <w:szCs w:val="24"/>
                <w:lang w:val="ru-RU" w:eastAsia="ru-RU"/>
              </w:rPr>
              <w:t>2 часа на группу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trike/>
                <w:color w:val="92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trike/>
                <w:color w:val="92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 xml:space="preserve">Руководство стажерами при реализации образова- </w:t>
            </w:r>
            <w:r>
              <w:rPr>
                <w:spacing w:val="-2"/>
              </w:rPr>
              <w:t>тельной программы стажи-</w:t>
            </w:r>
            <w:r>
              <w:rPr/>
              <w:t xml:space="preserve"> ровки руководящих ра- ботников и специалист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з числа граждан Республики Беларусь**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з числа иностранных граждан или лиц без гражданства, временно пребывающих или временно проживающих на территории Республики Бела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0 часов за 1 месяц стажировки</w:t>
            </w:r>
          </w:p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0 часов за 1 месяц стажировки</w:t>
            </w:r>
          </w:p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жеру назначаетс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уководител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более 30 часов в год на </w:t>
              <w:br/>
            </w:r>
            <w:r>
              <w:rPr>
                <w:spacing w:val="-2"/>
                <w:sz w:val="24"/>
                <w:szCs w:val="24"/>
                <w:lang w:val="ru-RU" w:eastAsia="ru-RU"/>
              </w:rPr>
              <w:t>1 руководителя за 1 стажер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дин преподаватель может руководить не более </w:t>
              <w:br/>
            </w:r>
            <w:r>
              <w:rPr>
                <w:spacing w:val="-4"/>
                <w:sz w:val="24"/>
                <w:szCs w:val="24"/>
                <w:lang w:val="ru-RU" w:eastAsia="ru-RU"/>
              </w:rPr>
              <w:t>10 стажерами одноврем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 xml:space="preserve">Прием защиты отчета о результатах стажировки </w:t>
              <w:br/>
              <w:t>(в соответствии с учебной программой стажиров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0,5 часа на 1 стажера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остав комиссии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е более 3 человек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ем квалификационного экзамена на присвоение (подтверждение) высшей квалификационной категор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исьменная часть: до 4 часов на группу + до 0,5 часа на проверку письменной части (методической разработки)  </w:t>
              <w:br/>
              <w:t>1 экзаменующегося каждому члену комиссии;</w:t>
            </w:r>
          </w:p>
          <w:p>
            <w:pPr>
              <w:pStyle w:val="21"/>
              <w:suppressAutoHyphens w:val="true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стная часть: 0,5 часа на </w:t>
              <w:br/>
              <w:t>1 экзаменующегося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кафедрой</w:t>
            </w:r>
          </w:p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120"/>
              <w:jc w:val="both"/>
              <w:outlineLvl w:val="0"/>
              <w:rPr/>
            </w:pPr>
            <w:r>
              <w:rPr/>
              <w:t>(в том числе контрольные посещения учебных занятий преподавателей кафед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4"/>
                <w:szCs w:val="24"/>
                <w:lang w:val="ru-RU" w:eastAsia="ru-RU"/>
              </w:rPr>
              <w:t>до 60 часов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pacing w:before="0" w:after="120"/>
              <w:jc w:val="both"/>
              <w:outlineLvl w:val="0"/>
              <w:rPr/>
            </w:pPr>
            <w:r>
              <w:rPr>
                <w:spacing w:val="-2"/>
              </w:rPr>
              <w:t>Проведение собеседования</w:t>
            </w:r>
            <w:r>
              <w:rPr/>
              <w:t xml:space="preserve"> (тестирования) с поступа- ющими на переподготов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5 часа на 1 поступающего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став комиссии –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 более 3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Проведение практических, лабораторных занятий при реализации образовательных программ подготовки лиц к поступлению в учреждения образования (в том числе в компьютерных класс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час на группу (подгруппу) за 1 академический час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слушателей в группе не должно превышать 12 человек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Консультирование и проверка контрольных работ, предусмотренных учебными планами для факультета довузовской подготовки (подготовительного отделения, подготовительных курс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,75 часа на 1 рабо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Тестирование по учебным дисциплинам учебного плана для факультета довузовской подготовки (подготовительного отделения, подготовительных курс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5 часа на 1 обучающего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Прием письменных выпускных экзаменов на факультете довузовской подготовки (подготовительном отделении, подготовительных курсах), в том числе в форме тестирова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4 часов на группу (поток) +  0,3 часа на проверку каждой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аудитории находится </w:t>
              <w:br/>
              <w:t>2 преподава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боту проверяет 1 преподаватель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устных выпускных экзаменов на факультете довузовской подготовки (подготовительном отделении, подготовительных курс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  часа на 1 обучающегося каждому члену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Экзамен принимают </w:t>
              <w:br/>
              <w:t>2 экзаменатор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Академический час занятий приравнивается к астрономическому. Лекционные часы рассчитываются на поток, который, как правило, должен включать всех студентов (курсантов, слушателей) курса. Разделение курса на отдельные потоки допускается лишь при наличии различных учебных планов и учебных программ, или при количестве студентов (курсантов, слушателей) на курсе более 100 человек или другое количество в зависимости от материальной базы учреждения образования</w:t>
      </w:r>
      <w:r>
        <w:rPr>
          <w:color w:val="7030A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**И приравненные к гражданам Республики Беларусь по статусу приема на обуч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УЧЕБНО-МЕТОДИЧЕСКАЯ</w:t>
      </w:r>
      <w:r>
        <w:rPr>
          <w:b/>
          <w:color w:val="000000"/>
        </w:rPr>
        <w:t xml:space="preserve"> РАБО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260"/>
      </w:tblGrid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образовательных стандартов и учебных план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нагрузка может быть снижена по решению совета учреждения образования (совета факультета)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учебно-методического объединения в сфере высш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ебная нагрузка может быть снижена по решению совета учреждения образования (совета факультета)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учеб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860000"/>
              </w:rPr>
            </w:pPr>
            <w:r>
              <w:rPr>
                <w:color w:val="86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к лекциям, практическим, семинарским, лабораторным занятиям, учебной практике, производственной практике (в том числе преддипломной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(переработка), рецензирование, подготовка к изданию конспектов лекций, сборников упражнений и задач, лабораторных практикумов, другой учебно-методической документации, включая методические материалы по выполнению курсовых и дипломных проектов (работ), магистерских диссертаций, выпускных работ, контрольных работ для студентов (слушателей) заочной формы получ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860000"/>
              </w:rPr>
            </w:pPr>
            <w:r>
              <w:rPr>
                <w:color w:val="86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азработка курса лекций по учебной</w:t>
            </w:r>
            <w:r>
              <w:rPr>
                <w:color w:val="000000"/>
              </w:rPr>
              <w:t xml:space="preserve"> дисциплине на английском языке (за исключением дисциплин специальностей, связанных с изучением английского языка, как основного объекта профессиональной деятельности, специфика которых предполагает плановое преподавание отдельных учебных дисциплин на изучаемом иностранном языке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ая нагрузка может быть снижена по решению совета учреждения образования (совета факультета) </w:t>
              <w:br/>
              <w:t xml:space="preserve">из расчета </w:t>
            </w:r>
            <w:r>
              <w:rPr>
                <w:color w:val="860000"/>
              </w:rPr>
              <w:t>не более чем 2 часа за каждый час лекционных занятий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учебно-методических комплексов по учебным дисциплинам, в том числе электро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зентаций л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, подбор и подготовка киномультфрагментов, заготовок, моделей, опытов и других материалов к лекции; консультации при их разработке и подгото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видео- и телевизионных лекций, аудиоматериалов, составление </w:t>
            </w:r>
            <w:r>
              <w:rPr>
                <w:color w:val="000000"/>
              </w:rPr>
              <w:t>сценариев учебных кино- и телефиль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боты, связанные с применением дистанционных образователь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заданий для контрольных, лабораторных работ, заданий для проведения учебных занятий в дистанционном режиме, заданий по научно-исследовательской работе в период практики, домашних и других заданий для студентов (курсантов, слуша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экзаменационных билетов, тестов, комплексных задач, других заданий для оценки уровня 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-методическое руководство разработкой и внедрением в образовательный процесс новых форм и методов учеб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ка новых и модернизация действующих лабораторны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семестрового плана контрольных мероприятий управляемой самостоятельной работы обучающихся, тематики учебно-исследовательск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и проведение предметных олимпиа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e-BY"/>
              </w:rPr>
            </w:pPr>
            <w:r>
              <w:rPr/>
              <w:t>Подготовка пакета документов на введение новой специальности в Общегосударственный классификатор Республики Беларусь «Специальности и квалификации» и ее открытие в учреждении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учебных занятий других преподавателей (взаимопосещ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готовка методических материалов для проведения деловых игр, тематических дискуссий, анализа конкретных ситуаций, круглых столов, занятий по обмену опытом, решению производственных задач, научно-практических конференций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едложений, разработанных слушателями повышения квалификации и переподготовки в дипломных (выпускных) работах и проектах, проведение мероприятий по их внедр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экзаменационных материалов для вступительных экза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виды учебно-метод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НАУЧНО-ИССЛЕДОВАТЕЛЬСКАЯ РАБО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260"/>
      </w:tblGrid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Руководство, выполнение и внедрение результатов научно-исследовательских, опытно-конструкторских и опытно-технологических работ, финансируемых полностью или частично за счет государственных средств, коллективных договоров о содружестве, хозяйственных договоров, контрактов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научной и научно-технической деятельности, финансируемой полностью или частично за счет средств республиканского и (или) местных бюджетов, в том числе государственных целевых бюджетных фондов, а также государственных внебюджетных фо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научно-производстве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исание и подготовка к изданию учебников, учебных пособий, монограф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может быть частично снижена по решению совета учреждения образования (совета факультета)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писание и подготовка к изданию научных статей, докла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е редактирование учебников, учебных пособ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может быть частично снижена по решению совета учреждения образования (совета факультета)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е редактирование монографий, научных статей, докла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цензирование монографий, научных статей, докладов и диссертаций, конкурсных и др. матери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тзывов на авторефераты диссертаций, авторские заявки и патенты на изобре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 редакционных коллегиях (советах) научных журналов, сборников трудов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научных, научно-методических, научно-практических конференциях, семинарах, смотрах, конкурсах, выставках и других научно-методически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специализированных советов, ученых советов, научно-технических и научно-методически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Cs/>
              </w:rPr>
              <w:t>Работа в секциях научно-технических и научно-методических советов и комиссий при министерст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научно-исследовательской работой студентов (курсантов, слушателей), в том числе студенческой научно-исследовательской лаборатори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студенческой научно- исследовательской лабораторией учебная нагрузка может быть снижена по решению совета учреждения образования (совета факультета) не более чем на 50 часов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проблемной научно-исследовательской лаборатор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абота в организационном комитете конфе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курсных, олимпиад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и для руководящих работников и специалистов республиканских государственных органов, иных государственных организаций, субъектов хозяй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7" w:right="176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виды научно-исследователь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Примечание к разделам 2 и 3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решению совета учреждения образования в пределах средств, выделяемых на оплату труда, отдельные виды учебно-методической и научно-исследовательской работы, в частности, написание учебников, учебных пособий, монографий и др. могут оплачиваться дополнительно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4. ОРГАНИЗАЦИОННО-МЕТОДИЧЕСКАЯ РАБО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совета учреждения образования, советов факультетов, подготовка материалов и участие в заседаниях кафедры, экспертного совета, научно-методических семинарах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ind w:left="57" w:right="1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Участие в </w:t>
            </w:r>
            <w:r>
              <w:rPr/>
              <w:t>работе учебно-методического объединения в сфере высшего образования, научно-методического совета учреждения образования, учебно-методических комиссий (советов), подготовка соответствующих</w:t>
            </w:r>
            <w:r>
              <w:rPr>
                <w:color w:val="000000"/>
              </w:rPr>
              <w:t xml:space="preserve"> материалов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ind w:left="57" w:right="17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  <w:r>
              <w:rPr>
                <w:rStyle w:val="FontStyle12"/>
                <w:sz w:val="24"/>
                <w:szCs w:val="24"/>
              </w:rPr>
              <w:t>работы по профессиональной ориентации молодежи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left="57" w:right="17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бота по взаимодействию с базовыми организациями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left="57" w:right="17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>Работа по подготовке к распределению молодых специалистов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left="57" w:right="17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еализации и достижении целей учреждения </w:t>
            </w:r>
            <w:r>
              <w:rPr/>
              <w:t>образования в области качества, подготовка планирующих и отчетных документов кафедры в рамках системы менеджмента качества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left="57" w:right="17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качестве уполномоченного по качеству, аудитора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left="57" w:right="17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виды организационно-методической работ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ВОСПИТАТЕЛЬНАЯ РАБОТ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83"/>
        <w:gridCol w:w="3137"/>
      </w:tblGrid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-воспитательная и информационно- пропагандистская рабо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идейно-воспитательной и политической направл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туденческим актив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поддержка молодежных общественных объединений, органов студенческого самоуправления, волонтерского движения и т.п</w:t>
            </w:r>
            <w:r>
              <w:rPr>
                <w:color w:val="000000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грамм и планов воспитательной работы учреждений образ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, организация и проведение теоретических и научно-практических конференций по вопросам молодежной политики, идеологической и воспитательной рабо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научно-методических материалов и публикаций идеологической и воспитательной направл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студенческими кружками (секциями) и клубами по интерес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качестве куратора учебной групп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нагрузка может быть снижена по решению совета учреждения образования (совета факультета) не более чем на 50 часов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портивных мероприят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виды воспитательной работы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бщие примеч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>Примерные нормы времени для расчета объема учебной работы применяются в астрономических час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color w:val="960000"/>
        </w:rPr>
      </w:pPr>
      <w:r>
        <w:rPr>
          <w:color w:val="960000"/>
        </w:rPr>
        <w:t>Объем работы профессорско-преподавательского состава учреждения образования устанавливается руководителем учреждения образования исходя из утвержденного штатного количества ставок и с учетом необходимости выполнения всех видов учебной, учебно-методической, организационно-методической, научно-исследовательской и воспитательной работы, вытекающей из занимаемой должности, учебно-программной документации, планов научно-исследо-</w:t>
        <w:br/>
        <w:t xml:space="preserve">вательской работ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color w:val="960000"/>
        </w:rPr>
      </w:pPr>
      <w:r>
        <w:rPr/>
        <w:t xml:space="preserve">На основе данного документа учреждениями образования разрабатываются нормы времени для расчета объема учебной работы и основные виды учебно-методической, научно-исследовательской и других работ, выполняемых профессорско-преподавательским составом данных учреждений, </w:t>
      </w:r>
      <w:r>
        <w:rPr>
          <w:color w:val="960000"/>
        </w:rPr>
        <w:t>которые могут быть дополнены в соответствии со спецификой учреждения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Для ряда видов работ данным документом установлена только верхняя граница нормы времени в часах для расчета нагрузки. В этих случаях норма времени, устанавливаемая учреждением образования, должна соответствовать примерному времени, затрачиваемому на данный вид работ, не может превышать установленной верхней границы и не может приниматься равной нул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>Не допускается установление учреждением образования различных норм времени для расчета нагрузки по различным формам получения образования, если иное не установлено данным документ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При использовании примерных норм времени, предусмотренных в случае применения исключительно дистанционных образовательных технологий </w:t>
      </w:r>
      <w:r>
        <w:rPr>
          <w:color w:val="960000"/>
        </w:rPr>
        <w:t>(пп. 14, 81)</w:t>
      </w:r>
      <w:r>
        <w:rPr/>
        <w:t xml:space="preserve">, указанные нормы </w:t>
      </w:r>
      <w:r>
        <w:rPr>
          <w:bCs/>
        </w:rPr>
        <w:t xml:space="preserve">детализируются в разрабатываемых учреждениями образования нормах времени </w:t>
      </w:r>
      <w:r>
        <w:rPr/>
        <w:t>для расчета объема учебной работы и основных видах учебно-методической, научно-исследовательской и других работ, выполняемых профессорско-преподавательским составом данных учреж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>Учреждения образования могут нормировать все либо отдельные виды учебно-методической, научно-исследовательской, организационно-методической, воспитательной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>Данный документ распространяется на профессорско-преподавательский состав факультетов повышения квалификации и переподготовки, факультетов довузовской подготовки, подготовительных отделений и подготовительных курсов, институтов повышения квалифик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При реализации образовательных программ дополнительного образования взрослых количество слушателей в группе (подгруппе), обучающихся на внебюджетной основе, устанавливается приказом </w:t>
      </w:r>
      <w:r>
        <w:rPr>
          <w:spacing w:val="-4"/>
        </w:rPr>
        <w:t>ректора (начальника) учреждения образования или советом учреждения образования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color w:val="000000"/>
        </w:rPr>
        <w:t>Учет объема учебной работы, а также оплата труда преподавателей-почасовиков производится из расчета фактически затраченного времени, но не свыше установленных норм. Оплате подлежат только виды работ, которые предусмотрены учебными планами и учебными программ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Для занятий физической культурой группы формируются кафедрой физической культур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При расчете часов семинарских, практических занятий основной учебной единицей является группа, численность которой определяется Кодексом Республики Беларусь об образов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При проведении практических занятий по иностранному языку (включая специальные языковые дисциплины) основной учебной единицей, как правило, является подгруппа численностью 12-15 человек. </w:t>
      </w:r>
    </w:p>
    <w:p>
      <w:pPr>
        <w:pStyle w:val="Normal"/>
        <w:widowControl w:val="false"/>
        <w:autoSpaceDE w:val="false"/>
        <w:spacing w:before="60" w:after="0"/>
        <w:ind w:left="1134" w:hanging="0"/>
        <w:jc w:val="both"/>
        <w:rPr/>
      </w:pPr>
      <w:r>
        <w:rPr/>
        <w:t xml:space="preserve">При проведении практических занятий по русскому языку как иностранному основной учебной единицей, как правило, является подгруппа численностью 10-12 человек. </w:t>
      </w:r>
    </w:p>
    <w:p>
      <w:pPr>
        <w:pStyle w:val="Normal"/>
        <w:widowControl w:val="false"/>
        <w:autoSpaceDE w:val="false"/>
        <w:spacing w:before="60" w:after="0"/>
        <w:ind w:left="1134" w:hanging="0"/>
        <w:jc w:val="both"/>
        <w:rPr/>
      </w:pPr>
      <w:r>
        <w:rPr/>
        <w:t>Если количество студентов (курсантов, слушателей) в подгруппе при изучении иностранного языка (включая специальные языковые дисциплины) и русского языка как иностранного составляет менее установленного количества, то соответствующей кафедре необходимо сформировать подгруппу из студентов (курсантов, слушателей) родственных специальностей соответствующего кур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При проведении практических занятий в компьютерных классах основной учебной единицей, как правило, является подгруппа численностью 10-12 человек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В учреждениях образования медицинского профиля при проведении практических занятий учебная группа может делиться на две и более подгрупп, численность студентов (курсантов, слушателей) в которых утверждается ректором </w:t>
      </w:r>
      <w:r>
        <w:rPr>
          <w:spacing w:val="-4"/>
        </w:rPr>
        <w:t xml:space="preserve">(начальником) </w:t>
      </w:r>
      <w:r>
        <w:rPr/>
        <w:t>учреждения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Для проведения лабораторных занятий учебная группа может делиться на две и более подгрупп численностью не менее 10 человек. По отдельным учебным дисциплинам, перечень которых утверждается ректором </w:t>
      </w:r>
      <w:r>
        <w:rPr>
          <w:spacing w:val="-4"/>
        </w:rPr>
        <w:t xml:space="preserve">(начальником) </w:t>
      </w:r>
      <w:r>
        <w:rPr/>
        <w:t>учреждения образования, численность студентов (курсантов, слушателей) в подгруппе может составлять менее 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Для проведения занятий по дисциплинам по выбору учебная группа должна  составлять не менее 10 человек. По отдельным дисциплинам по выбору, перечень которых утверждается ректором </w:t>
      </w:r>
      <w:r>
        <w:rPr>
          <w:spacing w:val="-4"/>
        </w:rPr>
        <w:t xml:space="preserve">(начальником) </w:t>
      </w:r>
      <w:r>
        <w:rPr/>
        <w:t>учреждения образования, численность студентов (курсантов, слушателей)</w:t>
      </w:r>
      <w:r>
        <w:rPr>
          <w:color w:val="960000"/>
        </w:rPr>
        <w:t xml:space="preserve"> </w:t>
      </w:r>
      <w:r>
        <w:rPr/>
        <w:t xml:space="preserve">в группе может составлять </w:t>
        <w:br/>
        <w:t>менее 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Под иностранными гражданами, студентами (слушателями) в пунктах </w:t>
      </w:r>
      <w:r>
        <w:rPr>
          <w:color w:val="960000"/>
        </w:rPr>
        <w:t xml:space="preserve">11, 35, 46, </w:t>
      </w:r>
      <w:r>
        <w:rPr>
          <w:color w:val="960000"/>
          <w:spacing w:val="-2"/>
        </w:rPr>
        <w:t>57, 58, 80, 88, 101</w:t>
      </w:r>
      <w:r>
        <w:rPr>
          <w:spacing w:val="-2"/>
        </w:rPr>
        <w:t xml:space="preserve"> данного документа понимаются лица, для которых русский язык</w:t>
      </w:r>
      <w:r>
        <w:rPr/>
        <w:t xml:space="preserve"> не является основным языком общ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color w:val="000000"/>
          <w:spacing w:val="4"/>
        </w:rPr>
      </w:pPr>
      <w:r>
        <w:rPr>
          <w:color w:val="000000"/>
        </w:rPr>
        <w:t xml:space="preserve">Объем учебной нагрузки работника из числа профессорско-преподавательского состава должен составлять, </w:t>
      </w:r>
      <w:r>
        <w:rPr>
          <w:color w:val="960000"/>
        </w:rPr>
        <w:t xml:space="preserve">как правило, не менее 550 часов (без учета снижения нагрузки за выполнение учебно-методической, научно-исследовательской и </w:t>
      </w:r>
      <w:r>
        <w:rPr>
          <w:color w:val="960000"/>
          <w:spacing w:val="4"/>
        </w:rPr>
        <w:t>воспитательной работы)</w:t>
      </w:r>
      <w:r>
        <w:rPr>
          <w:color w:val="000000"/>
          <w:spacing w:val="4"/>
        </w:rPr>
        <w:t xml:space="preserve"> и не более 900 часов в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color w:val="960000"/>
          <w:spacing w:val="4"/>
        </w:rPr>
      </w:pPr>
      <w:r>
        <w:rPr>
          <w:color w:val="000000"/>
          <w:spacing w:val="-6"/>
        </w:rPr>
        <w:t>Учебная нагрузка для каждого работника из числа профессорско-преподавательского</w:t>
      </w:r>
      <w:r>
        <w:rPr>
          <w:color w:val="000000"/>
        </w:rPr>
        <w:t xml:space="preserve"> состава в обязательном порядке должна включать аудиторную нагрузку. </w:t>
        <w:br/>
      </w:r>
      <w:r>
        <w:rPr/>
        <w:t>Проведение лекций, семинарских, практических, лабораторных занятий, прием экзаменов и зачетов</w:t>
      </w:r>
      <w:r>
        <w:rPr>
          <w:color w:val="000000"/>
        </w:rPr>
        <w:t xml:space="preserve"> для каждого работника из числа профессорско- </w:t>
        <w:br/>
      </w:r>
      <w:r>
        <w:rPr>
          <w:color w:val="960000"/>
          <w:spacing w:val="4"/>
        </w:rPr>
        <w:t xml:space="preserve">преподавательского состава планируется в объеме не менее 150 часов в год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>На период командировки, болезни, направления на повышение квалификации работник из числа профессорско-преподавательского состава освобождается от всех видов нагрузок. Установленная ему на этот период учебная нагрузка вы</w:t>
        <w:softHyphen/>
        <w:t xml:space="preserve">полняется другими преподавателями кафедры за счет уменьшения методической работы или путем привлечения в установленном порядке преподавателей с почасовой оплатой труда.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2-22T10:14:00Z" w:initials="ГЕННАДИЙ">
    <w:p>
      <w:r>
        <w:rPr>
          <w:rFonts w:cs="Arial" w:ascii="Arial" w:hAnsi="Arial" w:eastAsia="SimSun;宋体"/>
          <w:color w:val="585754"/>
          <w:sz w:val="18"/>
          <w:szCs w:val="18"/>
          <w:lang w:bidi="ar-SA" w:eastAsia="zh-CN" w:val="ru-RU"/>
        </w:rPr>
        <w:t>С с использованием сетевых технологий в онлайн режиме – до 10 часов за  1 академический  час</w:t>
      </w:r>
    </w:p>
  </w:comment>
  <w:comment w:id="1" w:author="User" w:date="2018-02-22T10:14:00Z" w:initials="ГЕННАДИЙ">
    <w:p>
      <w:r>
        <w:rPr>
          <w:rFonts w:cs="Arial" w:ascii="Arial" w:hAnsi="Arial" w:eastAsia="SimSun;宋体"/>
          <w:color w:val="585754"/>
          <w:sz w:val="18"/>
          <w:szCs w:val="18"/>
          <w:lang w:bidi="ar-SA" w:eastAsia="zh-CN" w:val="ru-RU"/>
        </w:rPr>
        <w:t>Сс использованием сетевых технологий в онлайн режиме  – до 10 часов за  1 академический ча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8"/>
      <w:szCs w:val="28"/>
    </w:rPr>
  </w:style>
  <w:style w:type="character" w:styleId="1">
    <w:name w:val=" Знак Знак1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6:00Z</dcterms:created>
  <dc:creator>Etalon</dc:creator>
  <dc:description/>
  <cp:keywords/>
  <dc:language>en-US</dc:language>
  <cp:lastModifiedBy>User</cp:lastModifiedBy>
  <cp:lastPrinted>2016-05-11T16:23:00Z</cp:lastPrinted>
  <dcterms:modified xsi:type="dcterms:W3CDTF">2018-02-22T07:16:00Z</dcterms:modified>
  <cp:revision>2</cp:revision>
  <dc:subject/>
  <dc:title>ПРИКАЗ МИНИСТЕРСТВА ОБРАЗОВАНИЯ РЕСПУБЛИКИ БЕЛАРУСЬ</dc:title>
</cp:coreProperties>
</file>