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Heading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Heading"/>
        <w:suppressAutoHyphens w:val="true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Heading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uppressAutoHyphens w:val="tru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2"/>
        <w:suppressAutoHyphens w:val="tru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Министра образования </w:t>
      </w:r>
    </w:p>
    <w:p>
      <w:pPr>
        <w:pStyle w:val="22"/>
        <w:suppressAutoHyphens w:val="true"/>
        <w:spacing w:lineRule="auto" w:line="240"/>
        <w:ind w:left="991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Heading"/>
        <w:suppressAutoHyphens w:val="true"/>
        <w:ind w:left="2124" w:firstLine="708"/>
        <w:rPr/>
      </w:pPr>
      <w:r>
        <w:rPr>
          <w:sz w:val="28"/>
          <w:szCs w:val="28"/>
        </w:rPr>
        <w:t>____________________В.А.Богуш</w:t>
      </w:r>
    </w:p>
    <w:p>
      <w:pPr>
        <w:pStyle w:val="Heading"/>
        <w:suppressAutoHyphens w:val="true"/>
        <w:ind w:left="141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 20___г.</w:t>
      </w:r>
    </w:p>
    <w:p>
      <w:pPr>
        <w:pStyle w:val="Heading"/>
        <w:suppressAutoHyphens w:val="true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ind w:left="3969" w:hanging="0"/>
        <w:jc w:val="left"/>
        <w:rPr/>
      </w:pPr>
      <w:r>
        <w:rPr>
          <w:sz w:val="28"/>
          <w:szCs w:val="28"/>
        </w:rPr>
        <w:t xml:space="preserve">Регистрационный № ТД-_________/тип. </w:t>
      </w:r>
    </w:p>
    <w:p>
      <w:pPr>
        <w:pStyle w:val="Heading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АЯ ОБРАБОТКА РЕЧИ И ИЗОБРАЖЕНИЙ</w:t>
      </w:r>
    </w:p>
    <w:p>
      <w:pPr>
        <w:pStyle w:val="Heading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по учебной дисциплине</w:t>
      </w:r>
    </w:p>
    <w:p>
      <w:pPr>
        <w:pStyle w:val="Heading"/>
        <w:suppressAutoHyphens w:val="true"/>
        <w:rPr/>
      </w:pPr>
      <w:r>
        <w:rPr>
          <w:b/>
          <w:sz w:val="28"/>
          <w:szCs w:val="28"/>
        </w:rPr>
        <w:t xml:space="preserve">для специальности: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1-45 01 01  </w:t>
      </w:r>
      <w:del w:id="0" w:author="User" w:date="2017-08-28T08:38:00Z">
        <w:r>
          <w:rPr>
            <w:b/>
            <w:sz w:val="28"/>
            <w:szCs w:val="28"/>
          </w:rPr>
          <w:delText>«</w:delText>
        </w:r>
      </w:del>
      <w:r>
        <w:rPr>
          <w:b/>
          <w:sz w:val="28"/>
          <w:szCs w:val="28"/>
        </w:rPr>
        <w:t>Инфокоммуникационные технолог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 направлениям)</w:t>
      </w:r>
      <w:ins w:id="1" w:author="User" w:date="2017-08-28T08:38:00Z">
        <w:r>
          <w:rPr>
            <w:b/>
            <w:sz w:val="28"/>
            <w:szCs w:val="28"/>
          </w:rPr>
          <w:t>»</w:t>
        </w:r>
      </w:ins>
      <w:del w:id="2" w:author="User" w:date="2017-08-28T08:38:00Z">
        <w:r>
          <w:rPr>
            <w:b/>
            <w:sz w:val="28"/>
            <w:szCs w:val="28"/>
          </w:rPr>
          <w:delText>"</w:delText>
        </w:r>
      </w:del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643"/>
        <w:gridCol w:w="4869"/>
      </w:tblGrid>
      <w:tr>
        <w:trPr/>
        <w:tc>
          <w:tcPr>
            <w:tcW w:w="4702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лектросвяз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связ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форматизаци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го образова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А.Каспер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го объедин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разованию в област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и и радиоэлектроник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М.П. Батур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-методическо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 Государственного учреждения образования «Республиканск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И.В.Тит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suppressAutoHyphens w:val="true"/>
              <w:ind w:left="6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uppressAutoHyphens w:val="true"/>
              <w:ind w:left="6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______________________</w:t>
            </w:r>
          </w:p>
        </w:tc>
      </w:tr>
      <w:tr>
        <w:trPr>
          <w:trHeight w:val="74" w:hRule="atLeast"/>
        </w:trPr>
        <w:tc>
          <w:tcPr>
            <w:tcW w:w="40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инск 2017</w:t>
      </w:r>
      <w:r>
        <w:br w:type="page"/>
      </w:r>
    </w:p>
    <w:p>
      <w:pPr>
        <w:pStyle w:val="Normal"/>
        <w:suppressAutoHyphens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.А. Борискевич, профессор кафедры  сетей и устройств телекоммуникаций   учреждения образования «Белорусский государственный университет информатики и радиоэлектроники»,  доктор технических наук, доц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 w:val="28"/>
          <w:szCs w:val="28"/>
        </w:rPr>
        <w:t xml:space="preserve">И.А. Борискевич, доцент кафедры  сетей и устройств телекоммуникаций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реждения образования «Белорусский государственный университ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атики и радиоэлектроники»,  кандидат технических наук.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афедра </w:t>
      </w:r>
      <w:r>
        <w:rPr>
          <w:color w:val="000000"/>
          <w:sz w:val="28"/>
          <w:szCs w:val="28"/>
        </w:rPr>
        <w:t xml:space="preserve">высшей математики </w:t>
      </w:r>
      <w:r>
        <w:rPr>
          <w:sz w:val="28"/>
          <w:szCs w:val="28"/>
        </w:rPr>
        <w:t xml:space="preserve"> учреждения образования  «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Военная академия Республики Беларусь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(протокол  № 143 от 08.12.2016)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А.А.</w:t>
      </w:r>
      <w:r>
        <w:rPr>
          <w:bCs/>
          <w:sz w:val="28"/>
          <w:szCs w:val="28"/>
        </w:rPr>
        <w:t> Дудкин</w:t>
      </w:r>
      <w:r>
        <w:rPr>
          <w:sz w:val="28"/>
          <w:szCs w:val="28"/>
        </w:rPr>
        <w:t>, заведующий лабораторией идентификации систем государственного научного учреждения «Объединенный институт проблем информатики  Национальной академии наук Беларуси», доктор технических наук, профессор.</w:t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А К УТВЕРЖДЕНИЮ В КАЧЕСТВЕ ТИПОВОЙ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 сетей и устройств телекоммуникаций учреждения образования «Белорусский государственный университет информатики и радиоэлектроники» (протокол № 3 от 06.10.2016)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м советом учреждения образования «Белорусский государственный университет информатики и радиоэлектроники» (протокол № </w:t>
      </w:r>
      <w:del w:id="3" w:author="User" w:date="2017-08-28T08:38:00Z">
        <w:r>
          <w:rPr>
            <w:sz w:val="28"/>
            <w:szCs w:val="28"/>
          </w:rPr>
          <w:delText xml:space="preserve">  </w:delText>
        </w:r>
      </w:del>
      <w:ins w:id="4" w:author="User" w:date="2017-08-28T08:39:00Z">
        <w:r>
          <w:rPr>
            <w:sz w:val="28"/>
            <w:szCs w:val="28"/>
          </w:rPr>
          <w:t>4</w:t>
        </w:r>
      </w:ins>
      <w:r>
        <w:rPr>
          <w:sz w:val="28"/>
          <w:szCs w:val="28"/>
        </w:rPr>
        <w:t xml:space="preserve">от </w:t>
      </w:r>
      <w:del w:id="5" w:author="User" w:date="2017-08-28T08:39:00Z">
        <w:r>
          <w:rPr>
            <w:sz w:val="28"/>
            <w:szCs w:val="28"/>
          </w:rPr>
          <w:delText xml:space="preserve">      .     .</w:delText>
        </w:r>
      </w:del>
      <w:ins w:id="6" w:author="User" w:date="2017-08-28T08:39:00Z">
        <w:r>
          <w:rPr>
            <w:sz w:val="28"/>
            <w:szCs w:val="28"/>
          </w:rPr>
          <w:t>25.01.</w:t>
        </w:r>
      </w:ins>
      <w:r>
        <w:rPr>
          <w:sz w:val="28"/>
          <w:szCs w:val="28"/>
        </w:rPr>
        <w:t xml:space="preserve">2017);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учно-методическим советом по  связи  и информационной безопасности учебно-методического объединения по образованию в области информатики и радиоэлектроники (протокол № 7 от 10.10.2016).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ыпуск:    </w:t>
      </w:r>
      <w:r>
        <w:rPr>
          <w:sz w:val="28"/>
          <w:szCs w:val="28"/>
          <w:u w:val="single"/>
        </w:rPr>
        <w:t>А.Ю. Бородко</w:t>
      </w:r>
      <w:r>
        <w:br w:type="page"/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Типовая учебная программа по учебной дисциплине «Цифровая обработка речи и изображений» разработана для студентов, обучающихся по специальности  1-45 01 01  </w:t>
      </w:r>
      <w:del w:id="7" w:author="User" w:date="2017-08-28T08:39:00Z">
        <w:r>
          <w:rPr>
            <w:sz w:val="28"/>
            <w:szCs w:val="28"/>
          </w:rPr>
          <w:delText>"</w:delText>
        </w:r>
      </w:del>
      <w:ins w:id="8" w:author="User" w:date="2017-08-28T08:39:00Z">
        <w:r>
          <w:rPr>
            <w:sz w:val="28"/>
            <w:szCs w:val="28"/>
          </w:rPr>
          <w:t>«</w:t>
        </w:r>
      </w:ins>
      <w:r>
        <w:rPr>
          <w:sz w:val="28"/>
          <w:szCs w:val="28"/>
        </w:rPr>
        <w:t>Инфокоммуникационные технологии  (по направлениям)</w:t>
      </w:r>
      <w:ins w:id="9" w:author="User" w:date="2017-08-28T08:39:00Z">
        <w:r>
          <w:rPr>
            <w:sz w:val="28"/>
            <w:szCs w:val="28"/>
          </w:rPr>
          <w:t>»</w:t>
        </w:r>
      </w:ins>
      <w:del w:id="10" w:author="User" w:date="2017-08-28T08:39:00Z">
        <w:r>
          <w:rPr>
            <w:sz w:val="28"/>
            <w:szCs w:val="28"/>
          </w:rPr>
          <w:delText>"</w:delText>
        </w:r>
      </w:del>
      <w:r>
        <w:rPr>
          <w:sz w:val="28"/>
          <w:szCs w:val="28"/>
        </w:rPr>
        <w:t xml:space="preserve"> в соответствии с требованиями образовательного стандарта  первой  ступени   и типовых учебных  планов вышеуказанной специально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</w:t>
      </w:r>
      <w:r>
        <w:rPr>
          <w:color w:val="000000"/>
          <w:sz w:val="28"/>
          <w:szCs w:val="28"/>
        </w:rPr>
        <w:t>Цифровая обработка речи и изображений</w:t>
      </w:r>
      <w:r>
        <w:rPr>
          <w:sz w:val="28"/>
          <w:szCs w:val="28"/>
        </w:rPr>
        <w:t>» является одной из фундаментальных общетехнических дисциплин, формирующих инженерное мировоззрение специалиста в области инфокоммуникаций.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ЕЛЬ, ЗАДАЧИ, РОЛЬ УЧЕБНОЙ ДИСЦИПЛИНЫ</w:t>
      </w:r>
    </w:p>
    <w:p>
      <w:pPr>
        <w:pStyle w:val="Normal"/>
        <w:suppressAutoHyphens w:val="tru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Цель учебной дисциплины: </w:t>
      </w:r>
    </w:p>
    <w:p>
      <w:pPr>
        <w:pStyle w:val="TextBody"/>
        <w:suppressAutoHyphens w:val="true"/>
        <w:rPr/>
      </w:pPr>
      <w:r>
        <w:rPr>
          <w:color w:val="000000"/>
          <w:sz w:val="28"/>
          <w:szCs w:val="28"/>
        </w:rPr>
        <w:t xml:space="preserve">изучение алгоритмов фильтрации, сжатия и защиты речевых сигналов и изображений, анализ и выбор параметров </w:t>
      </w:r>
      <w:r>
        <w:rPr>
          <w:sz w:val="28"/>
          <w:szCs w:val="28"/>
        </w:rPr>
        <w:t xml:space="preserve">речевых, растровых и векторных форматов, анализ и синтез алгоритмов интеграции изображений и поиска объектов на изображени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учебной дисциплины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 приобретение знаний о структуре форматов аудио сообщений, изображений и видеопоследовательностей для эффективного хранения и передачи мультимедийной информации;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 осуществление анализа и синтеза алгоритмов для обработки, сжатия и защиты мультимедийной информации;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rPr/>
      </w:pPr>
      <w:r>
        <w:rPr>
          <w:color w:val="000000"/>
          <w:sz w:val="28"/>
          <w:szCs w:val="28"/>
        </w:rPr>
        <w:tab/>
        <w:t>- изучение характеристик эффективности  алгоритмов обработки, сжатия  и защиты мультимедийной информации;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- овладение основами алгоритмического проектирования средств обработки, сжатия  и защиты мультимедийной информац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ми учебными дисциплинами по курсу </w:t>
      </w:r>
      <w:r>
        <w:rPr>
          <w:color w:val="000000"/>
          <w:sz w:val="28"/>
          <w:szCs w:val="28"/>
        </w:rPr>
        <w:t>«Цифровая обработка речи и изображений»</w:t>
      </w:r>
      <w:r>
        <w:rPr>
          <w:sz w:val="28"/>
          <w:szCs w:val="28"/>
        </w:rPr>
        <w:t xml:space="preserve"> являются:</w:t>
      </w:r>
      <w:del w:id="11" w:author="User" w:date="2017-08-28T08:42:00Z">
        <w:r>
          <w:rPr>
            <w:sz w:val="28"/>
            <w:szCs w:val="28"/>
          </w:rPr>
          <w:delText xml:space="preserve"> «Математика»</w:delText>
        </w:r>
      </w:del>
      <w:r>
        <w:rPr>
          <w:sz w:val="28"/>
          <w:szCs w:val="28"/>
        </w:rPr>
        <w:t>, «Теория вероятностей и математическая статистика»</w:t>
      </w:r>
      <w:del w:id="12" w:author="User" w:date="2017-08-28T08:43:00Z">
        <w:r>
          <w:rPr>
            <w:sz w:val="28"/>
            <w:szCs w:val="28"/>
          </w:rPr>
          <w:delText xml:space="preserve"> (учебная дисциплина компонента учреждения высшего образования)</w:delText>
        </w:r>
      </w:del>
      <w:r>
        <w:rPr>
          <w:sz w:val="28"/>
          <w:szCs w:val="28"/>
        </w:rPr>
        <w:t>, «Алгоритмы цифровой обработки сигналов»</w:t>
      </w:r>
      <w:del w:id="13" w:author="User" w:date="2017-08-28T08:43:00Z">
        <w:r>
          <w:rPr>
            <w:sz w:val="28"/>
            <w:szCs w:val="28"/>
          </w:rPr>
          <w:delText xml:space="preserve"> (учебная дисциплина компонента учреждения высшего образования)</w:delText>
        </w:r>
      </w:del>
      <w:r>
        <w:rPr>
          <w:sz w:val="28"/>
          <w:szCs w:val="28"/>
        </w:rPr>
        <w:t xml:space="preserve">, «Комбинаторно-геометрические  алгоритмы  </w:t>
      </w:r>
      <w:del w:id="14" w:author="User" w:date="2017-08-28T08:42:00Z">
        <w:r>
          <w:rPr>
            <w:sz w:val="28"/>
            <w:szCs w:val="28"/>
          </w:rPr>
          <w:delText xml:space="preserve">и </w:delText>
        </w:r>
      </w:del>
      <w:ins w:id="15" w:author="User" w:date="2017-08-28T08:42:00Z">
        <w:r>
          <w:rPr>
            <w:sz w:val="28"/>
            <w:szCs w:val="28"/>
          </w:rPr>
          <w:t xml:space="preserve">в </w:t>
        </w:r>
      </w:ins>
      <w:del w:id="16" w:author="User" w:date="2017-08-28T08:42:00Z">
        <w:r>
          <w:rPr>
            <w:sz w:val="28"/>
            <w:szCs w:val="28"/>
          </w:rPr>
          <w:delText xml:space="preserve">кодирования </w:delText>
        </w:r>
      </w:del>
      <w:ins w:id="17" w:author="User" w:date="2017-08-28T08:42:00Z">
        <w:r>
          <w:rPr>
            <w:sz w:val="28"/>
            <w:szCs w:val="28"/>
          </w:rPr>
          <w:t xml:space="preserve">кодировании </w:t>
        </w:r>
      </w:ins>
      <w:r>
        <w:rPr>
          <w:sz w:val="28"/>
          <w:szCs w:val="28"/>
        </w:rPr>
        <w:t>мультимедийной информации» (</w:t>
      </w:r>
      <w:del w:id="18" w:author="User" w:date="2017-08-28T08:43:00Z">
        <w:r>
          <w:rPr>
            <w:sz w:val="28"/>
            <w:szCs w:val="28"/>
          </w:rPr>
          <w:delText xml:space="preserve">учебная </w:delText>
        </w:r>
      </w:del>
      <w:ins w:id="19" w:author="User" w:date="2017-08-28T08:43:00Z">
        <w:r>
          <w:rPr>
            <w:sz w:val="28"/>
            <w:szCs w:val="28"/>
          </w:rPr>
          <w:t xml:space="preserve">учебные </w:t>
        </w:r>
      </w:ins>
      <w:del w:id="20" w:author="User" w:date="2017-08-28T08:43:00Z">
        <w:r>
          <w:rPr>
            <w:sz w:val="28"/>
            <w:szCs w:val="28"/>
          </w:rPr>
          <w:delText xml:space="preserve">дисциплина </w:delText>
        </w:r>
      </w:del>
      <w:ins w:id="21" w:author="User" w:date="2017-08-28T08:43:00Z">
        <w:r>
          <w:rPr>
            <w:sz w:val="28"/>
            <w:szCs w:val="28"/>
          </w:rPr>
          <w:t xml:space="preserve">дисциплины </w:t>
        </w:r>
      </w:ins>
      <w:r>
        <w:rPr>
          <w:sz w:val="28"/>
          <w:szCs w:val="28"/>
        </w:rPr>
        <w:t>компонента учреждения высшего образования)</w:t>
      </w:r>
      <w:ins w:id="22" w:author="User" w:date="2017-08-28T08:42:00Z">
        <w:r>
          <w:rPr>
            <w:sz w:val="28"/>
            <w:szCs w:val="28"/>
          </w:rPr>
          <w:t xml:space="preserve">, </w:t>
        </w:r>
      </w:ins>
      <w:del w:id="23" w:author="User" w:date="2017-08-28T08:42:00Z">
        <w:r>
          <w:rPr>
            <w:sz w:val="28"/>
            <w:szCs w:val="28"/>
          </w:rPr>
          <w:delText>.</w:delText>
        </w:r>
      </w:del>
      <w:ins w:id="24" w:author="User" w:date="2017-08-28T08:42:00Z">
        <w:r>
          <w:rPr>
            <w:sz w:val="28"/>
            <w:szCs w:val="28"/>
          </w:rPr>
          <w:t>«Математика»</w:t>
        </w:r>
      </w:ins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 свою очередь учебная дисциплина  «Цифровая обработка речи и изображений» является базой для таких учебных дисциплин, как «Сетевая безопасность»</w:t>
      </w:r>
      <w:ins w:id="25" w:author="User" w:date="2017-08-28T08:41:00Z">
        <w:r>
          <w:rPr>
            <w:sz w:val="28"/>
            <w:szCs w:val="28"/>
          </w:rPr>
          <w:t xml:space="preserve"> (учебная дисциплина компонента учреждения высшего образования)</w:t>
        </w:r>
      </w:ins>
      <w:r>
        <w:rPr>
          <w:sz w:val="28"/>
          <w:szCs w:val="28"/>
        </w:rPr>
        <w:t>.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ОСВО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Я УЧЕБНОЙ ДИСЦИПЛИН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 «</w:t>
      </w:r>
      <w:r>
        <w:rPr>
          <w:color w:val="000000"/>
          <w:sz w:val="28"/>
          <w:szCs w:val="28"/>
        </w:rPr>
        <w:t>Цифровая обработка речи и изображений</w:t>
      </w:r>
      <w:r>
        <w:rPr>
          <w:sz w:val="28"/>
          <w:szCs w:val="28"/>
        </w:rPr>
        <w:t xml:space="preserve">» формируются следующие компетенции: 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чески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уметь применять базовые научно-теоретические знания для решения теоретических и практических задач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владеть системным и сравнительным анализо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уметь работать самостоятельно;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 уметь учиться, повышать свою квалификацию в течение всей жизн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 использовать основные законы естественнонаучных дисциплин в профессиональной деятельност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8) владеть основными методами, способами и средствами получения, хранения, переработки информации с использованием компьютерной техники;</w:t>
      </w:r>
    </w:p>
    <w:p>
      <w:pPr>
        <w:pStyle w:val="Normal"/>
        <w:suppressAutoHyphens w:val="tru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- личностны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быть способным к критике и самокритик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уметь работать в команд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ессиональные</w:t>
      </w:r>
      <w:r>
        <w:rPr>
          <w:sz w:val="28"/>
          <w:szCs w:val="28"/>
        </w:rPr>
        <w:t xml:space="preserve"> </w:t>
      </w:r>
      <w:del w:id="26" w:author="User" w:date="2017-08-28T08:44:00Z">
        <w:r>
          <w:rPr>
            <w:sz w:val="28"/>
            <w:szCs w:val="28"/>
          </w:rPr>
          <w:delText>(для  направления</w:delText>
        </w:r>
      </w:del>
      <w:del w:id="27" w:author="User" w:date="2017-08-28T08:44:00Z">
        <w:r>
          <w:rPr>
            <w:color w:val="FF0000"/>
            <w:sz w:val="28"/>
            <w:szCs w:val="28"/>
          </w:rPr>
          <w:delText xml:space="preserve"> </w:delText>
        </w:r>
      </w:del>
      <w:del w:id="28" w:author="User" w:date="2017-08-28T08:44:00Z">
        <w:r>
          <w:rPr>
            <w:sz w:val="28"/>
            <w:szCs w:val="28"/>
          </w:rPr>
          <w:delText>специальности 1-45 01 01-02):</w:delText>
        </w:r>
      </w:del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разрабатывать инфокоммуникационные систе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рассчитывать и проектировать сети инфокоммуникац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выбирать инфокоммуникационное оборудование, комплектующие и материалы для реализации проектов сетей инфокоммуникац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использовать измерительное оборудование и методы измерения для контроля параметров технической эксплуатации сетей инфокоммуникаций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 анализировать и оценивать собранные данны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 готовить доклады, материалы к презентация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 пользоваться глобальными информационными ресурса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 владеть современными средствами инфокоммуникац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sz w:val="28"/>
          <w:szCs w:val="28"/>
          <w:del w:id="33" w:author="User" w:date="2017-08-28T08:44:00Z"/>
        </w:rPr>
      </w:pPr>
      <w:del w:id="29" w:author="User" w:date="2017-08-28T08:44:00Z">
        <w:r>
          <w:rPr>
            <w:b/>
            <w:sz w:val="28"/>
            <w:szCs w:val="28"/>
          </w:rPr>
          <w:delText>профессиональные</w:delText>
        </w:r>
      </w:del>
      <w:del w:id="30" w:author="User" w:date="2017-08-28T08:44:00Z">
        <w:r>
          <w:rPr>
            <w:sz w:val="28"/>
            <w:szCs w:val="28"/>
          </w:rPr>
          <w:delText xml:space="preserve">  (для направления</w:delText>
        </w:r>
      </w:del>
      <w:del w:id="31" w:author="User" w:date="2017-08-28T08:44:00Z">
        <w:r>
          <w:rPr>
            <w:color w:val="FF0000"/>
            <w:sz w:val="28"/>
            <w:szCs w:val="28"/>
          </w:rPr>
          <w:delText xml:space="preserve"> </w:delText>
        </w:r>
      </w:del>
      <w:del w:id="32" w:author="User" w:date="2017-08-28T08:44:00Z">
        <w:r>
          <w:rPr>
            <w:sz w:val="28"/>
            <w:szCs w:val="28"/>
          </w:rPr>
          <w:delText>специальности 1-45 01 01-06):</w:delText>
        </w:r>
      </w:del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  <w:del w:id="35" w:author="User" w:date="2017-08-28T08:44:00Z"/>
        </w:rPr>
      </w:pPr>
      <w:del w:id="34" w:author="User" w:date="2017-08-28T08:44:00Z">
        <w:r>
          <w:rPr>
            <w:sz w:val="28"/>
            <w:szCs w:val="28"/>
          </w:rPr>
          <w:delText>1) участвовать в разработке и создании инфокоммуникационных систем и сетей, обеспечивающих решение народно-хозяйственных задач на современном уровне;</w:delText>
        </w:r>
      </w:del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  <w:del w:id="37" w:author="User" w:date="2017-08-28T08:44:00Z"/>
        </w:rPr>
      </w:pPr>
      <w:del w:id="36" w:author="User" w:date="2017-08-28T08:44:00Z">
        <w:r>
          <w:rPr>
            <w:sz w:val="28"/>
            <w:szCs w:val="28"/>
          </w:rPr>
          <w:delText>2) разрабатывать оптические компоненты межсоединений для систем микроэлектроники;</w:delText>
        </w:r>
      </w:del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del w:id="39" w:author="User" w:date="2017-08-28T08:44:00Z"/>
        </w:rPr>
      </w:pPr>
      <w:del w:id="38" w:author="User" w:date="2017-08-28T08:44:00Z">
        <w:r>
          <w:rPr>
            <w:sz w:val="28"/>
            <w:szCs w:val="28"/>
          </w:rPr>
          <w:delText>3) изучать научно-техническую информацию, отечественный и зарубежный опыт по тематике проекта;</w:delText>
        </w:r>
      </w:del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  <w:del w:id="41" w:author="User" w:date="2017-08-28T08:44:00Z"/>
        </w:rPr>
      </w:pPr>
      <w:del w:id="40" w:author="User" w:date="2017-08-28T08:44:00Z">
        <w:r>
          <w:rPr>
            <w:sz w:val="28"/>
            <w:szCs w:val="28"/>
          </w:rPr>
          <w:delText>4) применять методы анализа, синтеза и оптимизации в своей профессиональной области;</w:delText>
        </w:r>
      </w:del>
    </w:p>
    <w:p>
      <w:pPr>
        <w:pStyle w:val="Normal"/>
        <w:suppressAutoHyphens w:val="true"/>
        <w:ind w:firstLine="539"/>
        <w:jc w:val="both"/>
        <w:rPr>
          <w:sz w:val="28"/>
          <w:szCs w:val="28"/>
          <w:del w:id="43" w:author="User" w:date="2017-08-28T08:44:00Z"/>
        </w:rPr>
      </w:pPr>
      <w:del w:id="42" w:author="User" w:date="2017-08-28T08:44:00Z">
        <w:r>
          <w:rPr>
            <w:sz w:val="28"/>
            <w:szCs w:val="28"/>
          </w:rPr>
          <w:delText>5) проводить сравнительный технико-экономический анализ вариантов построения и практического применения систем инфокоммуникаций;</w:delText>
        </w:r>
      </w:del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  <w:del w:id="45" w:author="User" w:date="2017-08-28T08:44:00Z"/>
        </w:rPr>
      </w:pPr>
      <w:del w:id="44" w:author="User" w:date="2017-08-28T08:44:00Z">
        <w:r>
          <w:rPr>
            <w:sz w:val="28"/>
            <w:szCs w:val="28"/>
          </w:rPr>
          <w:delText>6) владеть методами математического и физического моделирования в процессе исследования и оптимизации параметров отдельных элементов и систем в целом;</w:delText>
        </w:r>
      </w:del>
    </w:p>
    <w:p>
      <w:pPr>
        <w:pStyle w:val="Normal"/>
        <w:suppressAutoHyphens w:val="true"/>
        <w:ind w:firstLine="539"/>
        <w:jc w:val="both"/>
        <w:rPr>
          <w:sz w:val="28"/>
          <w:szCs w:val="28"/>
          <w:del w:id="47" w:author="User" w:date="2017-08-28T08:44:00Z"/>
        </w:rPr>
      </w:pPr>
      <w:del w:id="46" w:author="User" w:date="2017-08-28T08:44:00Z">
        <w:r>
          <w:rPr>
            <w:sz w:val="28"/>
            <w:szCs w:val="28"/>
          </w:rPr>
          <w:delText>7) разрабатывать планы, программы и методики проведения измерений параметров систем инфокоммуникаций;</w:delText>
        </w:r>
      </w:del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  <w:del w:id="49" w:author="User" w:date="2017-08-28T08:44:00Z"/>
        </w:rPr>
      </w:pPr>
      <w:del w:id="48" w:author="User" w:date="2017-08-28T08:44:00Z">
        <w:r>
          <w:rPr>
            <w:sz w:val="28"/>
            <w:szCs w:val="28"/>
          </w:rPr>
          <w:delText>8) проектировать аппаратные и программные средства визуализации информации и устройства полупроводниковой светотехники, включая энергосберегающие;</w:delText>
        </w:r>
      </w:del>
    </w:p>
    <w:p>
      <w:pPr>
        <w:pStyle w:val="Normal"/>
        <w:suppressAutoHyphens w:val="true"/>
        <w:ind w:firstLine="539"/>
        <w:jc w:val="both"/>
        <w:rPr>
          <w:sz w:val="28"/>
          <w:szCs w:val="28"/>
          <w:del w:id="51" w:author="User" w:date="2017-08-28T08:44:00Z"/>
        </w:rPr>
      </w:pPr>
      <w:del w:id="50" w:author="User" w:date="2017-08-28T08:44:00Z">
        <w:r>
          <w:rPr>
            <w:sz w:val="28"/>
            <w:szCs w:val="28"/>
          </w:rPr>
          <w:delText>9) разрабатывать аппаратное и программное обеспечение систем по направлению специальности.</w:delText>
        </w:r>
      </w:del>
    </w:p>
    <w:p>
      <w:pPr>
        <w:pStyle w:val="Normal"/>
        <w:suppressAutoHyphens w:val="true"/>
        <w:ind w:firstLine="539"/>
        <w:jc w:val="both"/>
        <w:rPr>
          <w:sz w:val="24"/>
          <w:szCs w:val="24"/>
          <w:ins w:id="53" w:author="User" w:date="2017-08-28T08:45:00Z"/>
        </w:rPr>
      </w:pPr>
      <w:ins w:id="52" w:author="User" w:date="2017-08-28T08:45:00Z">
        <w:r>
          <w:rPr>
            <w:sz w:val="24"/>
            <w:szCs w:val="24"/>
          </w:rPr>
          <w:t>(ПК для направления  1-45 01 01 06  можно указать в учебной программе)</w:t>
        </w:r>
      </w:ins>
    </w:p>
    <w:p>
      <w:pPr>
        <w:pStyle w:val="Normal"/>
        <w:suppressAutoHyphens w:val="true"/>
        <w:ind w:firstLine="53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В результате изучения учебной дисциплины «Цифровая обработка речи и изображений» студент должен: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 основные понятия, модели синтеза и восприятия речи и изображений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 математические и алгоритмические основы цифровой обработки речевых сигналов и изображений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основные цифровые методы анализа, фильтрации, восприятия и синтеза речевых сигналов во временной, частотной и частотно-временной областях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 основные цифровые методы анализа, фильтрации и сжатия речевых сигналов в пространственной и частотной областях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 форматы звуковых и графических файлов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- новейшие достижения в области современных </w:t>
      </w:r>
      <w:del w:id="54" w:author="User" w:date="2017-08-28T08:46:00Z">
        <w:r>
          <w:rPr>
            <w:sz w:val="28"/>
            <w:szCs w:val="28"/>
          </w:rPr>
          <w:delText xml:space="preserve">технологиях </w:delText>
        </w:r>
      </w:del>
      <w:ins w:id="55" w:author="User" w:date="2017-08-28T08:46:00Z">
        <w:r>
          <w:rPr>
            <w:sz w:val="28"/>
            <w:szCs w:val="28"/>
          </w:rPr>
          <w:t xml:space="preserve">технологий </w:t>
        </w:r>
      </w:ins>
      <w:r>
        <w:rPr>
          <w:sz w:val="28"/>
          <w:szCs w:val="28"/>
        </w:rPr>
        <w:t>обработки и сжатия речи и изображений и перспективы их использования для создания технических устройств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меть: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 использовать основные алгоритмы обработки речи и изображений в инженерной деятельности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 выбирать и модифицировать алгоритмы обработки речи и изображений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 разрабатывать, совершенствовать и комплексировать алгоритмы обработки мультимедийной информации, оценивать их характеристики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 анализировать и моделировать алгоритмы обработки мультимедийной информации в среде программирования Matlab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владеть: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 представлениями о системах обработки, анализа, сжатия и фильтрации речи и изображений.</w:t>
      </w:r>
    </w:p>
    <w:p>
      <w:pPr>
        <w:pStyle w:val="Normal"/>
        <w:suppressAutoHyphens w:val="true"/>
        <w:spacing w:before="0" w:after="120"/>
        <w:ind w:firstLine="54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uppressAutoHyphens w:val="tru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 90 учебных часов, из них – 56 аудиторных.  Примерное распределение аудиторных часов по видам занятий: лекций – 32 часа, лабораторных занятий – 24 часа.  </w:t>
      </w:r>
    </w:p>
    <w:p>
      <w:pPr>
        <w:pStyle w:val="Normal"/>
        <w:suppressAutoHyphens w:val="true"/>
        <w:spacing w:before="0" w:after="120"/>
        <w:ind w:firstLine="540"/>
        <w:jc w:val="both"/>
        <w:rPr/>
      </w:pPr>
      <w:r>
        <w:rPr>
          <w:sz w:val="28"/>
          <w:szCs w:val="28"/>
        </w:rPr>
        <w:t>Программа разработана без учета часов, отводимых на проведение текущей аттестации, определенной типовым учебным план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НЫЙ  ТЕМАТИЧЕСКИЙ  ПЛАН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276"/>
        <w:gridCol w:w="1417"/>
      </w:tblGrid>
      <w:tr>
        <w:trPr>
          <w:tblHeader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.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Лек</w:t>
            </w: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ии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ные занят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1. Анализ и обработка речевого сиг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 2. Форматы речевого сигн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3. Растровые и векторные форм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4. Форматы обмена биометрическими дан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 5. Дискретные преобразования  изобра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6. </w:t>
            </w:r>
            <w:r>
              <w:rPr>
                <w:sz w:val="28"/>
                <w:szCs w:val="28"/>
                <w:lang w:val="be-BY"/>
              </w:rPr>
              <w:t>Пирамидальные структуры изоб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7. Фильтрация изоб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8. Тоновоспроизведение изоб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9. Сжатие изображений без поте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10. Интеграция изображений в пространственно-частотн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11. Поиск объектов на изобра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trike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  МАТЕРИАЛА</w:t>
      </w:r>
    </w:p>
    <w:p>
      <w:pPr>
        <w:pStyle w:val="Normal"/>
        <w:suppressAutoHyphens w:val="true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uppressAutoHyphens w:val="true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источников информации. Особенности речевых сигналов. Б</w:t>
      </w:r>
      <w:r>
        <w:rPr>
          <w:sz w:val="28"/>
          <w:szCs w:val="28"/>
        </w:rPr>
        <w:t>иометрические сигналы и характеристики биометрических систем. Особенности голографических изображений. Избыточность речевых сигналов и изображений. Характеристики эффективности алгоритмов с</w:t>
      </w:r>
      <w:r>
        <w:rPr>
          <w:color w:val="000000"/>
          <w:sz w:val="28"/>
          <w:szCs w:val="28"/>
        </w:rPr>
        <w:t xml:space="preserve">жатия и передачи информации. </w:t>
      </w:r>
    </w:p>
    <w:p>
      <w:pPr>
        <w:pStyle w:val="Normal"/>
        <w:suppressAutoHyphens w:val="true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ма 1. </w:t>
      </w:r>
      <w:r>
        <w:rPr>
          <w:color w:val="000000"/>
          <w:sz w:val="28"/>
          <w:szCs w:val="28"/>
        </w:rPr>
        <w:t>АНАЛИЗ И ОБРАБОТКА РЕЧЕВОГО СИГНАЛА</w:t>
      </w:r>
    </w:p>
    <w:p>
      <w:pPr>
        <w:pStyle w:val="31"/>
        <w:suppressAutoHyphens w:val="true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Цифровые формы представления речевого сигнала. Дискретное преобразование Фурье речевого сигнала. Синтез спектрограммы речевого сигнала. </w:t>
      </w:r>
      <w:r>
        <w:rPr>
          <w:sz w:val="28"/>
          <w:szCs w:val="28"/>
        </w:rPr>
        <w:t>Сжатие речевых сигналов на основе модели «источник–фильтр». Алгоритм сегментации речевого сигнала во временной области. Алгоритм вычисления периода основного тона на основе кепстрального преобразования. Автокорреляционный алгоритма Левинсона-Дарбина для  вычисления коэффициентов линейного предсказания РС.</w:t>
      </w:r>
    </w:p>
    <w:p>
      <w:pPr>
        <w:pStyle w:val="31"/>
        <w:suppressAutoHyphens w:val="true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31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ма 2. </w:t>
      </w:r>
      <w:r>
        <w:rPr>
          <w:color w:val="000000"/>
          <w:sz w:val="28"/>
          <w:szCs w:val="28"/>
        </w:rPr>
        <w:t>ФОРМАТЫ РЕЧЕВОГО СИГНАЛА</w:t>
      </w:r>
    </w:p>
    <w:p>
      <w:pPr>
        <w:pStyle w:val="31"/>
        <w:tabs>
          <w:tab w:val="clear" w:pos="708"/>
          <w:tab w:val="left" w:pos="7740" w:leader="none"/>
        </w:tabs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Структура и основные характеристики формата WAV </w:t>
      </w:r>
      <w:ins w:id="56" w:author="User" w:date="2017-08-28T08:47:00Z">
        <w:r>
          <w:rPr>
            <w:color w:val="000000"/>
            <w:sz w:val="28"/>
            <w:szCs w:val="28"/>
          </w:rPr>
          <w:t>(</w:t>
        </w:r>
      </w:ins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Wavefor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udio</w:t>
      </w:r>
      <w:r>
        <w:rPr>
          <w:color w:val="000000"/>
          <w:sz w:val="28"/>
          <w:szCs w:val="28"/>
        </w:rPr>
        <w:t>) формата</w:t>
      </w:r>
      <w:del w:id="57" w:author="User" w:date="2017-08-28T08:47:00Z">
        <w:r>
          <w:rPr>
            <w:color w:val="000000"/>
            <w:sz w:val="28"/>
            <w:szCs w:val="28"/>
          </w:rPr>
          <w:delText>.</w:delText>
        </w:r>
      </w:del>
      <w:r>
        <w:rPr>
          <w:color w:val="000000"/>
          <w:sz w:val="28"/>
          <w:szCs w:val="28"/>
        </w:rPr>
        <w:t>) файла.</w:t>
      </w:r>
      <w:r>
        <w:rPr>
          <w:sz w:val="28"/>
          <w:szCs w:val="28"/>
        </w:rPr>
        <w:t xml:space="preserve"> </w:t>
      </w:r>
      <w:ins w:id="58" w:author="User" w:date="2017-08-28T08:48:00Z">
        <w:r>
          <w:rPr>
            <w:sz w:val="28"/>
            <w:szCs w:val="28"/>
          </w:rPr>
          <w:t xml:space="preserve">??? </w:t>
        </w:r>
      </w:ins>
      <w:r>
        <w:rPr>
          <w:sz w:val="28"/>
          <w:szCs w:val="28"/>
        </w:rPr>
        <w:t xml:space="preserve">Файлы в формате </w:t>
      </w:r>
      <w:r>
        <w:rPr>
          <w:sz w:val="28"/>
          <w:szCs w:val="28"/>
          <w:lang w:val="en-US"/>
        </w:rPr>
        <w:t>AM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dap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ltirate</w:t>
      </w:r>
      <w:r>
        <w:rPr>
          <w:sz w:val="28"/>
          <w:szCs w:val="28"/>
        </w:rPr>
        <w:t>). Режимы кодека AMR формата. Качество речи режимов кодека AMR формата</w:t>
      </w:r>
      <w:r>
        <w:rPr/>
        <w:t>.</w:t>
      </w:r>
    </w:p>
    <w:p>
      <w:pPr>
        <w:pStyle w:val="31"/>
        <w:tabs>
          <w:tab w:val="clear" w:pos="708"/>
          <w:tab w:val="left" w:pos="7740" w:leader="none"/>
        </w:tabs>
        <w:suppressAutoHyphens w:val="true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uppressAutoHyphens w:val="true"/>
        <w:spacing w:before="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ма 3. РАСТРОВЫЕ И ВЕКТОРНЫЕ ФОРМАТЫ</w:t>
      </w:r>
    </w:p>
    <w:p>
      <w:pPr>
        <w:pStyle w:val="Normal"/>
        <w:suppressAutoHyphens w:val="true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Структура формата </w:t>
      </w:r>
      <w:r>
        <w:rPr>
          <w:color w:val="000000"/>
          <w:sz w:val="28"/>
          <w:szCs w:val="28"/>
          <w:lang w:val="en-US"/>
        </w:rPr>
        <w:t>BMP</w:t>
      </w:r>
      <w:r>
        <w:rPr>
          <w:color w:val="000000"/>
          <w:sz w:val="28"/>
          <w:szCs w:val="28"/>
        </w:rPr>
        <w:t xml:space="preserve"> (BitmapPicture). Описание</w:t>
      </w:r>
      <w:r>
        <w:rPr>
          <w:color w:val="000000"/>
          <w:sz w:val="28"/>
          <w:szCs w:val="28"/>
          <w:shd w:fill="FFFFFF" w:val="clear"/>
          <w:lang w:val="en-US"/>
        </w:rPr>
        <w:t xml:space="preserve">JPEG (Joint Photographic Experts Groupcommittee), JPEG-2000 </w:t>
      </w:r>
      <w:r>
        <w:rPr>
          <w:color w:val="000000"/>
          <w:sz w:val="28"/>
          <w:szCs w:val="28"/>
          <w:shd w:fill="FFFFFF" w:val="clear"/>
        </w:rPr>
        <w:t>форматов</w:t>
      </w:r>
      <w:r>
        <w:rPr>
          <w:color w:val="000000"/>
          <w:sz w:val="28"/>
          <w:szCs w:val="28"/>
          <w:shd w:fill="FFFFFF" w:val="clear"/>
          <w:lang w:val="en-US"/>
        </w:rPr>
        <w:t xml:space="preserve">. </w:t>
      </w:r>
      <w:r>
        <w:rPr>
          <w:color w:val="000000"/>
          <w:sz w:val="28"/>
          <w:szCs w:val="28"/>
        </w:rPr>
        <w:t xml:space="preserve">Основные маркеры JPEG. </w:t>
      </w:r>
      <w:r>
        <w:rPr>
          <w:color w:val="000000"/>
          <w:sz w:val="28"/>
          <w:szCs w:val="28"/>
          <w:shd w:fill="FFFFFF" w:val="clear"/>
        </w:rPr>
        <w:t xml:space="preserve">Структура файла </w:t>
      </w:r>
      <w:r>
        <w:rPr>
          <w:color w:val="000000"/>
          <w:sz w:val="28"/>
          <w:szCs w:val="28"/>
          <w:shd w:fill="FFFFFF" w:val="clear"/>
          <w:lang w:val="en-US"/>
        </w:rPr>
        <w:t>JPEG</w:t>
      </w:r>
      <w:r>
        <w:rPr>
          <w:color w:val="000000"/>
          <w:sz w:val="28"/>
          <w:szCs w:val="28"/>
          <w:shd w:fill="FFFFFF" w:val="clear"/>
        </w:rPr>
        <w:t xml:space="preserve">2000. </w:t>
      </w:r>
      <w:r>
        <w:rPr>
          <w:color w:val="000000"/>
          <w:sz w:val="28"/>
          <w:szCs w:val="28"/>
        </w:rPr>
        <w:t xml:space="preserve">Структура битового потока </w:t>
      </w:r>
      <w:r>
        <w:rPr>
          <w:color w:val="000000"/>
          <w:sz w:val="28"/>
          <w:szCs w:val="28"/>
          <w:shd w:fill="FFFFFF" w:val="clear"/>
        </w:rPr>
        <w:t>JPEG, JPEG-2000-форматов.</w:t>
      </w:r>
      <w:r>
        <w:rPr>
          <w:sz w:val="28"/>
          <w:szCs w:val="28"/>
        </w:rPr>
        <w:t xml:space="preserve"> Векторная графика. Объекты и их атрибуты. Достоинства и недостатки векторной графики: SVG (Scalable Vector Graphics), AI(Adobe Illustrator), EPS (Encapsulated PostScript).</w:t>
      </w:r>
    </w:p>
    <w:p>
      <w:pPr>
        <w:pStyle w:val="Normal"/>
        <w:suppressAutoHyphens w:val="true"/>
        <w:spacing w:before="0" w:after="120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uppressAutoHyphens w:val="true"/>
        <w:spacing w:before="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ма 4. ФОРМАТЫ ОБМЕНА БИОМЕТРИЧЕСКИМИ ДАННЫМИ</w:t>
      </w:r>
    </w:p>
    <w:p>
      <w:pPr>
        <w:pStyle w:val="Normal"/>
        <w:suppressAutoHyphens w:val="tru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ая структура форматов обмена биометрическими данными. Форматы записи изображения лица, радужной оболочки глаза и отпечатка пальца. Биометрические технологии для автоматического персонального распознавания.</w:t>
      </w:r>
    </w:p>
    <w:p>
      <w:pPr>
        <w:pStyle w:val="Normal"/>
        <w:suppressAutoHyphens w:val="true"/>
        <w:spacing w:before="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ма 5. </w:t>
      </w:r>
      <w:r>
        <w:rPr>
          <w:color w:val="000000"/>
          <w:sz w:val="28"/>
          <w:szCs w:val="28"/>
        </w:rPr>
        <w:t>ДИСКРЕТНЫЕ ПРЕОБРАЗОВАНИЯ  ИЗОБРАЖЕНИЙ</w:t>
      </w:r>
    </w:p>
    <w:p>
      <w:pPr>
        <w:pStyle w:val="Normal"/>
        <w:suppressAutoHyphens w:val="tru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кретное преобразование Фурье. Дискретное преобразование Френеля. Дискретное косинусное преобразование</w:t>
      </w:r>
      <w:ins w:id="59" w:author="User" w:date="2017-08-28T08:48:00Z">
        <w:r>
          <w:rPr>
            <w:sz w:val="28"/>
            <w:szCs w:val="28"/>
          </w:rPr>
          <w:t>.</w:t>
        </w:r>
      </w:ins>
      <w:r>
        <w:rPr>
          <w:sz w:val="28"/>
          <w:szCs w:val="28"/>
        </w:rPr>
        <w:t xml:space="preserve"> Лифтинг вейвлет-преобразование. Дискретное преобразование Карунена-Лоэва. </w:t>
      </w:r>
    </w:p>
    <w:p>
      <w:pPr>
        <w:pStyle w:val="Normal"/>
        <w:suppressAutoHyphens w:val="tru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ма 6. </w:t>
      </w:r>
      <w:r>
        <w:rPr>
          <w:sz w:val="28"/>
          <w:szCs w:val="28"/>
          <w:lang w:val="be-BY"/>
        </w:rPr>
        <w:t>ПИРАМИДАЛЬНЫЕ СТРУКТУРЫ ИЗОБРАЖЕНИЙ</w:t>
      </w:r>
    </w:p>
    <w:p>
      <w:pPr>
        <w:pStyle w:val="Normal"/>
        <w:suppressAutoHyphens w:val="true"/>
        <w:spacing w:before="0" w:after="12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лгоритм синтеза пирамид Гаусса и Лапласа. </w:t>
      </w:r>
      <w:r>
        <w:rPr>
          <w:sz w:val="28"/>
          <w:szCs w:val="28"/>
          <w:lang w:val="be-BY"/>
        </w:rPr>
        <w:t>Алгоритм синтеза управляемой пирамиды изображения. Аналих управляемой пирамидаьной структуры, пирамида</w:t>
      </w:r>
      <w:ins w:id="60" w:author="User" w:date="2017-08-28T08:48:00Z">
        <w:r>
          <w:rPr>
            <w:sz w:val="28"/>
            <w:szCs w:val="28"/>
            <w:lang w:val="be-BY"/>
          </w:rPr>
          <w:t>л</w:t>
        </w:r>
      </w:ins>
      <w:r>
        <w:rPr>
          <w:sz w:val="28"/>
          <w:szCs w:val="28"/>
          <w:lang w:val="be-BY"/>
        </w:rPr>
        <w:t>ьной структуры Гаусса и Лапласа</w:t>
      </w:r>
      <w:r>
        <w:rPr>
          <w:sz w:val="28"/>
          <w:szCs w:val="28"/>
        </w:rPr>
        <w:t>. А</w:t>
      </w:r>
      <w:r>
        <w:rPr>
          <w:sz w:val="28"/>
          <w:szCs w:val="28"/>
          <w:lang w:val="be-BY"/>
        </w:rPr>
        <w:t xml:space="preserve">лгоритм улучшения качества изображений  на основе пирамиды Лапласа. </w:t>
      </w:r>
    </w:p>
    <w:p>
      <w:pPr>
        <w:pStyle w:val="Normal"/>
        <w:suppressAutoHyphens w:val="true"/>
        <w:spacing w:before="0" w:after="12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uppressAutoHyphens w:val="true"/>
        <w:spacing w:before="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ма 7. ФИЛЬТРАЦИЯ ИЗОБРАЖЕНИЙ</w:t>
      </w:r>
    </w:p>
    <w:p>
      <w:pPr>
        <w:pStyle w:val="Normal"/>
        <w:suppressAutoHyphens w:val="tru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горитм фильтрации контуров полутоновых изображений. Алгоритм вычисления модуляционной передаточной функции на основе функции рассеяния линии. Алгоритм улучшения низкоконтрастных изображений на основе модификации гистограммы.</w:t>
      </w:r>
    </w:p>
    <w:p>
      <w:pPr>
        <w:pStyle w:val="Normal"/>
        <w:suppressAutoHyphens w:val="true"/>
        <w:spacing w:before="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ма 8. ТОНОВОСПРОИЗВЕДЕНИЕ ИЗОБРАЖЕНИЙ</w:t>
      </w:r>
    </w:p>
    <w:p>
      <w:pPr>
        <w:pStyle w:val="Normal"/>
        <w:suppressAutoHyphens w:val="tru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оры тонального отображения. Классификация локальных и глобальных операторов тонального отображения. Алгоритм тоновоспроизведения изображений с высоким динамическим диапазоном на основе коррекции гистограммы. Алгоритм тоновоспроизведения изображений с высоким динамическим диапазоном на основе адаптивного увеличения локального контраста.</w:t>
      </w:r>
    </w:p>
    <w:p>
      <w:pPr>
        <w:pStyle w:val="Normal"/>
        <w:suppressAutoHyphens w:val="true"/>
        <w:spacing w:before="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ма 9. СЖАТИЕ ИЗОБРАЖЕНИЙ БЕЗ ПОТЕРЬ</w:t>
      </w:r>
    </w:p>
    <w:p>
      <w:pPr>
        <w:pStyle w:val="Normal"/>
        <w:suppressAutoHyphens w:val="tru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жатие без потерь и с потерями. Коды Голомба-Райса, коды Хаффмана и арифметическое кодирование</w:t>
      </w:r>
      <w:ins w:id="61" w:author="User" w:date="2017-08-28T08:48:00Z">
        <w:r>
          <w:rPr>
            <w:sz w:val="28"/>
            <w:szCs w:val="28"/>
          </w:rPr>
          <w:t>.</w:t>
        </w:r>
      </w:ins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ма 10. ИНТЕГРАЦИЯ ИЗОБРАЖЕНИЙ В ПРОСТРАНСТВЕННО-ЧАСТОТНОЙ ОБЛАСТИ</w:t>
      </w:r>
    </w:p>
    <w:p>
      <w:pPr>
        <w:pStyle w:val="Normal"/>
        <w:suppressAutoHyphens w:val="tru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горитм интеграции изображений в вейвлет-области. Алгоритм пирамидальной интеграции изображений в пространственной области</w:t>
      </w:r>
      <w:ins w:id="62" w:author="User" w:date="2017-08-28T08:49:00Z">
        <w:r>
          <w:rPr>
            <w:sz w:val="28"/>
            <w:szCs w:val="28"/>
          </w:rPr>
          <w:t>.</w:t>
        </w:r>
      </w:ins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ма 11. ПОИСК ОБЪЕКТОВ НА ИЗОБРАЖЕНИИ</w:t>
      </w:r>
    </w:p>
    <w:p>
      <w:pPr>
        <w:pStyle w:val="Normal"/>
        <w:suppressAutoHyphens w:val="tru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горитм обнаружения объектов на изображении в пространственной области. Алгоритм оптимизации на основе метода роя частиц. Выбор целевой функции при выполнении оптимизации.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нопелько, В.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ногомерные технологии сжатия, защиты и коммутации изображений / В.К. Конопелько, А.А. Борискевич, В.Ю. Цветков. – Минск: Белпринт, 2008. – 162 с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 Грибунин, В.Г. Цифровая стеганография / В.Г. Грибунин, И.Н Оков, И.В. Туринцев. </w:t>
      </w:r>
      <w:r>
        <w:rPr>
          <w:rFonts w:eastAsia="TimesNewRomanPSMT;MS Mincho"/>
          <w:sz w:val="28"/>
          <w:szCs w:val="28"/>
        </w:rPr>
        <w:t>– М.:</w:t>
      </w:r>
      <w:r>
        <w:rPr>
          <w:sz w:val="28"/>
          <w:szCs w:val="28"/>
        </w:rPr>
        <w:t xml:space="preserve"> СОЛОН-ПРЕСС, 2009. </w:t>
      </w:r>
      <w:r>
        <w:rPr>
          <w:rFonts w:eastAsia="TimesNewRomanPSMT;MS Mincho"/>
          <w:sz w:val="28"/>
          <w:szCs w:val="28"/>
        </w:rPr>
        <w:t>–</w:t>
      </w:r>
      <w:r>
        <w:rPr>
          <w:sz w:val="28"/>
          <w:szCs w:val="28"/>
        </w:rPr>
        <w:t xml:space="preserve"> 265 с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 Кухарев, Г.А. Биометрические системы: Методы и средства идентификации личности человека / Г.А. Кухарев. – СПб.: Политехника, 2001. – 240 с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4. Сергиенко, В.С. Сжатие данных, речи, звука и изображений в телекоммуникационных системах. Учебное пособие / В.С. Сергиенко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В.В. Баранов. – М.: ИП «РадиоСофт», 2011 – 360 с.</w:t>
      </w:r>
    </w:p>
    <w:p>
      <w:pPr>
        <w:pStyle w:val="Style22"/>
        <w:spacing w:before="0" w:after="0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5. Тропченко, А.Ю. </w:t>
      </w:r>
      <w:r>
        <w:rPr>
          <w:rFonts w:eastAsia="TimesNewRomanPSMT;MS Mincho"/>
          <w:sz w:val="28"/>
          <w:szCs w:val="28"/>
        </w:rPr>
        <w:t xml:space="preserve">Методы сжатия изображений, аудиосигналов и видео: Учебное пособие / А.Ю. </w:t>
      </w:r>
      <w:r>
        <w:rPr>
          <w:sz w:val="28"/>
          <w:szCs w:val="28"/>
        </w:rPr>
        <w:t xml:space="preserve">Тропченко, </w:t>
      </w:r>
      <w:r>
        <w:rPr>
          <w:rFonts w:eastAsia="TimesNewRomanPSMT;MS Mincho"/>
          <w:sz w:val="28"/>
          <w:szCs w:val="28"/>
        </w:rPr>
        <w:t xml:space="preserve">А.А. </w:t>
      </w:r>
      <w:r>
        <w:rPr>
          <w:sz w:val="28"/>
          <w:szCs w:val="28"/>
        </w:rPr>
        <w:t>Тропченко.</w:t>
      </w:r>
      <w:r>
        <w:rPr>
          <w:rFonts w:eastAsia="TimesNewRomanPSMT;MS Mincho"/>
          <w:sz w:val="28"/>
          <w:szCs w:val="28"/>
        </w:rPr>
        <w:t xml:space="preserve"> – СПб: СПбГУ ИТМО, 2009. – 108 с.</w:t>
      </w:r>
    </w:p>
    <w:p>
      <w:pPr>
        <w:pStyle w:val="Style22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6. Богуш, Р.П. Цифровая обработка сигналов и изображений: учеб.-метод. комплекс для студентов спец. 1-40 02 01 «Вычислительные машины, системы и сети» / Р.П.Богуш. – Новополоцк: ПГУ, 2009. – 320 c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 Дашковская, Т.В. Цифровая обработка сигналов в среде matlab [Текст]: лабораторный практикум в 2 ч. Ч. 2 / Т.В. Дашковская. – Новосибирск: СГГА, 2010. – 83 с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</w:t>
      </w:r>
      <w:r>
        <w:rPr>
          <w:rFonts w:eastAsia="TimesNewRomanPSMT;MS Mincho"/>
          <w:sz w:val="28"/>
          <w:szCs w:val="28"/>
        </w:rPr>
        <w:t>Чесебиев, И.А. Компьютерное распознавание и порождение речи /И.А. Чесебиев. – М.: Спорт и культура, 2008 – 128 с.</w:t>
      </w:r>
    </w:p>
    <w:p>
      <w:pPr>
        <w:pStyle w:val="TextBodyIndent"/>
        <w:suppressAutoHyphens w:val="tru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Шелухин, О. И. Цифровая обработка и передача речи / </w:t>
      </w:r>
    </w:p>
    <w:p>
      <w:pPr>
        <w:pStyle w:val="TextBodyIndent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. И. Шелухин, Н. Ф. Лукьянцев. – М. : Радио и связь, 2000. –  454 с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0. Рылов, А. С. Анализ речи в распознающих системах / А. С. Рылов. – Минск: Бестпринт, 2003. – 262 с.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Ковалгин, Ю. А. Цифровое кодирование звуковых сигналов / </w:t>
      </w:r>
    </w:p>
    <w:p>
      <w:pPr>
        <w:pStyle w:val="TextBodyIndent"/>
        <w:suppressAutoHyphens w:val="true"/>
        <w:spacing w:before="0" w:after="0"/>
        <w:jc w:val="both"/>
        <w:rPr/>
      </w:pPr>
      <w:r>
        <w:rPr>
          <w:sz w:val="28"/>
          <w:szCs w:val="28"/>
        </w:rPr>
        <w:t>Ю. А. Ковалгин, Э. И. Вологдин. – СПб.: Корона-принт, 2004. – 240 с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12. </w:t>
      </w:r>
      <w:r>
        <w:rPr>
          <w:color w:val="000000"/>
          <w:sz w:val="28"/>
          <w:szCs w:val="28"/>
        </w:rPr>
        <w:t>Сэломон,</w:t>
      </w:r>
      <w:r>
        <w:rPr>
          <w:sz w:val="28"/>
          <w:szCs w:val="28"/>
        </w:rPr>
        <w:t xml:space="preserve"> Д.  Сжатие данных, изображений и звука / Д. Сэломон. – М. :Техносфера, 2004. – 368 с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13. Миано,  Дж. Форматы и алгоритмы сжатия изображений в действии / Дж. Миано. – М. : Триумф, 2003. – 336 с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14. Арюшенко, В. М. Цифровое сжатие видеоинформации и звука: учеб.пособие / В. М. Арюшенко, О. И. Шелухин, М. Ю. Афонин. – М.: Дашков и К, 2003. – 426 с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Оппенгейм, А. Цифровая обработка сигналов / А. Оппенгейм, </w:t>
      </w:r>
    </w:p>
    <w:p>
      <w:pPr>
        <w:pStyle w:val="TextBodyIndent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. Шафер. – М. :Техносфера, 2006. – 856 с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16. Уэлстид, С. Фракталы  и вейвлеты для сжатия изображений в действии / С. Уэлстид. – М.: Триумф, 2003. – 320 с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Методы сжатия данных. Устройство архиваторов, сжатие изображений и видео / Д. Ватолин [и др.]. – Москва : Диалог-МИФИ, 2003. – 384 с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18. Вудс,  Р. Цифровая обработка изображений / Р. Вудс, Р. Гонсалес. – М. :Техносфера, 2005. – 1072 с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19. Цифровая обработка изображений в информационных системах : учеб.пособие / Н. С. Грузман  [и др.]. – Новосибирск : НГТУ, 2000. – 440 с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.20. Ричардсон, И. Видеокодирование. H.264 и MPEG-4 - стандарты нового поколения / И. Ричардсон. – М. :Техносфера, 2005. – 368 с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bookmarkStart w:id="1" w:name="bookmark9"/>
      <w:r>
        <w:rPr>
          <w:sz w:val="28"/>
          <w:szCs w:val="28"/>
        </w:rPr>
        <w:t>ДОПОЛНИТЕЛЬНАЯ</w:t>
      </w:r>
      <w:bookmarkEnd w:id="1"/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1. Дегтярев, Н.П. Параметрическое и информационное описание речевых сигналов / Н.П. Дегтяров. – </w:t>
      </w:r>
      <w:r>
        <w:rPr>
          <w:color w:val="000000"/>
          <w:sz w:val="28"/>
          <w:szCs w:val="28"/>
        </w:rPr>
        <w:t>Минск : ОИПИ</w:t>
      </w:r>
      <w:r>
        <w:rPr>
          <w:sz w:val="28"/>
          <w:szCs w:val="28"/>
        </w:rPr>
        <w:t>, 2003 – 216 с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 Ковалгин, Ю.А. Цифровое кодирование звуковых сигналов / </w:t>
      </w:r>
    </w:p>
    <w:p>
      <w:pPr>
        <w:pStyle w:val="TextBodyIndent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.А. Ковалгин, Э.И. Вологдин. – СПб. : Корона-принт, 2004. – 240 с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 Быстрые алгоритмы в цифровой обработке изображений / 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Дж. Нуссбаумер [и др.]; под ред. Т. С. Хуанга. – М.: Радио и связь, 1984. – 224 с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24. Расширение файлов, типы файлов. Описание форматов, типов и расширений файлов. Чем открыть файлы различных форматов. [Электронный ресурс]. URL: http://www.fileext.ru (дата обращения: 28.10.2014)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Винцюк, Т.К. Анализ, распознавание и интерпретация речевых сигналов / Т.К. Винцюк. – Киев :Навукова думка, 1987. – 264 с.</w:t>
      </w:r>
    </w:p>
    <w:p>
      <w:pPr>
        <w:pStyle w:val="TextBodyIndent"/>
        <w:suppressAutoHyphens w:val="tru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6</w:t>
      </w:r>
      <w:del w:id="63" w:author="User" w:date="2017-08-28T08:49:00Z">
        <w:r>
          <w:rPr>
            <w:sz w:val="28"/>
            <w:szCs w:val="28"/>
          </w:rPr>
          <w:delText>/</w:delText>
        </w:r>
      </w:del>
      <w:del w:id="64" w:author="User" w:date="2017-08-28T08:49:00Z">
        <w:r>
          <w:rPr>
            <w:sz w:val="28"/>
            <w:szCs w:val="28"/>
            <w:lang w:val="en-US"/>
          </w:rPr>
          <w:delText> </w:delText>
        </w:r>
      </w:del>
      <w:ins w:id="65" w:author="User" w:date="2017-08-28T08:49:00Z">
        <w:r>
          <w:rPr>
            <w:sz w:val="28"/>
            <w:szCs w:val="28"/>
          </w:rPr>
          <w:t>.</w:t>
        </w:r>
      </w:ins>
      <w:r>
        <w:rPr>
          <w:sz w:val="28"/>
          <w:szCs w:val="28"/>
        </w:rPr>
        <w:t xml:space="preserve">Методы автоматического распознавания речи: В 2-х книгах. / 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ж. А. Барнет [и др.]; под ред. У. Ли. – М.: Мир, 1983. – Кн. 1. – 326 с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27. Борискевич, А.А. Предварительная обработка мултимедийной информации в интегрированной среде Matlab/C: метод.пособие по курсу «Цифровая обработка и защита мультимедийной информации» для студ. спец. «Системы распределения мултимедийной информации» всех форм обуч. / А.А. Борискевич, А.Ю. Лагойко, В.Ю. Цветков. – Минск: БГУИР, 2011. – 53 с.</w:t>
      </w:r>
    </w:p>
    <w:p>
      <w:pPr>
        <w:pStyle w:val="22"/>
        <w:suppressAutoHyphens w:val="true"/>
        <w:spacing w:lineRule="auto" w:line="240"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 Борискевич, А.А. Сжатие речевых сигналов на основе вейвлетного и фрактального преобразований: Метод.пособие к лабораторной работе по дисц. «Цифровая обработка речи и изображений» для студентов спец. «Сети телекоммуникаций» дневн. формы обуч. / А.А. Борискевич, О.В. Холев, </w:t>
      </w:r>
    </w:p>
    <w:p>
      <w:pPr>
        <w:pStyle w:val="22"/>
        <w:suppressAutoHyphens w:val="true"/>
        <w:spacing w:lineRule="auto" w:line="24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В.Ю. Цветков – Минск: БГУИР, 2004. – 34 с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 Алгоритмы одномерного и двумерного вейвлет-преобразований: учеб.-метод. пособие /  А.А. Борискевич [и др.]. – Минск: БГУИР, 2014. –  134 с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30. Алгоритмы сжатия полутоновых изображений: метод.пособие по курсу «Цифровая обработка речи и изображений» для студ. спец. «Сети телекоммуникаций» всех форм обуч. / А.А. Борискевич [и др.]. – Минск: БГУИР, 2013. – 38 с.</w:t>
      </w:r>
    </w:p>
    <w:p>
      <w:pPr>
        <w:pStyle w:val="22"/>
        <w:suppressAutoHyphens w:val="true"/>
        <w:spacing w:lineRule="auto" w:line="240"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31. Борисевич, А.А.Сжатие и шифрование видеоданных в формате MPEG: Метод.указания к лаб. работе по курсу  «Цифровая обработка речи и изображений» для студ. спец. «Сети телекоммуникаций» дневной формы обуч. / А.А. Борискевич, Ю.Г. Кочубеев, А.Л. Гурский – Минск: БГУИР, 2004. – 19 с. 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И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ВЫПОЛНЕНИЮ  САМОСТОЯТЕЛЬНОЙ РАБОТЫ СТУДЕНТ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 работа с конспектом лекции, т.е. дополнение конспекта учебным материалом (учебника, учебного пособия, нормативных документов и материалом электронного ресурса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 чтение текста (учебника, учебного пособия, первоисточника, дополнительной литературы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 конспектирование текста (работа со справочниками, нормативными документами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 ответы на контрольные вопрос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 подготовка к лабораторной работ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 подготовка рефератов по основным разделам дисциплины с их устной защитой перед студенческой аудитори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 аннотирование и реферирование иностранных текс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 выполнение переводов текста по специальности с иностранного языка.</w:t>
      </w:r>
    </w:p>
    <w:p>
      <w:pPr>
        <w:pStyle w:val="Normal"/>
        <w:suppressAutoHyphens w:val="true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280"/>
        <w:jc w:val="center"/>
        <w:rPr/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ные  рекомендуемые методы (технологии) обучения, отвечающие целям и задачам учебной дисциплин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 электронные учебно-методические комплексы – разработка структуры, содержания и организации освоения дисциплины - обеспечивают эффективную самостоятельную работу студ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 электронные учебники, задания, тесты для контроля и самоконтроля  обеспечивают возможность самостоятельного освоения дисциплин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 мультимедийные технологии преподавания  повышают наглядность информации, что способствует более глубокому восприятию содерж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 традиционное обучение  способствует освоению фундаментальных законов и теорий учебных дисциплин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 программированное обучение – компьютерные методы контроля знаний и ум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 СРЕДСТВ ДИАГНОСТИКИ</w:t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КОМПЕТЕНЦИЙ СТУДЕНТА</w:t>
      </w:r>
    </w:p>
    <w:p>
      <w:pPr>
        <w:pStyle w:val="Normal"/>
        <w:suppressAutoHyphens w:val="true"/>
        <w:spacing w:before="0" w:after="12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ым учебным планом специальности  </w:t>
      </w:r>
      <w:del w:id="66" w:author="User" w:date="2017-08-28T08:50:00Z">
        <w:r>
          <w:rPr>
            <w:sz w:val="28"/>
            <w:szCs w:val="28"/>
          </w:rPr>
          <w:delText xml:space="preserve">1-45 01 01  </w:delText>
        </w:r>
      </w:del>
      <w:ins w:id="67" w:author="User" w:date="2017-08-28T08:50:00Z">
        <w:r>
          <w:rPr>
            <w:sz w:val="28"/>
            <w:szCs w:val="28"/>
          </w:rPr>
          <w:br/>
          <w:t xml:space="preserve">1-45 01 01 </w:t>
        </w:r>
      </w:ins>
      <w:del w:id="68" w:author="User" w:date="2017-08-28T08:50:00Z">
        <w:r>
          <w:rPr>
            <w:sz w:val="28"/>
            <w:szCs w:val="28"/>
          </w:rPr>
          <w:delText>"</w:delText>
        </w:r>
      </w:del>
      <w:ins w:id="69" w:author="User" w:date="2017-08-28T08:50:00Z">
        <w:r>
          <w:rPr>
            <w:sz w:val="28"/>
            <w:szCs w:val="28"/>
          </w:rPr>
          <w:t>«</w:t>
        </w:r>
      </w:ins>
      <w:r>
        <w:rPr>
          <w:sz w:val="28"/>
          <w:szCs w:val="28"/>
        </w:rPr>
        <w:t>Инфокоммуникационные технологии (по направлениям</w:t>
      </w:r>
      <w:del w:id="70" w:author="User" w:date="2017-08-28T08:51:00Z">
        <w:r>
          <w:rPr>
            <w:sz w:val="28"/>
            <w:szCs w:val="28"/>
          </w:rPr>
          <w:delText xml:space="preserve">)"  </w:delText>
        </w:r>
      </w:del>
      <w:ins w:id="71" w:author="User" w:date="2017-08-28T08:51:00Z">
        <w:r>
          <w:rPr>
            <w:sz w:val="28"/>
            <w:szCs w:val="28"/>
          </w:rPr>
          <w:t xml:space="preserve">)»  </w:t>
        </w:r>
      </w:ins>
      <w:r>
        <w:rPr>
          <w:sz w:val="28"/>
          <w:szCs w:val="28"/>
        </w:rPr>
        <w:t>в качестве формы текущей аттестации по учебной дисциплине «</w:t>
      </w:r>
      <w:r>
        <w:rPr>
          <w:color w:val="000000"/>
          <w:sz w:val="28"/>
          <w:szCs w:val="28"/>
        </w:rPr>
        <w:t>Цифровая обработка речи и изображений</w:t>
      </w:r>
      <w:r>
        <w:rPr>
          <w:sz w:val="28"/>
          <w:szCs w:val="28"/>
        </w:rPr>
        <w:t>» предусмотрен экзамен. Оценка учебных достижений студента производится по десятибалльной шкале (системе «зачтено/не зачтено»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промежуточного контроля по учебной дисциплине и диагностики компетенций студентов могут использовать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едующие форм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 опрос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 контрольная рабо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стировани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ЕРЕЧЕНЬ ТЕМ ЛАБОРАТОРНЫХ ЗАНЯТ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Частотно-временной анализ фонем речевых сигнал</w:t>
      </w:r>
      <w:r>
        <w:rPr>
          <w:sz w:val="28"/>
          <w:szCs w:val="28"/>
        </w:rPr>
        <w:t>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 Сжатие речевых сообщ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Фильтрация полутоновых изображений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>Сжатие изображений без потерь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color w:val="000000"/>
          <w:sz w:val="28"/>
          <w:szCs w:val="28"/>
        </w:rPr>
        <w:t>Интеграция изображений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 </w:t>
      </w:r>
      <w:r>
        <w:rPr>
          <w:color w:val="000000"/>
          <w:sz w:val="28"/>
          <w:szCs w:val="28"/>
        </w:rPr>
        <w:t>Поиск объектов на изображени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ЕРЕЧЕНЬ ТЕМ КОНТРОЛЬНЫХ РАБОТ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Решение задач обработки и сжатия речевых сигналов. Построение и анализ алгоритмов обработки и сжатия речевых  сигнал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Решение задач сжатия изображений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строение и анализ алгоритмов сжатия  изображений без потерь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70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70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мерный перечень компьютерных программ</w:t>
      </w:r>
    </w:p>
    <w:p>
      <w:pPr>
        <w:pStyle w:val="TextBodyIndent"/>
        <w:suppressAutoHyphens w:val="true"/>
        <w:spacing w:before="0" w:after="0"/>
        <w:ind w:left="709" w:hanging="0"/>
        <w:jc w:val="center"/>
        <w:rPr>
          <w:caps/>
          <w:sz w:val="16"/>
          <w:szCs w:val="28"/>
        </w:rPr>
      </w:pPr>
      <w:r>
        <w:rPr>
          <w:caps/>
          <w:sz w:val="16"/>
          <w:szCs w:val="28"/>
        </w:rPr>
      </w:r>
    </w:p>
    <w:p>
      <w:pPr>
        <w:pStyle w:val="Default"/>
        <w:tabs>
          <w:tab w:val="clear" w:pos="708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 ПЭВМ с процессором не ниже 2.4 ГГц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ab/>
        <w:t xml:space="preserve">2. Компьютерная программа анализа речевых сигналов </w:t>
      </w:r>
      <w:r>
        <w:rPr>
          <w:color w:val="000000"/>
          <w:sz w:val="28"/>
          <w:szCs w:val="28"/>
          <w:lang w:val="en-US"/>
        </w:rPr>
        <w:t>Praat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suppressAutoHyphens w:val="true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рограммный математический пакет Matlab  (Matrix Laboratory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 Среды разработки программного обеспечения на языках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# и 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++.</w:t>
      </w:r>
    </w:p>
    <w:p>
      <w:pPr>
        <w:pStyle w:val="TextBodyIndent"/>
        <w:suppressAutoHyphens w:val="true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ind w:left="0" w:firstLine="708"/>
        <w:jc w:val="both"/>
        <w:rPr>
          <w:color w:val="000000"/>
          <w:sz w:val="28"/>
          <w:szCs w:val="28"/>
          <w:ins w:id="74" w:author="User" w:date="2017-08-28T08:51:00Z"/>
        </w:rPr>
      </w:pPr>
      <w:ins w:id="72" w:author="User" w:date="2017-08-28T08:51:00Z">
        <w:r>
          <w:rPr>
            <w:color w:val="000000"/>
            <w:sz w:val="28"/>
            <w:szCs w:val="28"/>
          </w:rPr>
          <w:t>Выписка УМО (заменить)</w:t>
        </w:r>
      </w:ins>
      <w:ins w:id="73" w:author="User" w:date="2017-08-28T08:53:00Z">
        <w:r>
          <w:rPr>
            <w:color w:val="000000"/>
            <w:sz w:val="28"/>
            <w:szCs w:val="28"/>
          </w:rPr>
          <w:t>.</w:t>
        </w:r>
      </w:ins>
    </w:p>
    <w:p>
      <w:pPr>
        <w:pStyle w:val="22"/>
        <w:suppressAutoHyphens w:val="true"/>
        <w:spacing w:lineRule="auto" w:line="240" w:before="0" w:after="0"/>
        <w:ind w:left="0" w:firstLine="708"/>
        <w:jc w:val="both"/>
        <w:rPr/>
      </w:pPr>
      <w:ins w:id="75" w:author="User" w:date="2017-08-28T08:51:00Z">
        <w:r>
          <w:rPr>
            <w:color w:val="000000"/>
            <w:sz w:val="28"/>
            <w:szCs w:val="28"/>
          </w:rPr>
          <w:t xml:space="preserve">Программа должна быть рекомендована в качестве </w:t>
        </w:r>
      </w:ins>
      <w:ins w:id="76" w:author="User" w:date="2017-08-28T08:51:00Z">
        <w:r>
          <w:rPr>
            <w:b/>
            <w:color w:val="000000"/>
            <w:sz w:val="28"/>
            <w:szCs w:val="28"/>
          </w:rPr>
          <w:t xml:space="preserve">типовой </w:t>
        </w:r>
      </w:ins>
      <w:ins w:id="77" w:author="User" w:date="2017-08-28T08:51:00Z">
        <w:r>
          <w:rPr>
            <w:color w:val="000000"/>
            <w:sz w:val="28"/>
            <w:szCs w:val="28"/>
          </w:rPr>
          <w:t>учебной программы</w:t>
        </w:r>
      </w:ins>
      <w:ins w:id="78" w:author="User" w:date="2017-08-28T08:53:00Z">
        <w:r>
          <w:rPr>
            <w:color w:val="000000"/>
            <w:sz w:val="28"/>
            <w:szCs w:val="28"/>
          </w:rPr>
          <w:t>.</w:t>
        </w:r>
      </w:ins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cs="Times New Roman"/>
      <w:sz w:val="20"/>
      <w:szCs w:val="20"/>
      <w:lang w:val="en-US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1">
    <w:name w:val="Основной текст 2 Знак"/>
    <w:basedOn w:val="Style14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56:00Z</dcterms:created>
  <dc:creator>Nastya</dc:creator>
  <dc:description/>
  <cp:keywords/>
  <dc:language>en-US</dc:language>
  <cp:lastModifiedBy>User</cp:lastModifiedBy>
  <cp:lastPrinted>2017-01-24T11:47:00Z</cp:lastPrinted>
  <dcterms:modified xsi:type="dcterms:W3CDTF">2017-08-28T05:56:00Z</dcterms:modified>
  <cp:revision>2</cp:revision>
  <dc:subject/>
  <dc:title>МИНИСТЕРСТВО ОБРАЗОВАНИЯ РЕСПУБЛИКИ БЕЛАРУСЬ</dc:title>
</cp:coreProperties>
</file>