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Arial"/>
          <w:b/>
          <w:b/>
          <w:sz w:val="28"/>
          <w:szCs w:val="28"/>
          <w:lang w:val="be-BY"/>
        </w:rPr>
      </w:pPr>
      <w:r>
        <w:rPr>
          <w:rFonts w:cs="Arial" w:ascii="Times New Roman" w:hAnsi="Times New Roman"/>
          <w:b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Arial"/>
          <w:sz w:val="28"/>
          <w:szCs w:val="28"/>
          <w:lang w:val="be-BY"/>
        </w:rPr>
      </w:pPr>
      <w:r>
        <w:rPr>
          <w:rFonts w:cs="Arial" w:ascii="Times New Roman" w:hAnsi="Times New Roman"/>
          <w:sz w:val="28"/>
          <w:szCs w:val="28"/>
          <w:lang w:val="be-BY"/>
        </w:rPr>
        <w:t xml:space="preserve">Учебно-методическое объединение по высшему </w:t>
      </w:r>
      <w:r>
        <w:rPr>
          <w:rFonts w:cs="Arial" w:ascii="Times New Roman" w:hAnsi="Times New Roman"/>
          <w:sz w:val="28"/>
          <w:szCs w:val="28"/>
        </w:rPr>
        <w:t>медицинскому, фармацевтическому</w:t>
      </w:r>
      <w:r>
        <w:rPr>
          <w:rFonts w:cs="Arial" w:ascii="Times New Roman" w:hAnsi="Times New Roman"/>
          <w:sz w:val="28"/>
          <w:szCs w:val="28"/>
          <w:lang w:val="be-BY"/>
        </w:rPr>
        <w:t xml:space="preserve"> образованию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Arial"/>
          <w:sz w:val="16"/>
          <w:szCs w:val="16"/>
          <w:lang w:val="be-BY"/>
        </w:rPr>
      </w:pPr>
      <w:r>
        <w:rPr>
          <w:rFonts w:cs="Arial" w:ascii="Times New Roman" w:hAnsi="Times New Roman"/>
          <w:sz w:val="16"/>
          <w:szCs w:val="16"/>
          <w:lang w:val="be-BY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Arial"/>
          <w:sz w:val="16"/>
          <w:szCs w:val="16"/>
          <w:lang w:val="be-BY"/>
        </w:rPr>
      </w:pPr>
      <w:r>
        <w:rPr>
          <w:rFonts w:cs="Arial" w:ascii="Times New Roman" w:hAnsi="Times New Roman"/>
          <w:sz w:val="16"/>
          <w:szCs w:val="16"/>
          <w:lang w:val="be-BY"/>
        </w:rPr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b/>
          <w:b/>
          <w:caps/>
          <w:sz w:val="28"/>
          <w:szCs w:val="28"/>
          <w:lang w:val="be-BY"/>
        </w:rPr>
      </w:pPr>
      <w:r>
        <w:rPr>
          <w:rFonts w:cs="Arial" w:ascii="Times New Roman" w:hAnsi="Times New Roman"/>
          <w:b/>
          <w:caps/>
          <w:sz w:val="28"/>
          <w:szCs w:val="28"/>
          <w:lang w:val="be-BY"/>
        </w:rPr>
        <w:t>утверждаю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be-BY"/>
        </w:rPr>
        <w:t>Первый заместитель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be-BY"/>
        </w:rPr>
        <w:t>Министра образования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sz w:val="28"/>
          <w:szCs w:val="28"/>
          <w:lang w:val="be-BY"/>
        </w:rPr>
      </w:pPr>
      <w:r>
        <w:rPr>
          <w:rFonts w:cs="Arial" w:ascii="Times New Roman" w:hAnsi="Times New Roman"/>
          <w:sz w:val="28"/>
          <w:szCs w:val="28"/>
          <w:lang w:val="be-BY"/>
        </w:rPr>
        <w:t>Республики Беларусь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/>
      </w:pPr>
      <w:r>
        <w:rPr>
          <w:rFonts w:cs="Arial" w:ascii="Times New Roman" w:hAnsi="Times New Roman"/>
          <w:sz w:val="28"/>
          <w:szCs w:val="28"/>
          <w:lang w:val="be-BY"/>
        </w:rPr>
        <w:t xml:space="preserve">________________ </w:t>
      </w:r>
      <w:r>
        <w:rPr>
          <w:rFonts w:cs="Arial" w:ascii="Times New Roman" w:hAnsi="Times New Roman"/>
          <w:sz w:val="28"/>
          <w:szCs w:val="28"/>
        </w:rPr>
        <w:t>В.А. Богуш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be-BY"/>
        </w:rPr>
        <w:t>________________ 20</w:t>
      </w:r>
      <w:r>
        <w:rPr>
          <w:rFonts w:cs="Arial" w:ascii="Times New Roman" w:hAnsi="Times New Roman"/>
          <w:sz w:val="28"/>
          <w:szCs w:val="28"/>
        </w:rPr>
        <w:t>__</w:t>
      </w:r>
    </w:p>
    <w:p>
      <w:pPr>
        <w:pStyle w:val="Normal"/>
        <w:overflowPunct w:val="false"/>
        <w:autoSpaceDE w:val="false"/>
        <w:spacing w:lineRule="atLeast" w:line="240" w:before="0" w:after="0"/>
        <w:ind w:left="5670" w:hanging="0"/>
        <w:textAlignment w:val="baseline"/>
        <w:rPr>
          <w:rFonts w:ascii="Times New Roman" w:hAnsi="Times New Roman" w:cs="Arial"/>
          <w:sz w:val="28"/>
          <w:szCs w:val="28"/>
          <w:lang w:val="be-BY"/>
        </w:rPr>
      </w:pPr>
      <w:r>
        <w:rPr>
          <w:rFonts w:cs="Arial" w:ascii="Times New Roman" w:hAnsi="Times New Roman"/>
          <w:sz w:val="28"/>
          <w:szCs w:val="28"/>
          <w:lang w:val="be-BY"/>
        </w:rPr>
        <w:t>Регистрационный №ТД-___/ти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Ы ФАРМАКОЭКОНОМИК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учебная программа по учебной дисциплине для специа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79 01 08 «Фармац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b/>
                <w:cap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 xml:space="preserve">Первый заместитель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 xml:space="preserve">Министра здравоохранения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  <w:r>
              <w:rPr>
                <w:rFonts w:cs="Arial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ъединения по высшему медицинскому, фармацевтическом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_____ Д.Л. Пиневич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 20</w:t>
            </w:r>
            <w:r>
              <w:rPr>
                <w:rFonts w:cs="Arial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b/>
                <w:cap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 xml:space="preserve">Начальник </w:t>
            </w:r>
            <w:r>
              <w:rPr>
                <w:rFonts w:cs="Arial" w:ascii="Times New Roman" w:hAnsi="Times New Roman"/>
                <w:sz w:val="28"/>
                <w:szCs w:val="28"/>
              </w:rPr>
              <w:t>У</w:t>
            </w: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правле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 xml:space="preserve">Республики Беларусь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_____________ </w:t>
            </w: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С.А. Касперович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 20</w:t>
            </w:r>
            <w:r>
              <w:rPr>
                <w:rFonts w:cs="Arial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b/>
                <w:cap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left="883" w:hanging="0"/>
              <w:textAlignment w:val="baseline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 xml:space="preserve">Проректор по научно-методической работе </w:t>
            </w:r>
            <w:r>
              <w:rPr>
                <w:rFonts w:cs="Arial" w:ascii="Times New Roman" w:hAnsi="Times New Roman"/>
                <w:sz w:val="28"/>
                <w:szCs w:val="28"/>
              </w:rPr>
              <w:t>Г</w:t>
            </w: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___ И.В. Титович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 20</w:t>
            </w:r>
            <w:r>
              <w:rPr>
                <w:rFonts w:cs="Arial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  <w:lang w:val="be-BY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_ 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883" w:hanging="0"/>
              <w:textAlignment w:val="baselin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be-BY"/>
              </w:rPr>
              <w:t>_____________</w:t>
            </w:r>
            <w:r>
              <w:rPr>
                <w:rFonts w:cs="Arial" w:ascii="Times New Roman" w:hAnsi="Times New Roman"/>
                <w:sz w:val="28"/>
                <w:szCs w:val="28"/>
              </w:rPr>
              <w:t>20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ск 20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Р. Конорев, заведующий кафедрой 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К. Мастыкова, старший преподаватель кафедры 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медицин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организации фармации учреждения образования «Белорусский государственный медицински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 Сачек, директор государственного учреждения «Республиканский научно-практический центр медицинских технологий, информатизации, управления и экономики здравоохранения», доктор медицинских наук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КОМЕНДОВАНА К УТВЕРЖДЕНИЮ В КАЧЕСТВЕ ТИПОВО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ой </w:t>
      </w:r>
      <w:r>
        <w:rPr>
          <w:rFonts w:cs="Times New Roman" w:ascii="Times New Roman" w:hAnsi="Times New Roman"/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</w:t>
      </w:r>
      <w:r>
        <w:rPr>
          <w:rFonts w:cs="Times New Roman" w:ascii="Times New Roman" w:hAnsi="Times New Roman"/>
          <w:sz w:val="28"/>
          <w:szCs w:val="28"/>
          <w:lang w:val="be-BY"/>
        </w:rPr>
        <w:t>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ротокол № 19 от 16.06.2016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ентральным учебно-методическим советом учреждения образования «Витебский государственный ордена Дружбы народов медицинский университет» (протокол № 7 от 01.09.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be-BY"/>
        </w:rPr>
        <w:t>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учно-методическим советом по фармации Учебно-методического объединения по </w:t>
      </w:r>
      <w:r>
        <w:rPr>
          <w:rFonts w:cs="Times New Roman" w:ascii="Times New Roman" w:hAnsi="Times New Roman"/>
          <w:sz w:val="28"/>
          <w:szCs w:val="28"/>
        </w:rPr>
        <w:t>высшему медицинскому, фармацевтическо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бразованию </w:t>
      </w:r>
      <w:r>
        <w:rPr>
          <w:rFonts w:cs="Times New Roman" w:ascii="Times New Roman" w:hAnsi="Times New Roman"/>
          <w:sz w:val="28"/>
          <w:szCs w:val="28"/>
        </w:rPr>
        <w:t>(протокол № 3 от 23.11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фармакоэкономики</w:t>
      </w:r>
      <w:r>
        <w:rPr>
          <w:rFonts w:cs="Times New Roman" w:ascii="Times New Roman" w:hAnsi="Times New Roman"/>
          <w:sz w:val="28"/>
          <w:szCs w:val="28"/>
        </w:rPr>
        <w:t xml:space="preserve"> – учебная дисциплина, содержащая систематизированные научные знания о соотношении между затратами и  эффективностью, безопасностью и качеством жизни пациента при лечении лекарственными средствами и применением других медицинск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иповая учеб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«Основы фармакоэкономики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работана в соответствии </w:t>
      </w:r>
      <w:r>
        <w:rPr>
          <w:rFonts w:cs="Arial" w:ascii="Times New Roman" w:hAnsi="Times New Roman"/>
          <w:sz w:val="28"/>
          <w:szCs w:val="28"/>
        </w:rPr>
        <w:t>со следующими нормативными докумен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be-BY" w:eastAsia="ru-RU"/>
        </w:rPr>
        <w:t xml:space="preserve">образовательным стандартом </w:t>
      </w:r>
      <w:r>
        <w:rPr>
          <w:rFonts w:cs="Arial" w:ascii="Times New Roman" w:hAnsi="Times New Roman"/>
          <w:sz w:val="28"/>
          <w:szCs w:val="28"/>
          <w:lang w:eastAsia="ru-RU"/>
        </w:rPr>
        <w:t>высшего образования специальности</w:t>
        <w:br/>
      </w:r>
      <w:r>
        <w:rPr>
          <w:rFonts w:cs="Arial" w:ascii="Times New Roman" w:hAnsi="Times New Roman"/>
          <w:sz w:val="28"/>
          <w:szCs w:val="28"/>
          <w:lang w:val="be-BY" w:eastAsia="ru-RU"/>
        </w:rPr>
        <w:t xml:space="preserve">1-79 01 08 </w:t>
      </w:r>
      <w:r>
        <w:rPr>
          <w:rFonts w:cs="Arial" w:ascii="Times New Roman" w:hAnsi="Times New Roman"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sz w:val="28"/>
          <w:szCs w:val="28"/>
          <w:lang w:val="be-BY" w:eastAsia="ru-RU"/>
        </w:rPr>
        <w:t xml:space="preserve">Фармация», утвержденным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и введенным в действие </w:t>
      </w:r>
      <w:r>
        <w:rPr>
          <w:rFonts w:cs="Arial" w:ascii="Times New Roman" w:hAnsi="Times New Roman"/>
          <w:sz w:val="28"/>
          <w:szCs w:val="28"/>
          <w:lang w:val="be-BY" w:eastAsia="ru-RU"/>
        </w:rPr>
        <w:t>постановлением Министерства образования Республики Беларусь от 30.08.2013 № 88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val="be-BY" w:eastAsia="ru-RU"/>
        </w:rPr>
        <w:t>типовым учебным планом специальности 1-79 01 08 «Фармация»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(регистрационный № </w:t>
      </w:r>
      <w:r>
        <w:rPr>
          <w:rFonts w:cs="Arial" w:ascii="Times New Roman" w:hAnsi="Times New Roman"/>
          <w:sz w:val="28"/>
          <w:szCs w:val="28"/>
          <w:lang w:val="en-US" w:eastAsia="ru-RU"/>
        </w:rPr>
        <w:t>L</w:t>
      </w:r>
      <w:r>
        <w:rPr>
          <w:rFonts w:cs="Arial" w:ascii="Times New Roman" w:hAnsi="Times New Roman"/>
          <w:sz w:val="28"/>
          <w:szCs w:val="28"/>
          <w:lang w:eastAsia="ru-RU"/>
        </w:rPr>
        <w:t> 79-1-008/тип.)</w:t>
      </w:r>
      <w:r>
        <w:rPr>
          <w:rFonts w:cs="Arial" w:ascii="Times New Roman" w:hAnsi="Times New Roman"/>
          <w:sz w:val="28"/>
          <w:szCs w:val="28"/>
          <w:lang w:val="be-BY" w:eastAsia="ru-RU"/>
        </w:rPr>
        <w:t xml:space="preserve">, утвержденным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  <w:r>
        <w:rPr>
          <w:rFonts w:cs="Arial" w:ascii="Times New Roman" w:hAnsi="Times New Roman"/>
          <w:sz w:val="28"/>
          <w:szCs w:val="28"/>
          <w:lang w:val="be-BY" w:eastAsia="ru-RU"/>
        </w:rPr>
        <w:t>образования Республики Беларусь 30.05.20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подавания и изучения учебной дисциплины «</w:t>
      </w:r>
      <w:r>
        <w:rPr>
          <w:rFonts w:cs="Times New Roman" w:ascii="Times New Roman" w:hAnsi="Times New Roman"/>
          <w:sz w:val="28"/>
          <w:szCs w:val="28"/>
          <w:lang w:val="be-BY"/>
        </w:rPr>
        <w:t>Основы фармакоэкономики</w:t>
      </w:r>
      <w:r>
        <w:rPr>
          <w:rFonts w:cs="Times New Roman" w:ascii="Times New Roman" w:hAnsi="Times New Roman"/>
          <w:sz w:val="28"/>
          <w:szCs w:val="28"/>
        </w:rPr>
        <w:t>» состоит в формировании у студентов и приобретении ими научных знаний по оценке соотношения между затратами на лечение пациента лекарственными средствами и эффективностью, безопасностью этого лечения для последующего формирования рационального аптечного ассортимента и проведения информационной работы с медицинскими работниками и насе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подавания и изучения учебной дисциплины состоят в приобретении студентами академических, социально-личностных и профессиональных компетенций, основу которых составляет способность к самостоятельному поиску учебно-информационных ресурсов, знание и примен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ов проведения фармакоэкономического исслед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и оценки стоимости болезни и качества жиз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рационального использования лекарственных средств с позиций доказательной медицины и фармакоэкономи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инципов формирования формулярной систем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 определения потребности в лекарственных средствах, формирования рационального ассортимента аптек на основе фармакоэкономического анализ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подавание и успешное изучение учебной дисциплины «Основы фармакоэкономики» осуществляется на базе приобретенных студентами знаний и умений по разделам следующих учебных дисциплин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медицинской статистики. </w:t>
      </w:r>
      <w:r>
        <w:rPr>
          <w:rFonts w:cs="Times New Roman" w:ascii="Times New Roman" w:hAnsi="Times New Roman"/>
          <w:sz w:val="28"/>
          <w:szCs w:val="28"/>
        </w:rPr>
        <w:t xml:space="preserve">Основы математического анализа. Обработка и анализ результатов измере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й модуль «Экономика». </w:t>
      </w:r>
      <w:r>
        <w:rPr>
          <w:rFonts w:cs="Times New Roman" w:ascii="Times New Roman" w:hAnsi="Times New Roman"/>
          <w:sz w:val="28"/>
          <w:szCs w:val="28"/>
        </w:rPr>
        <w:t>Потребности и ресурсы. Проблемы выбора в эконом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логия.</w:t>
      </w:r>
      <w:r>
        <w:rPr>
          <w:rFonts w:cs="Times New Roman" w:ascii="Times New Roman" w:hAnsi="Times New Roman"/>
          <w:sz w:val="28"/>
          <w:szCs w:val="28"/>
        </w:rPr>
        <w:t xml:space="preserve"> Фармакокинетика и фармакодинамика лекарственных средст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ая фармакология, фармакологическая терапия. </w:t>
      </w:r>
      <w:r>
        <w:rPr>
          <w:rFonts w:cs="Times New Roman" w:ascii="Times New Roman" w:hAnsi="Times New Roman"/>
          <w:sz w:val="28"/>
          <w:szCs w:val="28"/>
        </w:rPr>
        <w:t xml:space="preserve">Доказательная медицина. Виды фармакологической терапии. Побочные и нежелательные реакции при применении лекарственных средств. Информационная и консультативная деятельность провизора в больничных, амбулаторно-поликлинических и аптечных организациях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</w:t>
      </w:r>
      <w:r>
        <w:rPr>
          <w:rFonts w:cs="Times New Roman" w:ascii="Times New Roman" w:hAnsi="Times New Roman"/>
          <w:sz w:val="28"/>
          <w:szCs w:val="28"/>
          <w:lang w:val="be-BY"/>
        </w:rPr>
        <w:t>«Основы фармакоэкономики»</w:t>
      </w:r>
      <w:r>
        <w:rPr>
          <w:rFonts w:cs="Times New Roman" w:ascii="Times New Roman" w:hAnsi="Times New Roman"/>
          <w:sz w:val="28"/>
          <w:szCs w:val="28"/>
        </w:rPr>
        <w:t xml:space="preserve">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академическим компетен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3. Владеть исследовательскими навы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4. Уметь работать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9. Уметь работать с учебной, справочной и научной литературой, уметь учиться, повышать свою квалификацию в течение всей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циально-личностным компетен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1. Обладать качествами граждан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4. Владеть навыками здоровье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5. Быть способным к критике и самокри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6. Уметь работать в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офессиональным компетенция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быть способ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. Организовывать и производить все виды процедур государственных закупок лекарственных средств; осуществлять закупки лекарственных средств и других товаров за собственные средства аптечной организации на основе фармакоэкономического анали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. Формировать рациональный ассортимент товаров в аптеке и организации здравоохранения с учетом перечня основных лекарственных средств, протоколов лечения, лекарственного формуляра и перечня лекарственных средств, обязательных для наличия в апте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Основы фармакоэкономики» студент долж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ю фармакоэкономического анали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армакоэкономического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ABC-, VEN-, частотный анализ при проведении фармакоэкономического анализ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оделирование при проведении фармакоэкономических исследов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зультаты фармакоэкономического анализа при реализации лекарственных средств из апт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ведения фармакоэкономического анализа: оценки стоимости болезни; минимизации затрат; затраты – эффективность; затраты – полезность; затраты – вы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  <w:lang w:val="be-BY"/>
        </w:rPr>
        <w:t>Основы фармакоэкономики</w:t>
      </w:r>
      <w:r>
        <w:rPr>
          <w:rFonts w:cs="Times New Roman" w:ascii="Times New Roman" w:hAnsi="Times New Roman"/>
          <w:sz w:val="28"/>
          <w:szCs w:val="28"/>
        </w:rPr>
        <w:t xml:space="preserve">» содержит два раздела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бщие вопросы фармакоэкономики. М</w:t>
      </w:r>
      <w:r>
        <w:rPr>
          <w:rFonts w:cs="Times New Roman" w:ascii="Times New Roman" w:hAnsi="Times New Roman"/>
          <w:sz w:val="28"/>
          <w:szCs w:val="28"/>
        </w:rPr>
        <w:t>етоды проведения фармакоэкономических исследований» и «Использование результатов фармакоэкономического анализа в медицине и фарма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изучение учебной дисциплины отводится 54 академических часа, из них 34 часа – аудиторных. Примерное распределение аудиторных часов по видам занятий: 8 часов лекций, 26 часов лабораторных занятий. Рекомендуемые формы текущей аттестации: зачет (8 семестр)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73"/>
        <w:gridCol w:w="1852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Наименование раздела (темы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Количество часов аудиторных занятий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лек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be-BY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be-BY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182"/>
        <w:gridCol w:w="1893"/>
      </w:tblGrid>
      <w:tr>
        <w:trPr>
          <w:tblHeader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3</w:t>
            </w:r>
          </w:p>
        </w:tc>
      </w:tr>
      <w:tr>
        <w:trPr>
          <w:tblHeader w:val="true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Общие вопросы фармакоэкономики. Методы проведения фармакоэкономических 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Введение в учебную дисциплину «Основы фармакоэкономики». Методы и этапы проведения фармакоэкономических 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i-FI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Фармакоэкономические исследования «оценка стоимости болезни», «затраты – эффективность», «минимизация затра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i-FI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Фармакоэкономические исследования «затраты – полезность», «затраты – выго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i-FI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Моделирование, ABC-, VEN- и частотный анализы в здравоохран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i-FI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ьзование результатов фармакоэкономического анализа в медицине и фарм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казательная медицина. Основы биостатистики при проведении фармакоэкономических исслед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Критерии эффективности медицинской помощ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Фармакоэкономика и формулярная сист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Фармакоэкономика в работе аптечн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Фармакоэкономический менеджмент в системах лекарственного обеспечения населения за рубежом. Фармакоэкономическое обоснование создания лекарственных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 УЧЕБНОГО МАТЕРИА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вопросы фармакоэкономики. Методы проведения фармакоэкономических исследований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Введение в учебную дисциплину «Основы фармакоэкономики». Методы и этапы проведения фармакоэкономических исследова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экономика как наука. Основные понятия и термины фармакоэкономики. Цель, задачи, принципы фармакоэкономики. Связь учебной дисциплины «Основы фармакоэкономики» с другими учебными дисциплинами. Выбор метода фармакоэкономических исследований. Этапы проведения фармакоэкономического анализ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кономические исследования «оценка стоимости болезни», «затраты – эффективность», «минимизация затрат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как фармакоэкономическая категория. Проблема повышения уровня затрат на здравоохранение. Классификация фармакоэкономических затрат: прямые, непрямые, косвенные и неосязаемые медицинские затраты. Пути идентификации и оценка затрат. Проведение фармакоэкономического анализа «стоимости болезни»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онтирование в фармакоэкономическом анализе. Факторы, учитываемые при дисконтировании. Методика дисконтирования. Постоянный и динамический коэффициенты дисконтирования. Влияние выбора коэффициента дисконтирования на результат исследова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армакоэкономического анализа «затраты – эффективность», «минимизации затрат». Методика определенных суточных доз (</w:t>
      </w:r>
      <w:r>
        <w:rPr>
          <w:rFonts w:cs="Times New Roman" w:ascii="Times New Roman" w:hAnsi="Times New Roman"/>
          <w:sz w:val="28"/>
          <w:szCs w:val="28"/>
          <w:lang w:val="en-US"/>
        </w:rPr>
        <w:t>Defineddaily</w:t>
      </w:r>
      <w:r>
        <w:rPr>
          <w:rFonts w:cs="Times New Roman" w:ascii="Times New Roman" w:hAnsi="Times New Roman"/>
          <w:sz w:val="28"/>
          <w:szCs w:val="28"/>
          <w:lang w:val="fi-FI"/>
        </w:rPr>
        <w:t>doses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D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армакоэкономические исследования «затраты – полезность», «затраты - выгод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методики проведения фармакоэкономического анализа «затраты – полезность», «затраты – вы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жизни как фармакоэкономическая категория. Методики оценки качества жизни. Место оценки качества жизни в фармакоэкономическом анализ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  <w:lang w:val="fi-FI"/>
        </w:rPr>
        <w:t>QAL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fi-FI"/>
        </w:rPr>
        <w:t>Qualit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adjustedlifeyears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ные годы качественной жизни): определение, назначение. Методология использования </w:t>
      </w:r>
      <w:r>
        <w:rPr>
          <w:rFonts w:cs="Times New Roman" w:ascii="Times New Roman" w:hAnsi="Times New Roman"/>
          <w:sz w:val="28"/>
          <w:szCs w:val="28"/>
          <w:lang w:val="fi-FI"/>
        </w:rPr>
        <w:t>QALY</w:t>
      </w:r>
      <w:r>
        <w:rPr>
          <w:rFonts w:cs="Times New Roman" w:ascii="Times New Roman" w:hAnsi="Times New Roman"/>
          <w:sz w:val="28"/>
          <w:szCs w:val="28"/>
        </w:rPr>
        <w:t xml:space="preserve"> (опросники, метод прямых оценок, метод визуально-аналоговых шкал). Методологические проблемы оценки качества жизни в медиц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DALY</w:t>
      </w:r>
      <w:r>
        <w:rPr>
          <w:rFonts w:cs="Times New Roman" w:ascii="Times New Roman" w:hAnsi="Times New Roman"/>
          <w:sz w:val="28"/>
          <w:szCs w:val="28"/>
        </w:rPr>
        <w:t xml:space="preserve"> (Disability-adjustedlifeyear – годы жизни, скорректированные по нетрудоспособности). Использование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DAL</w:t>
      </w:r>
      <w:r>
        <w:rPr>
          <w:rFonts w:cs="Times New Roman" w:ascii="Times New Roman" w:hAnsi="Times New Roman"/>
          <w:sz w:val="28"/>
          <w:szCs w:val="28"/>
          <w:lang w:val="fi-FI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в фармакоэкономических исследованиях. Порог готовности платить (</w:t>
      </w:r>
      <w:r>
        <w:rPr>
          <w:rFonts w:cs="Times New Roman" w:ascii="Times New Roman" w:hAnsi="Times New Roman"/>
          <w:sz w:val="28"/>
          <w:szCs w:val="28"/>
          <w:lang w:val="fi-FI"/>
        </w:rPr>
        <w:t>Willingne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fi-FI"/>
        </w:rPr>
        <w:t>payanalysi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,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 xml:space="preserve">-,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>VEN</w:t>
      </w:r>
      <w:r>
        <w:rPr>
          <w:rFonts w:cs="Times New Roman" w:ascii="Times New Roman" w:hAnsi="Times New Roman"/>
          <w:b/>
          <w:sz w:val="28"/>
          <w:szCs w:val="28"/>
        </w:rPr>
        <w:t>- и частотный анализы в здравоохранени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фармакоэкономического анализа по оптимизации экономической эффективности применения лекарственных средств в больничной организаци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проведения фармакоэкономических исследований: </w:t>
      </w:r>
      <w:r>
        <w:rPr>
          <w:rFonts w:cs="Times New Roman" w:ascii="Times New Roman" w:hAnsi="Times New Roman"/>
          <w:sz w:val="28"/>
          <w:szCs w:val="28"/>
          <w:lang w:val="fi-FI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-, </w:t>
      </w:r>
      <w:r>
        <w:rPr>
          <w:rFonts w:cs="Times New Roman" w:ascii="Times New Roman" w:hAnsi="Times New Roman"/>
          <w:sz w:val="28"/>
          <w:szCs w:val="28"/>
          <w:lang w:val="fi-FI"/>
        </w:rPr>
        <w:t>VEN</w:t>
      </w:r>
      <w:r>
        <w:rPr>
          <w:rFonts w:cs="Times New Roman" w:ascii="Times New Roman" w:hAnsi="Times New Roman"/>
          <w:sz w:val="28"/>
          <w:szCs w:val="28"/>
        </w:rPr>
        <w:t xml:space="preserve">- и частотный анализы в здравоохранени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 фармакоэкономическом анализе. Построение «дерева решений». Модель Маркова. Процесс моделирова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Использование результатов фармакоэкономического анализа в медицине и фармации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азательная медицина. Основы биостатистики при проведении фармакоэкономических исследовани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ционального применения лекарственных средств. Доказательная медицина и фармакоэкономика. Использование результатов рандомизированных контролируемых клинических исследований, данных мета-анализов и систематических обзоров при проведении фармакоэкономических исследований.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медицинской помощ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выбор и оценка результатов реализации медицинских программ. Конечные и суррогатные точки в качестве критерия эффективности лечения пациента лекарственными средствами. Главные критерии эффективности в фармакоэкономическом анализе. Отношение различных субъектов системы здравоохранения к возможным критериям эффективности медицинской помощи.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кономика и формулярная систем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формуляре и формулярной системе. Фармакоэкономическая оценка при принятии решения о включении лекарственного средства в формулярный список. Перечень основных лекарственных средств как основа формулярного списка. 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кономика в работе аптеч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ие закупок лекарственных средств с учетом результатов АВС-анализа. Формирование ассортимента аптеки с позиций фармакоэкономики. Проблема генерической замены лекарственных средств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экономический менеджмент в системах лекарственного обеспечения населения за рубежом. Фармакоэкономическое обоснование создания лекарств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экономика как методология рационального менеджмента в здравоохранении за рубежом. Деятельность международного общества фармакоэкономических исследований (ISPOR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International Society for Pharmacoeconomics and Outcomes Research). Применение фармакоэкономической оценки на этапе разработки и регистрации лекарственных средств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ЕТОД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снов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робьев, П.А. Клинико-экономический анализ / П.А. Воробьев. – Москва: Ньюдиамед, 2008. – 77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лубев, С.А. Основы практической фармакоэкономики / С.А. Голубев; под ред. Д. Мэлоун. – Минск: УП «Минсктиппроект», 2004. – c. 23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линическая фармакология: учебник / В.Г. Кукес [и др.]; под общ. ред. В.Г. Кукеса. – М.: Гэотар – Медиа, 2015. – 10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линическая фармакология, фармакологическая терапия: пособие для студентов 4-5 курсов фармацевтического факультета /М.Р.Конорев и др.; под общ. ред. М.Р.Конорева – Витебск, ВГМУ, 2015 – 35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St"/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апалюк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А.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щие вопросы клинической фармакологии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и доказательной медицины: пособие / А.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апалюк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Мн.: Промпечать, 2007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 7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именение фармакоэкономических и фармакоэпидемиологических методов при разработке лекарственного формуляра государственной организации здравоохранения / Л.А. Жилевич [и др.]. – Инструкция по применению № 256-1210: утв. Министерством здравоохранения Респ. Беларусь 29.12.10. – Минск: БГМУ, 2010. – 1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инхальх, Т. Основы доказательной медицины / Т. Гринхальх; пер. с англ. под ред. И.Н. Денисова, К.И. Сайткулова. – 3-е изд. – М.: Гэотар – Медиа, 2008.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анг, Т.А. Как описывать статистику в медицине. Аннотированное руководство для авторов, редакторов и рецензентов / Т.А. Ланг, М. Сесик; пер. с англ. под ред. В.П. Леонова. – М.: Практическая медицина, 2011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едицина, основанная на доказательствах / Шарон Е. Страус [и др.]; пер. с англ. под ред. В.В. Власова, К.И. Сайткулова. – Москва: Гэотар – Медиа, 2010. – 320 с.</w:t>
      </w:r>
    </w:p>
    <w:p>
      <w:pPr>
        <w:pStyle w:val="Normal"/>
        <w:spacing w:lineRule="exact" w:line="360" w:before="0" w:after="0"/>
        <w:ind w:left="567" w:right="51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НАВЫКОВ, КОТОРЫМИ ДОЛЖЕН ВЛАДЕТЬ ОБУЧАЮЩИЙСЯ ПОСЛЕ ИЗУЧЕНИЯ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армакоэкономического анализа с использованием АВС-, VEN- и частот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армакоэкономических исследований с применением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купок лекарственных средств с использованием результатов фармакоэконом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лекарственных средств из аптек с использованием результатов фармакоэкономическ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армакоэкономического анализа «оценка стоимости болезни», «минимизация затрат», «затраты – эффективность», «затраты – полезность», «затраты – выгод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ТОДИЧЕСКИЕ РЕКОМЕНД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</w:t>
        <w:br/>
        <w:t xml:space="preserve">И ВЫПОЛНЕНИЮ САМОСТОЯТЕЛЬНОЙ РАБОТЫ СТУДЕНТОВ </w:t>
        <w:br/>
        <w:t>ПО УЧЕБНОЙ ДИСЦИПЛИН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самостоятельную работу студентов по учебной дисциплине,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дготовку к </w:t>
      </w:r>
      <w:r>
        <w:rPr>
          <w:rFonts w:cs="Times New Roman" w:ascii="Times New Roman" w:hAnsi="Times New Roman"/>
          <w:sz w:val="28"/>
          <w:szCs w:val="28"/>
        </w:rPr>
        <w:t>лабораторн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зучение тем (вопросов), вынесенных на самостоятельное из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ситуационных </w:t>
      </w:r>
      <w:r>
        <w:rPr>
          <w:rFonts w:cs="Times New Roman" w:ascii="Times New Roman" w:hAnsi="Times New Roman"/>
          <w:sz w:val="28"/>
          <w:szCs w:val="28"/>
          <w:lang w:val="be-BY"/>
        </w:rPr>
        <w:t>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нспектирование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формление информационных и демонстрационных материалов (стенды, плакаты</w:t>
      </w:r>
      <w:r>
        <w:rPr>
          <w:rFonts w:cs="Times New Roman" w:ascii="Times New Roman" w:hAnsi="Times New Roman"/>
          <w:sz w:val="28"/>
          <w:szCs w:val="28"/>
        </w:rPr>
        <w:t>, мультимедийные презентации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ставление тематической подборки литературных источников, интернет-источ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мпьютерного тес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ценки устного ответа на вопрос или решения</w:t>
      </w:r>
      <w:r>
        <w:rPr>
          <w:rFonts w:cs="Times New Roman" w:ascii="Times New Roman" w:hAnsi="Times New Roman"/>
          <w:sz w:val="28"/>
          <w:szCs w:val="28"/>
        </w:rPr>
        <w:t xml:space="preserve"> ситуационны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чи на </w:t>
      </w:r>
      <w:r>
        <w:rPr>
          <w:rFonts w:cs="Times New Roman" w:ascii="Times New Roman" w:hAnsi="Times New Roman"/>
          <w:sz w:val="28"/>
          <w:szCs w:val="28"/>
        </w:rPr>
        <w:t>лаборатор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н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Arial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щиты исследовательских и творческих работ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средств диагностики компетенций используются следующие фор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Устная форма диагностики компетенц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бесе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онтальные, индивидуальные и комбинированные 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исьменная форма диагностики компетенц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ивание на основе кейс-метода (решение ситуационных задач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исьменные отчеты по лабораторным рабо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невники учета практических навы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ивание на основе модульно-рейтинговой сист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Устно-письменная форма диагностики компетенц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ч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ивание на основе кейс-мет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Техническая форма диагностики компетен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лектронные тес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54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аведующий кафедрой общей и клинической фармакологии с курсом факультета повышения квалификации и переподготовки кад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реждения образования «Витебский государственный ордена Дружбы народов медицинский университ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ктор медицинских наук, профессо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.Р. Конор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арший преподаватель кафедры общей и клинической фармакологии с курсом факультета повышения квалификации и переподготовки кад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реждения образования «Витебский государственн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be-BY"/>
              </w:rPr>
              <w:t>орде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ружбы народов медицинский университет», кандидат медицинских нау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.К. Мастыков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8" w:leader="none"/>
          <w:tab w:val="left" w:pos="694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8" w:leader="none"/>
          <w:tab w:val="left" w:pos="694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48" w:leader="none"/>
          <w:tab w:val="left" w:pos="6949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иповой учебной программы и сопровождающих документов соответствует установленным требованиям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72"/>
        <w:gridCol w:w="28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Начальник учебно-методическ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реждения образования «Витебский государственный ордена Дружбы народов медицинский университет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2016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ук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центра научно-методического обеспечения высшего и среднего специального медицинского, фармацевтического образования государственного учреждения образования «Белорусская медицинская академия последипломного образовани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2016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Е.М. Русак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едения об авторах</w:t>
      </w:r>
      <w:r>
        <w:rPr>
          <w:rFonts w:cs="Times New Roman" w:ascii="Times New Roman" w:hAnsi="Times New Roman"/>
          <w:sz w:val="28"/>
          <w:szCs w:val="28"/>
        </w:rPr>
        <w:t xml:space="preserve">(составителях)типовой </w:t>
      </w:r>
      <w:r>
        <w:rPr>
          <w:rFonts w:cs="Times New Roman" w:ascii="Times New Roman" w:hAnsi="Times New Roman"/>
          <w:sz w:val="28"/>
          <w:szCs w:val="28"/>
          <w:lang w:val="be-BY"/>
        </w:rPr>
        <w:t>учебной програм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240"/>
      </w:tblGrid>
      <w:tr>
        <w:trPr>
          <w:trHeight w:val="304" w:hRule="atLeast"/>
        </w:trPr>
        <w:tc>
          <w:tcPr>
            <w:tcW w:w="292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2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рев Марат Русланович</w:t>
            </w:r>
          </w:p>
        </w:tc>
      </w:tr>
      <w:tr>
        <w:trPr>
          <w:trHeight w:val="608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кафедрой 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</w:t>
            </w:r>
          </w:p>
        </w:tc>
      </w:tr>
      <w:tr>
        <w:trPr>
          <w:trHeight w:val="3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ебный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29) 626 69 23</w:t>
            </w:r>
          </w:p>
        </w:tc>
      </w:tr>
      <w:tr>
        <w:trPr>
          <w:trHeight w:val="5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ыкова Евгения Константиновна</w:t>
            </w:r>
          </w:p>
        </w:tc>
      </w:tr>
      <w:tr>
        <w:trPr>
          <w:trHeight w:val="5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тарший преподаватель кафедры общей и клинической фармакологии с курсом факультета повышения квалификации и переподготовки кад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чреждения образования «Витебский государственны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be-BY"/>
              </w:rPr>
              <w:t>орде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Дружбы народов медицинский университет», кандидат медицинских наук</w:t>
            </w:r>
          </w:p>
        </w:tc>
      </w:tr>
      <w:tr>
        <w:trPr>
          <w:trHeight w:val="5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ru-RU"/>
              </w:rPr>
              <w:t>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ебный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029) 710 68 71</w:t>
            </w:r>
          </w:p>
        </w:tc>
      </w:tr>
      <w:tr>
        <w:trPr>
          <w:trHeight w:val="513" w:hRule="atLeast"/>
        </w:trPr>
        <w:tc>
          <w:tcPr>
            <w:tcW w:w="2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6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fi-FI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 w:eastAsia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5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i/>
      <w:color w:val="000000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lang w:val="be-BY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be-BY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4:00Z</dcterms:created>
  <dc:creator>Женя</dc:creator>
  <dc:description/>
  <cp:keywords/>
  <dc:language>en-US</dc:language>
  <cp:lastModifiedBy>User</cp:lastModifiedBy>
  <cp:lastPrinted>2017-01-12T10:06:00Z</cp:lastPrinted>
  <dcterms:modified xsi:type="dcterms:W3CDTF">2017-07-05T11:24:00Z</dcterms:modified>
  <cp:revision>2</cp:revision>
  <dc:subject/>
  <dc:title>МИНИСТЕРСТВО ОБРАЗОВАНИЯ РЕСПУБЛИКИ БЕЛАРУСЬ</dc:title>
</cp:coreProperties>
</file>