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ЪЕДИ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БЛАСТИ СЕЛЬСКОГО ХОЗЯЙСТВ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3"/>
        <w:spacing w:lineRule="auto" w:line="216"/>
        <w:jc w:val="right"/>
        <w:rPr>
          <w:szCs w:val="28"/>
        </w:rPr>
      </w:pPr>
      <w:r>
        <w:rPr>
          <w:szCs w:val="28"/>
        </w:rPr>
        <w:t>Первый заместитель Министра образования</w:t>
      </w:r>
    </w:p>
    <w:p>
      <w:pPr>
        <w:pStyle w:val="23"/>
        <w:spacing w:lineRule="auto" w:line="216"/>
        <w:jc w:val="right"/>
        <w:rPr>
          <w:szCs w:val="28"/>
        </w:rPr>
      </w:pPr>
      <w:r>
        <w:rPr>
          <w:szCs w:val="28"/>
        </w:rPr>
        <w:t xml:space="preserve">Республики Беларусь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rPr>
          <w:sz w:val="28"/>
          <w:szCs w:val="28"/>
          <w:u w:val="single"/>
        </w:rPr>
        <w:t>В. А. Богуш</w:t>
      </w:r>
    </w:p>
    <w:p>
      <w:pPr>
        <w:pStyle w:val="Normal"/>
        <w:spacing w:lineRule="auto" w:line="2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auto" w:line="216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ДИТЕЛИ И БОЛЕЗ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Х КУЛЬТУ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-74 02 05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грохимия и почвоведение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579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образования науки и кадров Министерства сельского хозяйств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довольствия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А. Самсонович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«____»_____________ 20__ 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растениеводства Министерства сельского хозяйств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довольствия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 К. Заневски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«____»______________ 20__ 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Председатель УМО по образованию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сельского хозяйств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П. А. Саскевич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«___»_______________ 20__ г.</w:t>
            </w:r>
          </w:p>
          <w:p>
            <w:pPr>
              <w:pStyle w:val="Normal"/>
              <w:spacing w:lineRule="auto" w:line="216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16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16"/>
              <w:ind w:left="252" w:hanging="0"/>
              <w:rPr/>
            </w:pPr>
            <w:r>
              <w:rPr>
                <w:sz w:val="28"/>
                <w:szCs w:val="28"/>
              </w:rPr>
              <w:t>Начальник Управления высшего  образования</w:t>
            </w:r>
          </w:p>
          <w:p>
            <w:pPr>
              <w:pStyle w:val="Normal"/>
              <w:spacing w:lineRule="auto" w:line="216"/>
              <w:ind w:left="249" w:hanging="0"/>
              <w:rPr/>
            </w:pPr>
            <w:r>
              <w:rPr>
                <w:sz w:val="28"/>
                <w:szCs w:val="28"/>
              </w:rPr>
              <w:t xml:space="preserve">Министерства образования Республики Беларусь </w:t>
            </w:r>
          </w:p>
          <w:p>
            <w:pPr>
              <w:pStyle w:val="Normal"/>
              <w:spacing w:lineRule="auto" w:line="216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 </w:t>
            </w:r>
            <w:r>
              <w:rPr>
                <w:sz w:val="28"/>
                <w:szCs w:val="28"/>
              </w:rPr>
              <w:t>С.И. Романюк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__»_____________ 20__ г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252" w:hanging="0"/>
              <w:rPr/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16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 </w:t>
            </w:r>
            <w:r>
              <w:rPr>
                <w:sz w:val="28"/>
                <w:szCs w:val="28"/>
              </w:rPr>
              <w:t>И.В. Титович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__»_____________ 20__ г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lineRule="auto" w:line="216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«____»_____________ 20__ г.</w:t>
            </w:r>
          </w:p>
          <w:p>
            <w:pPr>
              <w:pStyle w:val="Normal"/>
              <w:spacing w:lineRule="auto" w:line="216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__</w:t>
      </w:r>
    </w:p>
    <w:p>
      <w:pPr>
        <w:pStyle w:val="Normal"/>
        <w:spacing w:lineRule="auto" w:line="216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ители: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М. Л. Снитко, </w:t>
      </w:r>
      <w:r>
        <w:rPr>
          <w:bCs/>
          <w:iCs/>
          <w:color w:val="000000"/>
          <w:sz w:val="28"/>
          <w:szCs w:val="28"/>
        </w:rPr>
        <w:t xml:space="preserve">доцент кафедры защиты растений </w:t>
      </w:r>
      <w:r>
        <w:rPr>
          <w:color w:val="000000"/>
          <w:sz w:val="28"/>
          <w:szCs w:val="28"/>
        </w:rPr>
        <w:t>учреждения образования «Белорусская государственная</w:t>
      </w:r>
      <w:r>
        <w:rPr>
          <w:sz w:val="28"/>
          <w:szCs w:val="28"/>
        </w:rPr>
        <w:t xml:space="preserve"> орденов Октябрьской Революции и Трудового Красного Знамени</w:t>
      </w:r>
      <w:r>
        <w:rPr>
          <w:color w:val="000000"/>
          <w:sz w:val="28"/>
          <w:szCs w:val="28"/>
        </w:rPr>
        <w:t xml:space="preserve"> сельскохозяйственная академия», кандидат сельскохозяйственных наук, доцент;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Л. Г. Коготько, </w:t>
      </w:r>
      <w:r>
        <w:rPr>
          <w:bCs/>
          <w:iCs/>
          <w:color w:val="000000"/>
          <w:sz w:val="28"/>
          <w:szCs w:val="28"/>
        </w:rPr>
        <w:t xml:space="preserve">заведующий кафедрой защиты растений </w:t>
      </w:r>
      <w:r>
        <w:rPr>
          <w:color w:val="000000"/>
          <w:sz w:val="28"/>
          <w:szCs w:val="28"/>
        </w:rPr>
        <w:t xml:space="preserve">учреждения образования «Белорусская государственная </w:t>
      </w:r>
      <w:r>
        <w:rPr>
          <w:sz w:val="28"/>
          <w:szCs w:val="28"/>
        </w:rPr>
        <w:t>орденов Октябрьской Революции и Трудового Красного Знамени</w:t>
      </w:r>
      <w:r>
        <w:rPr>
          <w:color w:val="000000"/>
          <w:sz w:val="28"/>
          <w:szCs w:val="28"/>
        </w:rPr>
        <w:t xml:space="preserve"> сельскохозяйственная академия», кандидат сельскохозяйственных наук, доцент;</w:t>
      </w:r>
    </w:p>
    <w:p>
      <w:pPr>
        <w:pStyle w:val="Normal"/>
        <w:spacing w:lineRule="auto" w:line="216"/>
        <w:jc w:val="both"/>
        <w:rPr/>
      </w:pPr>
      <w:r>
        <w:rPr>
          <w:b/>
          <w:i/>
          <w:color w:val="000000"/>
          <w:sz w:val="28"/>
          <w:szCs w:val="28"/>
        </w:rPr>
        <w:t xml:space="preserve">В. Р. Кажарский, </w:t>
      </w:r>
      <w:r>
        <w:rPr>
          <w:bCs/>
          <w:iCs/>
          <w:color w:val="000000"/>
          <w:sz w:val="28"/>
          <w:szCs w:val="28"/>
        </w:rPr>
        <w:t xml:space="preserve">доцент кафедры защиты растений </w:t>
      </w:r>
      <w:r>
        <w:rPr>
          <w:color w:val="000000"/>
          <w:sz w:val="28"/>
          <w:szCs w:val="28"/>
        </w:rPr>
        <w:t>учреждения образования «Белорусская государственная</w:t>
      </w:r>
      <w:r>
        <w:rPr>
          <w:sz w:val="28"/>
          <w:szCs w:val="28"/>
        </w:rPr>
        <w:t xml:space="preserve"> орденов Октябрьской Революции и Трудового Красного Знамени</w:t>
      </w:r>
      <w:r>
        <w:rPr>
          <w:color w:val="000000"/>
          <w:sz w:val="28"/>
          <w:szCs w:val="28"/>
        </w:rPr>
        <w:t xml:space="preserve"> сельскохозяйственная академия», кандидат сельскохозяйственных наук, доцент;</w:t>
      </w:r>
    </w:p>
    <w:p>
      <w:pPr>
        <w:pStyle w:val="Normal"/>
        <w:spacing w:lineRule="auto" w:line="216"/>
        <w:jc w:val="both"/>
        <w:rPr/>
      </w:pPr>
      <w:r>
        <w:rPr>
          <w:b/>
          <w:i/>
          <w:color w:val="000000"/>
          <w:sz w:val="28"/>
          <w:szCs w:val="28"/>
        </w:rPr>
        <w:t>М. А. Калясень,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ведующий</w:t>
      </w:r>
      <w:r>
        <w:rPr>
          <w:bCs/>
          <w:iCs/>
          <w:color w:val="000000"/>
          <w:sz w:val="28"/>
          <w:szCs w:val="28"/>
        </w:rPr>
        <w:t xml:space="preserve"> кафедрой фитопатологии и химической защиты растений </w:t>
      </w:r>
      <w:r>
        <w:rPr>
          <w:color w:val="000000"/>
          <w:sz w:val="28"/>
          <w:szCs w:val="28"/>
        </w:rPr>
        <w:t>учреждения образования «Гродненский государственный аграрный университет», кандидат сельскохозяйственных наук, доцен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keepNext w:val="false"/>
        <w:widowControl w:val="false"/>
        <w:spacing w:lineRule="auto" w:line="216"/>
        <w:ind w:firstLine="284"/>
        <w:jc w:val="left"/>
        <w:rPr>
          <w:szCs w:val="28"/>
        </w:rPr>
      </w:pPr>
      <w:r>
        <w:rPr>
          <w:szCs w:val="28"/>
        </w:rPr>
        <w:t>Рецензен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Кафедра аграрных дисциплин учреждения образования «Барановичский государственный университет» (протокол </w:t>
      </w:r>
      <w:r>
        <w:rPr>
          <w:bCs/>
          <w:sz w:val="28"/>
          <w:szCs w:val="28"/>
        </w:rPr>
        <w:t>№ 6 от 10 июня 2016 г.)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Юрий Константинович Шашко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ведующий лабораторией иммунитета </w:t>
      </w:r>
      <w:r>
        <w:rPr>
          <w:bCs/>
          <w:sz w:val="28"/>
          <w:szCs w:val="28"/>
        </w:rPr>
        <w:t xml:space="preserve">Республиканского унитарного предприятия «Научно-практический центр Национальной академии наук Беларуси по земледелию», </w:t>
      </w:r>
      <w:r>
        <w:rPr>
          <w:sz w:val="28"/>
          <w:szCs w:val="28"/>
        </w:rPr>
        <w:t>кандидат сельскохозяйственных наук</w:t>
      </w:r>
    </w:p>
    <w:p>
      <w:pPr>
        <w:pStyle w:val="Normal"/>
        <w:spacing w:lineRule="auto" w:line="21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keepNext w:val="false"/>
        <w:widowControl w:val="false"/>
        <w:spacing w:lineRule="auto" w:line="216"/>
        <w:ind w:firstLine="284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Кафедрой защиты растений учреждения образования «Белорусская государственная орденов Октябрьской Революции и Трудового Красного Знамени сельскохозяйственная академия»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(протокол № 8 от 19 апреля 2016 года)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Методической комиссией агроэкологического факультета учреждения образования «Белорусская государственная орденов Октябрьской Революции и Трудового Красного Знамени сельскохозяйственная академия»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(протокол № 10 от 23 июня 2016 г.)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аучно-методическим советом учреждения образования «Белорусская государственная орденов Октябрьской Революции и Трудового Красного Знамени сельскохозяйственная академия»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(протокол № 10 от 29 июня 2016 г.)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Научно-методическим советом по агрономическим специальностям</w:t>
      </w:r>
      <w:r>
        <w:rPr>
          <w:color w:val="000000"/>
          <w:spacing w:val="-2"/>
          <w:sz w:val="28"/>
        </w:rPr>
        <w:t xml:space="preserve"> Учебно-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pacing w:val="-2"/>
          <w:sz w:val="28"/>
        </w:rPr>
        <w:t>методического объедине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по образованию в области сельского хозяйства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(протокол № 9 от 01 июля 2016 г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).</w:t>
      </w:r>
    </w:p>
    <w:p>
      <w:pPr>
        <w:pStyle w:val="24"/>
        <w:spacing w:lineRule="auto" w:line="21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16"/>
        <w:ind w:firstLine="567"/>
        <w:rPr>
          <w:b w:val="false"/>
          <w:b w:val="false"/>
          <w:lang w:val="ru-RU"/>
        </w:rPr>
      </w:pPr>
      <w:r>
        <w:rPr>
          <w:b w:val="false"/>
        </w:rPr>
        <w:t>Ответственный за редакцию: Скикевич Татьяна Ивановна</w:t>
      </w:r>
    </w:p>
    <w:p>
      <w:pPr>
        <w:pStyle w:val="24"/>
        <w:spacing w:lineRule="auto" w:line="216"/>
        <w:ind w:firstLine="56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4"/>
        <w:spacing w:lineRule="auto" w:line="216"/>
        <w:ind w:firstLine="56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4"/>
        <w:spacing w:lineRule="auto" w:line="216"/>
        <w:ind w:firstLine="56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4"/>
        <w:spacing w:lineRule="auto" w:line="216"/>
        <w:ind w:firstLine="56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1014" w:leader="none"/>
        </w:tabs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color w:val="000000"/>
          <w:spacing w:val="-4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1.1. Актуальность изучения учебной дисциплины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spacing w:val="2"/>
          <w:sz w:val="28"/>
          <w:szCs w:val="28"/>
        </w:rPr>
        <w:t xml:space="preserve">Учебная дисциплина </w:t>
      </w:r>
      <w:r>
        <w:rPr>
          <w:color w:val="000000"/>
          <w:spacing w:val="-6"/>
          <w:sz w:val="28"/>
          <w:szCs w:val="28"/>
        </w:rPr>
        <w:t xml:space="preserve">«Вредители и болезни сельскохозяйственных культур» изучает вредителей сельскохозяйственных культур, куда входят насекомые, нематоды, клещи, слизни, грызуны, и инфекционные и неинфекционные </w:t>
      </w:r>
      <w:r>
        <w:rPr>
          <w:color w:val="000000"/>
          <w:sz w:val="28"/>
          <w:szCs w:val="28"/>
        </w:rPr>
        <w:t>болезни сельскохозяйственных культур.</w:t>
      </w:r>
    </w:p>
    <w:p>
      <w:pPr>
        <w:pStyle w:val="Normal"/>
        <w:shd w:fill="FFFFFF" w:val="clear"/>
        <w:autoSpaceDE w:val="false"/>
        <w:spacing w:lineRule="auto" w:line="244"/>
        <w:ind w:firstLine="567"/>
        <w:jc w:val="both"/>
        <w:rPr/>
      </w:pPr>
      <w:r>
        <w:rPr>
          <w:spacing w:val="2"/>
          <w:sz w:val="28"/>
          <w:szCs w:val="28"/>
        </w:rPr>
        <w:t xml:space="preserve">Учебная дисциплина </w:t>
      </w:r>
      <w:r>
        <w:rPr>
          <w:color w:val="000000"/>
          <w:spacing w:val="-6"/>
          <w:sz w:val="28"/>
          <w:szCs w:val="28"/>
        </w:rPr>
        <w:t xml:space="preserve">«Вредители и болезни сельскохозяйственных культур» </w:t>
      </w:r>
      <w:r>
        <w:rPr>
          <w:spacing w:val="2"/>
          <w:sz w:val="28"/>
          <w:szCs w:val="28"/>
        </w:rPr>
        <w:t>относится к общепрофессиональным и специальным дисциплинам, осваиваемым студентами специальности 1-74 02 05 «</w:t>
      </w:r>
      <w:r>
        <w:rPr>
          <w:spacing w:val="-4"/>
          <w:sz w:val="28"/>
          <w:szCs w:val="28"/>
        </w:rPr>
        <w:t>Агрохимия и почвоведение</w:t>
      </w:r>
      <w:r>
        <w:rPr>
          <w:spacing w:val="2"/>
          <w:sz w:val="28"/>
          <w:szCs w:val="28"/>
        </w:rPr>
        <w:t>» согласно образовательному стандарту высшего образования первой ступени ОСВ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-74 02 05-2013.</w:t>
      </w:r>
    </w:p>
    <w:p>
      <w:pPr>
        <w:pStyle w:val="Normal"/>
        <w:shd w:fill="FFFFFF" w:val="clear"/>
        <w:autoSpaceDE w:val="false"/>
        <w:spacing w:lineRule="auto" w:line="244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чебная дисциплина «Вредители и болезни сельскохозяйственных культур» является сложной и многогранной, она базируется на изучении таких учебных дисциплин, как земледелие, растениеводство, сельскохозяйственные машины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экономика сельского хозяйства</w:t>
      </w:r>
      <w:r>
        <w:rPr>
          <w:color w:val="000000"/>
          <w:spacing w:val="-6"/>
          <w:sz w:val="28"/>
          <w:szCs w:val="28"/>
        </w:rPr>
        <w:t xml:space="preserve">. В свою очередь учебная дисциплина «Вредители и болезни сельскохозяйственных культур» используется при изучении учебных дисциплин: методы и средства защиты растений, система применения удобрений, </w:t>
      </w:r>
      <w:r>
        <w:rPr>
          <w:sz w:val="28"/>
          <w:szCs w:val="28"/>
        </w:rPr>
        <w:t>агрохимическое обслуживание сельского хозяйства.</w:t>
      </w:r>
    </w:p>
    <w:p>
      <w:pPr>
        <w:pStyle w:val="Normal"/>
        <w:shd w:fill="FFFFFF" w:val="clear"/>
        <w:autoSpaceDE w:val="false"/>
        <w:spacing w:lineRule="auto" w:line="244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Согласно различным литературным источникам, вред, наносимый вредителями и болезнями растениям, ежегодно в мировом масштабе исчисляется миллиардами долларов США. В Беларуси от вредных насекомых-фитофагов и инфекционных болезней потери составляют примерно 20–25% от потенциально возможного урожая сельскохозяйственных культур. Чтобы свести эти потери к минимуму, специалистам агрономических служб необходимы теоретические знания биоэкологических особенностей вредных организмов. Это позволит разработать эффективную систему защитных мероприятий против них в период вегетации сельскохозяйственных культур и хранения выращенной продукции. Таким образом, изучение учебной дисциплины является обязательным звеном в подготовке высококвалифицированных специалистов в области агрономии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2. Цели и задачи учебной дисциплины</w:t>
      </w:r>
    </w:p>
    <w:p>
      <w:pPr>
        <w:pStyle w:val="Normal"/>
        <w:shd w:fill="FFFFFF" w:val="clear"/>
        <w:autoSpaceDE w:val="false"/>
        <w:spacing w:lineRule="auto" w:line="252"/>
        <w:ind w:firstLine="567"/>
        <w:jc w:val="both"/>
        <w:rPr/>
      </w:pPr>
      <w:r>
        <w:rPr>
          <w:i/>
          <w:sz w:val="28"/>
          <w:szCs w:val="28"/>
        </w:rPr>
        <w:t xml:space="preserve">Целью </w:t>
      </w:r>
      <w:r>
        <w:rPr>
          <w:sz w:val="28"/>
          <w:szCs w:val="28"/>
        </w:rPr>
        <w:t>преподавания учебной дисциплины «Вредители и болезни сельскохозяйственных культур»</w:t>
      </w:r>
      <w:r>
        <w:rPr>
          <w:color w:val="000000"/>
          <w:sz w:val="28"/>
          <w:szCs w:val="28"/>
        </w:rPr>
        <w:t xml:space="preserve"> является формирование знаний, умений и профессиональных навыков в области защиты растений от вредителей и болезней, развитие и закрепление академических и социально-личностных компетенций при подготовке высококвалифицированных специалистов. </w:t>
      </w:r>
    </w:p>
    <w:p>
      <w:pPr>
        <w:pStyle w:val="Normal"/>
        <w:shd w:fill="FFFFFF" w:val="clear"/>
        <w:autoSpaceDE w:val="false"/>
        <w:spacing w:lineRule="auto" w:line="252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Задачами учебной дисциплины явля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воение студентами </w:t>
      </w:r>
      <w:r>
        <w:rPr>
          <w:sz w:val="28"/>
          <w:szCs w:val="28"/>
        </w:rPr>
        <w:t xml:space="preserve">особенностей морфологии и физиологии насекомых и других групп вредителей для диагностики их видовой принадлежности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иологии и экологии вредных насекомых, клещей, нематод, позволяющее управлять динамикой численности их популяций, и составление и обоснование защитных мероприятий сельскохозяйственных культур в борьбе с фаунистическими комплексами вредителей;</w:t>
      </w:r>
    </w:p>
    <w:p>
      <w:pPr>
        <w:pStyle w:val="Normal"/>
        <w:shd w:fill="FFFFFF" w:val="clear"/>
        <w:autoSpaceDE w:val="false"/>
        <w:spacing w:lineRule="auto" w:line="244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этиологии и сущности</w:t>
      </w:r>
      <w:r>
        <w:rPr>
          <w:color w:val="000000"/>
          <w:sz w:val="28"/>
          <w:szCs w:val="28"/>
        </w:rPr>
        <w:t xml:space="preserve"> патогенеза;</w:t>
      </w:r>
    </w:p>
    <w:p>
      <w:pPr>
        <w:pStyle w:val="Normal"/>
        <w:shd w:fill="FFFFFF" w:val="clear"/>
        <w:autoSpaceDE w:val="false"/>
        <w:spacing w:lineRule="auto" w:line="244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зучение систематики и биоэкологии фитопатогенных организмов и </w:t>
      </w:r>
      <w:r>
        <w:rPr>
          <w:sz w:val="28"/>
          <w:szCs w:val="28"/>
        </w:rPr>
        <w:t>теоретическое обоснование систем защиты сельскохозяйственных культур от основных болезне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ение </w:t>
      </w:r>
      <w:r>
        <w:rPr>
          <w:color w:val="000000"/>
          <w:sz w:val="28"/>
          <w:szCs w:val="28"/>
        </w:rPr>
        <w:t>основных типов и особенностей повреждения растений важнейшими вредителями, знание вредящей стадии для определения вида вредителя в полевых услови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актическая задача учебной дисциплины – это сведение к минимуму прямых и косвенных потерь от вредителей и болезней в период вегетации сельскохозяйственных культур и хранения растениеводческой продукц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3. </w:t>
      </w:r>
      <w:r>
        <w:rPr>
          <w:b/>
          <w:color w:val="000000"/>
          <w:sz w:val="28"/>
          <w:szCs w:val="28"/>
        </w:rPr>
        <w:t xml:space="preserve">Требования к уровню освоения и содержания 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учебной дисциплин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учебной дисциплины студен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обладать академическими (АК), социально-личностными (СЛК) и профессиональными (ПК) компетенциями.</w:t>
      </w:r>
    </w:p>
    <w:p>
      <w:pPr>
        <w:pStyle w:val="33"/>
        <w:pBdr>
          <w:bottom w:val="single" w:sz="2" w:space="0" w:color="FFFFFF"/>
        </w:pBdr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33"/>
        <w:pBdr>
          <w:bottom w:val="single" w:sz="2" w:space="0" w:color="FFFFFF"/>
        </w:pBdr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-2. Владеть системным и сравнительным анализом.</w:t>
      </w:r>
    </w:p>
    <w:p>
      <w:pPr>
        <w:pStyle w:val="33"/>
        <w:pBdr>
          <w:bottom w:val="single" w:sz="2" w:space="0" w:color="FFFFFF"/>
        </w:pBdr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-3. Владеть исследовательскими навыками.</w:t>
      </w:r>
    </w:p>
    <w:p>
      <w:pPr>
        <w:pStyle w:val="33"/>
        <w:pBdr>
          <w:bottom w:val="single" w:sz="2" w:space="0" w:color="FFFFFF"/>
        </w:pBdr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-4. Уметь работать самостоятельно.</w:t>
      </w:r>
    </w:p>
    <w:p>
      <w:pPr>
        <w:pStyle w:val="33"/>
        <w:pBdr>
          <w:bottom w:val="single" w:sz="2" w:space="0" w:color="FFFFFF"/>
        </w:pBdr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-5. Быть способным порождать новые идеи (обладать креативностью).</w:t>
      </w:r>
    </w:p>
    <w:p>
      <w:pPr>
        <w:pStyle w:val="33"/>
        <w:pBdr>
          <w:bottom w:val="single" w:sz="2" w:space="0" w:color="FFFFFF"/>
        </w:pBdr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-6. Владеть междисциплинарным подходом при решении проблем.</w:t>
      </w:r>
    </w:p>
    <w:p>
      <w:pPr>
        <w:pStyle w:val="33"/>
        <w:pBdr>
          <w:bottom w:val="single" w:sz="2" w:space="0" w:color="FFFFFF"/>
        </w:pBdr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-7. 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33"/>
        <w:pBdr>
          <w:bottom w:val="single" w:sz="2" w:space="0" w:color="FFFFFF"/>
        </w:pBdr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К-8. Обладать навыками устной и письменной коммуникации.</w:t>
      </w:r>
    </w:p>
    <w:p>
      <w:pPr>
        <w:pStyle w:val="33"/>
        <w:pBdr>
          <w:bottom w:val="single" w:sz="2" w:space="0" w:color="FFFFFF"/>
        </w:pBdr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АК-9. Уметь учиться, повышать свою квалификацию в течение всей жизни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StrongEmphasis"/>
          <w:i/>
          <w:sz w:val="28"/>
          <w:szCs w:val="28"/>
        </w:rPr>
        <w:t>Требования к социально-личностным компетенциям специалис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К-4. Владеть навыками здоровьесбере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23"/>
        <w:tabs>
          <w:tab w:val="clear" w:pos="708"/>
          <w:tab w:val="left" w:pos="8647" w:leader="none"/>
        </w:tabs>
        <w:ind w:firstLine="567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Требования к профессиональным компетенциям специалист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Специалист должен быть способен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67"/>
        <w:rPr/>
      </w:pPr>
      <w:r>
        <w:rPr>
          <w:b/>
          <w:i/>
          <w:spacing w:val="-5"/>
          <w:sz w:val="28"/>
          <w:szCs w:val="28"/>
        </w:rPr>
        <w:t>Организационно-технологическая деятельность.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/>
      </w:pPr>
      <w:r>
        <w:rPr>
          <w:sz w:val="28"/>
          <w:szCs w:val="28"/>
        </w:rPr>
        <w:t>ПК-1. Участвовать в разработке производственных и технологических процессов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продукции растениеводства.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2. Использовать информационные, компьютерные технологии.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/>
      </w:pPr>
      <w:r>
        <w:rPr>
          <w:sz w:val="28"/>
          <w:szCs w:val="28"/>
        </w:rPr>
        <w:t>ПК-4. Применять эффективную организацию производственных процессов, включая рациональное построение производственных систем.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/>
      </w:pPr>
      <w:r>
        <w:rPr>
          <w:sz w:val="28"/>
          <w:szCs w:val="28"/>
        </w:rPr>
        <w:t>ПК-5. Применять прогрессивные энергоэффективные и ресурсосберегающие технологии ведения сельскохозяйственного производства.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/>
      </w:pPr>
      <w:r>
        <w:rPr>
          <w:sz w:val="28"/>
          <w:szCs w:val="28"/>
        </w:rPr>
        <w:t>ПК-10. Выполнять все виды работ ухода за посевами сельскохозяйственных культур, охраны и защиты посевов от вредителей, болезней и сорняков.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/>
      </w:pPr>
      <w:r>
        <w:rPr>
          <w:sz w:val="28"/>
          <w:szCs w:val="28"/>
        </w:rPr>
        <w:t>ПК-13. Принимать решения, организовывать работу исполнителей и делопроизводство.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/>
      </w:pPr>
      <w:r>
        <w:rPr>
          <w:sz w:val="28"/>
          <w:szCs w:val="28"/>
        </w:rPr>
        <w:t>ПК-14. Определять цели и задачи, связанные с реализацией профессиональных функций, использовать для их решения системный подход.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/>
      </w:pPr>
      <w:r>
        <w:rPr>
          <w:sz w:val="28"/>
          <w:szCs w:val="28"/>
        </w:rPr>
        <w:t>ПК-15. Организовывать и вести обучение техническо-вспомогательного персонала и осуществлять выбор прогрессивных материалов и энергосберегающих технологий ведения сельскохозяйственного производств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67"/>
        <w:rPr/>
      </w:pPr>
      <w:r>
        <w:rPr>
          <w:b/>
          <w:i/>
          <w:spacing w:val="-3"/>
          <w:sz w:val="28"/>
          <w:szCs w:val="28"/>
        </w:rPr>
        <w:t>Проектно-изыскательская</w:t>
      </w:r>
      <w:r>
        <w:rPr>
          <w:b/>
          <w:i/>
          <w:spacing w:val="-5"/>
          <w:sz w:val="28"/>
          <w:szCs w:val="28"/>
        </w:rPr>
        <w:t xml:space="preserve"> деятельность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/>
      </w:pPr>
      <w:r>
        <w:rPr>
          <w:sz w:val="28"/>
          <w:szCs w:val="28"/>
        </w:rPr>
        <w:t>ПК-18. Разрабатывать проектно-сметную документацию по известкованию кислых почв.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/>
      </w:pPr>
      <w:r>
        <w:rPr>
          <w:sz w:val="28"/>
          <w:szCs w:val="28"/>
        </w:rPr>
        <w:t>ПК-19. Проводить полевое агрохимическое, радиологическое и картографическое обследование почв.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/>
      </w:pPr>
      <w:r>
        <w:rPr>
          <w:sz w:val="28"/>
          <w:szCs w:val="28"/>
        </w:rPr>
        <w:t>ПК-21. Составлять договоры на выполнение проектных работ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иментально-исследовательская</w:t>
      </w:r>
      <w:r>
        <w:rPr>
          <w:b/>
          <w:i/>
          <w:spacing w:val="-5"/>
          <w:sz w:val="28"/>
          <w:szCs w:val="28"/>
        </w:rPr>
        <w:t xml:space="preserve"> деятельность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/>
      </w:pPr>
      <w:r>
        <w:rPr>
          <w:sz w:val="28"/>
          <w:szCs w:val="28"/>
        </w:rPr>
        <w:t>ПК-23. Исследовать тенденции развития современных форм производства.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/>
      </w:pPr>
      <w:r>
        <w:rPr>
          <w:sz w:val="28"/>
          <w:szCs w:val="28"/>
        </w:rPr>
        <w:t>ПК-24. Работать с научной, нормативно-справочной и специальной литературой.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/>
      </w:pPr>
      <w:r>
        <w:rPr>
          <w:sz w:val="28"/>
          <w:szCs w:val="28"/>
        </w:rPr>
        <w:t>ПК-25. Проводить исследования в области эффективности технологических и других решений.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26. Выбирать методы оптимизации производственных процессов.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/>
      </w:pPr>
      <w:r>
        <w:rPr>
          <w:sz w:val="28"/>
          <w:szCs w:val="28"/>
        </w:rPr>
        <w:t>ПК-27. Осуществлять выбор оптимального варианта проведения научно-исследовательских работ.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29. Участвовать в автоматизации управленческой деятельности.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/>
      </w:pPr>
      <w:r>
        <w:rPr>
          <w:sz w:val="28"/>
          <w:szCs w:val="28"/>
        </w:rPr>
        <w:t>ПК-30. Проводить полевые эксперименты в области совершенствования систем удобрения сельскохозяйственных культур и повышения почвенного плодороди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изводственно-управленческая</w:t>
      </w:r>
      <w:r>
        <w:rPr>
          <w:b/>
          <w:i/>
          <w:spacing w:val="-5"/>
          <w:sz w:val="28"/>
          <w:szCs w:val="28"/>
        </w:rPr>
        <w:t xml:space="preserve"> деятельность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ПК-31. Работать с юридической литературой и трудовым законодательством.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32. Организовывать работу малых коллективов исполнителей для достижения поставленных целей.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33. Управлять качеством труда и продукции.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34. Вести делопроизводство в системе менеджмента.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35. Взаимодействовать со специалистами смежных профилей.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36. Анализировать и оценивать собранные данные.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/>
      </w:pPr>
      <w:r>
        <w:rPr>
          <w:sz w:val="28"/>
          <w:szCs w:val="28"/>
        </w:rPr>
        <w:t>ПК-37. Осуществлять планирование производственных процессов в отрасли растениеводства.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/>
      </w:pPr>
      <w:r>
        <w:rPr>
          <w:sz w:val="28"/>
          <w:szCs w:val="28"/>
        </w:rPr>
        <w:t>ПК-38. Вести переговоры, разрабатывать контракты с другими заинтересованными участниками.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39. Готовить доклады и материалы к презентациям.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40. Пользоваться глобальными информационными ресурсами.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41. Владеть современными средствами телекоммуникаций.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/>
      </w:pPr>
      <w:r>
        <w:rPr>
          <w:sz w:val="28"/>
          <w:szCs w:val="28"/>
        </w:rPr>
        <w:t>ПК-42. Организовать эффективное управление сельскохозяйственным предприятием в условиях обширного территориального рассредоточения и высокой опасности труда, выполняемых полевых работ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сультативная</w:t>
      </w:r>
      <w:r>
        <w:rPr>
          <w:b/>
          <w:i/>
          <w:spacing w:val="-5"/>
          <w:sz w:val="28"/>
          <w:szCs w:val="28"/>
        </w:rPr>
        <w:t xml:space="preserve"> деятельность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К-43. Анализировать собранную информацию и формировать точку зрения на характер и аспекты проблемы клиента.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/>
      </w:pPr>
      <w:r>
        <w:rPr>
          <w:sz w:val="28"/>
          <w:szCs w:val="28"/>
        </w:rPr>
        <w:t>ПК-44. Проводить сбор данных, необходимых для четкого определения проблем клиента.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/>
      </w:pPr>
      <w:r>
        <w:rPr>
          <w:sz w:val="28"/>
          <w:szCs w:val="28"/>
        </w:rPr>
        <w:t>ПК-46. Разрабатывать детальный план мероприятий, включая методологию, основные действия, кадровое обеспечение, график, бюджет, и соизмеримые цели.</w:t>
      </w:r>
    </w:p>
    <w:p>
      <w:pPr>
        <w:pStyle w:val="Normal"/>
        <w:ind w:firstLine="567"/>
        <w:jc w:val="both"/>
        <w:rPr/>
      </w:pPr>
      <w:r>
        <w:rPr>
          <w:rStyle w:val="StrongEmphasis"/>
          <w:i/>
          <w:sz w:val="28"/>
          <w:szCs w:val="28"/>
        </w:rPr>
        <w:t>Инновационная деятельность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К-47. Разрабатывать календарные планы освоения новых технологий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К-48. Оценивать конкурентоспособность и экономическую эффективность разработки и освоения новых технологий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К-49. Проводить опытно-технологические работы при освоении новых технологий, оформлять документацию о результатах опытно-технологических работ.</w:t>
      </w:r>
    </w:p>
    <w:p>
      <w:pPr>
        <w:pStyle w:val="23"/>
        <w:tabs>
          <w:tab w:val="clear" w:pos="708"/>
          <w:tab w:val="left" w:pos="8647" w:leader="none"/>
        </w:tabs>
        <w:spacing w:lineRule="auto" w:line="244"/>
        <w:ind w:firstLine="567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23"/>
        <w:tabs>
          <w:tab w:val="clear" w:pos="708"/>
          <w:tab w:val="left" w:pos="8647" w:leader="none"/>
        </w:tabs>
        <w:spacing w:lineRule="auto" w:line="24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учебной дисциплины студент должен:</w:t>
      </w:r>
    </w:p>
    <w:p>
      <w:pPr>
        <w:pStyle w:val="Style13"/>
        <w:tabs>
          <w:tab w:val="clear" w:pos="708"/>
          <w:tab w:val="left" w:pos="709" w:leader="none"/>
          <w:tab w:val="left" w:pos="1014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709" w:leader="none"/>
          <w:tab w:val="left" w:pos="1014" w:leader="none"/>
        </w:tabs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виды вредителей и болезней сельскохозяйственных культур, их симптомы, патогенез, вредоносность, особенности распространения;</w:t>
      </w:r>
    </w:p>
    <w:p>
      <w:pPr>
        <w:pStyle w:val="Normal"/>
        <w:tabs>
          <w:tab w:val="clear" w:pos="708"/>
          <w:tab w:val="left" w:pos="709" w:leader="none"/>
          <w:tab w:val="left" w:pos="1014" w:leader="none"/>
        </w:tabs>
        <w:ind w:firstLine="42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9" w:leader="none"/>
          <w:tab w:val="left" w:pos="1014" w:leader="none"/>
        </w:tabs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агностировать основные болезни и вредителей сельскохозяйственных культур по внешним признакам (симптомам) в природных условиях;</w:t>
      </w:r>
    </w:p>
    <w:p>
      <w:pPr>
        <w:pStyle w:val="Normal"/>
        <w:tabs>
          <w:tab w:val="clear" w:pos="708"/>
          <w:tab w:val="left" w:pos="709" w:leader="none"/>
          <w:tab w:val="left" w:pos="1014" w:leader="none"/>
        </w:tabs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оценку фитосанитарного состояния сельскохозяйственных культур при назначении санитарно-оздоровительных мероприятий;</w:t>
      </w:r>
    </w:p>
    <w:p>
      <w:pPr>
        <w:pStyle w:val="Normal"/>
        <w:tabs>
          <w:tab w:val="clear" w:pos="708"/>
          <w:tab w:val="left" w:pos="709" w:leader="none"/>
          <w:tab w:val="left" w:pos="1014" w:leader="none"/>
        </w:tabs>
        <w:ind w:firstLine="42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709" w:leader="none"/>
          <w:tab w:val="left" w:pos="1014" w:leader="none"/>
        </w:tabs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борьбы с вредителями и болезнями сельскохозяйственных растений;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993" w:leader="none"/>
        </w:tabs>
        <w:ind w:firstLine="426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методиками оценки фитосанитарного состояния сельскохозяйственных культур при назначении санитарно-оздоровительных мероприятий.</w:t>
      </w:r>
    </w:p>
    <w:p>
      <w:pPr>
        <w:pStyle w:val="Normal"/>
        <w:spacing w:lineRule="auto" w:line="244"/>
        <w:ind w:firstLine="567"/>
        <w:jc w:val="center"/>
        <w:rPr>
          <w:i/>
          <w:i/>
          <w:spacing w:val="-4"/>
          <w:sz w:val="28"/>
          <w:szCs w:val="28"/>
          <w:lang w:val="en-US"/>
        </w:rPr>
      </w:pPr>
      <w:r>
        <w:rPr>
          <w:i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color w:val="000000"/>
          <w:sz w:val="28"/>
          <w:szCs w:val="28"/>
        </w:rPr>
        <w:t>1.4. Структура содержания учебной дисциплин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держание учебной дисциплины представлено двумя основными разделами: 1. Вредители сельскохозяйственных культур и 2. Болезни сельскохозяйственных культур, – которые состоят из подразделов. Подразделы освещают общие (теоретические) и специальные (практические) вопросы. Каждый подраздел включает основные темы, изучение которых базируется на компетенциях вопросов предыдущих тем, приобретенных ранее студентами при изучении естественнонаучных и специальных дисциплин. Теоретические вопросы позволяют раскрыть морфологию, биологию, экологию вредных организмов и их систематическое положение. Практические вопросы изучают диагностические признаки основных вредных организмов (вредителей и болезней) сельскохозяйственных культур для определения их видовой принадлежности в полевых условиях, разработку и обоснование защитных мероприятий против фаунистических комплексов вредителей и болезней на культуре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лекционные часы вынесены сложные вопросы, где необходимы объяснения, или вопросы, отсутствующие в основном учебнике. На лабораторных занятиях изучается наглядный обозреваемый материал – коллекции насекомых, гербарий растений, поврежденных вредителями и пораженных болезнями, фиксированные препараты для микроскопирования или изготавливаемые самостоятельно студентами на занятиях. Морфологическое описание вредных организмов принято записывать и сопровождать рисунками. На самостоятельное изучение допускается отводить вопросы подробно и ясно изложенные в имеющейся в наличии учебно-методической литературе, а также вопросы второстепенного плана по расширенному или более углубленному изучению дисциплины. Ряд вопросов, предусмотренных программой, закреплен для изучения во время прохождения учебной практики по дисциплин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изучение учебной дисциплины отводится 352 часа, из них аудиторных – 170 часов (примерное распределение по видам занятий: лекций – 85 часов, лабораторных занятий – 85 часов)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форма текущей аттестации – зачет, экзамен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РНЫЙ 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3553"/>
        <w:gridCol w:w="1045"/>
        <w:gridCol w:w="847"/>
        <w:gridCol w:w="1106"/>
        <w:gridCol w:w="1523"/>
      </w:tblGrid>
      <w:tr>
        <w:trPr>
          <w:trHeight w:val="56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Название разделов, подразделов и тем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е количество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еречень формиру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мых компетен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ций</w:t>
            </w:r>
          </w:p>
        </w:tc>
      </w:tr>
      <w:tr>
        <w:trPr>
          <w:trHeight w:val="29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Всего аудиторных час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ом числе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Ле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Лабораторные занят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9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98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Вредители сельскохозяйственных культу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b/>
                <w:sz w:val="22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Основы общей энтомолог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2" w:hanging="18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АК-1-9,</w:t>
            </w:r>
          </w:p>
          <w:p>
            <w:pPr>
              <w:pStyle w:val="TextBodyIndent"/>
              <w:spacing w:lineRule="auto" w:line="228"/>
              <w:ind w:right="-2" w:hanging="18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СЛК-1-6,</w:t>
            </w:r>
          </w:p>
          <w:p>
            <w:pPr>
              <w:pStyle w:val="TextBodyIndent"/>
              <w:spacing w:lineRule="auto" w:line="228"/>
              <w:ind w:right="-2" w:hanging="18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ПК-4-5</w:t>
            </w:r>
          </w:p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ПК-13-14,</w:t>
            </w:r>
          </w:p>
          <w:p>
            <w:pPr>
              <w:pStyle w:val="TextBodyIndent"/>
              <w:spacing w:lineRule="auto" w:line="228"/>
              <w:ind w:right="-2" w:hanging="18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ПК-15,</w:t>
            </w:r>
          </w:p>
          <w:p>
            <w:pPr>
              <w:pStyle w:val="TextBodyIndent"/>
              <w:spacing w:lineRule="auto" w:line="228"/>
              <w:ind w:hanging="0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ПК-31,</w:t>
            </w:r>
          </w:p>
          <w:p>
            <w:pPr>
              <w:pStyle w:val="TextBodyIndent"/>
              <w:spacing w:lineRule="auto" w:line="228"/>
              <w:ind w:hanging="0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ПК-35-42</w:t>
            </w:r>
          </w:p>
          <w:p>
            <w:pPr>
              <w:pStyle w:val="TextBodyIndent"/>
              <w:spacing w:lineRule="auto" w:line="288"/>
              <w:ind w:hanging="0"/>
              <w:rPr>
                <w:sz w:val="22"/>
                <w:szCs w:val="24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ПК-43,44, ПК-4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насекомы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Анатомия и физиология насекомы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насекомы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Систематика насекомых и других групп вредите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ы экологии насекомых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Методы защиты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ых культур от вредите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часть. Фаунистические комплексы вредителей сельскохозяйственных культу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8" w:leader="none"/>
              </w:tabs>
              <w:spacing w:lineRule="auto" w:line="28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.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ядные вредите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" w:hanging="18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 xml:space="preserve">АК-1-9, </w:t>
            </w:r>
          </w:p>
          <w:p>
            <w:pPr>
              <w:pStyle w:val="TextBodyIndent"/>
              <w:ind w:right="-2" w:hanging="18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СЛК-1,6,</w:t>
            </w:r>
          </w:p>
          <w:p>
            <w:pPr>
              <w:pStyle w:val="TextBodyIndent"/>
              <w:ind w:right="-2" w:hanging="18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ПК-1-2,</w:t>
            </w:r>
          </w:p>
          <w:p>
            <w:pPr>
              <w:pStyle w:val="TextBodyIndent"/>
              <w:ind w:right="-2" w:hanging="18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ПК-4-5,</w:t>
            </w:r>
          </w:p>
          <w:p>
            <w:pPr>
              <w:pStyle w:val="TextBodyIndent"/>
              <w:ind w:right="-2" w:hanging="18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ПК-10,15,</w:t>
            </w:r>
          </w:p>
          <w:p>
            <w:pPr>
              <w:pStyle w:val="TextBodyIndent"/>
              <w:ind w:right="-2" w:hanging="18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ПК-18-19,</w:t>
            </w:r>
          </w:p>
          <w:p>
            <w:pPr>
              <w:pStyle w:val="TextBodyIndent"/>
              <w:ind w:right="-2" w:hanging="18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ПК-21,</w:t>
            </w:r>
          </w:p>
          <w:p>
            <w:pPr>
              <w:pStyle w:val="TextBodyIndent"/>
              <w:ind w:right="-2" w:hanging="18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ПК-23-27,</w:t>
            </w:r>
          </w:p>
          <w:p>
            <w:pPr>
              <w:pStyle w:val="TextBodyIndent"/>
              <w:ind w:right="-2" w:hanging="18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ПК-29-33,</w:t>
            </w:r>
          </w:p>
          <w:p>
            <w:pPr>
              <w:pStyle w:val="TextBodyIndent"/>
              <w:spacing w:lineRule="auto" w:line="228"/>
              <w:ind w:hanging="0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ПК-35-42,</w:t>
            </w:r>
          </w:p>
          <w:p>
            <w:pPr>
              <w:pStyle w:val="TextBodyIndent"/>
              <w:spacing w:lineRule="auto" w:line="28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К-46-4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8" w:leader="none"/>
              </w:tabs>
              <w:spacing w:lineRule="auto" w:line="28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.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дители зерновых и кормовых злаковых культур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6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8" w:leader="none"/>
              </w:tabs>
              <w:spacing w:lineRule="auto" w:line="28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.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дители зерна и продуктов его переработки при хранен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8" w:leader="none"/>
              </w:tabs>
              <w:spacing w:lineRule="auto" w:line="288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1.2.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ители кормовых и зерновых бобовых культу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8" w:leader="none"/>
              </w:tabs>
              <w:spacing w:lineRule="auto" w:line="288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1.2.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ители свеклы и ль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8" w:leader="none"/>
              </w:tabs>
              <w:spacing w:lineRule="auto" w:line="288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1.2.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ители картофеля и других пасленовых культу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8" w:leader="none"/>
              </w:tabs>
              <w:spacing w:lineRule="auto" w:line="288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1.2.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ители крестоцветных</w:t>
            </w:r>
          </w:p>
          <w:p>
            <w:pPr>
              <w:pStyle w:val="Normal"/>
              <w:spacing w:lineRule="auto" w:line="288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8" w:leader="none"/>
              </w:tabs>
              <w:spacing w:lineRule="auto" w:line="28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.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ители овощных культу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8" w:leader="none"/>
              </w:tabs>
              <w:spacing w:lineRule="auto" w:line="288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1.2.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Вредители плодовых культу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8" w:leader="none"/>
              </w:tabs>
              <w:spacing w:lineRule="auto" w:line="288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1.2.10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Вредители ягодных культу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ончание таблиц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3727"/>
        <w:gridCol w:w="963"/>
        <w:gridCol w:w="1003"/>
        <w:gridCol w:w="1119"/>
        <w:gridCol w:w="155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right="9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9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98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Болезни сельскохозяйственных культу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9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9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9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9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8" w:leader="none"/>
              </w:tabs>
              <w:spacing w:lineRule="auto" w:line="28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топатолог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4"/>
                <w:lang w:val="ru-RU" w:eastAsia="ru-RU"/>
              </w:rPr>
            </w:pPr>
            <w:r>
              <w:rPr>
                <w:b/>
                <w:color w:val="000000"/>
                <w:sz w:val="22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right="-2" w:hanging="18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АК-1-9,</w:t>
            </w:r>
          </w:p>
          <w:p>
            <w:pPr>
              <w:pStyle w:val="TextBodyIndent"/>
              <w:spacing w:lineRule="auto" w:line="228"/>
              <w:ind w:right="-2" w:hanging="18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СЛК-1,6,</w:t>
            </w:r>
          </w:p>
          <w:p>
            <w:pPr>
              <w:pStyle w:val="TextBodyIndent"/>
              <w:spacing w:lineRule="auto" w:line="228"/>
              <w:ind w:right="-2" w:hanging="18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ПК-4-5</w:t>
            </w:r>
          </w:p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ПК-13-14,</w:t>
            </w:r>
          </w:p>
          <w:p>
            <w:pPr>
              <w:pStyle w:val="TextBodyIndent"/>
              <w:spacing w:lineRule="auto" w:line="228"/>
              <w:ind w:right="-2" w:hanging="18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ПК-15,</w:t>
            </w:r>
          </w:p>
          <w:p>
            <w:pPr>
              <w:pStyle w:val="TextBodyIndent"/>
              <w:spacing w:lineRule="auto" w:line="228"/>
              <w:ind w:hanging="0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ПК-31-33,</w:t>
            </w:r>
          </w:p>
          <w:p>
            <w:pPr>
              <w:pStyle w:val="TextBodyIndent"/>
              <w:spacing w:lineRule="auto" w:line="228"/>
              <w:ind w:hanging="0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ПК-35-42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ПК-43,44, ПК-4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8" w:leader="none"/>
              </w:tabs>
              <w:spacing w:lineRule="auto" w:line="28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топатолог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8" w:leader="none"/>
              </w:tabs>
              <w:spacing w:lineRule="auto" w:line="28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Неинфекционные болезни раст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8" w:leader="none"/>
              </w:tabs>
              <w:spacing w:lineRule="auto" w:line="28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 xml:space="preserve">Понятие о паразитизме фитопатогено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8" w:leader="none"/>
              </w:tabs>
              <w:spacing w:lineRule="auto" w:line="288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2.1.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Фитопатогенные грибы и грибоподобные организ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8" w:leader="none"/>
              </w:tabs>
              <w:spacing w:lineRule="auto" w:line="28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.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Фитопатогенные бактерии, микоплазмы (фитоплазмы) и актино-мице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8" w:leader="none"/>
              </w:tabs>
              <w:spacing w:lineRule="auto" w:line="28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.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 xml:space="preserve">Фитопатогенные вирусы и вироид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8" w:leader="none"/>
              </w:tabs>
              <w:spacing w:lineRule="auto" w:line="28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.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 xml:space="preserve">Экология и динамика развития инфекционных болезней растени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8" w:leader="none"/>
              </w:tabs>
              <w:spacing w:lineRule="auto" w:line="28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.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Основы иммунитета растений к инфекционным заболевани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8" w:leader="none"/>
              </w:tabs>
              <w:spacing w:lineRule="auto" w:line="28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.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Методы защиты сельскохозяйственных культур от болезн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8" w:leader="none"/>
              </w:tabs>
              <w:spacing w:lineRule="auto" w:line="28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Сельскохозяйственная фитопатолог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8" w:leader="none"/>
              </w:tabs>
              <w:spacing w:lineRule="auto" w:line="28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зерновых и крупяных культу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" w:hanging="18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 xml:space="preserve">АК-1-9, </w:t>
            </w:r>
          </w:p>
          <w:p>
            <w:pPr>
              <w:pStyle w:val="TextBodyIndent"/>
              <w:ind w:right="-2" w:hanging="18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СЛК-1,6,</w:t>
            </w:r>
          </w:p>
          <w:p>
            <w:pPr>
              <w:pStyle w:val="TextBodyIndent"/>
              <w:ind w:right="-2" w:hanging="18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ПК-1-2,</w:t>
            </w:r>
          </w:p>
          <w:p>
            <w:pPr>
              <w:pStyle w:val="TextBodyIndent"/>
              <w:ind w:right="-2" w:hanging="18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ПК-4-5,</w:t>
            </w:r>
          </w:p>
          <w:p>
            <w:pPr>
              <w:pStyle w:val="TextBodyIndent"/>
              <w:ind w:right="-2" w:hanging="18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ПК-10,15,</w:t>
            </w:r>
          </w:p>
          <w:p>
            <w:pPr>
              <w:pStyle w:val="TextBodyIndent"/>
              <w:ind w:right="-2" w:hanging="18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ПК-18-19,</w:t>
            </w:r>
          </w:p>
          <w:p>
            <w:pPr>
              <w:pStyle w:val="TextBodyIndent"/>
              <w:ind w:right="-2" w:hanging="18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ПК-21,</w:t>
            </w:r>
          </w:p>
          <w:p>
            <w:pPr>
              <w:pStyle w:val="TextBodyIndent"/>
              <w:ind w:right="-2" w:hanging="18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ПК-23-27,</w:t>
            </w:r>
          </w:p>
          <w:p>
            <w:pPr>
              <w:pStyle w:val="TextBodyIndent"/>
              <w:ind w:right="-2" w:hanging="18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ПК-29-33,</w:t>
            </w:r>
          </w:p>
          <w:p>
            <w:pPr>
              <w:pStyle w:val="TextBodyIndent"/>
              <w:spacing w:lineRule="auto" w:line="228"/>
              <w:ind w:hanging="0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ПК-35-4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ПК-46-49,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8" w:leader="none"/>
              </w:tabs>
              <w:spacing w:lineRule="auto" w:line="28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зернобобовых культу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8" w:leader="none"/>
              </w:tabs>
              <w:spacing w:lineRule="auto" w:line="28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артофе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8" w:leader="none"/>
              </w:tabs>
              <w:spacing w:lineRule="auto" w:line="28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векл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8" w:leader="none"/>
              </w:tabs>
              <w:spacing w:lineRule="auto" w:line="28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льна-долгунц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8" w:leader="none"/>
              </w:tabs>
              <w:spacing w:lineRule="auto" w:line="28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рапса и сурепиц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8" w:leader="none"/>
              </w:tabs>
              <w:spacing w:lineRule="auto" w:line="28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вощных культу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8" w:leader="none"/>
              </w:tabs>
              <w:spacing w:lineRule="auto" w:line="28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лодовых культу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8" w:leader="none"/>
              </w:tabs>
              <w:spacing w:lineRule="auto" w:line="28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ягодных культу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8" w:leader="none"/>
              </w:tabs>
              <w:spacing w:lineRule="auto" w:line="28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1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Болезни многолетних тра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8" w:leader="none"/>
              </w:tabs>
              <w:spacing w:lineRule="auto" w:line="28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3. СОДЕРЖАНИЕ УЧЕБНОГО МАТЕРИАЛА</w:t>
      </w:r>
    </w:p>
    <w:p>
      <w:pPr>
        <w:pStyle w:val="TextBodyInden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80" w:firstLine="567"/>
        <w:rPr/>
      </w:pPr>
      <w:r>
        <w:rPr>
          <w:b/>
          <w:sz w:val="28"/>
          <w:szCs w:val="28"/>
        </w:rPr>
        <w:t>Вредители сельскохозяйственных культу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Основы общей энтомологии</w:t>
      </w:r>
    </w:p>
    <w:p>
      <w:pPr>
        <w:pStyle w:val="Normal"/>
        <w:numPr>
          <w:ilvl w:val="2"/>
          <w:numId w:val="5"/>
        </w:numPr>
        <w:ind w:left="22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 насекомых</w:t>
      </w:r>
    </w:p>
    <w:p>
      <w:pPr>
        <w:pStyle w:val="Normal"/>
        <w:ind w:left="157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ведение. </w:t>
      </w:r>
      <w:r>
        <w:rPr>
          <w:sz w:val="28"/>
          <w:szCs w:val="28"/>
        </w:rPr>
        <w:t>Значение насекомых в природе и в практической деятельности человека. Потери продукции растениеводства от вредителей, экологические проблемы, связанные с ними, практическая задача дисциплины. Основные задачи раздела, предмет и объекты исследований, связь с другими дисциплинами. Представители других крупных таксономических единиц, которые являются вредителями сельскохозяйственных культур (клещи, нематоды, слизни, грызуны) и их краткая характеристика.</w:t>
      </w:r>
    </w:p>
    <w:p>
      <w:pPr>
        <w:pStyle w:val="23"/>
        <w:ind w:firstLine="567"/>
        <w:rPr/>
      </w:pPr>
      <w:r>
        <w:rPr>
          <w:sz w:val="28"/>
          <w:szCs w:val="28"/>
        </w:rPr>
        <w:t>Внешнее строение насекомых. Подразделение тела на обособленные отделы. Изменения строения тела насекомых в целом и отдельных его частей в связи с приспособлением к среде об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ва насекомых. Составные части и особенности сегментации головной капсулы. Типы постановки головы. Придатки головы: глаза, усики, ротовой аппарат. Органы зрения – простые и фасеточные (сложные) глаза. Назначение и основные типы усиков. Строение грызущего и колюще-сосущего ротовых органов и особенности повреждений, вызванных этими ротовыми аппаратами. Особенности применения инсектицидов в зависимости от типа ротового органа вредных насеком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удь насекомых – локомоторный отдел тела. Строение грудных сегментов и их придатки. Строение ноги и видоизменение различных частей ног в связи со специализацией движения насекомых в различных средах обитания, основные типы ног. Крылья, их происхождение и строение. Признаки классификации крыльев, особенности жилкования крыльев как диагностический признак в систематике насекомых. Типы крыльев, их назначение и видоизменения у различных насеком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юшко, его типы, функции. Особенности строения прегенитальных, генитальных и постгенитальных сегментов брюшка, их происхождение и придатки.</w:t>
      </w:r>
    </w:p>
    <w:p>
      <w:pPr>
        <w:pStyle w:val="Normal"/>
        <w:numPr>
          <w:ilvl w:val="2"/>
          <w:numId w:val="5"/>
        </w:numPr>
        <w:ind w:left="1985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мия и физиология насекомых</w:t>
      </w:r>
    </w:p>
    <w:p>
      <w:pPr>
        <w:pStyle w:val="Normal"/>
        <w:ind w:left="157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жные покровы насекомых. Кутикула, гиподерма, базальная перепонка, их строение и функции. Скульптурные и структурные производные кожи. Кожные железы. Особенности окраски насекомых. Проницаемость кожных покровов для влаги и химических вещ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шечная система насекомых. Особенности строения и расположения мыш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сть тела насекомых, ее строение, происхождение и развитие. Внутренние органы насекомых, их расположение в полости тел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Пищеварительный процесс и органы пищеварения, пищеварительные ферменты. Отделы кишечника и их функции. Особенности строения кишечника в зависимости от характера питания. Секреторная деятельность кишечника и выделение ферментов. Всасывание и синтез пищевых веществ. Поступление синтезированных веществ в гемолимфу. Внекишечное пищевар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ировое тело. Его происхождение и связь с обменом веществ у насекомых. Роль жирового тела в послезародышевом развитии насекомых. Накопление резервных веществ в жировом теле в период обильного питания личиночной фазы насекомых. Значение жирового тела для развития половых продуктов и их влияние на перезимовку насеком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веносная система. Органы кровообращения. Гемолимфа, ее состав и функц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Органы дыхания. Трахейная система, ее строение. Особенности дыхательной системы у первичнобескрылых и высших насекомых. Кожное дых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ы выделения. Экскреция и экскреты. Мальпигиевы сосуды и другие экскреторные железы, их функции. Секреция и секреты. Экзокринные железы. Основные направления использования синтезированных феромонов насекомых. Инкреция. Эндокринные железы и гормоны, выделяемые ими. Использование гормонов для управления ростом, развитием и размножением насекомых. Использование синтетических гормонов для борьбы с вредными насеком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рвная система. Основные элементы нервной системы. Центральная нервная система и ее отделы. Надглоточный и подглоточный ганглии и брюшная нервная цепочка. Симпатическая нервная система и ее связь с отделами центральной нервной системы. Периферическая нервная систе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ы чувств насекомых, их функции. Механо-, термо-, хемо- и фоторецепторы. Органы осязания, обоняния, зрения, вкуса и слуха. Поведение насекомых. Безусловные рефлексы и их многообразие. Танатоз, таксисы и их использование при учете численности вредных насекомых и непосредственно для борьбы с ними. Использование условных рефлексов у насекомых в практических це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ind w:left="2650" w:firstLine="1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насекомых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ы размножения насекомых, их особенности. Гамогенетическое (обоеполое) и партеногенетическое (однополое, или девственное) размножение. Виды партеногенеза: арренотокия, телитокия, амфитокия. Партеногенез постоянный, циклический и спорадический. Значение партеногенеза как одного из путей повышения и более быстрой реализации репродуктивного потенциала насекомых. Педогенез как модификация партеногенеза. Полиэмбриония (многозародышевое размножение). Живорождение у насеком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насекомых. Эмбриональный и постэмбриональный периоды. Типы метаморфоза. Неполный (гемиметаболия) и полный (голометаболия) метаморфозы и их модификации: гипоморфоз, гиперморфоз, гиперметаморфо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характеристика стадий (фаз) развития насеком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за яйцо. Строение, размеры и формы яиц. Типы и способы кладок яиц у различных групп насеком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за личинки. Личинки первичные (имагообразные) и вторичные (неимагообразные), их сходство и отличие от имаго как выражение сущности метаморфоза. Линька и возрасты личинок. Типы неимагообразных личинок: червеобразные – безголовка, безножка, истинная личинка; гусеницеобразные – гусеница и ложногусеница. Камподеовидные личи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за куколки. Внутренние изменения при метаморфозе (гистолиз и гистогенез), роль гормонов. Типы куколок: открытые, или свободные, покрытые, скрытые (пупарий или ложнококон). Коконы и другие защитные приспособления</w:t>
      </w:r>
      <w:r>
        <w:rPr>
          <w:sz w:val="28"/>
          <w:szCs w:val="28"/>
          <w:lang w:val="en-US"/>
        </w:rPr>
        <w:t xml:space="preserve"> куколо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ая (имагинальная) фаза. Наступление половой зрелости и роль дополнительного питания. Плодовитость потенциальная и фактическая. Половой диморфизм у насекомых. Понятие о полиморфиз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о жизненном и годичном циклах насекомых. Насекомые поливольтинные, моновольтинные и с многолетней генерацией. Диапауза, ее особенности, приспособительное значение ее в жизненном цикле и принципы классификации. Реактивация. Фенология насекомых. Фенологические календари развития насекомых, их использование в борьбе с вредителя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ind w:left="1843" w:hanging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истематика насекомых и других групп вредителей</w:t>
      </w:r>
    </w:p>
    <w:p>
      <w:pPr>
        <w:pStyle w:val="Normal"/>
        <w:ind w:left="1571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ципы классификации насекомых. Многоступенчатая система таксонов, применяемая в систематике насекомых. Вид – основная таксономическая единица. Бинарная номенклатура. Внутривидовые формы: подвид, экотип, популяция. Классификация насекомых по Г. Я. Бей-Биенк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рактеристика главнейших отрядов насекомых, среди которых встречаются основные вредители сельскохозяйственных культур. Отряды с неполным превращением: прямокрылые, равнокрылые, полужесткокрылые, бахромчатокрылые. Отряды с полным превращением: жесткокрылые, чешуекрылые, перепончатокрылые, двукрылые. Семейства и основные представители вышеназванных отрядов.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>Клещи. Особенности внешнего и внутреннего строения. Сегментация тела, ротовые органы, строение ног. Особенности размножения и развития клещей. Назначение стадий нимфа, гипопус. Классификация клещей. Характеристика отрядов акариформные и паразитоидные. Основные представители этих отрядов, имеющие положительное и отрицательное значение в производственной деятельности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матоды. Особенности внешнего и внутреннего строения. Отделы тела. Тангорецепторы, амфиды, фоторепцеторы. Строение ротового органа. Особенности размножения и развития нематод. Классификация нематод. Краткая характеристика подклассов афазмидиевые и фазмидиевые. Представители фитонематод, являющиеся опасными вредителями сельскохозяйственных культур.</w:t>
      </w:r>
    </w:p>
    <w:p>
      <w:pPr>
        <w:pStyle w:val="Normal"/>
        <w:numPr>
          <w:ilvl w:val="2"/>
          <w:numId w:val="3"/>
        </w:numPr>
        <w:ind w:left="212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экологии насекомых</w:t>
      </w:r>
    </w:p>
    <w:p>
      <w:pPr>
        <w:pStyle w:val="Normal"/>
        <w:ind w:left="36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и основные проблемы экологии. Классификация экологических факторов. Абиотические факторы. Температура. Воздействие температуры на насекомых и температурные пороги их жизнедеятельности, оптимальные и эффективные температуры. Понятие о сумме эффективных температур, формула ее расчета, практическое использование этого параметра. Холодостойкость и теплостойкость насекомых. Рефрежерация и термическая обработка сельскохозяйственной продукции – метод борьбы с вредителями. Влажность среды. Приспособительные механизмы, регулирующие водный обмен у насекомых: морфологические, физиологические и экологические. Влияние влажности среды на развитие и плодовитость, выживаемость насекомых. Значение содержания влаги в пище. Совместное действие температуры и влажности. Группы насекомых по отношению влажности: гигрофилы, мезофилы, ксерофи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т и ветер. Солнечная радиация. Фотопериодизм и его влияние на развитие растительных и животных организмов. Реакция насекомых на различную длину световой волны. Активность вредителей в течение суток, дневные, сумеречные и ночные виды. Влияние ветра на активное и пассивное передвижение насеком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чвенные (эдафические) факторы. Почва как среда обитания насекомых. Физические свойства почвы: механический состав, структура, плотность, воздухопроницаемость (аэрируемость), температура и влажность, их влияние на динамику численности вредителей. Влияние различных приемов обработки почвы на жизнедеятельность почвенных насекомых, стадий развития насекомых, связанных с почвой. Химические свойства почвы: кислотность, концентрация солей почвенного раствора, содержание органических веществ, их влияние на жизнедеятельность насекомых и других групп вредителей. Применение минеральных и органических удобрений, известкование кислых почв – способы воздействия на численность популяций и вредоносность вред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иотические факторы. Взаимоотношения между насекомыми и другими организмами, возникающие в процессе жизнедеятельности. Пища как экологический фактор. Пищевая специализация первого порядка: насекомые фитофаги, энтомофаги, сапрофаги, некрофаги, копрофаги, пантофаги. Пищевая специализация второго порядка: монофаги, олигофаги, полифаги. Севооборот в борьбе против вредителей. Роль возрастных биохимических свойств растений в выборе пищи. Факторы, ограничивающие выбор и поедание растений фитофагами. Вред и вредоносность вредителей. Понятие об экономическом пороге вредоносности (ЭПВ). Методы учета вредных насеком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ипы повреждений растений насекомыми в зависимости от строения ротовых орг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тественные враги насекомых. Энтомофаги (хищные и паразитические членистоногие) и пути их использования в борьбе с вредными насеком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аимоотношения насекомых с микроорганизмами. Грибные, бактериальные, вирусные и протозойные болезни насекомых; биологические препараты на их основе, рекомендованные производству. Практическое значение естественных врагов в снижении численности вредных насеком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ропогенные факторы. Роль многообразной деятельности человека как одной из форм мощного экологического воздействия на природу. Изменение фауны полезных и вредных видов в результате осушения болот, распашки целинных и залежных земель, вырубки кустарников в пониженных местах, леса, сжигания стерни, сухой травы, применения химических средств в защите растений и других негативных факторов деятельности человека. Количественные и качественные изменения видов энтомофауны в агробиоценозах под влиянием деятельности человек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0" w:hanging="0"/>
        <w:jc w:val="center"/>
        <w:rPr/>
      </w:pPr>
      <w:r>
        <w:rPr>
          <w:b/>
          <w:sz w:val="28"/>
          <w:szCs w:val="28"/>
        </w:rPr>
        <w:t>Методы защиты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хозяйственных культур от вредителей</w:t>
      </w:r>
    </w:p>
    <w:p>
      <w:pPr>
        <w:pStyle w:val="Normal"/>
        <w:ind w:left="36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гротехнический метод. Основные агротехнические приемы, направленные на создание неблагоприятных условий для развития и размножения вредных видов, что ведет к снижению численности и вредоносности насекомых. Севооборот. Система обработки почвы. Система удобрений. Борьба с сорняками. Сроки, способы сева и уборки урожая. Достоинства и недостатки агротехнического мет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иологический метод. Основные направления использования членистоногих, микроорганизмов, биопрепаратов для борьбы с вредителями. Достоинства и недостатки биологического мет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имический метод. Химические средства. Способы применения инсектицидов. Роль и место химического метода в интегрированных системах защиты растений. Достоинства и недостатки химического мет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о механическом, физическом, селекционном, генетическом (генно-инженерном) и других методах защиты раст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ая система защиты сельскохозяйственных культур от вредных фитофа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эффективности мероприятий по защите растений от вредителей. Техническая (биологическая), хозяйственная и экономическая эффектив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рантин растений – способ защиты растительной флоры страны от иноземных опасных видов насекомых и других вредителей. Основные карантинные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ая часть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Фаунистические комплекс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редителей сельскохозяйственных культу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а сельскохозяйственных культур от вредителей – важнейший резерв увеличения производства продукции, повышения ее качества, успешного хранения и рентабельности сельскохозяйственного производства. Достижения науки и использование передового опыта в борьбе с вредителями. Сельскохозяйственная энтомология и проблемы окружающей сре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хема изучения фаунистических комплексов вредителей основных сельскохозяйственных культур:</w:t>
      </w:r>
    </w:p>
    <w:p>
      <w:pPr>
        <w:pStyle w:val="Normal"/>
        <w:numPr>
          <w:ilvl w:val="2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ложение, научное латинское и русское название вида.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>
          <w:sz w:val="28"/>
          <w:szCs w:val="28"/>
        </w:rPr>
        <w:t>Внешние признаки стадий развития вредителя.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>
          <w:sz w:val="28"/>
          <w:szCs w:val="28"/>
        </w:rPr>
        <w:t>Повреждаемые растения и пищевая специализация.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>
          <w:sz w:val="28"/>
          <w:szCs w:val="28"/>
        </w:rPr>
        <w:t>Жизненный цикл и экологические особенности вида.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>
          <w:sz w:val="28"/>
          <w:szCs w:val="28"/>
        </w:rPr>
        <w:t>Вредоносность, характер повреждений разными стадиями вредителя.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>
          <w:sz w:val="28"/>
          <w:szCs w:val="28"/>
        </w:rPr>
        <w:t xml:space="preserve">Факторы иммунитета культуры к вредителю. </w:t>
      </w:r>
    </w:p>
    <w:p>
      <w:pPr>
        <w:pStyle w:val="Normal"/>
        <w:numPr>
          <w:ilvl w:val="2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учета вредителей. Экономические пороги вредоносности (ЭПВ).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>
          <w:sz w:val="28"/>
          <w:szCs w:val="28"/>
        </w:rPr>
        <w:t>Эффективные энтомофаги и способы их использования.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>
          <w:sz w:val="28"/>
          <w:szCs w:val="28"/>
        </w:rPr>
        <w:t>Интегрированная защита культур на основе альтернативных, экологически безопасных методов уничтожения вредителей.</w:t>
      </w:r>
    </w:p>
    <w:p>
      <w:pPr>
        <w:pStyle w:val="Normal"/>
        <w:ind w:left="12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 Многоядные вредител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Щелкуны: темный, полосатый, посевной, блестящий и другие виды. Луговой мотылек. Медведка обыкновенная. Совка-гамма. Озимая совк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2. Вредители зерновых и кормовых злаковых культур </w:t>
      </w:r>
    </w:p>
    <w:p>
      <w:pPr>
        <w:pStyle w:val="Normal"/>
        <w:ind w:left="64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ядные и специализированные вредители зерновых культу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утристеблевые вредители: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ведские мухи, зеленоглазка, обыкновенный хлебный пилильщик, тимофеечные (колосовые) мухи.</w:t>
      </w:r>
      <w:r>
        <w:rPr>
          <w:sz w:val="28"/>
          <w:szCs w:val="28"/>
        </w:rPr>
        <w:t xml:space="preserve"> Стеблевой кукурузный мотылек. Листогрызущие вредители: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ьявицы обыкновенная и синяя. Листовые пилильщ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ущие вредители. Злаковые тли: большая злаковая, черемухово-злаковая и другие виды. Цикадки: шеститочечная и полосатая. Злаковые трипсы: ржаной и пшеничный. Хлебные клопы: вредная, австрийская и маврская черепашки, элия остроголов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нтинный вредитель кукурузы – западный кукурузный жук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2.3. Вредители зерна и продуктов его переработк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и хранен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дители запасов. Долгоносики рисовый и амбарный.</w:t>
      </w:r>
      <w:r>
        <w:rPr>
          <w:spacing w:val="-2"/>
          <w:sz w:val="28"/>
          <w:szCs w:val="28"/>
        </w:rPr>
        <w:t xml:space="preserve"> Зерновой и хлебный точильщики. Хрущаки: большой и малый Мукоеды: рыжий, короткоусый и суринамский. Амбарные клещи: мучной и обыкновенный волосатый. Зерновая моль. Мучная, мельничная и южная амбарная огневки. Система профилактических и истребительных мероприятий в борьбе с вредителями запасов.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4. Вредители кормовых и зерновых бобовых культу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овой состав вредителей многолетних и однолетних бобовых культур. Клеверный долгоносик семяед. Клубеньковые долгоносики: полосатый и щетинистый. Гороховая плодожорка. Гороховая зерновка. Гороховая тля. Гороховый трипс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5. Вредители свеклы и ль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ногоядные и специализированные вредители свеклы. Свекловичная муха. Матовый мертвоед. Свекловичная щитоноска. Обыкновенная свекловичная (или гречишная) блошка. Свекловичные долгоносики. Свекловичная листовая, или бобовая, т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дители льна. Льняные блошки. Вредная, или льняная, болотная долгоножка. Льняная плодожорка. Льняной трипс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6. Вредители картофеля и других пасленовых культу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ногоядные и специализированные вредители картофеля. Колорадский картофельный жук. Золотистая картофельная нематода. Клубневая (стеблевая) нематода картофеля. Картофельная моль. Томатная моль. Персиковая и другие виды т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.2.7. Вредители крестоцветных культу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редной энтомофауны вредителей крестоцветных культур. Крестоцветные блошки. Белянки капустная и репная. Капустная совка. Капустная моль. Капустные мухи, весенняя и летняя. Рапсовый цветоед. Рапсовый пилильщик. Стеблевой и семенной капустные скрытнохоботники. Капустный стручковы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ри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8. Вредители овощных культу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Характеристика видового состава вредителей лилейных овощных культур. Луковая муха. Луковая журчалка. Луковый мине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дители зонтичных культур. Морковная муха. Морковная листоблош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дители овощных культур защищенного грунта. Тепличная белокрылка. Обыкновенный паутинный клещ. Галловые немат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дители плодовых культу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ущие вредители. Яблонная запятовидная щитовка. Яблонная медяница. Зеленая яблонная т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стогрызущие вредители. Яблонная моль. Шелкопряды кольчатый и непарный. Боярышница. Златогуз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редители генеративных органов. Яблонный цветоед. Яблонная плодожорка. Яблонный плодовый пилильщи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10. Вредители ягодных культур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дители малины и земляники. Малинный жук. Землянично-малинный долгоносик. Земляничный листо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дители крыжовника и смородины. Смородинная стеклянница. Желтый крыжовниковый пилильщик. Смородинный почковый клещ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ЛЕЗНИ СЕЛЬСКОХОЗЯЙСТВЕННЫХ КУЛЬТУР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ая фитопатология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Основы фитопатолог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Фитопатология – наука о болезнях растений: предмет, содержание, задачи, ее связь с биологическими и агрономическими дисциплинами. Значение фитопатогенов в агрофитоценозах. Распространение и вредоносность болезней сельскохозяйственных культур, прямые и скрытые потери от болезней. Понятие о болезни растений как патологическом процессе взаимодействия растения, патогена и окружающей среды. Патоморфологические и патофизиологические изменения в больном растении. Классификация болезней растений по различным направлениям (принципам). Основные типы болезней растений по внешним признакам их проявления: увядание, деформация, некроз (пятнистость), налет, пустула, пылящая масса, гниль, мумификация, опухоль, камедетечение, изменение окраски и други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1.2. Неинфекционные болезни растений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ногообразие факторов, их болезнеобразующее значение в массовости проявления и вредоносности неинфекционных болезней растений. Болезни растений, вызываемые неблагоприятными температурными условиями и влажностью. Болезни растений, вызываемые недостатком, избытком, нарушением соотношений и форм питательных веществ. Болезни растений, вызываемые механическими и химическими воздействиями. Ятрогенные и лучевые болезни растений. Сопряженные болезни растен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1.3. Понятие о паразитизме фитопатогенов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ущность паразитизма и патогенности возбудителей болезней растений, их агрессивность и вирулентность. Типы паразитизма фитопатогенов: облигатные паразиты, факультативные сапротрофы, факультативные паразиты. Эволюция паразитизма возбудителей болезней растений. Паразитическая специализация фитопатогенов, ее основные виды: органотрофная, гистотрофная (тканевая), онтогенетическая, филогенетическая специализации. Монофаги и полифаги. Изменчивость возбудителей болезней растений, понятие о специализированных формах, физиологических расах, биотипах и штаммах патоген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2.1.4. Фитопатогенные грибы и грибоподобные организмы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/>
      </w:pPr>
      <w:r>
        <w:rPr>
          <w:color w:val="000000"/>
          <w:sz w:val="28"/>
          <w:szCs w:val="28"/>
        </w:rPr>
        <w:t>Положение грибов в системе живых организмов, их общие признаки с растениями и животными, их значение в природе и сельском хозяйстве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/>
      </w:pPr>
      <w:r>
        <w:rPr>
          <w:color w:val="000000"/>
          <w:sz w:val="28"/>
          <w:szCs w:val="28"/>
        </w:rPr>
        <w:t>Морфология вегетативных и репродуктивных стадий развития. Вегетативное тело, его строение и типы. Видоизменения вегетативного тела (грибницы), связанные с условиями внешней среды и предназначенные для питания, сохранения, прикрепления к субстрату и размножения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итания грибов и типы паразитизма. Отношение грибов к условиям внешней среды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/>
      </w:pPr>
      <w:r>
        <w:rPr>
          <w:color w:val="000000"/>
          <w:sz w:val="28"/>
          <w:szCs w:val="28"/>
        </w:rPr>
        <w:t>Вегетативное и репродуктивное размножение грибов с образованием спор бесполого (зооспора, спорангиоспора и конидия) и полового (циста, ооспора, зигоспора, аскоспора и базидиоспора) происхождения. Сохранение жизнедеятельности и распространение спор грибов. Циклы развития фитопатогенных грибов. Плеоморфизм, полиморфизм, разнохозяйность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/>
      </w:pPr>
      <w:r>
        <w:rPr>
          <w:color w:val="000000"/>
          <w:sz w:val="28"/>
          <w:szCs w:val="28"/>
        </w:rPr>
        <w:t>Эволюционные основы и принципы классификации (систематики) грибов и грибоподобных организмов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/>
      </w:pPr>
      <w:r>
        <w:rPr>
          <w:color w:val="000000"/>
          <w:sz w:val="28"/>
          <w:szCs w:val="28"/>
        </w:rPr>
        <w:t>Царство протозоа. Отдел плазмодиофоромикота: класс плазмодиофоромицеты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/>
      </w:pPr>
      <w:r>
        <w:rPr>
          <w:color w:val="000000"/>
          <w:sz w:val="28"/>
          <w:szCs w:val="28"/>
        </w:rPr>
        <w:t>Царство хромиста. Отдел оомикота: класс оомицеты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/>
      </w:pPr>
      <w:r>
        <w:rPr>
          <w:color w:val="000000"/>
          <w:sz w:val="28"/>
          <w:szCs w:val="28"/>
        </w:rPr>
        <w:t>Царство грибы. Низшие (хитридиомицеты, зигомицеты) и высшие грибы (аскомицеты, базидиомицеты и дейтеромицеты)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/>
      </w:pPr>
      <w:r>
        <w:rPr>
          <w:color w:val="000000"/>
          <w:sz w:val="28"/>
          <w:szCs w:val="28"/>
        </w:rPr>
        <w:t>Низшие грибы. Общая характеристика отделов и классов. Особенности строения вегетативного тела, способы размножения, условия развития, степень паразитизма и типы проявления болезней. Характеристика важнейших представителей и биологические циклы развития отдельных возбудителей болезней сельскохозяйственных культур. Обоснование основных направлений в защите растений от болезней, вызываемых низшими грибами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/>
      </w:pPr>
      <w:r>
        <w:rPr>
          <w:color w:val="000000"/>
          <w:sz w:val="28"/>
          <w:szCs w:val="28"/>
        </w:rPr>
        <w:t>Высшие грибы. Аскомицеты, или сумчатые грибы. Общая характеристика и систематика отдела и классов. Строение и видоизменения мицелия, особенности размножения, условия развития, типы паразитизма и вызываемые болезни. Биологические и инфекционные циклы развития отдельных возбудителей болезней. Обоснование основных направлений в защите растений от болезней, вызываемых сумчатыми гриб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Базидиомицеты, или базидиальные грибы. Общая характеристика и систематика отдела и классов. Особенности поражения головневыми грибами, характер их паразитизма и циклы развития. Группы головни по типу заражения и месту сохранения инфекции. Обоснование направлений по защите растений от головневых грибов. Особенности поражения ржавчинными грибами, биологическая характеристика и систематика, специализация и развитие ржавчинных грибов с полным и неполным циклами. Обоснование основных направлений по защите растений от ржавчинных гриб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ейтеромицеты, или несовершенные грибы. Общая характеристика и систематика отдела и классов. Типы поражения растений, биологические циклы развития некоторых представителей. Обоснование направлений защиты растений от несовершенных гриб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1.5. Фитопатогенные бактерии, микоплазмы (фитоплазмы)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актиномицеты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аспространение и вредоносность бактериальных болезней. Типы бактериозов. Диффузные (системные) и локальные (местные) бактериозы. Строение и основные особенности фитопатогенных бактерий. Номенклатура и систематика бактерий. Распространение бактерий от растения к растению и первичные источники инфекции бактериозов. Механизм патогенности и особенности паразитической специализации фитопатогенных бактерий. Пути и способы проникновения бактерий в растения. Методы диагностики бактериозов. Обоснование направлений защиты растений от бактериоз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роение и основные особенности актиномицетов. Типы актиномикозов и обоснование мер борьбы с ними. Роль актиномицетов как антагонистов и продуцентов антибиотик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и основные особенности фитопатогенных микоплазм. Распространение и сохранение микоплазм в природе. Вредоносность и типы микоплазменных (фитоплазменных) болезней. Защита растений от микоплазм (фитоплазм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1.6. Фитопатогенные вирусы и вироиды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собенности вирусных и вироидных болезней, их распространение и вредоносность. Вирусы, их природа и строение. Основные морфологические, физико-химические и биологические свойства фитопатогенных вирусов. Способы передачи вирусов от больных растений к здоровым. Первичные источники вирусной инфекции. Симптомы вирусных болезней и зависимость их проявления от условий выращивания растений. Методы диагностики вирусных болезней растений. Номенклатура и таксономия фитопатогенных вирусов. Защита растений от вирусных болезней: профилактические и терапевтические (лечебные) мероприят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ироиды. Строение и особенности фитопатогенных вироидов. Симптомы заболеваний. Способы распространения и места сохранения вироидов. Методы диагностики вироидов. Направления защиты растений от вироид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7. Экология и динамика развит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фекционных болезней растений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атологический процесс как сложная биологическая система взаимоотношений растений и патогенов в условиях окружающей среды. Этапы патогенеза. Передача возбудителя: анемохория, гидрохория, зоохория, энтомохория, антропохория. Понятие о заражении растений, определяющем его условия. Первичное и вторичное заражение растений патогенами. Инкубационный период болезни, факторы, определяющие его продолжительность. Проявление, дальнейшее развитие и распространение болезни. Общий ареал и ареал вредоносности болезней раст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Эпифитотии инфекционных болезней растений. Условия, определяющие массовое развитие болезней растений. Стадии эпифитотического процесса: подготовительная, массового развития (вспышка) и спад (депрессия). Типы эпифитотий: местные (энфитотии), прогрессирующие, повсеместные (панфитотии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огноз и сигнализация развития болезней растений как основа планомерного и рационального применения комплекса защитных мероприятий. Теоретические основы прогноза, его задачи. Виды прогнозов: многолетний, долгосрочный, краткосрочный; их назначение. Основные методы выявления и сигнализации болезней сельскохозяйственных культур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8. Основы иммунитета растений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инфекционным заболеваниям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начение иммунитета растений к инфекционным болезням в повышении урожайности сельскохозяйственных культур и улучшении качества продукции растениеводства. Определение понятий: восприимчивость, устойчивость, толерантность, иммунитет. Типы и категории иммунитета растений к болезням: естественный (природный) и приобретенный (искусственный); специфический и неспецифический; активный и пассивный. Факторы пассивного и активного иммунитета. Механизмы иммунитета и устойчивости. Горизонтальная (полигенная) и вертикальная (олигенная) устойчивость. Причины потери сортами иммунитета, методы сохранения их болезнеустойчивости. Перспективы возделывания устойчивых сортов для получения экологически чистой продукции растениеводств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1.9. Методы защиты сельскохозяйственных культур от болезней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методов защиты растений от болезн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Организационно-хозяйственные мероприятия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елекционно-семеноводческие мероприятия. И</w:t>
      </w:r>
      <w:r>
        <w:rPr>
          <w:color w:val="000000"/>
          <w:sz w:val="28"/>
          <w:szCs w:val="28"/>
        </w:rPr>
        <w:t>спользование устойчивых сортов, сортообновление, сортосмена, пространственная изоляция, подготовка семян к посеву и др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Агротехнические методы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х влияние на вредоносность отдельных возбудителей болезней. Значение севооборота, способов обработки почвы, применение органических и минеральных удобрений, сроков сева и уборки урожая и др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Физико-механические методы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высоких и низких температур, тока высокой частоты, лазерных лучей и др. Механическое уничтожение поврежденных частей раст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иологический метод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перспективы. Использование антагонистов, гиперпаразитов, антибиотиков и фитонцид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арантин растений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категории. Задачи и значение карантинных мероприятий, формы их практической реал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Химический метод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требования экологического и экономического обоснования применения фунгицидов. Основные способы использования фунгицидов: опрыскивание растений и протравливание семян. Фунгициды для защиты сельскохозяйственных культур от болезн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нципы интегрированной защиты растений от болезней. Достижения в защите сельскохозяйственных растений от болезней. Биологическая, хозяйственная и экономическая эффективность мероприятий по защите от болезней сельскохозяйственных культур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Сельскохозяйственная фитопатолог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2.1. </w:t>
      </w:r>
      <w:r>
        <w:rPr>
          <w:b/>
          <w:bCs/>
          <w:iCs/>
          <w:color w:val="000000"/>
          <w:sz w:val="28"/>
          <w:szCs w:val="28"/>
        </w:rPr>
        <w:t>Болезни зерновых и крупяных культур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олезни рж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вня (стеблевая и твердая). Ржавчина (стеблевая, бурая, желтая). Корневые гнили (обыкновенная, фузариозная, церкоспореллезная, офиоболезная). Выпревание (фузариозная и тифулезная снежная плесень). Мучнистая роса. Пятнистости листьев (темно-бурая, ринхоспориозная). Спорынья. Фузариоз колос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олезни ячменя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вня (пыльная, ложная пыльная и каменная). Ржавчина (стеблевая, карликовая, желтая). Мучнистая роса. Пятнистости, или гельминтоспориозы (темно-бурая, полосатая, сетчатая). Корневые гнили Ринхоспориоз. Септориоз. Фузариоз колос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олезни пшеницы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вня (пыльная и твердая). Ржавчина (стеблевая, желтая, бурая). Мучнистая роса. Септориоз. Фузариоз колоса. Выпревание. Корневые гнили. Бактериоз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Болезни тритикале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жавчина. Корневые гнили. Пятнистости листьев. Снежная плесень. Мучнистая роса. Спорынь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олезни овс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вня (пыльная и твердая). Ржавчина (корончатая, стеблевая). Мучнистая роса. Пятнистости листьев. Корневые гнил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олезни кукурузы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вня (пузырчатая и пыльная). Гельминтоспориоз. Стеблевые и корневые гнили. Заболевания всходов, плесневение початков и семян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олезни гречих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тофтороз. Пероноспороз. Фузариозы. Серая гниль. Церкоспороз. Аскохитоз. Бактериоз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олезни прос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вня. Гельминтоспориоз. Бактериоз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зор вирусных болезней зерновых культур, их распространенность и вредонос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истема мероприятий по защите от болезней зерновых культур (каждой в отдельности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2.2.2. Болезни зернобобовых культур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олезни горох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кохитозы. Фузариозы. Мучнистая роса. Пероноспороз. Ржавчина. Серая гниль. Бактериозы. Вироз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олезни люпин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ракноз. Фузариозы. Серая гниль. Фомопсис. Мучнистая роса. Ржавчина. Пятнистости листьев (цератофороз, септориоз, аскохитоз, стемфилиоз). Бактериальные и вирусные заболе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олезни фасол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ракноз. Фузариоз. Белая и серая гнили. Мучнистая роса. Ржавчина. Бактериальные и вирусные заболевания. Пятнистости листье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олезни вик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кохитоз. Антракноз. Фузариоз. Пероноспороз. Мучнистая роса. Ржавчина. Мозаика. Плесен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олезни со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Фузариоз. Аскохитоз. Пероноспороз. Мучнистая роса. Ржавчина. Гнили. Бактериозы. Вироз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истема мероприятий по защите от болезней зернобобовых культур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2.2.3. Болезни картофеля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Грибные болезни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фитофтороз, альтернариоз, рак, ризоктониоз, парша (порошистая, серебристая, бугорчатая), гнили (сухая, пуговичная, резиновая), церкоспороз, увядания (фузариозное и вертициллезное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Актиномицетные болезни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ыкновенная парш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актериальные болезни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ная ножка, кольцевая гниль, мокрая бактериальная гнил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ирусные и вироидные болезни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заики (обычная, морщинистая, полосчатая); аукуба, курчавость и скручивание листьев, готика, или веретеновидность, клубн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епаразитические болезни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езистость, бронзовость листьев, хлороз, потемнение мякоти, дуплист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олезни картофеля при хранен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ероприятий по защите картофеля от болезне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2.2.4. Болезни свеклы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неед. Пероноспороз. Церкоспороз. Рамуляриоз. Фомоз. Ржавчина. Мучнистая роса. Бактериальные пятнистости. Болезни корней: ризоктониоз (красная и бурая гнили), парша, рак, туберкулез, сухая гниль, бактериоз. Кагатная гниль. Мозаика. Желтуха. Хлороз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ероприятий по защите от болезней свекл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2.2.5. Болезни льна-долгунц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Антракноз. Фузариоз. Пасмо (септориоз). Бактериоз (кальциевый хлороз). Полиспороз, или ломкость стебля. Аскохитоз. Ржавчина. Ризоктониоз. Фомоз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истема мероприятий по защите от болезней льна-долгунц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2.2.6. Болезни рапса и сурепицы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ная ножка. Кила. Снежная плесень. Фомоз. Альтернариоз. Склеротиниоз. Пероноспороз. Мучнистая роса. Бактериоз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Система мероприятий по защите от болезней рапса и сурепиц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2.2.7. Болезни овощных культур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олезни капусты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ная ножка. Кила. Альтернариоз, или черная пятнистость. Пероноспороз. Фомоз, или сухая гниль. Белая и серая гнили при хранении. Сосудистый и слизистый бактериоз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мероприятий по защите от болезней капус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Болезни томато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тофтороз. Альтернариоз. Септориоз. Мучнистая роса. Серая гниль. Кладоспориоз. Бактериальный рак. Мозаика. Вершинная гниль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мероприятий по защите от болезней томат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Болезни огурцов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учнистая роса. Пероноспороз. Антракноз. Кладоспориоз. Аскохитоз. Белая и серая гнили. Корневые гнили. Бактериоз. Мозаик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мероприятий по защите от болезней огурц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олезни морков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рая пятнистость. Фомоз. Ризоктониоз. Бактериоз. Гнили: белая, серая, сухая, черна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мероприятий по защите от болезней морков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олезни лука и чеснок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ая шейковая гниль. Пероноспороз. Головня. Ржавчина. Бактериоз. Гнили донц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ероприятий по защите от болезней лука и чесно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2.2.8. Болезни плодовых культур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Болезни яблони и груш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рша. Монилиоз, или плодовая гниль. Мучнистая роса яблони. Септориоз (белая пятнистость листьев) груши. Филлостиктоз. Ржавчина. Обыкновенный рак. Цитоспороз. Черный рак. Бактериальные, вирусные и микоплазменные болезни. Непаразитарные болезни. Болезни яблок и груш при хранени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езни сеянцев и саженцев в питомниках: корневой рак, точечная болезнь, буроватость листье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мероприятий по защите от болезней семечковых плодовых культур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олезни вишни, черешни, сливы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илиоз (монилиальный ожог, серая плодовая гниль). Клястероспориоз (дырчатая пятнистость листьев). Коккомикоз. Полистигмоз (красная пятнистость листьев) сливы. Ржавчина сливы. Кармашки слив, или дутые сливы. Ведьмины метлы. Цитоспороз. Камедетечение (гоммоз). Вирусные и неинфекционные болезн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мероприятий по защите от болезней косточковых плодовых культур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2.2.9. Болезни ягодных культур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олезни смородины и крыжовник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ериканская мучнистая роса. Антракноз. Септориоз. Бокальчатая и столбчатая ржавчины. Махровость (реверсия) смородин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мероприятий по защите от болезней смородины и крыжовн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олезни земляник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ая и бурая пятнистости листьев. Серая гниль. Мучнистая роса. Увядание. Вирусные и микоплазменные болезн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ероприятий по защите земляники от болезне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олезни малины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идимелла (пурпурная пятнистость). Антракноз. Септориоз. Ржавчина. Вирусные и микоплазменные болезни. Неинфекционный хлороз. Система мероприятий по защите малины от болезне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2.2.10. Болезни многолетних трав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Болезни клевер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узариоз. Аскохитоз. Стемфилиоз. Антракноз. Склеротиниоз (рак). Бурая и черная пятнистости. Пероноспороз. Церкоспороз. Мучнистая роса. Стагоноспороз. Ржавчина. Бактериоз. Мозаик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олезни люцерны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узариоз. Стагоноспороз. Пероноспороз. Ржавчина. Мучнистая роса. Бурая и желтая пятнистости. Фомоз. Мозаик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олезни злаковых тра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вня. Мучнистая роса. Ржавчина. Спорынья. Чехловидная болезнь. Гельминтоспориоз. Бурая и черная пятнистости. Гетероспориоз. Ринхоспориоз. Сколекотрихоз. Мастигоспориоз. Моза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мероприятий по защите от болезней бобовых и злаковых трав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-МЕТОДИЧЕСКАЯ ЧАСТЬ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rPr/>
      </w:pPr>
      <w:r>
        <w:rPr>
          <w:b/>
          <w:color w:val="000000"/>
          <w:spacing w:val="2"/>
          <w:sz w:val="28"/>
          <w:szCs w:val="28"/>
        </w:rPr>
        <w:t>4.1. Организация самостоятельной работы студентов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>При изучении учебной дисциплины используются следующие формы самостоятельной работы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подготовка к лабораторным занятиям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подготовка к экзамену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ознакомление с коллекцией вредителей, гербарным материалом и другим наглядным материалом по карантинным организмам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написание научных статей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подготовка рефератов, презентаций, видеофильмов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работа в библиотеке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работа с интернет-ресурсами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rPr/>
      </w:pPr>
      <w:r>
        <w:rPr>
          <w:b/>
          <w:color w:val="000000"/>
          <w:spacing w:val="2"/>
          <w:sz w:val="28"/>
          <w:szCs w:val="28"/>
        </w:rPr>
        <w:t>4.2. Диагностика компетенций студента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Итоговая оценка учебных достижений и знаний студента производится в форме экзамена с учетом рейтинговой оценки (текущей успеваемости). 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ценка промежуточных учебных достижений студентов осуществляется в соответствии с десятибалльной шкалой оценок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>Для оценки достижений студентов используется следующий диагностический инструментарий (в скобках – какие компетенции проверяются):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выступление студента по подготовленному реферату (АК-1–АК-9, СЛК-1–СЛК-3, СЛК-5, ПК-1, ПК-2, ПК-10, ПК-31-32, ПК-39-41)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выступление студента с презентацией по комплексу вредителей и болезней на отдельной культуре (АК-1–АК-9, СЛК-1–СЛК-3, СЛК-5, ПК-1, ПК-2, ПК-10, ПК-13, ПК-14, ПК-18, ПК-41);</w:t>
      </w:r>
    </w:p>
    <w:p>
      <w:pPr>
        <w:pStyle w:val="Normal"/>
        <w:shd w:fill="FFFFFF" w:val="clear"/>
        <w:autoSpaceDE w:val="false"/>
        <w:spacing w:lineRule="auto" w:line="252"/>
        <w:ind w:firstLine="425"/>
        <w:jc w:val="both"/>
        <w:rPr/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дготовка научной статьи и выступление на конференции (АК-2–АК-9, </w:t>
      </w:r>
      <w:r>
        <w:rPr>
          <w:color w:val="000000"/>
          <w:spacing w:val="2"/>
          <w:sz w:val="28"/>
          <w:szCs w:val="28"/>
        </w:rPr>
        <w:t>СЛК-2, ПК-2, ПК-10, ПК-14, ПК-29-30, ПК-31, 34, ПК-39-41);</w:t>
      </w:r>
    </w:p>
    <w:p>
      <w:pPr>
        <w:pStyle w:val="Normal"/>
        <w:shd w:fill="FFFFFF" w:val="clear"/>
        <w:autoSpaceDE w:val="false"/>
        <w:spacing w:lineRule="auto" w:line="252"/>
        <w:ind w:firstLine="425"/>
        <w:jc w:val="both"/>
        <w:rPr/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дение текущих контрольных опросов по отдельным темам (АК-1–АК-9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К-1–СЛК-6, </w:t>
      </w:r>
      <w:r>
        <w:rPr>
          <w:color w:val="000000"/>
          <w:spacing w:val="2"/>
          <w:sz w:val="28"/>
          <w:szCs w:val="28"/>
        </w:rPr>
        <w:t>ПК-1, ПК-10, ПК-28, ПК-30, ПК-31, ПК-47-49).</w:t>
      </w:r>
    </w:p>
    <w:p>
      <w:pPr>
        <w:pStyle w:val="Normal"/>
        <w:shd w:fill="FFFFFF" w:val="clear"/>
        <w:autoSpaceDE w:val="false"/>
        <w:spacing w:lineRule="auto" w:line="252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дача экзамена по учебной дисциплине (АК-1–АК-9, СЛК-1–СЛК-6, ПК-4-5, </w:t>
      </w:r>
      <w:r>
        <w:rPr>
          <w:color w:val="000000"/>
          <w:spacing w:val="2"/>
          <w:sz w:val="28"/>
          <w:szCs w:val="28"/>
        </w:rPr>
        <w:t>ПК-10, ПК-13, ПК-14-15, ПК-18-19, ПК-21, ПК-23-27, ПК-32-39, ПК-42-44, ПК-46-49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4.3. Примерный перечень тем лабораторных занятий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1. Примерный перечень лаборатор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1 «Вредители сельскохозяйственных культу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ы 1-6. Основы общей энтомолог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Морфология и анатомия насекомых. Изучение внешнего строения тела насекомых ведется по наглядному учебному материалу и коллекциям. Расчленение тела насекомого на отделы (майского жука или другого крупного насекомого). Ознакомление с устройством головы и ее придатков. Форма и постановка головы. Глаза фасеточные и простые. Типы усиков. Ротовые органы грызущего и колюще-сосущего тип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рудь, строение грудного сегмента. Строение крыла, типы крыльев жилкование. Особенности жилкования крыльев у разных отрядов насекомых. Строение ноги, типы ног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рюшко, особенности его строения и придатки у разных насекомы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жные покровы насекомых. Строение кожи, ее химический состав. Скульптурные и структурные образования кожи, ее окрас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Биология насекомых. Развитие насекомых. Изучение неполного и полного типов метаморфоза по коллекциям. Ознакомление с формами яиц и типами кладок у вредителей растений. Изучение типов личинок насекомых с полным превращением и куколок по наглядному учебному материалу, определение их систематической принадлежности. Строение ротовых органов и ног личинок. Ознакомление по коллекциям с выявлениями полового диморфизма и полиморфизма у насекомы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Систематика насекомых. Главнейшие отряды и семейства насекомых, к которым относятся основные вредители сельскохозяйственных культур в условиях Республики Беларусь, их определение по коллекциям и наглядному учебному материалу. Составление краткой характеристики изучаемых отряд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Хищные и паразитические членистоногие – естественные враги вредителей сельскохозяйственных культур. Изучение видов и составление краткой характеристики ведется по коллекциям, наглядному и учебному материал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Другие группы беспозвоночных животных, относящихся к вредителям сельскохозяйственных культур. Изучение и составление их характеристик ведется по коллекциям, наглядному и учебному материал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 Основы экологии насекомых. Изучение типов повреждений растений вредителями с грызущими и колюще-сосущими ротовыми органами по гербарному материал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–16. Фаунистические комплексы вредителей сельскохозяйственных культу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вредителей проводят по схеме:</w:t>
      </w:r>
    </w:p>
    <w:p>
      <w:pPr>
        <w:pStyle w:val="Normal"/>
        <w:numPr>
          <w:ilvl w:val="0"/>
          <w:numId w:val="4"/>
        </w:numPr>
        <w:ind w:left="644" w:firstLine="284"/>
        <w:jc w:val="both"/>
        <w:rPr/>
      </w:pPr>
      <w:r>
        <w:rPr>
          <w:sz w:val="28"/>
          <w:szCs w:val="28"/>
        </w:rPr>
        <w:t>Систематическое положение, научное название вида.</w:t>
      </w:r>
    </w:p>
    <w:p>
      <w:pPr>
        <w:pStyle w:val="Normal"/>
        <w:numPr>
          <w:ilvl w:val="0"/>
          <w:numId w:val="4"/>
        </w:numPr>
        <w:ind w:left="644" w:firstLine="284"/>
        <w:jc w:val="both"/>
        <w:rPr/>
      </w:pPr>
      <w:r>
        <w:rPr>
          <w:sz w:val="28"/>
          <w:szCs w:val="28"/>
        </w:rPr>
        <w:t xml:space="preserve">Внешние признаки имаго и личинки. </w:t>
      </w:r>
    </w:p>
    <w:p>
      <w:pPr>
        <w:pStyle w:val="Normal"/>
        <w:numPr>
          <w:ilvl w:val="0"/>
          <w:numId w:val="4"/>
        </w:numPr>
        <w:ind w:left="64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редящая стадия.</w:t>
      </w:r>
    </w:p>
    <w:p>
      <w:pPr>
        <w:pStyle w:val="Normal"/>
        <w:numPr>
          <w:ilvl w:val="0"/>
          <w:numId w:val="4"/>
        </w:numPr>
        <w:ind w:left="644" w:firstLine="284"/>
        <w:jc w:val="both"/>
        <w:rPr/>
      </w:pPr>
      <w:r>
        <w:rPr>
          <w:sz w:val="28"/>
          <w:szCs w:val="28"/>
        </w:rPr>
        <w:t>Характер повреждений разными стадиями вредителя.</w:t>
      </w:r>
    </w:p>
    <w:p>
      <w:pPr>
        <w:pStyle w:val="Normal"/>
        <w:numPr>
          <w:ilvl w:val="0"/>
          <w:numId w:val="4"/>
        </w:numPr>
        <w:ind w:left="644" w:firstLine="284"/>
        <w:jc w:val="both"/>
        <w:rPr/>
      </w:pPr>
      <w:r>
        <w:rPr>
          <w:sz w:val="28"/>
          <w:szCs w:val="28"/>
        </w:rPr>
        <w:t>Число поколений за вегетационный период.</w:t>
      </w:r>
    </w:p>
    <w:p>
      <w:pPr>
        <w:pStyle w:val="Normal"/>
        <w:numPr>
          <w:ilvl w:val="0"/>
          <w:numId w:val="4"/>
        </w:numPr>
        <w:ind w:left="644" w:firstLine="284"/>
        <w:jc w:val="both"/>
        <w:rPr/>
      </w:pPr>
      <w:r>
        <w:rPr>
          <w:sz w:val="28"/>
          <w:szCs w:val="28"/>
        </w:rPr>
        <w:t>Зимующая стадия и место зимовки вредител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емы лабораторных работ соответствуют изучаемым фаунистическим комплексам, приведенным в специальной части програм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Многоядные вредител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8. Вредители зерновых и кормовых злаковых культур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дители зерна и продуктов его переработки при хранен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Вредители кормовых и зерновых бобовых культур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1. Вредители свеклы и ль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2. Вредители картофеля и других пасленовых культу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3. Вредители крестоцветных культур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4.Вредители овощных культур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5. Вредители плодовых культур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 Вредители ягодных культур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пределение вредителя ведется с помощью определителей, наглядного коллекционного и гербарного материала по имаго, личинке, вредящей фазе, характеру повреждения с описанием и зарисовками внешних признаков имаго, личинки и типов повреждений. По типам повреждений вместо зарисовок лучше применять опорные сигналы, которые выполняются быстро и несут смысловую нагрузку. Работа студентов с определителями способствует закреплению приобретенных теоретических знаний по общей энтомологии и позволяет получить навыки для определения видов, в том числе и впервые встречающихся. Фенологические календари наиболее распространенных и вредных видов студенты выполняют в виде домашнего задани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ля закрепления знаний на лабораторных занятиях предусмотрен письменный контроль. Кроме письменного контроля по специальной части предусмотрена сдача коллекции вредителей и гербария по типам повреждений растений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2. Примерный перечень лаборатор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2 «Болезни сельскохозяйственных культур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Классификация и диагностика болезней растений. Классификация болезней растений. Описание типов болезней растений по внешним признакам. Описание типов болезней растений по гербар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Неинфекционные болезни растений. Цветковые полупаразиты и паразиты (заразиха, повилика, омела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Типы вирозов (мозаика, желтуха) и бактериозов (увядание, гниль, некроз, нарост) и методы их диагностик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Морфологическая характеристика грибов. Одноклеточный, многоклеточный, экзофитный, эндофитный мицелий. Видоизменения мицелия: гаустории, ризоиды, апрессории, хламидоспоры, бластоспоры, оидии, геммы, склероции и др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Размножение грибов. Вегетативное размножение. Репродуктивное размножение (бесполое и половое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 Миксомицеты и низшие грибы. Плазмодиофоромицеты. Хитридиомицеты. Оомицеты. Зигомицет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 Сумчатые грибы. Голосумчатые. Плодосумчатые. Полостносумчаты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8. Базидиальные грибы. Головневые. Ржавчинны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9. Несовершенные грибы. Гифомицеты. Меланкониевые. Сфаеропсидны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0. Головня и пятнистости зерновых культур. Определение болезней по гербарию. Циклы развития пыльной и твердой головни. Защитные мероприятия против головни и пятнистостей зерновых культур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1. Ржавчина, корневые гнили и другие болезни зерновых культур. Определение болезней по гербарию и описание их внешних признаков. Циклы развития возбудителей. Защитные мероприят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. Б</w:t>
      </w:r>
      <w:r>
        <w:rPr>
          <w:spacing w:val="-4"/>
          <w:sz w:val="28"/>
          <w:szCs w:val="28"/>
        </w:rPr>
        <w:t>олезни злаковых трав. Определение болезней по гербарию и описание их внешних признаков. Циклы развития возбудителей. Защитные мероприят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3. Болезни зернобобовых и кормовых бобовых культур. Диагностика болезней по гербарию. Описание внешних признаков болезней. Обоснование защитных мероприятий против болезней зернобобовых и кормовых бобовых культур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4. Болезни картофеля. Определение болезней картофеля по гербарию и фиксированному в формалине материалу. Описание внешних признаков болезней. Защитные мероприятия против болезней картофел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5. Болезни льна и свеклы. Диагностика болезней по гербарию. Описание внешних признаков болезней. Обоснование защитных мероприятий против болезней льна и свекл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6. Болезни овощных, плодовых и ягодных культур. Диагностика болезней по гербарию и фиксированному материалу. Описание внешних признаков болезней. Защитные мероприятия против болезней овощных, плодовых и ягодных культур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Учебная практик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 xml:space="preserve">Совершенствование </w:t>
      </w:r>
      <w:r>
        <w:rPr>
          <w:sz w:val="28"/>
          <w:szCs w:val="28"/>
          <w:lang w:val="ru-RU"/>
        </w:rPr>
        <w:t xml:space="preserve">и закрепление теоретических </w:t>
      </w:r>
      <w:r>
        <w:rPr>
          <w:sz w:val="28"/>
          <w:szCs w:val="28"/>
        </w:rPr>
        <w:t>знаний по систематике и морфологии насекомых. Ознакомление с основными методами учета вредителей сельскохозяйственных культур</w:t>
      </w:r>
      <w:r>
        <w:rPr>
          <w:sz w:val="28"/>
          <w:szCs w:val="28"/>
          <w:lang w:val="ru-RU"/>
        </w:rPr>
        <w:t>, изучение типов повреждений растений насекомыми</w:t>
      </w:r>
      <w:r>
        <w:rPr>
          <w:sz w:val="28"/>
          <w:szCs w:val="28"/>
        </w:rPr>
        <w:t xml:space="preserve">. Приобретение навыков оценки фитосанитарного состояния посевов сельскохозяйственных культур и определение целесообразности химической обработки.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Сбор коллекции насекомых и гербария повреждений, определение собранных вредителей и гербария повреждений, изготовление коллекций вредителей и гербария повреждений для пополнения учебного материала кафедры.</w:t>
      </w:r>
    </w:p>
    <w:p>
      <w:pPr>
        <w:pStyle w:val="23"/>
        <w:rPr/>
      </w:pPr>
      <w:r>
        <w:rPr>
          <w:sz w:val="28"/>
          <w:szCs w:val="28"/>
        </w:rPr>
        <w:t>Освоение методов диагностики основных заболеваний сельскохозяйственных культур, а также дикорастущих растений и лесных пород. Определение болезней по внешним признакам. Отбор проб больных растений для лабораторного анализа. Микроскопирование свежего материала. Методы использования влажной камеры. Освоение методик учетов болезней и т.д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Циклы развития главнейших болезней: обнаружение и сбор больных растений на зимующих стадиях, вегетирующий мицелий, бесполое и половое спороношение.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Подготовка и оформление гербария из 50 видов растений, пораженных болезнями.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4.5. Литература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pacing w:lineRule="auto" w:line="228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ind w:left="0" w:firstLine="284"/>
        <w:jc w:val="both"/>
        <w:rPr/>
      </w:pPr>
      <w:r>
        <w:rPr>
          <w:spacing w:val="40"/>
          <w:sz w:val="28"/>
          <w:szCs w:val="28"/>
        </w:rPr>
        <w:t>Бондаренк</w:t>
      </w:r>
      <w:r>
        <w:rPr>
          <w:sz w:val="28"/>
          <w:szCs w:val="28"/>
        </w:rPr>
        <w:t>о, Н. В. Практикум по общей энтомологии: учеб. пособие / Н. В. Бондаренко, А. Ф. Глущенко. – 2-е изд., перераб. и доп. – Л.: Агропромиздат. Ленингр. отд-е, 1985. – 35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ind w:left="0" w:firstLine="284"/>
        <w:jc w:val="both"/>
        <w:rPr/>
      </w:pPr>
      <w:r>
        <w:rPr>
          <w:sz w:val="28"/>
          <w:szCs w:val="28"/>
        </w:rPr>
        <w:t>Болезни и вредители сельскохозяйственных культур. Вредители крестоцветных, овощных, плодовых и ягодных культур: учеб.-метод. пособие / М. Л. Снитко [и др.]. – Горки: БГСХА, 2014. – 1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ind w:left="0" w:firstLine="284"/>
        <w:jc w:val="both"/>
        <w:rPr/>
      </w:pPr>
      <w:r>
        <w:rPr>
          <w:spacing w:val="40"/>
          <w:sz w:val="28"/>
          <w:szCs w:val="28"/>
        </w:rPr>
        <w:t>Войтов</w:t>
      </w:r>
      <w:r>
        <w:rPr>
          <w:sz w:val="28"/>
          <w:szCs w:val="28"/>
        </w:rPr>
        <w:t>а, Л. Р. Практикум по фитопатологии: учеб. пособие / Л. Р. Войтова. – Минск: Ураджай, 1988. – 189 с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16" w:leader="none"/>
        </w:tabs>
        <w:spacing w:lineRule="auto" w:line="240"/>
        <w:ind w:left="0" w:firstLine="284"/>
        <w:rPr/>
      </w:pPr>
      <w:r>
        <w:rPr>
          <w:rStyle w:val="FontStyle15"/>
          <w:spacing w:val="40"/>
          <w:sz w:val="28"/>
          <w:szCs w:val="28"/>
        </w:rPr>
        <w:t>Дементьев</w:t>
      </w:r>
      <w:r>
        <w:rPr>
          <w:rStyle w:val="FontStyle15"/>
          <w:sz w:val="28"/>
          <w:szCs w:val="28"/>
        </w:rPr>
        <w:t>а, М. И. Фитопатология / М. И. Дементьева. – М.: Агропромиздат, 1985. – 39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ind w:left="0" w:firstLine="284"/>
        <w:jc w:val="both"/>
        <w:rPr/>
      </w:pPr>
      <w:r>
        <w:rPr>
          <w:sz w:val="28"/>
          <w:szCs w:val="28"/>
        </w:rPr>
        <w:t>Защита растений от болезней: учебник / под ред. В. А. Шкаликова. – М.: Колос, 2003. – 25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ind w:left="0" w:firstLine="284"/>
        <w:jc w:val="both"/>
        <w:rPr/>
      </w:pPr>
      <w:r>
        <w:rPr>
          <w:spacing w:val="40"/>
          <w:sz w:val="28"/>
          <w:szCs w:val="28"/>
        </w:rPr>
        <w:t>Онуфрейчи</w:t>
      </w:r>
      <w:r>
        <w:rPr>
          <w:sz w:val="28"/>
          <w:szCs w:val="28"/>
        </w:rPr>
        <w:t xml:space="preserve">к, К. М. Энтомология: учеб.-метод. пособие / К. М. Онуфрейчик, М. Л. Снитко, В. П. Дуктов. – 2-е изд., доп. и перераб. – Горки, 2008. – Ч. 1. – 39 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ind w:left="0" w:firstLine="284"/>
        <w:jc w:val="both"/>
        <w:rPr/>
      </w:pPr>
      <w:r>
        <w:rPr>
          <w:rStyle w:val="FontStyle15"/>
          <w:spacing w:val="40"/>
          <w:sz w:val="28"/>
          <w:szCs w:val="28"/>
        </w:rPr>
        <w:t>Осмоловски</w:t>
      </w:r>
      <w:r>
        <w:rPr>
          <w:rStyle w:val="FontStyle15"/>
          <w:sz w:val="28"/>
          <w:szCs w:val="28"/>
        </w:rPr>
        <w:t>й, Г. Е. Энтомология / Г. Е. Осмоловский, Н. В. Бондаренко. – 2-е изд., перераб. и доп. – Л.: Колос, 1980. – 35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ind w:left="0" w:firstLine="284"/>
        <w:jc w:val="both"/>
        <w:rPr/>
      </w:pPr>
      <w:r>
        <w:rPr>
          <w:spacing w:val="40"/>
          <w:sz w:val="28"/>
          <w:szCs w:val="28"/>
        </w:rPr>
        <w:t>Пересыпки</w:t>
      </w:r>
      <w:r>
        <w:rPr>
          <w:sz w:val="28"/>
          <w:szCs w:val="28"/>
        </w:rPr>
        <w:t>н, В. Ф. Сельскохозяйственная фитопатология: учебник / В. Ф. Пересыпкин. – М.: Колос, 1989. – 4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ind w:left="0" w:firstLine="284"/>
        <w:jc w:val="both"/>
        <w:rPr/>
      </w:pPr>
      <w:r>
        <w:rPr>
          <w:spacing w:val="40"/>
          <w:sz w:val="28"/>
          <w:szCs w:val="28"/>
        </w:rPr>
        <w:t>Пересыпки</w:t>
      </w:r>
      <w:r>
        <w:rPr>
          <w:sz w:val="28"/>
          <w:szCs w:val="28"/>
        </w:rPr>
        <w:t>н, В. Ф. Атлас болезней полевых культур / В. Ф. Пересыпкин. – 2-е изд., испр. и доп. – Киев: Ураджай, 1987. – 144 с.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284"/>
        <w:jc w:val="both"/>
        <w:rPr/>
      </w:pPr>
      <w:r>
        <w:rPr>
          <w:sz w:val="28"/>
          <w:szCs w:val="28"/>
        </w:rPr>
        <w:t>Практикум по сельскохозяйственной фитопатологии: учеб. пособие / В. А. Шкаликов [и др.]; под ред. В. А. Шкаликова. – М.: Колос, 2004. – 208 с.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284"/>
        <w:jc w:val="both"/>
        <w:rPr>
          <w:rStyle w:val="FontStyle19"/>
          <w:sz w:val="28"/>
          <w:szCs w:val="28"/>
        </w:rPr>
      </w:pPr>
      <w:r>
        <w:rPr>
          <w:spacing w:val="32"/>
          <w:sz w:val="28"/>
          <w:szCs w:val="28"/>
        </w:rPr>
        <w:t>Слепченк</w:t>
      </w:r>
      <w:r>
        <w:rPr>
          <w:sz w:val="28"/>
          <w:szCs w:val="28"/>
        </w:rPr>
        <w:t>о, Л. Г. Сельскохозяйственная энтомология: учеб. пособие / Л. Г. Слепченко, Д. М. Бояр; Минсельхозпрод Респ. Беларусь, Уч.-метод. центр Минсельхозпрода. – Минск:, 2011. – 265 с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8"/>
          <w:szCs w:val="28"/>
        </w:rPr>
        <w:t>Сельскохозяйственная энтомология / Г. Е. Осмоловский [и др.]; под ред. А. А. Мигулина. – М.: Колос, 1983. – 416 с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8"/>
          <w:szCs w:val="28"/>
        </w:rPr>
        <w:t>Фитопатология / П. Н. Головнев [и др.]; под ред. М. В. Горленко. – 2-е изд., перераб. и доп. – Л.: Колос, 1980. – 319 с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pacing w:val="4"/>
          <w:sz w:val="28"/>
          <w:szCs w:val="28"/>
        </w:rPr>
        <w:t>Энтомология: учеб.-метод. пособие</w:t>
      </w:r>
      <w:r>
        <w:rPr>
          <w:sz w:val="28"/>
          <w:szCs w:val="28"/>
        </w:rPr>
        <w:t xml:space="preserve"> / К. М. Онуфрейчик [и др.]. – 2-е изд., доп. и перераб. – Горки, 2009. –</w:t>
      </w:r>
      <w:r>
        <w:rPr>
          <w:spacing w:val="4"/>
          <w:sz w:val="28"/>
          <w:szCs w:val="28"/>
        </w:rPr>
        <w:t xml:space="preserve"> Ч. 2. – </w:t>
      </w:r>
      <w:r>
        <w:rPr>
          <w:sz w:val="28"/>
          <w:szCs w:val="28"/>
        </w:rPr>
        <w:t xml:space="preserve">119 с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spacing w:lineRule="auto" w:line="228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pacing w:val="40"/>
          <w:sz w:val="28"/>
          <w:szCs w:val="28"/>
        </w:rPr>
        <w:t>Амбросо</w:t>
      </w:r>
      <w:r>
        <w:rPr>
          <w:sz w:val="28"/>
          <w:szCs w:val="28"/>
        </w:rPr>
        <w:t>в, А. Л. Защита картофеля от вредителей и болезней / А. Л. Амбросов, Л. А. Соколова, И. Я. Понин. – Минск: Ураджай, 1980. – 59 с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8"/>
          <w:szCs w:val="28"/>
        </w:rPr>
        <w:t>Болезни и вредители столовых корнеплодов: пособие / В. Г. Иванюк [и др.]. – Минск: УМЦ Минсельхозпрода, 2005. – 173 с.</w:t>
      </w:r>
    </w:p>
    <w:p>
      <w:pPr>
        <w:pStyle w:val="Normal"/>
        <w:numPr>
          <w:ilvl w:val="0"/>
          <w:numId w:val="6"/>
        </w:numPr>
        <w:spacing w:lineRule="auto" w:line="244"/>
        <w:ind w:left="0" w:firstLine="284"/>
        <w:jc w:val="both"/>
        <w:rPr/>
      </w:pPr>
      <w:r>
        <w:rPr>
          <w:spacing w:val="40"/>
          <w:sz w:val="28"/>
          <w:szCs w:val="28"/>
        </w:rPr>
        <w:t>Вострухи</w:t>
      </w:r>
      <w:r>
        <w:rPr>
          <w:sz w:val="28"/>
          <w:szCs w:val="28"/>
        </w:rPr>
        <w:t>н, Н. П. Сахарная свекла / Н. П. Вострухин. – Минск: МФЦП, 2005. – 392 с.</w:t>
      </w:r>
    </w:p>
    <w:p>
      <w:pPr>
        <w:pStyle w:val="Normal"/>
        <w:numPr>
          <w:ilvl w:val="0"/>
          <w:numId w:val="6"/>
        </w:numPr>
        <w:spacing w:lineRule="auto" w:line="244"/>
        <w:ind w:left="0" w:firstLine="284"/>
        <w:jc w:val="both"/>
        <w:rPr/>
      </w:pPr>
      <w:r>
        <w:rPr>
          <w:sz w:val="28"/>
          <w:szCs w:val="28"/>
        </w:rPr>
        <w:t>Вредители запасов сельскохозяйственной продукции: учеб. пособие / Л. А. Мастерова [и др.]. – Горки, 2001. – 60 с.</w:t>
      </w:r>
    </w:p>
    <w:p>
      <w:pPr>
        <w:pStyle w:val="Normal"/>
        <w:numPr>
          <w:ilvl w:val="0"/>
          <w:numId w:val="6"/>
        </w:numPr>
        <w:spacing w:lineRule="auto" w:line="244"/>
        <w:ind w:left="0" w:firstLine="284"/>
        <w:jc w:val="both"/>
        <w:rPr/>
      </w:pPr>
      <w:r>
        <w:rPr>
          <w:sz w:val="28"/>
          <w:szCs w:val="28"/>
        </w:rPr>
        <w:t>Государственный реестр средств защиты растений (пестицидов) и удобрений, разрешенных к применению на территории Республики Беларусь / Глав. гос. инспекция по семеноводству, карантину и защите растений; сост.: Л. В. Плешко [и др.]. – Минск: Промкомплекс, 2014. – 626 с.</w:t>
      </w:r>
    </w:p>
    <w:p>
      <w:pPr>
        <w:pStyle w:val="Normal"/>
        <w:numPr>
          <w:ilvl w:val="0"/>
          <w:numId w:val="6"/>
        </w:numPr>
        <w:spacing w:lineRule="auto" w:line="244"/>
        <w:ind w:left="0" w:firstLine="284"/>
        <w:jc w:val="both"/>
        <w:rPr/>
      </w:pPr>
      <w:r>
        <w:rPr>
          <w:spacing w:val="40"/>
          <w:sz w:val="28"/>
          <w:szCs w:val="28"/>
        </w:rPr>
        <w:t>Дементьев</w:t>
      </w:r>
      <w:r>
        <w:rPr>
          <w:sz w:val="28"/>
          <w:szCs w:val="28"/>
        </w:rPr>
        <w:t>а, М. И. Болезни плодов, овощей и картофеля при хранении / М. И. Дементьева, М. И. Выгонский. – М: Агропромиздат, 1988. – 231 с.</w:t>
      </w:r>
    </w:p>
    <w:p>
      <w:pPr>
        <w:pStyle w:val="Normal"/>
        <w:numPr>
          <w:ilvl w:val="0"/>
          <w:numId w:val="6"/>
        </w:numPr>
        <w:spacing w:lineRule="auto" w:line="244"/>
        <w:ind w:left="0" w:firstLine="284"/>
        <w:jc w:val="both"/>
        <w:rPr/>
      </w:pPr>
      <w:r>
        <w:rPr>
          <w:spacing w:val="40"/>
          <w:sz w:val="28"/>
          <w:szCs w:val="28"/>
        </w:rPr>
        <w:t>Закладно</w:t>
      </w:r>
      <w:r>
        <w:rPr>
          <w:sz w:val="28"/>
          <w:szCs w:val="28"/>
        </w:rPr>
        <w:t>й, Г. А. Защита зерна и продуктов его переработки от вредителей / Г. А. Закладной. – М.: Колос, 1983. – 215 с.</w:t>
      </w:r>
    </w:p>
    <w:p>
      <w:pPr>
        <w:pStyle w:val="Normal"/>
        <w:numPr>
          <w:ilvl w:val="0"/>
          <w:numId w:val="6"/>
        </w:numPr>
        <w:spacing w:lineRule="auto" w:line="244"/>
        <w:ind w:left="0" w:firstLine="284"/>
        <w:jc w:val="both"/>
        <w:rPr/>
      </w:pPr>
      <w:r>
        <w:rPr>
          <w:sz w:val="28"/>
          <w:szCs w:val="28"/>
        </w:rPr>
        <w:t>Защита плодовых и ягодных культур от вредителей, болезней и сорных растений на приусадебных участках / С. В. Сорока [и др.]. – Несвиж: Несвиж. укрупн. тип., 2008. – 272 с.</w:t>
      </w:r>
    </w:p>
    <w:p>
      <w:pPr>
        <w:pStyle w:val="Normal"/>
        <w:numPr>
          <w:ilvl w:val="0"/>
          <w:numId w:val="6"/>
        </w:numPr>
        <w:spacing w:lineRule="auto" w:line="244"/>
        <w:ind w:left="0" w:firstLine="284"/>
        <w:jc w:val="both"/>
        <w:rPr/>
      </w:pPr>
      <w:r>
        <w:rPr>
          <w:spacing w:val="40"/>
          <w:sz w:val="28"/>
          <w:szCs w:val="28"/>
        </w:rPr>
        <w:t>Иваню</w:t>
      </w:r>
      <w:r>
        <w:rPr>
          <w:sz w:val="28"/>
          <w:szCs w:val="28"/>
        </w:rPr>
        <w:t>к, В. Г. Защита картофеля от болезней, вредителей и сорняков / В. Г. Иванюк, С. А. Банадысев, Г. К. Журомский. – Минск, 2003. – 550 с.</w:t>
      </w:r>
    </w:p>
    <w:p>
      <w:pPr>
        <w:pStyle w:val="Normal"/>
        <w:numPr>
          <w:ilvl w:val="0"/>
          <w:numId w:val="6"/>
        </w:numPr>
        <w:spacing w:lineRule="auto" w:line="244"/>
        <w:ind w:left="0" w:firstLine="284"/>
        <w:jc w:val="both"/>
        <w:rPr/>
      </w:pPr>
      <w:r>
        <w:rPr>
          <w:spacing w:val="-2"/>
          <w:sz w:val="28"/>
          <w:szCs w:val="28"/>
        </w:rPr>
        <w:t>Интегрированные системы защиты овощных культур от вредителей, болезней и сорняков: рекомендации / С. В. Сорока [и др.]. – Несвиж: Несвиж. укрупн. тип., 2008. – 160 с.</w:t>
      </w:r>
    </w:p>
    <w:p>
      <w:pPr>
        <w:pStyle w:val="Normal"/>
        <w:numPr>
          <w:ilvl w:val="0"/>
          <w:numId w:val="6"/>
        </w:numPr>
        <w:spacing w:lineRule="auto" w:line="244"/>
        <w:ind w:left="0" w:firstLine="284"/>
        <w:jc w:val="both"/>
        <w:rPr/>
      </w:pPr>
      <w:r>
        <w:rPr>
          <w:sz w:val="28"/>
          <w:szCs w:val="28"/>
        </w:rPr>
        <w:t>Интегрированные системы защиты сельскохозяйственных культур от вредителей, болезней и сорняков: рекомендации / Нац. акад. наук Респ. Беларусь; Ин-т защиты растений НАН Беларуси; под ред. С. В. Сороки. – Минск: Бел. наука, 2005. – 462 с.</w:t>
      </w:r>
    </w:p>
    <w:p>
      <w:pPr>
        <w:pStyle w:val="Normal"/>
        <w:numPr>
          <w:ilvl w:val="0"/>
          <w:numId w:val="6"/>
        </w:numPr>
        <w:spacing w:lineRule="auto" w:line="244"/>
        <w:ind w:left="0" w:firstLine="284"/>
        <w:jc w:val="both"/>
        <w:rPr/>
      </w:pPr>
      <w:r>
        <w:rPr>
          <w:spacing w:val="40"/>
          <w:sz w:val="28"/>
          <w:szCs w:val="28"/>
        </w:rPr>
        <w:t>Колту</w:t>
      </w:r>
      <w:r>
        <w:rPr>
          <w:sz w:val="28"/>
          <w:szCs w:val="28"/>
        </w:rPr>
        <w:t>н, Н. Е. Болезни и вредители сада / Н. Е. Колтун, С. И. Ярчаковская, Р. В. Супранович. – Минск: Красико-Принт, 2007. – 64 с.</w:t>
      </w:r>
    </w:p>
    <w:p>
      <w:pPr>
        <w:pStyle w:val="Normal"/>
        <w:numPr>
          <w:ilvl w:val="0"/>
          <w:numId w:val="6"/>
        </w:numPr>
        <w:spacing w:lineRule="auto" w:line="244"/>
        <w:ind w:left="0" w:firstLine="284"/>
        <w:jc w:val="both"/>
        <w:rPr/>
      </w:pPr>
      <w:r>
        <w:rPr>
          <w:sz w:val="28"/>
          <w:szCs w:val="28"/>
        </w:rPr>
        <w:t>Лабораторные занятия по энтомологии: метод. указ. / Белорус. с.-х. акад.; сост. К. М. Онуфрейчик. – Горки, 1989. – Ч. 2. – 54 с.</w:t>
      </w:r>
    </w:p>
    <w:p>
      <w:pPr>
        <w:pStyle w:val="Normal"/>
        <w:numPr>
          <w:ilvl w:val="0"/>
          <w:numId w:val="6"/>
        </w:numPr>
        <w:spacing w:lineRule="auto" w:line="244"/>
        <w:ind w:left="0" w:firstLine="284"/>
        <w:jc w:val="both"/>
        <w:rPr/>
      </w:pPr>
      <w:r>
        <w:rPr>
          <w:spacing w:val="24"/>
          <w:sz w:val="28"/>
          <w:szCs w:val="28"/>
        </w:rPr>
        <w:t>Миренков,</w:t>
      </w:r>
      <w:r>
        <w:rPr>
          <w:sz w:val="28"/>
          <w:szCs w:val="28"/>
        </w:rPr>
        <w:t> Ю. А. Защита полевых культур от вредителей, болезней и сорной растительности: учеб.-метод. пособие / Ю. А. Миренков, П. А. Саскевич. – Горки, 200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132 с.</w:t>
      </w:r>
    </w:p>
    <w:p>
      <w:pPr>
        <w:pStyle w:val="Normal"/>
        <w:numPr>
          <w:ilvl w:val="0"/>
          <w:numId w:val="6"/>
        </w:numPr>
        <w:spacing w:lineRule="auto" w:line="244"/>
        <w:ind w:left="0" w:firstLine="284"/>
        <w:jc w:val="both"/>
        <w:rPr/>
      </w:pPr>
      <w:r>
        <w:rPr>
          <w:sz w:val="28"/>
          <w:szCs w:val="28"/>
        </w:rPr>
        <w:t>Определитель болезней растений / М. К. Хохряков [и др.]. – 3-е изд., испр. – СПб.: Лань, 2003. – 592 с.</w:t>
      </w:r>
    </w:p>
    <w:p>
      <w:pPr>
        <w:pStyle w:val="Normal"/>
        <w:numPr>
          <w:ilvl w:val="0"/>
          <w:numId w:val="6"/>
        </w:numPr>
        <w:spacing w:lineRule="auto" w:line="244"/>
        <w:ind w:left="0" w:firstLine="284"/>
        <w:jc w:val="both"/>
        <w:rPr/>
      </w:pPr>
      <w:r>
        <w:rPr>
          <w:spacing w:val="40"/>
          <w:sz w:val="28"/>
          <w:szCs w:val="28"/>
        </w:rPr>
        <w:t>Павло</w:t>
      </w:r>
      <w:r>
        <w:rPr>
          <w:sz w:val="28"/>
          <w:szCs w:val="28"/>
        </w:rPr>
        <w:t>в, И. Ф. Защита полевых культур от вредителей / И. Ф. Павлов. – М.: Россельхозиздат, 1987. – 256 с.</w:t>
      </w:r>
    </w:p>
    <w:p>
      <w:pPr>
        <w:pStyle w:val="Normal"/>
        <w:numPr>
          <w:ilvl w:val="0"/>
          <w:numId w:val="6"/>
        </w:numPr>
        <w:spacing w:lineRule="auto" w:line="244"/>
        <w:ind w:left="0" w:firstLine="284"/>
        <w:jc w:val="both"/>
        <w:rPr/>
      </w:pPr>
      <w:r>
        <w:rPr>
          <w:color w:val="000000"/>
          <w:spacing w:val="40"/>
          <w:sz w:val="28"/>
          <w:szCs w:val="28"/>
        </w:rPr>
        <w:t>Поляко</w:t>
      </w:r>
      <w:r>
        <w:rPr>
          <w:color w:val="000000"/>
          <w:sz w:val="28"/>
          <w:szCs w:val="28"/>
        </w:rPr>
        <w:t>в,</w:t>
      </w:r>
      <w:r>
        <w:rPr>
          <w:sz w:val="28"/>
          <w:szCs w:val="28"/>
        </w:rPr>
        <w:t xml:space="preserve"> И. Я. Фитосанитарная диагностика в интегрированной защите растений / И. Я. Поляков, И. М. Левитин, В. И. Танский. – М.: Колос, 1995. – 206 с. </w:t>
      </w:r>
    </w:p>
    <w:p>
      <w:pPr>
        <w:pStyle w:val="Normal"/>
        <w:numPr>
          <w:ilvl w:val="0"/>
          <w:numId w:val="6"/>
        </w:numPr>
        <w:spacing w:lineRule="auto" w:line="244"/>
        <w:ind w:left="0" w:firstLine="284"/>
        <w:jc w:val="both"/>
        <w:rPr/>
      </w:pPr>
      <w:r>
        <w:rPr>
          <w:sz w:val="28"/>
          <w:szCs w:val="28"/>
        </w:rPr>
        <w:t>Практикум по общей фитопатологии: учеб. пособие / П. Н. Головин [и др.]. – 3-е изд., перераб. и доп. – СПб.: Лань, 2002. – 288 с.</w:t>
      </w:r>
    </w:p>
    <w:p>
      <w:pPr>
        <w:pStyle w:val="Normal"/>
        <w:spacing w:lineRule="auto" w:line="24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6. Рекомендуемые методы (технологии) обучения</w:t>
      </w:r>
    </w:p>
    <w:p>
      <w:pPr>
        <w:pStyle w:val="Normal"/>
        <w:shd w:fill="FFFFFF" w:val="clear"/>
        <w:autoSpaceDE w:val="false"/>
        <w:ind w:firstLine="426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Изучение учебной дисциплины </w:t>
      </w:r>
      <w:r>
        <w:rPr>
          <w:color w:val="000000"/>
          <w:spacing w:val="-4"/>
          <w:sz w:val="28"/>
          <w:szCs w:val="28"/>
        </w:rPr>
        <w:t>«Вредители и болезни сельскохозяйственных культур»</w:t>
      </w:r>
      <w:r>
        <w:rPr>
          <w:color w:val="000000"/>
          <w:spacing w:val="2"/>
          <w:sz w:val="28"/>
          <w:szCs w:val="28"/>
        </w:rPr>
        <w:t xml:space="preserve"> предполагает посещение лекций, лабораторных занятий, самостоятельную работу студентов, прохождение учебной практики.</w:t>
      </w:r>
    </w:p>
    <w:p>
      <w:pPr>
        <w:pStyle w:val="Normal"/>
        <w:shd w:fill="FFFFFF" w:val="clear"/>
        <w:autoSpaceDE w:val="false"/>
        <w:ind w:firstLine="426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ми методами (технологиями) обучения, отвечающими целям изучения учебной дисциплины, являются:</w:t>
      </w:r>
    </w:p>
    <w:p>
      <w:pPr>
        <w:pStyle w:val="Normal"/>
        <w:shd w:fill="FFFFFF" w:val="clear"/>
        <w:autoSpaceDE w:val="false"/>
        <w:ind w:firstLine="426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элементы проблемного обучения (сложные вопросы или отсутствующие в основном учебнике), реализуемые на лекционных занятиях;</w:t>
      </w:r>
    </w:p>
    <w:p>
      <w:pPr>
        <w:pStyle w:val="Normal"/>
        <w:shd w:fill="FFFFFF" w:val="clear"/>
        <w:autoSpaceDE w:val="false"/>
        <w:ind w:firstLine="426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– </w:t>
      </w:r>
      <w:r>
        <w:rPr>
          <w:color w:val="000000"/>
          <w:spacing w:val="2"/>
          <w:sz w:val="28"/>
          <w:szCs w:val="28"/>
        </w:rPr>
        <w:t>компетентностный подход, реализуемый на лекциях, лабораторных занятиях и при самостоятельной работе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рейтинговая и блочно-модульная система оценки знаний, реализуемая на лабораторных занятиях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624" w:top="1134" w:footer="51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2" w:hanging="45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3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5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342"/>
      <w:jc w:val="center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Cs w:val="1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eastAsia="Times New Roman" w:cs="Times New Roman"/>
      <w:b/>
      <w:sz w:val="20"/>
      <w:szCs w:val="20"/>
    </w:rPr>
  </w:style>
  <w:style w:type="character" w:styleId="1">
    <w:name w:val="Заголовок 1 Знак"/>
    <w:qFormat/>
    <w:rPr>
      <w:rFonts w:eastAsia="Times New Roman"/>
      <w:b/>
    </w:rPr>
  </w:style>
  <w:style w:type="character" w:styleId="2">
    <w:name w:val="Заголовок 2 Знак"/>
    <w:qFormat/>
    <w:rPr>
      <w:rFonts w:eastAsia="Times New Roman"/>
      <w:b/>
      <w:bCs/>
      <w:color w:val="000000"/>
      <w:shd w:fill="FFFFFF" w:val="clear"/>
    </w:rPr>
  </w:style>
  <w:style w:type="character" w:styleId="3">
    <w:name w:val="Заголовок 3 Знак"/>
    <w:qFormat/>
    <w:rPr>
      <w:rFonts w:eastAsia="Times New Roman"/>
      <w:b/>
      <w:sz w:val="28"/>
    </w:rPr>
  </w:style>
  <w:style w:type="character" w:styleId="4">
    <w:name w:val="Заголовок 4 Знак"/>
    <w:qFormat/>
    <w:rPr>
      <w:rFonts w:eastAsia="Times New Roman"/>
      <w:b/>
      <w:sz w:val="28"/>
    </w:rPr>
  </w:style>
  <w:style w:type="character" w:styleId="5">
    <w:name w:val="Заголовок 5 Знак"/>
    <w:qFormat/>
    <w:rPr>
      <w:rFonts w:eastAsia="Times New Roman"/>
      <w:i/>
      <w:sz w:val="24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8">
    <w:name w:val="Заголовок 8 Знак"/>
    <w:qFormat/>
    <w:rPr>
      <w:rFonts w:eastAsia="Times New Roman"/>
      <w:b/>
      <w:sz w:val="28"/>
    </w:rPr>
  </w:style>
  <w:style w:type="character" w:styleId="9">
    <w:name w:val="Заголовок 9 Знак"/>
    <w:qFormat/>
    <w:rPr>
      <w:rFonts w:eastAsia="Times New Roman"/>
      <w:b/>
      <w:bCs/>
      <w:color w:val="000000"/>
      <w:szCs w:val="16"/>
      <w:shd w:fill="FFFFFF" w:val="clear"/>
    </w:rPr>
  </w:style>
  <w:style w:type="character" w:styleId="PageNumber">
    <w:name w:val="Page Number"/>
    <w:rPr/>
  </w:style>
  <w:style w:type="character" w:styleId="Style6">
    <w:name w:val="Нижний колонтитул Знак"/>
    <w:qFormat/>
    <w:rPr>
      <w:rFonts w:eastAsia="Times New Roman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Style8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2 Знак"/>
    <w:qFormat/>
    <w:rPr>
      <w:rFonts w:eastAsia="Times New Roman"/>
      <w:b/>
      <w:bCs/>
      <w:color w:val="000000"/>
      <w:spacing w:val="-11"/>
      <w:sz w:val="24"/>
      <w:szCs w:val="24"/>
      <w:shd w:fill="FFFFFF" w:val="clear"/>
    </w:rPr>
  </w:style>
  <w:style w:type="character" w:styleId="Style9">
    <w:name w:val="Основной текст Знак"/>
    <w:qFormat/>
    <w:rPr>
      <w:rFonts w:eastAsia="Times New Roman"/>
      <w:color w:val="000000"/>
      <w:sz w:val="21"/>
      <w:szCs w:val="21"/>
      <w:shd w:fill="FFFFFF" w:val="clear"/>
    </w:rPr>
  </w:style>
  <w:style w:type="character" w:styleId="32">
    <w:name w:val="Основной текст с отступом 3 Знак"/>
    <w:qFormat/>
    <w:rPr>
      <w:rFonts w:eastAsia="Times New Roman"/>
      <w:color w:val="000000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284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pacing w:val="-11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color w:val="000000"/>
      <w:lang w:val="en-US"/>
    </w:rPr>
  </w:style>
  <w:style w:type="paragraph" w:styleId="Style12">
    <w:name w:val="Основной тек"/>
    <w:basedOn w:val="Normal"/>
    <w:qFormat/>
    <w:pPr>
      <w:widowControl w:val="false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851"/>
    </w:pPr>
    <w:rPr>
      <w:rFonts w:ascii="Arial" w:hAnsi="Arial" w:cs="Arial"/>
      <w:sz w:val="22"/>
    </w:rPr>
  </w:style>
  <w:style w:type="paragraph" w:styleId="BodyText">
    <w:name w:val="Body Text"/>
    <w:basedOn w:val="Normal1"/>
    <w:qFormat/>
    <w:pPr>
      <w:spacing w:lineRule="atLeast" w:line="240"/>
      <w:jc w:val="both"/>
    </w:pPr>
    <w:rPr>
      <w:sz w:val="28"/>
    </w:rPr>
  </w:style>
  <w:style w:type="paragraph" w:styleId="PlainText">
    <w:name w:val="Plain Text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4">
    <w:name w:val="Содерж"/>
    <w:basedOn w:val="Normal"/>
    <w:qFormat/>
    <w:pPr>
      <w:ind w:firstLine="720"/>
      <w:jc w:val="both"/>
    </w:pPr>
    <w:rPr>
      <w:bCs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2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49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38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6"/>
      <w:ind w:firstLine="38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25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25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  <w:ind w:firstLine="254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2"/>
      <w:ind w:firstLine="768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0:00Z</dcterms:created>
  <dc:creator>user</dc:creator>
  <dc:description/>
  <cp:keywords/>
  <dc:language>en-US</dc:language>
  <cp:lastModifiedBy>User</cp:lastModifiedBy>
  <cp:lastPrinted>2016-09-28T12:05:00Z</cp:lastPrinted>
  <dcterms:modified xsi:type="dcterms:W3CDTF">2017-07-04T11:39:00Z</dcterms:modified>
  <cp:revision>120</cp:revision>
  <dc:subject/>
  <dc:title/>
</cp:coreProperties>
</file>