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iCs/>
          <w:sz w:val="28"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____________ В.А.Богу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__»   _____________ 20_____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Регистрационный № ТД- _______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 СКЛАДИРОВАНИЯ</w:t>
      </w:r>
    </w:p>
    <w:p>
      <w:pPr>
        <w:pStyle w:val="Normal"/>
        <w:spacing w:lineRule="exact" w:line="360"/>
        <w:ind w:left="540" w:right="1080" w:hanging="0"/>
        <w:jc w:val="center"/>
        <w:rPr/>
      </w:pPr>
      <w:r>
        <w:rPr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spacing w:lineRule="exact" w:line="360"/>
        <w:ind w:left="540"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</w:rPr>
        <w:t>1-26 02 05 «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>
          <w:trHeight w:val="407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 по научной работе Государственного научного учреждения «Научно-исследовательский экономический институт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а экономики  Республики Беларусь»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color w:val="000000"/>
                <w:sz w:val="26"/>
                <w:szCs w:val="26"/>
              </w:rPr>
              <w:t>Л.С. Боров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 20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10"/>
              <w:rPr/>
            </w:pPr>
            <w:r>
              <w:rPr>
                <w:sz w:val="26"/>
                <w:szCs w:val="26"/>
              </w:rPr>
              <w:t>Начальник Управления высше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С.А.Касперович</w:t>
            </w:r>
          </w:p>
          <w:p>
            <w:pPr>
              <w:pStyle w:val="Normal"/>
              <w:ind w:hanging="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______20___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В.Н.Ши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 20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В.Тит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______20___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______20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160" w:after="0"/>
        <w:ind w:hanging="0"/>
        <w:jc w:val="center"/>
        <w:rPr>
          <w:sz w:val="28"/>
          <w:szCs w:val="28"/>
        </w:rPr>
      </w:pPr>
      <w:r>
        <w:rPr>
          <w:sz w:val="28"/>
        </w:rPr>
        <w:t>Минск 2017</w:t>
      </w:r>
    </w:p>
    <w:p>
      <w:pPr>
        <w:pStyle w:val="23"/>
        <w:spacing w:lineRule="exact" w:line="340"/>
        <w:ind w:hanging="0"/>
        <w:jc w:val="left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caps/>
          <w:sz w:val="28"/>
          <w:szCs w:val="28"/>
        </w:rPr>
        <w:t>Составитель:</w:t>
      </w:r>
    </w:p>
    <w:p>
      <w:pPr>
        <w:pStyle w:val="23"/>
        <w:spacing w:lineRule="exact" w:line="340"/>
        <w:ind w:hanging="0"/>
        <w:rPr/>
      </w:pPr>
      <w:r>
        <w:rPr>
          <w:bCs/>
          <w:i/>
          <w:iCs/>
          <w:sz w:val="28"/>
          <w:szCs w:val="28"/>
        </w:rPr>
        <w:t>Сербул И.Т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доцент кафедры логистики и ценовой полит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23"/>
        <w:spacing w:lineRule="exact" w: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pacing w:lineRule="exact" w: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pacing w:lineRule="exact" w: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caps/>
          <w:sz w:val="28"/>
          <w:szCs w:val="28"/>
        </w:rPr>
        <w:t>Рецензен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8"/>
          <w:szCs w:val="28"/>
        </w:rPr>
        <w:t>Кафедра логистики</w:t>
      </w:r>
      <w:r>
        <w:rPr>
          <w:sz w:val="28"/>
          <w:szCs w:val="28"/>
        </w:rPr>
        <w:t xml:space="preserve"> государственного учреждения образования «</w:t>
      </w:r>
      <w:r>
        <w:rPr>
          <w:color w:val="383838"/>
          <w:sz w:val="28"/>
          <w:szCs w:val="28"/>
          <w:shd w:fill="FFFFFF" w:val="clear"/>
        </w:rPr>
        <w:t xml:space="preserve">Институт бизнеса и менеджмента технологий» Белорусского государственного университета </w:t>
      </w:r>
      <w:r>
        <w:rPr>
          <w:sz w:val="28"/>
          <w:szCs w:val="28"/>
        </w:rPr>
        <w:t xml:space="preserve"> (протокол № 10 от 04.05.2017), </w:t>
      </w:r>
      <w:r>
        <w:rPr>
          <w:i/>
          <w:iCs/>
          <w:sz w:val="28"/>
          <w:szCs w:val="28"/>
        </w:rPr>
        <w:t>Молокович А.Д.,</w:t>
      </w:r>
      <w:r>
        <w:rPr>
          <w:sz w:val="28"/>
          <w:szCs w:val="28"/>
        </w:rPr>
        <w:t xml:space="preserve"> заведующий кафедрой, кандидат экономических наук, доцент. </w:t>
      </w:r>
    </w:p>
    <w:p>
      <w:pPr>
        <w:pStyle w:val="Normal"/>
        <w:spacing w:lineRule="exact" w:line="340"/>
        <w:jc w:val="both"/>
        <w:rPr>
          <w:b/>
          <w:b/>
          <w:i/>
          <w:i/>
          <w:iCs/>
          <w:sz w:val="20"/>
          <w:szCs w:val="20"/>
        </w:rPr>
      </w:pPr>
      <w:r>
        <w:rPr>
          <w:i/>
          <w:sz w:val="28"/>
          <w:szCs w:val="28"/>
        </w:rPr>
        <w:t>Мещерякова Е.В.</w:t>
      </w:r>
      <w:r>
        <w:rPr>
          <w:sz w:val="28"/>
          <w:szCs w:val="28"/>
        </w:rPr>
        <w:t>, заместитель декана инженерно-экономического факультета учреждения образования «Белорусский государственный технологический университет», кандидат экономических  наук, доцен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4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exact" w:line="34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exact" w:line="340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Normal"/>
        <w:spacing w:lineRule="exact" w:line="34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3"/>
        <w:spacing w:lineRule="exact" w:line="340"/>
        <w:ind w:hanging="0"/>
        <w:rPr>
          <w:sz w:val="28"/>
          <w:szCs w:val="28"/>
        </w:rPr>
      </w:pPr>
      <w:r>
        <w:rPr>
          <w:sz w:val="28"/>
          <w:szCs w:val="28"/>
        </w:rPr>
        <w:t>Кафедрой логистики и ценовой политики учреждения образования «Белорусский государственный экономический университет»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sz w:val="28"/>
          <w:szCs w:val="28"/>
        </w:rPr>
        <w:t>(протокол № 11 от 25.05.2017);</w:t>
      </w:r>
    </w:p>
    <w:p>
      <w:pPr>
        <w:pStyle w:val="23"/>
        <w:spacing w:lineRule="exact" w:line="3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.2017)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Научно-методическим советом по маркетингу и логистике Учебно-методического объединения по экономическому образованию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.2017)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редакцию: </w:t>
      </w:r>
      <w:r>
        <w:rPr>
          <w:sz w:val="28"/>
          <w:szCs w:val="28"/>
        </w:rPr>
        <w:t>Сербул И.Т.</w:t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выпуск: </w:t>
      </w:r>
      <w:r>
        <w:rPr>
          <w:sz w:val="28"/>
          <w:szCs w:val="28"/>
        </w:rPr>
        <w:t>Сербул И.Т.</w:t>
      </w:r>
      <w:r>
        <w:br w:type="page"/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6"/>
        <w:spacing w:lineRule="exact" w:line="3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widowControl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ий подход к организации работы склада предполагает обеспечение полной синхронности складских процессов, обработки груза и фактического распределения заказа. Основная задача склада состоит в осуществлении рационального хранения материальных ценностей, их сохранности, обеспечении бесперебойного, своевременного и комплексного снабжения предприятия необходимыми материальными ресурсами, а также своевременной их отгрузки. Работу всех элементов логистического процесса на складе необходимо рассматривать во взаимозависимости и взаимосвязи. Этот подход разрешает не только регулировать деятельность подразделений склада, он выступает базой планирования и контроля за перемещением товара на складе с минимальными затратами. </w:t>
      </w:r>
    </w:p>
    <w:p>
      <w:pPr>
        <w:pStyle w:val="TextBody"/>
        <w:keepLines/>
        <w:widowControl w:val="false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ый крупный скла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сложное техническое со</w:t>
        <w:softHyphen/>
        <w:t>оружение, которое состоит из многочисленных взаимосвязанных элементов, имеет определенную структуру и выполняет ряд функ</w:t>
        <w:softHyphen/>
        <w:t>ций по преобразованию материальных потоков, а также накапли</w:t>
        <w:softHyphen/>
        <w:t>ванию, переработке и распределению грузов между потребителя</w:t>
        <w:softHyphen/>
        <w:t xml:space="preserve">ми. В то же время склад сам является всего лишь элементом системы более высокого уровн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огистической цепи, которая и формирует ос</w:t>
        <w:softHyphen/>
        <w:t>новные и технические требования к складской системе, устанавли</w:t>
        <w:softHyphen/>
        <w:t>вает цели и критерии ее оптимального функционирования, диктует условия переработки груз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Целью изучения учебной дисциплины «Логистика складирования» </w:t>
      </w:r>
      <w:r>
        <w:rPr>
          <w:sz w:val="28"/>
          <w:szCs w:val="28"/>
        </w:rPr>
        <w:t xml:space="preserve">является формирование у студентов целостного всестороннего представления о концепции и методологии решения задач логистики складирования на основе системного подход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которые стоят перед изучением учебной дисциплины: </w:t>
      </w:r>
    </w:p>
    <w:p>
      <w:pPr>
        <w:pStyle w:val="ListParagraph"/>
        <w:numPr>
          <w:ilvl w:val="0"/>
          <w:numId w:val="4"/>
        </w:numPr>
        <w:spacing w:lineRule="exact" w:line="3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наний об основных терминах и понятиях, сущности логистики складирования;</w:t>
      </w:r>
    </w:p>
    <w:p>
      <w:pPr>
        <w:pStyle w:val="ListParagraph"/>
        <w:numPr>
          <w:ilvl w:val="0"/>
          <w:numId w:val="4"/>
        </w:numPr>
        <w:spacing w:lineRule="exact" w:line="3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инципов</w:t>
      </w:r>
      <w:r>
        <w:rPr>
          <w:rFonts w:cs="Times New Roman" w:ascii="Times New Roman" w:hAnsi="Times New Roman"/>
          <w:sz w:val="28"/>
          <w:szCs w:val="28"/>
        </w:rPr>
        <w:t xml:space="preserve"> проектирования складского хозяйства,  </w:t>
      </w:r>
    </w:p>
    <w:p>
      <w:pPr>
        <w:pStyle w:val="ListParagraph"/>
        <w:numPr>
          <w:ilvl w:val="0"/>
          <w:numId w:val="4"/>
        </w:numPr>
        <w:spacing w:lineRule="exact" w:line="3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методов выбора рациональных технологических решений и необходимого технического оснащения, </w:t>
      </w:r>
    </w:p>
    <w:p>
      <w:pPr>
        <w:pStyle w:val="ListParagraph"/>
        <w:numPr>
          <w:ilvl w:val="0"/>
          <w:numId w:val="4"/>
        </w:numPr>
        <w:spacing w:lineRule="exact" w:line="3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оказателей эффективности складской логистической подсистемы;</w:t>
      </w:r>
    </w:p>
    <w:p>
      <w:pPr>
        <w:pStyle w:val="ListParagraph"/>
        <w:numPr>
          <w:ilvl w:val="0"/>
          <w:numId w:val="4"/>
        </w:numPr>
        <w:spacing w:lineRule="exact" w:line="3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эффективного управления логистическими процессами на склад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ходе освоения программы  учебной дисциплины «Логистика складирования» согласно образовательному стандарту ОСВО 1-26 02 05– 2013 у студентов должны быть сформированы </w:t>
      </w:r>
      <w:r>
        <w:rPr>
          <w:b/>
          <w:sz w:val="28"/>
          <w:szCs w:val="28"/>
        </w:rPr>
        <w:t>академические компетенции</w:t>
      </w:r>
      <w:r>
        <w:rPr>
          <w:sz w:val="28"/>
          <w:szCs w:val="28"/>
        </w:rPr>
        <w:t>, соответству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46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numPr>
          <w:ilvl w:val="0"/>
          <w:numId w:val="5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31"/>
        <w:numPr>
          <w:ilvl w:val="0"/>
          <w:numId w:val="5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31"/>
        <w:numPr>
          <w:ilvl w:val="0"/>
          <w:numId w:val="5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ind w:firstLine="54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ебования к</w:t>
      </w:r>
      <w:r>
        <w:rPr>
          <w:b/>
          <w:bCs/>
          <w:sz w:val="28"/>
          <w:szCs w:val="28"/>
        </w:rPr>
        <w:t xml:space="preserve"> социально-личностным компетенциям </w:t>
      </w:r>
      <w:r>
        <w:rPr>
          <w:bCs/>
          <w:sz w:val="28"/>
          <w:szCs w:val="28"/>
        </w:rPr>
        <w:t>специалиста включают:</w:t>
      </w:r>
    </w:p>
    <w:p>
      <w:pPr>
        <w:pStyle w:val="Normal"/>
        <w:numPr>
          <w:ilvl w:val="0"/>
          <w:numId w:val="9"/>
        </w:numPr>
        <w:ind w:left="81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9"/>
        </w:numPr>
        <w:ind w:left="810" w:hanging="180"/>
        <w:jc w:val="both"/>
        <w:rPr/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9"/>
        </w:numPr>
        <w:ind w:left="81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учебной дисциплины содействует приобретению </w:t>
      </w:r>
      <w:r>
        <w:rPr>
          <w:b/>
          <w:sz w:val="28"/>
          <w:szCs w:val="28"/>
        </w:rPr>
        <w:t xml:space="preserve">профессиональных компетенций </w:t>
      </w:r>
      <w:r>
        <w:rPr>
          <w:sz w:val="28"/>
          <w:szCs w:val="28"/>
        </w:rPr>
        <w:t>специалиста, который должен быть способен: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sz w:val="28"/>
          <w:szCs w:val="28"/>
        </w:rPr>
        <w:t>ПК-2. Организовывать работу малых коллективов исполнителей для достижения поставленных целей, планировать фонды оплаты труда.</w:t>
      </w:r>
    </w:p>
    <w:p>
      <w:pPr>
        <w:pStyle w:val="Normal"/>
        <w:numPr>
          <w:ilvl w:val="0"/>
          <w:numId w:val="1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К-7. Пользоваться глобальными информационными ресурсами.</w:t>
      </w:r>
    </w:p>
    <w:p>
      <w:pPr>
        <w:pStyle w:val="Normal"/>
        <w:numPr>
          <w:ilvl w:val="0"/>
          <w:numId w:val="1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К-8. Владеть современными средствами телекоммуникаций.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sz w:val="28"/>
          <w:szCs w:val="28"/>
        </w:rPr>
        <w:t>ПК-11. Рассчитывать и оптимизировать параметры логистических бизнес-процессов организации.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sz w:val="28"/>
          <w:szCs w:val="28"/>
        </w:rPr>
        <w:t>ПК-18. Планировать складскую деятельность в части определения видов и количества складского оборудования, затрат на складскую деятельность, оценки эффективности  использования складов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24. Формировать и постоянно актуализировать информационно-аналитическую базу организации с использованием современных средств и методов обработки данных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К-25. Использовать глобальные информационные ресурсы для решения логистических задач.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К-26.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31"/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результате изучения учебной дисциплины студент должен:</w:t>
      </w:r>
    </w:p>
    <w:p>
      <w:pPr>
        <w:pStyle w:val="31"/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основные термины и определения складской логистики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основы планирования работы склада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особенности логистического процесса на складе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>
          <w:rStyle w:val="FontStyle37"/>
          <w:i/>
          <w:i/>
          <w:sz w:val="28"/>
          <w:szCs w:val="28"/>
        </w:rPr>
      </w:pPr>
      <w:r>
        <w:rPr>
          <w:rStyle w:val="FontStyle37"/>
          <w:sz w:val="28"/>
          <w:szCs w:val="28"/>
        </w:rPr>
        <w:t>внешнее складское оборудование, подъемно-транспортное оборудование склада;</w:t>
      </w:r>
    </w:p>
    <w:p>
      <w:pPr>
        <w:pStyle w:val="31"/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проводить эффективное размещение товаров на складе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осуществлять анализ складских запасов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организовывать учет материальных ресурсов на складе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>
          <w:rStyle w:val="FontStyle37"/>
          <w:i/>
          <w:i/>
          <w:sz w:val="28"/>
          <w:szCs w:val="28"/>
        </w:rPr>
      </w:pPr>
      <w:r>
        <w:rPr>
          <w:rStyle w:val="FontStyle37"/>
          <w:sz w:val="28"/>
          <w:szCs w:val="28"/>
        </w:rPr>
        <w:t>выбирать оборудование склада.</w:t>
      </w:r>
    </w:p>
    <w:p>
      <w:pPr>
        <w:pStyle w:val="31"/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ладеть навыками: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создания складских систем и их инфраструктуры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расчета складских площадей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расчета количества необходимого подъемно-транспортного оборудования;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630" w:leader="none"/>
        </w:tabs>
        <w:spacing w:before="0" w:after="0"/>
        <w:ind w:left="0" w:firstLine="450"/>
        <w:jc w:val="both"/>
        <w:rPr/>
      </w:pPr>
      <w:r>
        <w:rPr>
          <w:rStyle w:val="FontStyle37"/>
          <w:sz w:val="28"/>
          <w:szCs w:val="28"/>
        </w:rPr>
        <w:t>оценки эффективности работы скла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изучения учебной дисциплины «Логистика складирования» является знание студентами экономической теории, маркетинга, логистики и управления цепями поставок, закупочной логистики, распределительной логистики, транспортной логистики, исследований в логистике,  ценообразования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существляется на лекциях, практических и лабораторных занятиях. Закрепление теоретических знаний и практических навыков, а также развитие исследовательских и познавательных способностей реализовывается в рамках самостоятельной и управляемой самостоятельной работы студентов. </w:t>
      </w:r>
    </w:p>
    <w:p>
      <w:pPr>
        <w:pStyle w:val="TextBody"/>
        <w:keepLines/>
        <w:widowControl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В соответствии с образовательным стандартом высшего образования по специальности 1-26 02 05 «Логистика» типовая учебная программа рассчитана на 164 часа, из них аудиторных занятий 102 часа (4 зачетных единицы). Примерное распределение по видам занятий: лекции – 50 часов; практические занятия – 32 часа, лабораторные занятия – 20 часов.</w:t>
      </w:r>
    </w:p>
    <w:p>
      <w:pPr>
        <w:pStyle w:val="TextBody"/>
        <w:keepLines/>
        <w:widowControl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Рекомендуемые формы текущего контроля – экзамен, курс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НЫЙ </w:t>
      </w:r>
      <w:r>
        <w:rPr>
          <w:b/>
          <w:bCs/>
        </w:rPr>
        <w:t>ТЕМАТИЧЕСКИЙ ПЛАН ПО УЧЕБНОЙ ДИСЦИПЛИНЕ</w:t>
      </w:r>
    </w:p>
    <w:p>
      <w:pPr>
        <w:pStyle w:val="23"/>
        <w:spacing w:before="0" w:after="120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ОГИСТИКА СКЛАДИР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67"/>
        <w:gridCol w:w="995"/>
        <w:gridCol w:w="997"/>
        <w:gridCol w:w="1677"/>
        <w:gridCol w:w="2021"/>
      </w:tblGrid>
      <w:tr>
        <w:trPr>
          <w:trHeight w:val="54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мы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8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-ческие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р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клад в логистической цепи. Концепция складской логис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Логистический подход к проектированию скла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Разработка логистической системы складского и подъемно-транспортного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Логистическая организация складских процес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складской логистической подсисте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Склад в логистической цепи. Концепция склада</w:t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лады в логистических системах. Логистические функции складов. Классификация складов: </w:t>
      </w:r>
      <w:r>
        <w:rPr>
          <w:bCs/>
          <w:iCs/>
          <w:color w:val="000000"/>
          <w:spacing w:val="7"/>
          <w:sz w:val="28"/>
          <w:szCs w:val="28"/>
        </w:rPr>
        <w:t>по назначению</w:t>
      </w:r>
      <w:r>
        <w:rPr>
          <w:color w:val="000000"/>
          <w:spacing w:val="7"/>
          <w:sz w:val="28"/>
          <w:szCs w:val="28"/>
        </w:rPr>
        <w:t xml:space="preserve">; </w:t>
      </w:r>
      <w:r>
        <w:rPr>
          <w:bCs/>
          <w:color w:val="000000"/>
          <w:spacing w:val="7"/>
          <w:sz w:val="28"/>
          <w:szCs w:val="28"/>
        </w:rPr>
        <w:t>по форме собственности</w:t>
      </w:r>
      <w:r>
        <w:rPr>
          <w:color w:val="000000"/>
          <w:spacing w:val="7"/>
          <w:sz w:val="28"/>
          <w:szCs w:val="28"/>
        </w:rPr>
        <w:t xml:space="preserve">; </w:t>
      </w:r>
      <w:r>
        <w:rPr>
          <w:bCs/>
          <w:iCs/>
          <w:color w:val="000000"/>
          <w:spacing w:val="7"/>
          <w:sz w:val="28"/>
          <w:szCs w:val="28"/>
        </w:rPr>
        <w:t>по конструктивным особенностям</w:t>
      </w:r>
      <w:r>
        <w:rPr>
          <w:color w:val="000000"/>
          <w:spacing w:val="7"/>
          <w:sz w:val="28"/>
          <w:szCs w:val="28"/>
        </w:rPr>
        <w:t xml:space="preserve">; </w:t>
      </w:r>
      <w:r>
        <w:rPr>
          <w:bCs/>
          <w:iCs/>
          <w:color w:val="000000"/>
          <w:spacing w:val="7"/>
          <w:sz w:val="28"/>
          <w:szCs w:val="28"/>
        </w:rPr>
        <w:t>по выполняемым функциям на предприятии</w:t>
      </w:r>
      <w:r>
        <w:rPr>
          <w:color w:val="000000"/>
          <w:spacing w:val="7"/>
          <w:sz w:val="28"/>
          <w:szCs w:val="28"/>
        </w:rPr>
        <w:t xml:space="preserve">; </w:t>
      </w:r>
      <w:r>
        <w:rPr>
          <w:bCs/>
          <w:iCs/>
          <w:color w:val="000000"/>
          <w:spacing w:val="7"/>
          <w:sz w:val="28"/>
          <w:szCs w:val="28"/>
        </w:rPr>
        <w:t>по степени специализации хранимых материалов</w:t>
      </w:r>
      <w:r>
        <w:rPr>
          <w:color w:val="000000"/>
          <w:spacing w:val="7"/>
          <w:sz w:val="28"/>
          <w:szCs w:val="28"/>
        </w:rPr>
        <w:t xml:space="preserve">; </w:t>
      </w:r>
      <w:r>
        <w:rPr>
          <w:bCs/>
          <w:iCs/>
          <w:color w:val="000000"/>
          <w:spacing w:val="7"/>
          <w:sz w:val="28"/>
          <w:szCs w:val="28"/>
        </w:rPr>
        <w:t xml:space="preserve">по степени механизации складских операций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функции складских объектов разных типов. Склады промышленных предприятий: склад материально-технического снабжения; склад готовой продукции; производственно-технологический склад. Логистические терминалы, их виды и назначени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Концепция складской логистики. Теория систем применительно к складу в логистической цепи. Стратегические задачи логистики при формировании складской сети для промышленных предприятий и организаций розничной и оптовой торговли. Современные подходы к решению задач по выбору рационального складирования запасов.  Аутсорсинг на рынке складских услуг. Критерии выбора стратегии складирования. Определение числа складов. Управление складами  в сети распределения. </w:t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 Логистический подход к проектированию склада</w:t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Style w:val="Text41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Классификация и характеристика грузов. Понятие и параметры грузопотока. Логистические функции тары и упаковки.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</w:t>
      </w:r>
      <w:r>
        <w:rPr>
          <w:bCs/>
          <w:iCs/>
          <w:color w:val="000000"/>
          <w:spacing w:val="7"/>
          <w:sz w:val="28"/>
          <w:szCs w:val="28"/>
        </w:rPr>
        <w:t>Логистические требования к таре и упаковке</w:t>
      </w:r>
      <w:r>
        <w:rPr>
          <w:color w:val="000000"/>
          <w:sz w:val="28"/>
          <w:szCs w:val="28"/>
        </w:rPr>
        <w:t xml:space="preserve">. Анализ номенклатуры грузов. Транспортные пакеты. Контейнеры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заимосвязь параметров склада и эффективности функционирования логистической системы. Современные системы складирования и их рациональные решения. Этапы планирования логистики складирования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Составляющие элементы складской площади и методы их расчета: полезная площадь;  площадь приёмочно-сортировочных и отпускных площадок (экспедиций); служебная площадь; площадь, занятая подъёмно-транспортным оборудованием; вспомогательная площадь. Методика расчёта длины погрузочно-разгрузочного фронта скла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Санитарно-технические устройства на складах: системы и устройства водопровода, канализации,  отопления,  снабжения склада паром и сжатым воздухом (при необходимости), вентиляции и освещения. Разработка проекта территории склада. Технико-экономические требования, предъявляемые к складам. Основные требования по соблюдению правил пожарной безопасности при организации хранения и складирования товар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Зависимость компоновочных решений склада и его технического оснащения от вида склада и целей предприятия. Основные модели склада.</w:t>
      </w:r>
    </w:p>
    <w:p>
      <w:pPr>
        <w:pStyle w:val="FR1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Разработка логистической системы складского и подъемно-транспортного оборудования</w:t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борудование и устройства для хранения грузов. Общие требования к устройствам для хранения грузов. Факторы, оп</w:t>
        <w:softHyphen/>
        <w:t xml:space="preserve">ределяющие выбор товароносителя. Внешнее складское оборудование. Стеллажное оборудование. Специальное оборудование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бщая характеристика подъемно-транспортного оборудования. Классификация подъемно-транспортного оборудования. Простейшие грузоподъемные машины. Мостовые, грейферные, консольные, портовые и козловые краны. Краны-штабелеры. Стреловые краны. Конвейеры. Транспортеры. Пневмотранспорт. Погрузчики, электропогрузчики и электротележки. Ручные и гидравлические тележки. Кары и электрокары. Грузозахватные устрой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выбору рациональной складской техники. Связь «цена – основные технические  характеристики – надежность». Порядок эксплуатации  и установки складского оборудования. Показатели использования обору</w:t>
        <w:softHyphen/>
        <w:t>дования. Механизированные системы. Полуавтоматизированные системы. Автоматизированные системы. Компьютеризированные системы. Методика расчета необходимого количества механизмов для погрузочно-разгрузочных работ. Концептуальные решения складских систем управления. Основные критерии при выборе автоматизированной системы управления. Основные типы складских систем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Логистическая организация складских процессов</w:t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ка складирования как шаг от управления складом к управлению потоками через склад. Обеспечение эффективного управления потоками через склад и на складе. Основные условия эффективного функционирования склада. Зависимость деятельности склада от решений смежных служб: закупки, маркетинга и продаж. Место склада в организационной структуры предприятия. Принципы построения организационной структуры управления складским хозяйством. Управление персоналом на складе. Расчет численности основного производственного складского персонал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Рациональная организация грузопереработки на складе.</w:t>
        <w:br/>
        <w:t>Основные требования к процессу грузопереработки на складе. Особенности технологических решений в зависимости от вида склада, целей и задач предприятия, клиентской базы. Логистические процессы на складе. Моделирование бизнес-процессов складирования. Основные бизнес-процессы на складе.  Основные принципы проведения процессов разгрузки и приемки. Организация складирования грузов и принципы рационального размещения товаров в зоне хранения с учетом особенностей товара. Работа с остатками. Комплектация заказа: место проведения отбора товара, централизованная и децентрализованная система комплектации и оснащение зоны комплектации. Принципы рационального процесса комплектации. Экспедиция отправки: её функции и задачи. Идентификация товара на складе. Уровень идентификации, ее рациональная организация с позиции сохранения цикла заказа клиента. Пример расчета численности основного складского производственного персонала. Формирование системы учёта и документооборота, описание бизнес-процессов и подготовка нормативных докумен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Показатели эффективности складской логистической подсистемы</w:t>
      </w:r>
    </w:p>
    <w:p>
      <w:pPr>
        <w:pStyle w:val="FR1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оказатели складской логистической подсистемы, их влияние на показатели деятельности других логистических подсистем и логистической системы в целом. Складские затраты. Показатели эффективности функционирования склада. Показатели эффективности использования основных фондов, складского технологического оборудования и рабочей силы. Влияние этих показателей на другие элементы логистической системы. Производительность склад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сновные виды складских логистических затрат. Определение капитальных затрат на реконструкцию и строительство новых складов. Расчет эксплуатационных расходов по складу. Постоянные и переменные затраты. </w:t>
      </w:r>
      <w:r>
        <w:rPr>
          <w:color w:val="000000"/>
          <w:sz w:val="28"/>
          <w:szCs w:val="28"/>
        </w:rPr>
        <w:t>Затраты складирования на единицу оборудования, единицу складской площади, на один оборот, на капитал, отвлеченный в запасы. Отношение отвлеченного капитала к общей стоимости запаса на складе, переменных затрат к постоянным для каждого складского объекта и складской зоны. Уровень административных затрат на одного административного работника, недостач и потерь по вине склада по отношению к величине оборота. Затраты на техническое оборудование по отношению к величине оборота. Мониторинг структуры складских затрат.</w:t>
      </w:r>
      <w:r>
        <w:rPr>
          <w:sz w:val="28"/>
          <w:szCs w:val="28"/>
        </w:rPr>
        <w:t xml:space="preserve"> Применение экономико-математических методов для оптимизации логистических складских затрат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ладской бюджет как совокупность прогнозируемых затрат на процессы приёмки, складирования, комплектации и отгрузки в функциональных подразделениях. Критерии оценки реальных затрат. Контрольные функции складского бюджет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0" w:before="0" w:after="283"/>
        <w:rPr>
          <w:color w:val="000000"/>
        </w:rPr>
      </w:pPr>
      <w:bookmarkStart w:id="2" w:name="bookmark0"/>
      <w:r>
        <w:rPr>
          <w:color w:val="000000"/>
        </w:rPr>
        <w:t>ИНФОРМАЦИОННО-МЕТОДИЧЕСКАЯ ЧАСТЬ</w:t>
      </w:r>
      <w:bookmarkEnd w:id="2"/>
    </w:p>
    <w:p>
      <w:pPr>
        <w:pStyle w:val="24"/>
        <w:shd w:fill="auto" w:val="clear"/>
        <w:spacing w:before="0" w:after="244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25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самостоятельной работе студентов, утвержденным Приказом Министра образования Республики Беларусь (от 27.05.2013г. № 405), целями самостоятельной работы являются: активизация учебно-познавательной деятельности обучающихся; формирование у обучающихся умений и навыков самостоятельного приобретения и обобщения знаний; формирование у обучающихся умений и навыков самостоятельного применения знаний на практике; саморазвитие и самосовершенствование. Экономика знаний предоставляет широкий спектр средств для самостоятельного освоения учебных дисциплин, поэтому образовательным стандартом 62 часа времени на изучение учебной дисциплины «Логистика складирования» отведено самостоятельной работе студентов.</w:t>
      </w:r>
    </w:p>
    <w:p>
      <w:pPr>
        <w:pStyle w:val="25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Для организации эффективной управляемой самостоятельной работы необходимо соответствующее научно-методическое обеспечение дисциплины: перечни заданий и контрольных мероприятий; список рекомендуемой учебной, научной, справочной, методической литературы; учебно-методические комплексы, в том числе электронные; доступ к библиотечным фондам, электронным средствам обучения, электронным информационным ресурсам (локального, удаленного доступа) по учебной дисциплине;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 и т.п.</w:t>
      </w:r>
    </w:p>
    <w:p>
      <w:pPr>
        <w:pStyle w:val="25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управляемой самостоятельной работы студентов являются: 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изучение нормативных правовых актов по темам учебной дисциплины с последующим обсуждением их на практических занятиях; написание рефератов; подготовка мультимедийных презентаций и докладов; выполнение микроисследований по заданной проблеме; подготовка к практическим и лабораторным занятиям; практические разработки и выработка рекомендаций по решению проблемной ситуации; выполнение домашних заданий в виде решения задач, проведения типовых расчетов, расчетно-компьютерных и индивидуальных работ по отдельным темам; компьютерный текущий самоконтроль и контроль успеваемости на базе электронных обучающих и аттестующих тес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 компетенций сту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2"/>
          <w:sz w:val="28"/>
          <w:szCs w:val="28"/>
        </w:rPr>
        <w:t>Оценочными средствами диагностики должна предусматриваться оценка способности обучающихся к творческой деятельности, их готовность вести поиск решения новых задач, связанных с отсутствием общепринятых алгоритмов.</w:t>
      </w:r>
    </w:p>
    <w:p>
      <w:pPr>
        <w:pStyle w:val="Normal"/>
        <w:ind w:firstLine="709"/>
        <w:jc w:val="both"/>
        <w:rPr/>
      </w:pPr>
      <w:r>
        <w:rPr>
          <w:rStyle w:val="12"/>
          <w:sz w:val="28"/>
          <w:szCs w:val="28"/>
        </w:rPr>
        <w:t>Для диагностики компетенций студентов в результате освоения учебной дисциплины «Логистика складирования» могут использоваться следующие формы и средства оценки знаний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Устная форма – собеседования: доклады на семинарских занятиях; доклады на студенческих научно-практических конференциях; оценивание на основе деловой игры; устный экзамен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Письменная форма – тесты; контрольные опросы; контрольные работы; письменные отчеты по домашним практическим упражнениям; письменные отчеты по лабораторным работам; рефераты; индивидуальные задания; публикации статей, докладов; оценивание на основе модульно-рейтинговой системы; оценивание на основе деловой игры; письменный экзамен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Письменно-устная форма – отчеты по аудиторным или домашним практическим заданиям с их устной защитой; отчеты по лабораторным работам с их устной защитой; оценивание на основе модульно-рейтинговой системы; оценивание на основе деловой игры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Техническая форма – электронные тесты; мультимедийная презентация докладов; разработка видеоматериалов (тематических видеороликов, проблемных видеофиль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а знаний студентов производится по 10-балльной шкале. Для оценки знаний и компетентности обучающихся используются критерии, утвержденные Министерством образования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24"/>
        <w:shd w:fill="auto" w:val="clear"/>
        <w:spacing w:lineRule="exact" w:line="270" w:before="0" w:after="301"/>
        <w:ind w:right="40" w:hanging="0"/>
        <w:rPr/>
      </w:pPr>
      <w:r>
        <w:rPr/>
        <w:t>Законодательные и нормативные акты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40" w:before="0" w:after="0"/>
        <w:ind w:left="0" w:firstLine="709"/>
        <w:rPr>
          <w:rStyle w:val="12"/>
          <w:color w:val="000000"/>
        </w:rPr>
      </w:pPr>
      <w:r>
        <w:rPr>
          <w:rStyle w:val="12"/>
          <w:rFonts w:eastAsia="Courier New"/>
          <w:sz w:val="28"/>
          <w:szCs w:val="28"/>
        </w:rPr>
        <w:t>Гражданский Кодекс Республики Беларусь: Кодекс Респ. Беларусь от 7 дек. 1998, № 218-3: с изм. И доп. По сост. На 28 янв. 2013 г. // Консультант Плюс: Беларусь [Электронный ресурс] / ООО «ЮрСпектр», Нац. Центр правовой информ. Респ. Беларусь. - Минск, 2013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40" w:before="0" w:after="0"/>
        <w:ind w:left="0" w:firstLine="709"/>
        <w:rPr/>
      </w:pPr>
      <w:r>
        <w:rPr>
          <w:sz w:val="28"/>
          <w:szCs w:val="28"/>
        </w:rPr>
        <w:t xml:space="preserve">Об утверждении Республиканской программы развития логистической системы и транзитного потенциала на 2016-2020 годы: Постановление Совета Министров Республики Беларусь от 18 июля 2016 г. № 560 //   Нац. реестр правовых актов  Респ. Беларусь,  </w:t>
      </w:r>
      <w:r>
        <w:rPr>
          <w:sz w:val="28"/>
          <w:szCs w:val="28"/>
          <w:shd w:fill="FFFFFF" w:val="clear"/>
        </w:rPr>
        <w:t xml:space="preserve">19.07.2016, №  5/42364 </w:t>
      </w:r>
      <w:r>
        <w:rPr>
          <w:sz w:val="28"/>
          <w:szCs w:val="28"/>
        </w:rPr>
        <w:t>[Электронный ресурс]. – Минск, 2016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транспортно-экспедиционной деятельности: Закон Респ. Беларусь, 13 июня 2006 г., № 124-З: в ред. Закона Респ. Беларусь от 29 ноября 2010 г., № 195-З // Эталон – Беларусь. [Электронный ресурс] / Нац. центр правовой информ. Респ. Беларусь. – Минск, 2011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гистическая деятельность. Термины и определения = Лагістычная дзейнасць. Тэрміны і азначэнні: СТБ 2047-2010 / БелНИИТ Транстехника. – Изд. офиц. – Введ. 2011-01-01. – Минск: Госстандарт, 2010. – IV, 24 с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40" w:before="0" w:after="0"/>
        <w:ind w:left="0" w:firstLine="709"/>
        <w:rPr/>
      </w:pPr>
      <w:r>
        <w:rPr>
          <w:sz w:val="28"/>
          <w:szCs w:val="28"/>
        </w:rPr>
        <w:t>Транспортно-логистический центр. Требования к техническому оснащению и транспортно-экспедиционному обслуживанию = Транспартна-лагiстычны цэнтр. Патрабаваннi да тэхнiчнага аснашчэння i транспартна-экспедыцыйнага абслугоўвання: СТБ 2046-2010 / БелНИИТ Транстехника. – Изд. офиц. – Введ. 2011-01-01. – Минск: Госстандарт, 2010. – V, 12 с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ификация складской инфраструктуры = Класіфікацыя складской інфраструктуры: СТБ 2133-2010 / БелНИИТ Транстехника. – Изд. офиц. – Введ. 2011-07-01. – Минск: Госстандарт, 2010. – 20 с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ыбская, В. В. Управление складированием в цепях поставок / В.В. Дыбская. – М.: Изд-во «Альфа-Пресс», 2009. – 720 с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Логистика: учеб. пособие / И.М. Баско [и др.]; под ред. д-ра экон. наук, профессора И.И. Полещук. - Минск: БГЭУ, 2007. </w:t>
      </w:r>
      <w:r>
        <w:rPr>
          <w:sz w:val="28"/>
          <w:szCs w:val="28"/>
        </w:rPr>
        <w:t>–</w:t>
      </w:r>
      <w:r>
        <w:rPr>
          <w:rStyle w:val="12"/>
          <w:sz w:val="28"/>
          <w:szCs w:val="28"/>
        </w:rPr>
        <w:t xml:space="preserve"> 431 с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ка. Практикум: учеб. пособие / И.И. Полещук [и др.]; под ред. И.И. Полещук. – Минск: БГЭУ, 2012. – 362 с.</w:t>
      </w:r>
    </w:p>
    <w:p>
      <w:pPr>
        <w:pStyle w:val="Normal"/>
        <w:numPr>
          <w:ilvl w:val="0"/>
          <w:numId w:val="6"/>
        </w:numPr>
        <w:spacing w:lineRule="exact" w:line="340"/>
        <w:ind w:left="0" w:firstLine="709"/>
        <w:jc w:val="both"/>
        <w:rPr/>
      </w:pPr>
      <w:r>
        <w:rPr>
          <w:color w:val="000000"/>
          <w:sz w:val="28"/>
        </w:rPr>
        <w:t>Маликов, О.Б. Склады и грузовые терминалы: Справочник / О.Б. Маликов. - СПБ.: Издательский дом «Бизнес-пресса», 2005. – 560 с.</w:t>
      </w:r>
    </w:p>
    <w:p>
      <w:pPr>
        <w:pStyle w:val="Normal"/>
        <w:numPr>
          <w:ilvl w:val="0"/>
          <w:numId w:val="6"/>
        </w:numPr>
        <w:spacing w:lineRule="exact" w:line="34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рбул, И.Т. Логистика складирования: учеб.-метод. пособ. / И.Т. Сербул. – Минск: БГЭУ, 2009. – 63 с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40" w:leader="none"/>
        </w:tabs>
        <w:spacing w:lineRule="exact" w:line="3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spacing w:lineRule="exact" w:line="3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Бауэрсокс, Д. Дж. Логистика: интегрированная цепь поста</w:t>
        <w:softHyphen/>
        <w:t>вок / Д. Дж. Бауэрсокс, Д. Дж. Клосс; под ред. В.И. Сергеева. – 2-е изд. / пер. с англ. – М.: Олимп-Бизнес, 2005. – 640 с.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Гаджинский, А.М. Современный склад. Организация, технология, управление и логистика: учебно-практическое пособие / А.М. Гаджинский. – М.: ТК Велби, Изд-во Проспект, 2007. – 176 с.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9"/>
        <w:jc w:val="both"/>
        <w:rPr/>
      </w:pPr>
      <w:r>
        <w:rPr>
          <w:rStyle w:val="12"/>
          <w:sz w:val="28"/>
          <w:szCs w:val="28"/>
        </w:rPr>
        <w:t xml:space="preserve">Гаджинский, А.М. Практикум по логистике / А.М. Гаджинский. </w:t>
      </w:r>
      <w:r>
        <w:rPr>
          <w:color w:val="000000"/>
          <w:sz w:val="28"/>
        </w:rPr>
        <w:t>–</w:t>
      </w:r>
      <w:r>
        <w:rPr>
          <w:rStyle w:val="12"/>
          <w:sz w:val="28"/>
          <w:szCs w:val="28"/>
        </w:rPr>
        <w:t xml:space="preserve"> 5-е изд., перераб. и доп. </w:t>
      </w:r>
      <w:r>
        <w:rPr>
          <w:color w:val="000000"/>
          <w:sz w:val="28"/>
        </w:rPr>
        <w:t>–</w:t>
      </w:r>
      <w:r>
        <w:rPr>
          <w:rStyle w:val="12"/>
          <w:sz w:val="28"/>
          <w:szCs w:val="28"/>
        </w:rPr>
        <w:t xml:space="preserve"> М.: Изд.-торг. корп. «Дашков и К», 2007. </w:t>
      </w:r>
      <w:r>
        <w:rPr>
          <w:color w:val="000000"/>
          <w:sz w:val="28"/>
        </w:rPr>
        <w:t>–</w:t>
      </w:r>
      <w:r>
        <w:rPr>
          <w:rStyle w:val="12"/>
          <w:sz w:val="28"/>
          <w:szCs w:val="28"/>
        </w:rPr>
        <w:t xml:space="preserve"> 284 с.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Гаджинский, А.М. Логистика: учеб. для бакалавров / А.М. Гаджинский. </w:t>
      </w:r>
      <w:r>
        <w:rPr>
          <w:color w:val="000000"/>
          <w:sz w:val="28"/>
        </w:rPr>
        <w:t>–</w:t>
      </w:r>
      <w:r>
        <w:rPr>
          <w:rStyle w:val="12"/>
          <w:sz w:val="28"/>
          <w:szCs w:val="28"/>
        </w:rPr>
        <w:t xml:space="preserve"> 21-е изд. </w:t>
      </w:r>
      <w:r>
        <w:rPr>
          <w:color w:val="000000"/>
          <w:sz w:val="28"/>
        </w:rPr>
        <w:t>–</w:t>
      </w:r>
      <w:r>
        <w:rPr>
          <w:rStyle w:val="12"/>
          <w:sz w:val="28"/>
          <w:szCs w:val="28"/>
        </w:rPr>
        <w:t xml:space="preserve"> М.: Изд.-торг. корп. «Дашков и К», 2013. </w:t>
      </w:r>
      <w:r>
        <w:rPr>
          <w:color w:val="000000"/>
          <w:sz w:val="28"/>
        </w:rPr>
        <w:t>–</w:t>
      </w:r>
      <w:r>
        <w:rPr>
          <w:rStyle w:val="12"/>
          <w:sz w:val="28"/>
          <w:szCs w:val="28"/>
        </w:rPr>
        <w:t xml:space="preserve"> 420 с.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ик, И.В. Как вести складской учет / И.В.Дубовик. – Минск: Регистр, 2007. – 136 с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бская, В.В. Логистика: учебник / В.В. Дыбская, Е.И. Зайцев, В.И. Сергеев, А.Н. Стерлигова; под ред. В.И. Сергеева. – М.: Эксмо, 2011. – 944 с. – (полный курс М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9"/>
        <w:jc w:val="both"/>
        <w:rPr/>
      </w:pPr>
      <w:r>
        <w:rPr>
          <w:iCs/>
          <w:color w:val="000000"/>
          <w:spacing w:val="-6"/>
          <w:sz w:val="28"/>
        </w:rPr>
        <w:t>Еловой, И.А. Формирование транспортно-логистической  системы Республики Беларусь / И</w:t>
      </w:r>
      <w:r>
        <w:rPr>
          <w:color w:val="000000"/>
          <w:spacing w:val="-13"/>
          <w:sz w:val="28"/>
        </w:rPr>
        <w:t>.А. Еловой, А.А. Евсюк, В.В. Ясинский, УО «БелГУТ».</w:t>
      </w:r>
      <w:r>
        <w:rPr>
          <w:iCs/>
          <w:color w:val="000000"/>
          <w:spacing w:val="-6"/>
          <w:sz w:val="28"/>
        </w:rPr>
        <w:t xml:space="preserve"> – Гомель: БелГУТ, 2007. </w:t>
      </w:r>
      <w:r>
        <w:rPr>
          <w:iCs/>
          <w:color w:val="000000"/>
          <w:sz w:val="28"/>
          <w:szCs w:val="28"/>
        </w:rPr>
        <w:t>– 155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ина, Т.Г. Международная логистика: учеб. пособие / Т.Г. Зорина, М.А. Слонимская. – Минск: БГЭУ, 2012. – 244 с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iCs/>
          <w:sz w:val="28"/>
        </w:rPr>
        <w:t>Ковалёв, К.Ю. Логистика в розничной торговле: как построить эффективную сеть / К.Ю. Ковалёв, С.А. Уваров, П.Е. Щеглов. – СПб.: Питер, 2007. – 272 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Моисеева, Н.К. Экономические основы логистики: Учебник / Н.К. Моисеева. </w:t>
      </w:r>
      <w:r>
        <w:rPr>
          <w:sz w:val="28"/>
          <w:szCs w:val="28"/>
        </w:rPr>
        <w:t>–</w:t>
      </w:r>
      <w:r>
        <w:rPr>
          <w:rStyle w:val="12"/>
          <w:sz w:val="28"/>
          <w:szCs w:val="28"/>
        </w:rPr>
        <w:t xml:space="preserve"> М.: ИНФРА-М, 2014. </w:t>
      </w:r>
      <w:r>
        <w:rPr>
          <w:sz w:val="28"/>
          <w:szCs w:val="28"/>
        </w:rPr>
        <w:t>–</w:t>
      </w:r>
      <w:r>
        <w:rPr>
          <w:rStyle w:val="12"/>
          <w:sz w:val="28"/>
          <w:szCs w:val="28"/>
        </w:rPr>
        <w:t xml:space="preserve"> 5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>Молокович, А.Д. Транспортная логистика: учеб. Пособие/ А.Д. Молокович. – Минск: Изд-во Гревцова, 2014. – 432 с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Практикум по логистике: учеб. пособие / Б.А. Аникин [и др.]; под ред. Б.А. Аникина. - 2-е изд. перераб. и доп. - М.: ИНФРА-М, 2010. </w:t>
      </w:r>
      <w:r>
        <w:rPr>
          <w:sz w:val="28"/>
          <w:szCs w:val="28"/>
        </w:rPr>
        <w:t>–</w:t>
      </w:r>
      <w:r>
        <w:rPr>
          <w:rStyle w:val="12"/>
          <w:sz w:val="28"/>
          <w:szCs w:val="28"/>
        </w:rPr>
        <w:t xml:space="preserve"> 27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>Сток, Дж.Р. Стратегическое управление логистикой / Дж.Р. Сток, Д.М. Ламберт. – М.: ИНФРА-М, 2005. – 797 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40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юарт, Э. Искусство управления складом / Эммет Стюарт. – Минск: Гревцов Паблишер, 2007. – 273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/>
      </w:pPr>
      <w:r>
        <w:rPr>
          <w:sz w:val="28"/>
        </w:rPr>
        <w:t>Таран, С.А. Как организовать склад: практические рекомендации профессионала / С.А. Таран. – М.: Издательство «Альфа-Пресс», 2014. – 29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Фразелли, Э. Мировые стандарты складской логистики / Эдвард Фразелли; пер. с англ. – 2-е изд. – М.: АЛЬПИНА ПАБЛИШЕР, 2013. – 336 с.</w:t>
      </w:r>
      <w:r>
        <w:rPr>
          <w:b/>
          <w:bCs/>
          <w:caps/>
          <w:color w:val="000000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0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</w:rPr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41">
    <w:name w:val="text41"/>
    <w:basedOn w:val="Style10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№1_"/>
    <w:basedOn w:val="Style10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12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BodyText3Char">
    <w:name w:val="Body Text 3 Char"/>
    <w:basedOn w:val="Style10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37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420" w:after="240"/>
      <w:jc w:val="center"/>
    </w:pPr>
    <w:rPr>
      <w:b/>
      <w:bCs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firstLine="700"/>
      <w:jc w:val="both"/>
    </w:pPr>
    <w:rPr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09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9:00Z</dcterms:created>
  <dc:creator>Test</dc:creator>
  <dc:description/>
  <cp:keywords/>
  <dc:language>en-US</dc:language>
  <cp:lastModifiedBy>User</cp:lastModifiedBy>
  <cp:lastPrinted>2017-06-08T11:31:00Z</cp:lastPrinted>
  <dcterms:modified xsi:type="dcterms:W3CDTF">2017-07-21T11:09:00Z</dcterms:modified>
  <cp:revision>2</cp:revision>
  <dc:subject/>
  <dc:title>Учреждение образования «Белорусский государственный экономический университет»</dc:title>
</cp:coreProperties>
</file>