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о-методическое объ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бразованию в области культуры и искусств</w:t>
      </w:r>
    </w:p>
    <w:p>
      <w:pPr>
        <w:pStyle w:val="Normal"/>
        <w:shd w:fill="FFFFFF" w:val="clear"/>
        <w:spacing w:lineRule="exact" w:line="360" w:before="0" w:after="0"/>
        <w:ind w:left="4253" w:hanging="0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8"/>
          <w:lang w:eastAsia="en-US"/>
        </w:rPr>
      </w:r>
    </w:p>
    <w:p>
      <w:pPr>
        <w:pStyle w:val="Normal"/>
        <w:shd w:fill="FFFFFF" w:val="clear"/>
        <w:spacing w:lineRule="exact" w:line="360" w:before="0" w:after="0"/>
        <w:ind w:left="4253"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УТВЕРЖДАЮ</w:t>
      </w:r>
    </w:p>
    <w:p>
      <w:pPr>
        <w:pStyle w:val="21"/>
        <w:spacing w:lineRule="auto" w:line="240" w:before="0" w:after="0"/>
        <w:ind w:left="4253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21"/>
        <w:spacing w:lineRule="auto" w:line="240"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Министра образования</w:t>
      </w:r>
    </w:p>
    <w:p>
      <w:pPr>
        <w:pStyle w:val="21"/>
        <w:spacing w:lineRule="auto" w:line="240"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</w:r>
    </w:p>
    <w:p>
      <w:pPr>
        <w:pStyle w:val="21"/>
        <w:spacing w:lineRule="auto" w:line="240" w:before="0" w:after="0"/>
        <w:ind w:left="4253" w:hanging="0"/>
        <w:rPr/>
      </w:pPr>
      <w:r>
        <w:rPr>
          <w:sz w:val="26"/>
          <w:szCs w:val="26"/>
        </w:rPr>
        <w:t>_______________ 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. Богуш</w:t>
      </w:r>
    </w:p>
    <w:p>
      <w:pPr>
        <w:pStyle w:val="21"/>
        <w:spacing w:lineRule="auto" w:line="240" w:before="0" w:after="0"/>
        <w:ind w:left="4253" w:hanging="0"/>
        <w:rPr/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____</w:t>
      </w:r>
      <w:r>
        <w:rPr>
          <w:sz w:val="26"/>
          <w:szCs w:val="26"/>
          <w:lang w:val="ru-RU"/>
        </w:rPr>
        <w:t xml:space="preserve">» </w:t>
      </w:r>
      <w:r>
        <w:rPr>
          <w:sz w:val="26"/>
          <w:szCs w:val="26"/>
        </w:rPr>
        <w:t>________________2017 г.</w:t>
      </w:r>
    </w:p>
    <w:p>
      <w:pPr>
        <w:pStyle w:val="21"/>
        <w:spacing w:lineRule="auto" w:line="240" w:before="0" w:after="0"/>
        <w:ind w:left="4253" w:hanging="0"/>
        <w:rPr/>
      </w:pPr>
      <w:r>
        <w:rPr>
          <w:sz w:val="26"/>
          <w:szCs w:val="26"/>
        </w:rPr>
        <w:t>Регистрационный № ТД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_____ /тип.</w:t>
      </w:r>
    </w:p>
    <w:p>
      <w:pPr>
        <w:pStyle w:val="Normal"/>
        <w:shd w:fill="FFFFFF" w:val="clear"/>
        <w:spacing w:lineRule="exact" w:line="360" w:before="0" w:after="0"/>
        <w:ind w:left="425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НЕДЖМЕНТ И МАРКЕТИНГ В СФЕРЕ КУЛЬТУРЫ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Типовая учебная программа по учебной дисциплине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для специальности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1-21 04 01 Культурология (по направлениям),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направления специальности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1-21 04 01-02 Культурология (прикладная)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tbl>
      <w:tblPr>
        <w:tblW w:w="87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6"/>
        <w:gridCol w:w="4414"/>
      </w:tblGrid>
      <w:tr>
        <w:trPr>
          <w:trHeight w:val="5100" w:hRule="atLeast"/>
        </w:trPr>
        <w:tc>
          <w:tcPr>
            <w:tcW w:w="4346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СОГЛАСОВАНО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ьник отдела учреждений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разования и работы с творческой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лодежью Министерства культуры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спублики Беларусь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________________ Е. Г. Гуляева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___________________2017 г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СОГЛАСОВАНО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седатель учебно-методического объединения по образованию 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области культуры и искусств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________________ Ю. П. Бондарь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________________2017 г.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СОГЛАСОВАНО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ачальник управления высшего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разования Министерства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разования Республики Беларусь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________________ С. А. Касперович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________________ 2017 г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СОГЛАСОВАНО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ститут высшей школы»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________________ И. В. Титович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_________________2017 г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сперт-нормоконтролер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________________ ______________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(подпись)            (И.О.Фамилия)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___________________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(дата)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 w:before="0" w:after="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инск 2017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0</wp:posOffset>
                </wp:positionH>
                <wp:positionV relativeFrom="paragraph">
                  <wp:posOffset>-457200</wp:posOffset>
                </wp:positionV>
                <wp:extent cx="698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5pt;margin-top:-36pt;width:5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СОСТАВИТЕЛИ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О. А. Барм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подаватель кафедры менеджмента социально-куль</w:t>
        <w:softHyphen/>
        <w:t>турной деятельности учреждения образования «Белорусский государственный университет культуры и искусств»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С. И. Булойчик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рший преподаватель кафедры менеджмента социально-культурной деятельности учреждения образования «Белорусский государственный университет культуры и искусств», кандидат экономических наук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Н. Н. Королев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кан факультета культурологии и социокультурной деятельности учреждения образования «Белорусский государственный университет культуры и искусств», кандидат педагогических наук, доцент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Е. А. Макаров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едующий кафедрой менеджмента социально-культурной деятельности учреждения образования «Белорусский государственный университет культуры и искусств», кандидат педагогических наук, доцент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И. А. Рябушкин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рший преподаватель кафедры менеджмента социально-культурной деятельности учреждения образования «Белорусский государственный университет культуры и искусств»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РЕЦЕНЗЕНТЫ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Д. Ф. Рутко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цент кафедры международных отношений Академии управления при Президенте Республики Беларусь, кандидат экономических наук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кафед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ультурологии частного учреждения образования «Институт современных знаний имени А. М. Широкова»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pacing w:val="-4"/>
          <w:sz w:val="28"/>
          <w:szCs w:val="28"/>
        </w:rPr>
        <w:t>РЕКОМЕНДОВАНО К УТВЕРЖДЕНИЮ В КАЧЕСТВЕ ТИПОВОЙ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кафедр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неджмента социально-культурной деятельности учреждения образования «Белорусский государственный университет культуры и искусств» (протокол № 3 от 05.10.2016)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резидиум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учно-методического совета учреждения образования «Белорусский государственный университет культуры и искусств» (протокол № 2 от 08.12.2016);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учно-методическ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ом по культурологии и социально-куль</w:t>
        <w:softHyphen/>
        <w:t>турной деятельности учебно-методического объединения по образованию в области культуры и искусств (протокол № 2 от 15.02.2017)</w:t>
      </w:r>
    </w:p>
    <w:p>
      <w:pPr>
        <w:pStyle w:val="22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2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за редакцию: В. Б. Кудласевич</w:t>
      </w:r>
    </w:p>
    <w:p>
      <w:pPr>
        <w:pStyle w:val="22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за выпуск: О. А. Барма</w:t>
      </w:r>
      <w:r>
        <w:br w:type="page"/>
      </w:r>
    </w:p>
    <w:p>
      <w:pPr>
        <w:pStyle w:val="22"/>
        <w:spacing w:lineRule="exact" w:line="360" w:before="0" w:after="0"/>
        <w:ind w:firstLine="34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22"/>
        <w:spacing w:lineRule="exact" w:line="360" w:before="0" w:after="0"/>
        <w:ind w:firstLine="34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учебная программа «Менеджмент и маркетинг в сфере культуры» разработана для учреждений высшего образования, обеспечивающих подготовку специалистов I ступени высшего образования в соответствии с требованиями образовательного стандарта по специальности 1-21 04 01 Культурология (по направлениям), направлению специальности 1-21 04 01-02 Культурология (прикладная)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изучения учебной дисциплины обусловлена тем, что владение современными технологиями управления учреждениями и организациями сферы культуры, умение применять маркетинговые коммуникации для продвижения культурного продукта и эффективно взаимодействовать с потребителями, персоналом и партнерами явл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ся неотъемлемой составляющей профессионального мастерства специалистов социокультурной сферы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й дисциплины «Менеджмент и маркетинг в сфере культуры» является приобретение студентами базовых знаний о закономерностях управленческой деятельности в сфере культуры и овладение практическими навыками осуществления организационно-хозяйствен</w:t>
        <w:softHyphen/>
        <w:t>ной деятельности в современных социально-экономических условиях.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о системе научных знаний в области менеджмента и маркетинга как основы профессионально-управленческой деятельности в сфере культуры;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компетенции организационно-управленческой деятельности в учреждениях и организациях сферы культуры;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ь навыки решения задач организационно-управленческой, производственно-творческой деятельности в учреждениях и организациях сферы культуры;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ать представления о сущности, структуре и механизмах управления маркетингом в сфере культуры;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навыки проведения маркетинговых исследований в сфере культуры;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ь умение анализа рынка культурных услуг и продвижения культурного продукта посредством маркетинговых коммуникаций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дисциплины «Менеджмент и маркетинг в сфере культуры» должно обеспечить формирование у студентов следующи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кадемических компетенц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-1. Уметь использовать базовые научно-теоретические знания для решения теоретических и практических задач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К-3. Владеть исследовательскими навыками в области культурологи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-4. Уметь работать самостоятельно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-5. Быть способным порождать новые идеи (обладать креативностью)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-6. Владеть междисциплинарным подходом к решению проблем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-8. Владеть навыками устной и письменной коммуникаци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-10. Владеть методическими знаниями и исследовательскими умениями, которые обеспечивают решение задач инновационно-методи</w:t>
        <w:softHyphen/>
        <w:t>ческой и научно-исследовательской деятельности в области культурологи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 должен получить следующи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циально-личностные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К-1. Обладать гражданскими качествам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К-3. Обладать способностью к межличностной коммуникаци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К-4. Обладать навыками здорового образа жизн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К-5. Быть способным к критике и самокритике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К-6. Уметь работать в команде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изучения учебной дисциплины студент должен обладать следующим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фессиональными компетенциям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2. Использовать нормативно-правовую базу отрасли культуры.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3. Реализовывать общегосударственные, региональные и ведомственные программы и проекты в сфере культуры и искусств.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-4. Оценивать состояние, тенденции и перспективы развития сферы культуры и искусств.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-5. Прогнозировать, планировать и организовывать инновационно-методическую и художественно-творческую деятельность в сфере культуры и искусств.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-6. Выявлять интересы и познавательные потребности населения в различных видах досуга.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К-18. Обеспечивать организационно-управленческое функционир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е учреждений, организаций и объединений социокультурной сферы.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-19. Разрабатывать социально-культурные проекты в коммерческой и финансово-хозяйственной деятельности.</w:t>
      </w:r>
    </w:p>
    <w:p>
      <w:pPr>
        <w:pStyle w:val="Normal"/>
        <w:autoSpaceDE w:val="false"/>
        <w:spacing w:lineRule="exact" w:line="366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-20. Организовывать финансово-экономическое обеспечение проектов в сфере культуры и искусств.</w:t>
      </w:r>
    </w:p>
    <w:p>
      <w:pPr>
        <w:pStyle w:val="Normal"/>
        <w:autoSpaceDE w:val="false"/>
        <w:spacing w:lineRule="exact" w:line="366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-21. Способствовать переходу учреждений культуры и искусств на новые условия хозяйствования, способствовать их работе в условиях рыночных отношений, организовывать внешнекультурную деятельность с зарубежными странами.</w:t>
      </w:r>
    </w:p>
    <w:p>
      <w:pPr>
        <w:pStyle w:val="Normal"/>
        <w:autoSpaceDE w:val="false"/>
        <w:spacing w:lineRule="exact" w:line="366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-22. Проводить маркетинговые исследования, разрабатывать и осуществлять международные, республиканские, региональные и целевые социально-культурные проекты.</w:t>
      </w:r>
    </w:p>
    <w:p>
      <w:pPr>
        <w:pStyle w:val="Normal"/>
        <w:autoSpaceDE w:val="false"/>
        <w:spacing w:lineRule="exact" w:line="366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-23. Составлять рекламную стратегию культурно-досуговых программ, применять методику подбора слоганов для культурных проектов.</w:t>
      </w:r>
    </w:p>
    <w:p>
      <w:pPr>
        <w:pStyle w:val="Normal"/>
        <w:autoSpaceDE w:val="false"/>
        <w:spacing w:lineRule="exact" w:line="366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К-24. Разрабатывать и проводить кампании по связям с общественностью, взаимодействовать со средствами массовой информации.</w:t>
      </w:r>
    </w:p>
    <w:p>
      <w:pPr>
        <w:pStyle w:val="Normal"/>
        <w:shd w:fill="FFFFFF" w:val="clear"/>
        <w:spacing w:lineRule="exact" w:line="366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«Менеджмент и маркетинг в сфере культуры» имеет предшествующие связи со следующими дисциплинами: «Введение в специальность», «Прикладная культурология», «Ресурсная база и информационно-методическое обеспечение социально-культурной деятельности. Раздел I. Ресурсная база социально-культурной деятельности», «История и теория международных культурных связей».</w:t>
      </w:r>
    </w:p>
    <w:p>
      <w:pPr>
        <w:pStyle w:val="Normal"/>
        <w:shd w:fill="FFFFFF" w:val="clear"/>
        <w:spacing w:lineRule="exact" w:line="366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дисциплины необходимо как предшествующее для дисциплин «Менеджмент в сфере культуры за рубежом», «Ресурсная база и информационно-методическое обеспечение социально-культурной деятельности. Раздел II. Информационно-методическое обеспечение социально-культурной деятельности», «Экономика культуры», «Инновационный менеджмент в культуре».</w:t>
      </w:r>
    </w:p>
    <w:p>
      <w:pPr>
        <w:pStyle w:val="Normal"/>
        <w:shd w:fill="FFFFFF" w:val="clear"/>
        <w:spacing w:lineRule="exact" w:line="366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учебной дисциплины студент должен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spacing w:lineRule="exact" w:line="366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эволюцию и школы менеджмента; систему основных категорий;</w:t>
      </w:r>
    </w:p>
    <w:p>
      <w:pPr>
        <w:pStyle w:val="Normal"/>
        <w:shd w:fill="FFFFFF" w:val="clear"/>
        <w:spacing w:lineRule="exact" w:line="366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и функции управления; управленческие решения;</w:t>
      </w:r>
    </w:p>
    <w:p>
      <w:pPr>
        <w:pStyle w:val="Normal"/>
        <w:shd w:fill="FFFFFF" w:val="clear"/>
        <w:spacing w:lineRule="exact" w:line="366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тили управления и требования к менеджеру;</w:t>
      </w:r>
    </w:p>
    <w:p>
      <w:pPr>
        <w:pStyle w:val="Normal"/>
        <w:shd w:fill="FFFFFF" w:val="clear"/>
        <w:spacing w:lineRule="exact" w:line="366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ую структуру менеджмента как управления творческими отношениями по восстановлению и распространению культурных ценностей, организации досуга насе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6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у организации маркетинговых исследований, основные элементы комплекса маркетинга;</w:t>
      </w:r>
    </w:p>
    <w:p>
      <w:pPr>
        <w:pStyle w:val="Normal"/>
        <w:shd w:fill="FFFFFF" w:val="clear"/>
        <w:spacing w:lineRule="exact" w:line="366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у рыночных институтов менеджмента и особенности их функционирования в социально-культурной сфере;</w:t>
      </w:r>
    </w:p>
    <w:p>
      <w:pPr>
        <w:pStyle w:val="Normal"/>
        <w:shd w:fill="FFFFFF" w:val="clear"/>
        <w:spacing w:lineRule="exact" w:line="366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ы государственного регулирования в сфере культуры; особенности управления учреждениями и организациями социально-культурной сферы в условиях рыночной экономики;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внутреннее и внешнее окружение организации культуры, ее жизненный цикл;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кать различные источники к финансированию культурных проектов и программ;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ь маркетинговую информацию и использовать ее для продвижения культурного товара;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ать и внедрять инновационный опыт в области социокультурного менеджмента в деятельность учреждений культуры и организаций социально-культурной сферы;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научный инструментарий маркетинга для решения управленческих задач, стоящих перед учреждениями и организациями социально-культурной сферы;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ными организационными навыками для работы в учреждениях культуры в современных социально-экономических условиях, технологиями культурно-отпускной деятельности;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образными инструментами маркетинговой коммуникации;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ами и приемами комплексного анализа социокультурной ситуации;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ами управления персоналом в учреждениях и организациях социально-культурной сферы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изучении дисциплины целесообразно использовать методы: объяснительно-иллюстративный, эвристический, исследовательский, анализ конкретных ситуаций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настоящей программы предусмотрено использование активных форм и методов обучения как в рамках лекционных занятий: презентация видео- и аудиозаписей отечественных и зарубежных телерадиопрограмм, видеороликов, раскрывающих проблемное поле дисциплины, так и в рамках практических занятий: дискуссия, дебаты, обсуждение результатов самостоятельной работы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важных форм контрольно-оценочной деятельности по дисциплине «Менеджмент и маркетинг в сфере культуры» является курсовая работа, выполняемая студентами в соответствии с разработанными методическими рекомендациями, защита которой дает право студенту на сдачу экзамена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образовательным стандартом по специальности </w:t>
        <w:br/>
        <w:t>1-21 04 01 Культурология (по направлениям) типовая учебная программа по дисциплине «Менеджмент и маркетинг в сфере культуры» рассчитана на 376 часов, из них аудиторных занятий 252 часа. Примерное распределение аудиторных часов по видам занятий: лекций – 128 часов, лабораторных занятий – 28 часов, семинарских занятий – 96 часов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ые формы текущего контроля знаний студентов – зачет, итогового – экзамен.</w:t>
      </w:r>
      <w:r>
        <w:br w:type="page"/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НЫЙ ТЕМАТИЧЕСКИЙ ПЛАН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9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4"/>
        <w:gridCol w:w="850"/>
        <w:gridCol w:w="771"/>
        <w:gridCol w:w="770"/>
        <w:gridCol w:w="990"/>
      </w:tblGrid>
      <w:tr>
        <w:trPr>
          <w:trHeight w:val="275" w:hRule="atLeast"/>
        </w:trPr>
        <w:tc>
          <w:tcPr>
            <w:tcW w:w="5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3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</w:tr>
      <w:tr>
        <w:trPr>
          <w:trHeight w:val="585" w:hRule="atLeast"/>
        </w:trPr>
        <w:tc>
          <w:tcPr>
            <w:tcW w:w="5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415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I. Основы менеджмента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ь как социальная основа менеджмента. Управление как специфическая деятельность чело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ая система рыночных институтов менедж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волюция управленческой мысли. Научные школы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и и функции управления в системе категорий менедж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ципы и методы менедж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ссный, системный и ситуационный подходы к менеджмен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, ее признаки и элеме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а управления организа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атегическое и оперативное управление организа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ность и классификация управленчески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муникации и конфликты в организационном управл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и значение кадрового менеджмента в системе управления организа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онная культура и стиль руково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неджер как субъект управленческ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 в системе управления. 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ивная система управленческ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II. Менеджмент в сфере культуры</w:t>
            </w:r>
          </w:p>
        </w:tc>
      </w:tr>
      <w:tr>
        <w:trPr>
          <w:trHeight w:val="733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неджмент в сфере культуры как область научного знания и социальной прак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ера культуры как объект управленческ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неджмент в сфере культуры как компонент государственной культур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онно-административные механизмы менеджмента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онно-экономические механизмы менеджмента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ативно-правовые механизмы менеджмента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онные механизмы менеджмента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-психологические механизмы менеджмента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но-целевой подход к управлению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и планирования деятельности учрежден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фективность управленческой деятельности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новационная деятельность учреждений сферы культуры как объект государствен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ые технологии кадрового менеджмента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сиональные компетенции культуролога-менедж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9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III. Маркетинг в сфере культуры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ность маркетинга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ркетинговые исследования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кро- и микросреда организац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енняя среда организац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 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бор целевых рынков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лекс маркетинга и продукт (товар/услуга) сферы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а как вторая составляющая маркетингового комплек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менная места – третья составляющая маркетингового комплек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вижение культурного продукта (товара/услуги) и маркетинговые коммуникации, их организация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йминг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и контроль процесса маркетинга в организациях сферы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андрайзинг как элемент процесса управления маркетингом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, цель и задачи учебной дисциплины «Менеджмент и маркетинг в сфере культуры». Место учебной дисциплины в системе профессиональной подготовки студентов и приобретаемые ими компетенции.</w:t>
      </w:r>
      <w:bookmarkStart w:id="0" w:name="xex6"/>
      <w:bookmarkEnd w:id="0"/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xex5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и сроки изучения учебной дисциплины. </w:t>
      </w:r>
      <w:bookmarkStart w:id="2" w:name="xex1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Содержание учебной дисциплины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 перечень тем лекционных, семинарских/практических и лабораторных занятий.</w:t>
      </w:r>
      <w:bookmarkStart w:id="3" w:name="xex10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управляемой самостоятельной работы и самостоятельной работы студентов при изучении тем, выносимых на самостоятельное изучение. Виды текущего, промежуточного и итогового контроля знаний.</w:t>
      </w:r>
      <w:bookmarkEnd w:id="3"/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ое и информационное обеспечение учебной дисциплины.</w:t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I. Основы менеджмента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ма 1. Деятельность как социальная основа менеджмента. 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правление как специфическая деятельность человека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как способ бытия человека, включающий материально-практическое создание и духовное постижение мира. Действие как единица анализа деятельности. Субъект и объект деятельности. Виды деятельности. Теория деятельности и социальная практика. Коллективная деятельность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как специфическая деятельность человека. Менеджмент как особый тип управления учреждениями и организациями в рыночной системе хозяйствования. Понятия менеджмента как разновидности социального управления и предпринимательского управления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ма 2. Общая система рыночных институтов менеджмента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е производственной системы в дифференцированном социальном окружении. Внешняя и внутренняя среда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ы рыночной экономики: сделка хозяйствующих субъектов; воздействие институционального окружения. Институты – совокупность правил, связанные с ними механизмы реализации и нормы поведения, которые структурируют и упрощают взаимодействие между людьми (хозяйствующими субъектами). Формальные и неформальные типы институтов. Зависимость функционирования институтов от доступности социальных санкций. Система институтов, определяющих формальные правила: государство; организация; право собственности; рынок; договор; организационная культура. Транзакционные издержк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ма 3. Эволюция управленческой мысли. 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учные школы управления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волюция управления – развитие технологий управления в процессе разделения труда, социальных функций и ролей между людьми в процессе социально-экономического развития общества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чальны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>, эпоха становления производственной деятельности – разграничение между присвоением и элементарным производством. Первые формы упорядочения и организации совместной работы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поха первых городских цивилизаций </w:t>
      </w:r>
      <w:r>
        <w:rPr>
          <w:rFonts w:cs="Times New Roman" w:ascii="Times New Roman" w:hAnsi="Times New Roman"/>
          <w:color w:val="000000"/>
          <w:sz w:val="28"/>
          <w:szCs w:val="28"/>
        </w:rPr>
        <w:t>(доиндустриальная эпоха) – разделение сельскохозяйственной деятельности и городского производства материального и духовного продукта, использование экстенсивных технологий работы; формулировка базовых принципов и правил в отношении «руководитель – подчиненный» на основе преобладания определенного вида собственност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овая эпоха</w:t>
      </w:r>
      <w:r>
        <w:rPr>
          <w:rFonts w:cs="Times New Roman" w:ascii="Times New Roman" w:hAnsi="Times New Roman"/>
          <w:color w:val="000000"/>
          <w:sz w:val="28"/>
          <w:szCs w:val="28"/>
        </w:rPr>
        <w:t> (индустриальная эпоха) – стремительный рост массового производства продукции, переход к интенсивным технологиям производства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временны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> (постиндустриальная эпоха) – переход к интенсивным технологиям управления сферами жизни общества через систему регулирования его производственного потенциала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и предпосылки возникновения менеджмента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учная школа управления (1885–1920).</w:t>
      </w:r>
      <w:r>
        <w:rPr>
          <w:rFonts w:cs="Times New Roman" w:ascii="Times New Roman" w:hAnsi="Times New Roman"/>
          <w:color w:val="000000"/>
          <w:sz w:val="28"/>
          <w:szCs w:val="28"/>
        </w:rPr>
        <w:t> Идея рационалистического подхода Ф.У. Тейлора, Ф. Гилбрета, Л. Гилбрет, Г. Гантта для организации индивидуального и совместного труда рабочих на производстве. Использование научного анализа для определения лучших способов выполнения задачи, разработка норм и нормативов на рабочие операци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лассическая, или административная, школа управления (1920–1950).</w:t>
      </w:r>
      <w:r>
        <w:rPr>
          <w:rFonts w:cs="Times New Roman" w:ascii="Times New Roman" w:hAnsi="Times New Roman"/>
          <w:color w:val="000000"/>
          <w:sz w:val="28"/>
          <w:szCs w:val="28"/>
        </w:rPr>
        <w:t> А. Фаель: развитие принципов управления; описание функций управления; систематизированный подход к управлению всей организации. Начальный этап разделения функций управления и функций производства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кола человеческих отношений (1930–1950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. Мэйо: принцип замены индивидуальных воздействий групповыми, экономических – социально-психологическими. М. П. Фоллетт: идея гармонии труда и капитала. Содержательные концепции мотивации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сылки возникновения и этапы становления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колы поведенческих наук (1950 год – по настоящее время)</w:t>
      </w:r>
      <w:r>
        <w:rPr>
          <w:rFonts w:cs="Times New Roman" w:ascii="Times New Roman" w:hAnsi="Times New Roman"/>
          <w:color w:val="000000"/>
          <w:sz w:val="28"/>
          <w:szCs w:val="28"/>
        </w:rPr>
        <w:t> на основе повышения эффективности деятельности организации за счет стремления работников к реализации своих внутренних ресурсов в процессе управления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кола науки управления, или количественный подход (1950 год – по настоящее врем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деи Р. Акоффа, С. Бира, А. Гольдбергера, Л. Клей</w:t>
        <w:softHyphen/>
        <w:t>на, Л. В. Канторовича, В. В. Новожилова по разработке и применению моделей (на основе ИКТ) для углубленного понимания сложных управленческих проблем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4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ма 4. Цели и функции управления </w:t>
      </w:r>
    </w:p>
    <w:p>
      <w:pPr>
        <w:pStyle w:val="Normal"/>
        <w:shd w:fill="FFFFFF" w:val="clear"/>
        <w:spacing w:lineRule="exact" w:line="35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системе категорий менеджмента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управления как желаемый результат, генеральный императив действий, возможное и необходимое состояние управляемой системы. Формирование и закрепление (политика организации, миссия, планы, юридические нормативные документы) целей. Постановка задач управления для конкретизации целей. Требования к формулировкам целей и их классификация. «Дерево целей» – основной инструмент вертикальной субординации целей организации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и признаки функций. Единая система общих (организация, планирование, мотивация, контроль, координация) и специальных (маркетинга, стратегического управления, рекламы, охраны и т.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) функций управления. Специфика реализации специальных функций управления в рамках управленческого цикла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ма 5. Принципы и методы менеджмента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менеджмента – общепризнанные правила и нормы управления в определенных условиях общественного развития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словленность законами и закономерностями общественного и экономического развития. Принципы управления как отражение теоретического идеала управления. Закрепление системы государственных принципов в законодательстве. Формулировка принципов деятельности корпораций в кодексе поведения персонала (кредо фирмы) и других документах. 12 принципов производительности Г. Эмерсона. 14 принципов А. Файоля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и частные принципы управления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менеджмента в системе категорий управления. Взаимосвязь познавательной и деятельностной сторон управления. Группировка методов менеджмента по содержанию, назначению и возможностям. Организационно-административные, экономические, социально-психо</w:t>
        <w:softHyphen/>
        <w:t>логические методы управления.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ма 6. Процессный, системный 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 ситуационный подходы к менеджменту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подхода в менеджменте. Процессный подход к менеджменту. Первый этап – 20-е гг. XX ст.: рассмотрение процесса управления как взаимосвязанной цепи повторяющихся основных функций менеджмента. Второй этап – 40-е гг. XX ст.: включение процесса принятия и реализации управленческих решений. Третий этап – 90-е гг. XX ст.: «реинжиниринг» – перепроектирование бизнес-процессов для достижения существенных улучшений в ключевых для современного бизнеса показателях результативности в связи с переходом к рыночной системе отношений, усилению «власти» клиента, обострением конкуренци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ный подход в менеджменте как методология научного познания объектов, способ мышления менеджера по отношению к самой организации, ее системы управления. Организация как открытая система, состоящая из нескольких взаимосвязанных подсистем. 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 возникновения ситуационного подхода в теории менеджмента. «Закон ситуации» М. П. Фоллетт. Ситуации и условия внешней среды, оказывающие влияние на эффективность достижения целей организации. Значение внутренних ситуационных переменных для решения проблемы гибкости и адаптивности организации к условиям внешней среды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ма 7. Организация, ее признаки и элементы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– обособленное объединение людей для взаимодействия в достижении определенных целей и решении задач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ки организации. Внутренние переменные организации (по М. Х. Мескону). Внутренняя среда организации. Взаимодействие организации с внешней средой. Концепция жизненного цикла организации и ее связь с жизненным циклом продукта. Уровни управления. Разделение труда, специализация и иерархия в организации. 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ы организаций. Формы организационных структур. Приметы организации как юридического лица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ма 8. Структура управления организацией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структуры управления организацией (организационная структура управления). Истоки образования современных структур управления и их основы. Структура управления организацией. Вертикальные и горизонтальные связи в системе управления. Формирование структур управления в результате выполнения функции организаци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ы структур управления организацией. Проектирование организационной структуры (управления) конкретного предприятия с учетом внешних и внутренних факторов. Субъект и объект управления: система реализации управленческих полномочий менеджерами верхнего, среднего и низового звеньев организационной структуры управления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ма 9. Стратегическое и оперативное управление организацией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в менеджменте – концепция достижения главных целей организации, совокупность управленческих решений, отражающих реакцию организации на внешние и внутренние условия ее деятельности и развития. Тактика – детализация стратегии с учетом появления непредвиденных обстоятельств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ческие задачи: обеспечение выживаемости фирмы в сложных условиях; оптимизация продуктовых программ и производственных мощностей; разработка программ развития организации. Факторы влияния на стратегию организаци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е стратегии. Стратегическое управление как деятельность по постановке и реализации долгосрочных целей, как философия менеджмента и бизнеса. Типы стратегического управления. Процесс формирования стратеги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ое управление в широком и узком смысле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ма 10. Сущность и классификация управленческих решений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значность понятия «решение»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ческое решение – творческое, волевое действие субъекта управления, заключающееся в выборе цели, программы и способов деятельности коллектива по решению проблемы на основе объективных законов функционирования системы управления и анализа информации о ее функционировани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управленческих решений как психологический процесс: на основе интуиции, мнений, рационального подхода. Этапы рационального решения (по М. Х. Мескону)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управленческим решениям: эффективность, экономичность, своевременность, обоснованность, реальность. Факторы эффективности решений: использование целевых межфункциональных групп, использование прямых горизонтальных связей, централизация руководства. Методы принятия управленческих решений: неформальные (эвристические); экспертные; количественные. Классификация управленческих решений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ма 11. Коммуникации и конфликты в организационном управлении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и содержание коммуникации. Общая схема передачи информации. Элементы процесса коммуникации по Т. Парсонсу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ционные сети. Типы коммуникационных сетей. Стиль коммуникаци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информации. Классификация информации: по содержанию и назначению; по степени конфиденциальности и достоверности; по степени готовности для пользования; по объему, источникам, срокам сбора и доставки, способам получения и распространения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 и последствия конфликта. Типы конфликтов. Процесс и фазы развития конфликта. Методы управления конфликтной ситуацией. Структурные методы разрешения конфликта. Межличностные методы разрешения конфликта. Проявление и развитие политики моббинга в системе межличностных взаимоотношений. Пути его локализаци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й конфликт как форма оптимизации коммуникационных процессов в организации в условиях жесткой межличностной конкуренци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ма 12. Понятие и значение кадрового менеджмента 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системе управления организацией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управления персоналом. Развитие концепции управления персоналом: от понимания «человек – элемент системы» к понятию «предприимчивый человек». Государственная кадровая политика Республики Беларусь. 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ый менеджмент. Цель, основные задачи и функции кадрового менеджмента. Понятие «кадры». Кадровый потенциал. Кадровый цикл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персонала: руководители, специалисты, технические исполнители. Штатное расписание как структуризация кадрового состава организации. Маркетинг персонала. Лизинг персонала. Планирование персонала. Система подбора персонала на основе деловых качеств кандидатов и требований должностей. Методы оценки кадров и их подбора. Ротация и выдвижение кадров. Профессиограммы должностей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ма 13. Организационная культура и стиль руководства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ни и элементы, характеристики и функции организационной культуры. Система ключевых ценностей для формирования организационной культуры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пы организационной культуры в зависимости от ориентации культуры на людей или материальные условия. Управление организационной культурой как создание образцов поведения. Методы поддержания культуры в организации. Стиль руководства как специфический способ, манера отношений руководства и подчиненных. Общая типология стилей – теория Д. Макгрегора («Х» и «Y»). Авторитарный, демократический, либеральный стили управления. Управленческая решетка Блейка-Моутона. Факторы влияния на формирование и развитие определенного стиля руководства. Поведенческие элементы управления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ма 14. Менеджер как субъект управленческой деятельности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управленческой деятельности. Сущность управления, функции и специфика. Цель управленческой деятельности. Предмет и средства управленческой деятельности. Характеристика управленческой деятельности. Классификация управленческих работников. Типы менеджеров. Виды разделения управленческого труда. Руководитель (менеджер), специалисты и служащие – специфика деятельности и затраты рабочего времени. Система современного труда управленческих работников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нейные и функциональные менеджеры. Руководители низового, среднего и верхнего звена – функции и деятельность на всех уровнях, место в системе управления организацией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труда менеджеров. Менеджер и предприниматель. Основная задача управляющего. Ролевые функции руководителя (администратора, специалиста, предпринимателя и т. д.). Различия между менеджером и предпринимателем. Требования, предъявляемые к менеджерам. Специфические функции менеджера социокультурной сферы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ма 15. Человек в системе управления. 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ирективная система управленческой деятельности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статуса человека (работника) в организации. Формальный и неформальный, предписанный, приобретенный, естественный и профессионально-должностной статусы. Социальная роль. Власть руководителя и идентификация работника в организации – составляющие выполнения управленческих действий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ивная система управления организацией (организационными процессами) и ее сотрудниками. Власть как способ и возможность оказывать определяющее воздействие на активность, поведение людей. Система государственных органов, осуществляющих властное воздействие на внутреннюю и внешнюю среду организаци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сть менеджера как способ распоряжения ресурсами, действиями подчиненных, поощрение сотрудников к более эффективной и продуктивной работе, предотвращение конфликтов в коллективе. Происхождение власти. Основные формы проявления власт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ь понятий «власть» и «влияние». Разнообразие средств воздействия руководителя на исполнителей. Лидерство как важный и эффективный механизм управления организацией. Классификация характеров.</w:t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II. Менеджмент в сфере культуры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а 1. Менеджмент в сфере культуры 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область научного знания и социальной практики</w:t>
      </w:r>
    </w:p>
    <w:p>
      <w:pPr>
        <w:pStyle w:val="BodyText2"/>
        <w:spacing w:lineRule="exact" w:line="36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Культура как исторически конкретная система способов и результатов развития сущностных сил человека, функционирующая в целях удовлетворения потребностей общества, отдельных социальных групп и личности (по Л. К. Кругловой).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ультура как сфера жизни общества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как сфера духовного производства и как пространство свободного времени. Миссия учреждений культуры и задачи социокультурного менеджмента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еджмент в сфере культуры как область научного знания, изучающая закономерности управления процессами и организациями культуры </w:t>
      </w:r>
      <w:r>
        <w:rPr>
          <w:rFonts w:cs="Times New Roman" w:ascii="Times New Roman" w:hAnsi="Times New Roman"/>
          <w:sz w:val="28"/>
          <w:szCs w:val="28"/>
        </w:rPr>
        <w:t>и технологические осно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экономическими, творческо-производственными и иными социальными отношениями в процессе создания, распространения и потребления культурных благ и услуг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в сфере культуры как система управленческой деятельности. Целевое назначение менеджмента в сфере культуры – создание организационных и экономических условий саморазвития культурной жизни социума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а 2. Сфера культуры как объект управленческой деятельности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сферой культуры как деятельность государственных институтов по регулированию социокультурных процессов в соответствии с нормами, принципами, целями и задачами культурной политики. Специфика управления социокультурными процессами. Инновационные и традиционные подходы в развитии системы управления сферой культуры. Структура и функции управления Министерства культуры Республики Беларусь и его структурных подразделений. Полномочия республиканских, областных и региональных органов управления. 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а как самостоятельная часть народного хозяйства, пространство социокультурной практики, совокупность организаций и учреждений, обеспечивающих функционирование культуры (народной и профессиональной) и приобщение населения к культурным ценностям. Миссия учреждений культуры. 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ые и традиционные подходы в развитии системы управления сферой культуры. «Технологический» и «личностный» подходы в организации деятельности учреждений культуры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ы и основные типы организаций культуры. Особенности управления организациями культуры (театрально-зрелищными, культурно-просветительными, научно-методическими, образовательными)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принимательства и система партнерства в сфере культуры. Благотворительные источник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а 3. Менеджмент в сфере культуры 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компонент государственной культурной политики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ая политика как системный атрибут общегосударственной политики, выработки социально-культурных ценностных ориентиров, создания возможностей для культурного саморазвития личности, развития общественных движений и формирований в сфере культуры. Модели культурной политик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ы современной культурной политики Республики Беларусь. Множественность субъектов культурной политики (органы государственной власти, культурные институты, творческие работники). Основные цели, приоритеты, направления и органы государственного регулирования и управления в области культуры в соответствии с Кодексом Республики Беларусь о культуре. Структура руководящих органов культуры в Республике Беларусь как субъектов культурной политик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е стратегии социокультурного управления. Децентрализация государственного управления и специфика региональных и местных органов власти как самостоятельных субъектов культурной политики, их структура и функции. Роль общественных советов, фондов, политических партий, негосударственных организаций, их взаимодействие с органами государственной, региональной и местной власт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специальных фондов Президента Республики Беларусь по поддержке субъектов социально-культурной деятельност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а 4. Организационно-административные механизмы 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неджмента в сфере культуры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дминистративные методы управления в менеджменте.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Административные методы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к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особы осуществления управленческих воздействий на персонал.</w:t>
      </w:r>
      <w:r>
        <w:rPr>
          <w:rFonts w:cs="Times New Roman" w:ascii="Times New Roman" w:hAnsi="Times New Roman"/>
          <w:color w:val="5F5F5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имущественная власть руководителя, дисциплина, подчиненность и взыскания как основа 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министративных методов управле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Характеристика основных способов административного воздейств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онные воздействия, распорядительные воздействия, материальная ответственность и взыскания, дисциплинарная и административная ответствен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административный механизм менеджмента в деятельности учреждений культуры: система распределения полномочий (прав и обязанностей), правовое регламентирование; организационные структуры и штатные расписания (устав, положения, должностные инструкции); аппарат управления (иерархическая структура управле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ма 5. Организационно-экономические механизмы 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неджмента в сфере культуры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экономические механизмы менеджмента в системе государственного регулирования сферы культуры: система ресурсного обеспечения и хозяйственного содержания, экономический расчет и экономическое стимулирование; принципы государственного финансирования сферы культуры; внебюджетные источники финансирования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 финансово-экономического поведения организаций и учреждений сферы культуры во внешней среде. Программно-целевой способ финансирования инфраструктуры культуры. Основные элементы и специфика хозяйственного механизма сферы культуры. Имущественные отношения и использование собственности в отрасли культуры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пективы роста негосударственной поддержки сферы культуры. Модели отношения бизнеса к сфере культуры. Основные формы негосударственной поддержки сферы культуры: история, состояние, проблемы, перспективы; фандрейзинг: понятие, сущность, организация; эндаумент-фонды, или фонды целевого капитала: зарубежный опыт и белорусская практика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и привлечения финансовых средств субъектов культурной деятельности: спонсоров, меценатов, учредителей организаций культуры, ресурсодержателей; международных организаций и объединений </w:t>
        <w:br/>
        <w:t>и т. д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ма 6. Нормативно-правовые механизмы менеджмента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сфере культуры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й статус государственных и частных организаций и учреждений сферы культуры. Основные организационно-правовые формы деятельности некоммерческих и нормативно-правовые формы регулирования деятельности коммерческих организаций и учреждений сферы культуры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государственного управления сферой культуры – система власти представительной и исполнительной. Система права Республики Беларусь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ые основы организационно-управленческой, информационно-аналитической, производственно-творческой, инновационной деятельности организаций и учреждений сферы культуры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декс Республики Беларусь о культуре. Правовой статус творческого работника. Правовое регулирование деятельности меценатов и спонсоров, участников социально-культурных процессов по реализации культурной политики белорусского государства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ая база деятельности руководителей организаций и учреждений сферы культуры (квалификационный справочник «Должности служащих, занятых в культуре и искусстве»; Типовое положение об аттестации руководителей и специалистов организаций и т. д.)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ма 7. Информационные механизмы менеджмента в сфере культуры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как инструмент управленческой деятельности. Трехмерное измерение информации: временное, содержательное и формальное. Информационные системы менеджмента. Признаки информаци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ы и типы управленческой информации, получаемой от вышестоящих органов управления (Министерство культуры Республики Беларусь, главные управления идеологической работы, культуры и по делам молодежи областных исполнительных комитетов и т. д.). Адресное распределение информации в системе управления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, решаемые руководством с помощью информации. Информационная система и ее основные подсистемы: бухгалтерско-статисти</w:t>
        <w:softHyphen/>
        <w:t>ческая, учета и работы с кадрами, организации труда и производственно-творческой деятельности, организационной деятельности, планирования, контроля, социальная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тические материалы и статистические сведения Национального статистического комитета Республики Беларусь и их использование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ланировании деятельности организаций и учреждений сферы культуры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ма 8. Социально-психологические механизмы менеджмента 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сфере культуры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язь теории управления с науками о человеке, о развитии личности. Психологические факторы эффективного руководства. Социальная и возрастная психология. Социально-психологические механизмы взаимодействия в системе иерархического управления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 особенностей психических процессов, механизмов формирования эмоционального опыта личности в культуротворчестве и управлении. Эмоционально-волевая регуляция управленческой деятельности (проблемы стресса, фрустрации, готовности к экстренным действиям, понятие резистентности). Мотивы и характеристики культурного поведения. Целенаправленность как основа практических действий специалистов сферы культуры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ндром профессионального выгорания как результат продолжительных профессиональных стрессов, вызванных спецификой деятельности организаций и учреждений сферы культуры. Основные компоненты и стадии профессионального выгорания и его профилактика. Влияние профессионального выгорания на появление и развитие конфликтов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ббинг. Виды моббинга. Предпосылки возникновения моббинга и его локализации в системе управленческой деятельности менеджеров верхнего и среднего звена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ма 9. Программно-целевой подход 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 управлению в сфере культуры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и сущностные признаки программно-целевого управления. Проектирование–планирование–программирование: взаимосвязь и различия. Социально-культурное программирование как научно обоснованный процесс создания нового или перестройки имеющегося социокультурного пространства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творческий заказ как средство решения социально-культурных задач. Национальная стратегия устойчивого социально-экономического развития Республики Беларусь на период до 2030 г. (раздел «Культура как источник духовного здоровья нации и социальной стабильности»)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программы сохранения и развития культуры Республики Беларусь: Государственная программа «Культура Беларуси» на 2016–2020 годы; Государственная программа «Беларусь гостеприимная» на 2016–2020 годы; Государственная программа инновационного развития Республики Беларусь на 2016–2020 годы. Региональные культурные программы. Система государственных социальных стандартов Республики Беларусь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4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ма 10. Технологии планирования деятельности </w:t>
      </w:r>
    </w:p>
    <w:p>
      <w:pPr>
        <w:pStyle w:val="Normal"/>
        <w:shd w:fill="FFFFFF" w:val="clear"/>
        <w:spacing w:lineRule="exact" w:line="35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реждений культуры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деятельности организаций и учреждений культуры как функция социокультурного менеджмента. Планирование в контексте реализации миссии и стратегических целей организаций и учреждений сферы культуры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и структура технологии планирования. Виды планов. Способы планирования в учреждениях и организациях сферы культуры: традиционный (директивный), нормативно-целевой, программно-целевой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планирования: аналитический, нормативный, программный, балансовый. Основные этапы планирования: организационно-подгото</w:t>
        <w:softHyphen/>
        <w:t>вительный этап; этап разработки плана: составляющие элементы. Понятие «плановый показатель», виды плановых показателей в сфере культуры. Понятия «баланс» и «дисбаланс»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баланса как обоснование механизма реализации плана. Виды балансов в сфере культуры. Этап согласования и утверждения плана: формы согласования и утверждения. Этап реализации плана и организация контроля исполнения. Условия успешного осуществления плановых заданий. Реалистичность планов. Количественные и качественные характеристики планов. Сущность и виды контроля выполнения плановых заданий, условия оптимального применения контроля в деятельности организаций и учреждений сферы культуры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4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ма 11. Эффективность управленческой </w:t>
      </w:r>
    </w:p>
    <w:p>
      <w:pPr>
        <w:pStyle w:val="Normal"/>
        <w:shd w:fill="FFFFFF" w:val="clear"/>
        <w:spacing w:lineRule="exact" w:line="35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ятельности в сфере культуры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эффективности и эффекта управления в сфере культуры. Проблема эффективности менеджмента. Социальная эффективность как важнейшая характеристика результатов культурной деятельности, соотношение с экономической эффективностью. Основные методики оценки показателей эффективности организаций. Методика сравнения результатов работы Зелениной – Тульчинского для различных организаций и учреждений сферы культуры. Критерии эффективности управленческой деятельности организаций и учреждений сферы культуры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количественных и качественных показателей результатов управленческой деятельности в связи с уровнем организации производства и состоянием социально-психологической атмосферы в организациях и учреждениях сферы культуры. Иерархия уровней управления и степень самостоятельности в принятии решений руководителем учреждения культуры. Своеобразные формы контроля деятельности учреждений и организаций культуры.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а 12. Инновационная деятельность учреждений сферы культуры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объект государственной политики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новационная деятельность </w:t>
      </w:r>
      <w:r>
        <w:rPr>
          <w:rFonts w:cs="Times New Roman" w:ascii="Times New Roman" w:hAnsi="Times New Roman"/>
          <w:iCs/>
          <w:sz w:val="28"/>
          <w:szCs w:val="28"/>
        </w:rPr>
        <w:t>учреждений и организаций культу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к деятельность, направленная на поиск и реализацию инноваций в целях расширения спектра культурных услуг и повышения качества культурного обслуживания населения, совершенствования технологий создания культурного продукта и социально-культурной деятельности в целом. Инновация как разработка и внедрение нового, ранее не существовавшего культурного продукта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новационный менеджмент как особый инструмент предпринимательства, средство реализации бизнес-проектов в практике </w:t>
      </w:r>
      <w:r>
        <w:rPr>
          <w:rFonts w:cs="Times New Roman" w:ascii="Times New Roman" w:hAnsi="Times New Roman"/>
          <w:iCs/>
          <w:sz w:val="28"/>
          <w:szCs w:val="28"/>
        </w:rPr>
        <w:t>деятельности учреждений сферы культу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ы формирования инновационных моделей управления инфраструктурой сферы культуры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дернизация сферы культуры для обеспечения инновационного развития организаций и учреждений сферы культуры за счет повсеместного внедрения и распространения новых информационных продуктов и технологий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ма 13. Современные технологии кадрового менеджмента 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сфере культуры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человеческими ресурсами как непрерывный циклический процесс их формирования, распределения, использования и замены. Улучшение кадрового обеспечения сферы культуры путем формирования действенной системы отбора и привлечения высококвалифицированных специалистов. Формирование социального статуса специалистов сферы культуры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ый менеджмент как комплекс организационных, экономических и социально-психологических методов, обеспечивающих эффективность трудовой деятельности сотрудников организаций и учреждений сферы культуры. Специфика управления творческими сотрудниками в рамках инновационного развития культуры как отрасли народного хозяйства. Современные концепции кадрового менеджмента. Использование технологий тимбилдинга, тайм-менеджмента, стресс-менеджмен</w:t>
        <w:softHyphen/>
        <w:t>та, коучинга, самоменеджмента как технологий стимулирования и мотивации кадров культуры к производственно-творческой деятельности в сфере культуры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ма 14. Профессиональные компетенции культуролога-менеджера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и компетентность специалистов сферы культуры как результат учебно-воспитательного процесса в вузе и самообразования, перманентного воздействия социально-культурной среды. Критерии компетентности. Структура личностно-профессиональной компетентности специалиста сферы культуры как совокупность качеств, принципов, норм, мотивов поведения и результатов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тностная модель руководителя современного учреждения культуры (концептуальность, контекстуальность, технологичность, адаптивность, коммуникативность, интегративность) (по Т. Г. Киселевой, Ю. Д. Красильникову)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ы культуры. Характеристика кадровой структуры отрасли культуры в соответствии с направлениями культурной деятельности. Требования к работникам сферы культуры и проблемы их подготовки. Деятельность учреждений высшего и среднего специального образования государственной и негосударственной форм собственности по подготовке кадров в сфере культуры. Непрерывное образование специалистов в сфере культуры – процесс приобретения и углубления социально-профессиональной компетентности на протяжении всей жизни.</w:t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III. Маркетинг в сфере культуры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ма 1. Сущность маркетинга в сфере культуры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фоэпия термина «маркетинг»: постановка ударения. Базовые понятия, используемые в маркетинге организаций сферы культуры: потребность (факторы, влияющие на формирование культурных потребностей) и нужда; товар и продукт (отличительные черты), спрос и рынок (примеры рынков культурной продукции); антрепренер, импресарио, продюсер, маркетолог (дифференциация употребления на основе страны применения и вида культурной деятельности)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волюция концепций управления производством. Концепция совершенствования производства: сущность и осуществимость в сфере культуры (ввиду «болезни цен»). Концепция совершенствования товара (направления развития культурного продукта) и ее недостатки. Концепция интенсификации коммерческих усилий: способы реализации в сфере культуры. Концепция «традиционного» маркетинга: функции, цель, сфокусированность на клиенте. Актуальность маркетинга для организаций сферы культуры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маркетинга для организаций, ориентированных на создание высокохудожественного культурного продукта. Роль маркетолога в сфере культуры и искусства. Матрица примения «традиционного» маркетинга и маркетинга для организаций, ориентированных на создание высокохудожественного культурного продукта в зависимости от ориентации (на рынок или на искусство), уникальности (создание оригиналов или тиражирование копий)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социально-этичного маркетинга. Глобальный договор ООН как форма реализации концепции: принципы и применение организациями Республики Беларусь. Двухстороннее влияние концепции социально-этичного маркетинга на сферу культуры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управления маркетингом: анализ рыночных возможностей, отбор целевых рынков, разработка комплекса маркетинга, претворение в жизнь маркетинговых мероприятий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ма 2.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ркетинговые исследования в сфере культуры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кетинговые исследования как составляющая аналитической функци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маркетинговых исследований по этапу работы организаци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точнику информации (вторичные, первичные), исследуемому региону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маркетинговой статистики в сфере культуры. Медиана, мода, средняя величина, индекс лояльности потребителя как показатели, определяющие целевые ориентиры производства в сфере культуры (возраст целевой аудитории, ценовую категорию товара, степень удовлетворенности потребителя предлагаемым культурным продуктом и др.)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получения первичных данных: эмпирическое наблюдение, опрос, экспериментальное исследование, панельный анализ. Наблюдение: обоснование актуальности данного вида исследования на базе эффекта ЛаПьера, выбор места наблюдения в организациях культуры, использование современных средств фиксации. Эксперимент – особенности реализации в сфере культуры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нчмаркинг как процесс сравнения деятельности учреждения в сфере культуры с лучшими организациями в отрасл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ичные исследования, сущность, внешние и внутренние источники анализа для организаций сферы культуры, контент-анализ в киноиндустри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маркетингового исследования: обозначение проблемы и целей исследования, составление выборки, определение метода установления контакта, сбор и анализ данных, подготовка исследовательского отчета. Опрос как метод получения первичных данных об организациях культуры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ос: виды, процент отклика, недостатки и преимущества, способы проведения в сфере культуры, особенности опросов Exit Poll. Инструменты маркетинговых исследований: анкета, аудиметр, пиплметр. Правила составления анкет. Причины ошибок респондентов при ответе на анкеты и способы их устранения. Виды закрытых и открытых вопросов: дихотомический; вопрос, предполагающий множественный выбор; шкала Лайкерта; шкала значимости; семантический дифференциал; шкала оценок, шкала готовности к покупке; неструктурированные вопросы; словесные ассоциации; завершение предложения и др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ма 3. Макро- и микросреда организаций культуры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маркетинговой среды организации сферы культуры. Факторы макросреды и их влияние на организации культуры. Экономические: зависимость сферы культуры от экономического благосостояния страны и типа экономической среды. Политические: основные функции государства, выполняемые в сфере культуры. Социокультурные: межнациональные особенности, их проявление и влияние на деятельность маркетолога в сфере культуры. Технико-технологические факторы (использование таких современных технологий, как Periscope TV, QR-код, Trigger zone в сфере культуры)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ы микросреды и их влияние на организации культуры: поставщики, конкуренты, спонсоры, кредитно-финансовые организации, рекламные агентства, посредник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пы конкуренции в сфере культуры: конкуренты желания; конкурирующие средства удовлетворения конкретного желания; конкурирующие формы удовлетворения данного желания; конкурирующие учреждения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но-финансовые организации и резервные взносы как форма взаимодействия с организациями культуры. Эмбуш-маркетинг и product-placement как элемент работы со спонсорам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ма 4. Внутренняя среда организаций культуры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ющие внутренней среды организации в сфере культуры: корпоративная культура, структура организации, фирменный стиль, психологический климат, интелллектуальная собственость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фирменного стиля: товарный знак, слоган (тэглайн), фирменные цвета, Brand Book, фирменная одежда. Приемы составления слогана. Составление технического задания на разработку фирменного стиля для организаций в сфере культуры. Товарный знак: сущность, этапы регистрации, продолжительность действия, влияние на деятельность в сфере культуры и искусства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ское право в системе маркетинга. Личные имущественные и неимущественные права. Значение предупредительных маркировок: ®, ©, ™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WOT и PEST-анализ как методы анализа маркетинговой среды организаций культуры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ма 5. Отбор целевых рынков в сфере культуры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овый и целевой маркетинг: недостатки и преимущества. Этапы целевого маркетинга: сегментирование рынка, выбор целевого сегмента, позиционирование товара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гментирование: составление профилей полученных сегментов в сфере культуры. Выбор целевого сегмента: факторы, определяющие привлекательность сегмента (емкость сегмента, наличие конкурентов и угроза появления новых, прибыльность сегмента, стабильность сегмента во времени, отклик на воздействие, количественное измерение сегмента). Емкость рынка: потенциальная, доступная, пониженная. Метод КОБРы (метод количественной оценки базового рынка): алгоритм расчета и возможности использования в сфере культуры. Оценка удельного веса организации в общем обороте рынка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онирование: стратегии (позиционирование лидера, подражание лидеру, репозиционирование лидера) и направления в сфере культуры (позиционирование по личностным качествам художественного руководителя, по репертуару, по исполнителям, по потребителю, по цене и качеству, по имиджу и репутации, по местоположению организации культуры)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ма 6. Комплекс маркетинга и продукт (товар/услуга) 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феры культуры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ческий комплекс маркетинга (Ф. Котлер «Основы маркетинга») и его элементы: «Продукт», «Цена», «Каналы распространения или Сбыт», «Продвижение» (маркетинг-микс 4Р (marketing mix model) E. Jerome McCarthy). Цель комплекса маркетинга. Особенности маркетинга в сфере культуры: дополнительные элементы 5, 7, 9, 11, 13 «Р»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 продуктов (потребительские и промышленного назначения; индивидуального и группового потребления; простой и сложной покупки и пр.). Характеристика культурного продукта/услуги (символика, функциональность, качество, «внешний вид» (упаковка), сопутствующие услуги (сервис), вариативность продукта и его особенности. Жизненный цикл продукта сферы культуры и его стадии: зарождение, выход или первое появление продукта, рост, насыщение, спад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продуктов и услуг организаций и учреждений культуры. Цикличность производства культурных продуктов и услуг. Дифференциация потребителя: культурные, социальные, личностные, психологические факторы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искусство репрезентировано через «высокую» (элитарную), народную (фольклор) и массовую культуру. Коммерциализация направлений элитарной культуры (исполнительские искусства: филармоническая музыка, опера, балет, драматический и музыкальный театр). Продукты массовой культуры как рыночный товар и их отличительные черты. Многоуровневая концепция товара (товар по замыслу, товар в реальном исполнении, товар с подкреплением). Концепция жизненного цикла товара. Маркетинговые мероприятия на каждом из этапов жизненного цикла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ркетинг услуг. Характеристика услуг сферы культуры: неосязаемость, неспособность к хранению, неразрывность производства и потребления, непостоянство качества, подверженность сезонным колебаниям спроса, территориальная разобщенность производителя и потребителя услуг. Особенности рынка услуг сферы культуры. Комплексность и дополнительность как основные принципы формирования услуг в сфере культуры Республики Беларусь на современном этапе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ма 7. Цена как вторая составляющая маркетингового комплекса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а и ценность для потребителя. Факторы, влияющие на цену продукта. Цена творческого продукта и ее слагаемые: цена производства и дистрибьюции, интеллектуальный компонент. Компоненты ценовой переменной. Побочные расходы на продукт. Риск и психологические усилия. Затраченные усилия. Корпоративные партнеры. Особенности цены культурного (творческого) продукта. Закон Баумоля. Оптовые (массовые культурные акции (юбилеи, экскурсии, выезды на природу, культпоходы в театр) одновременно для большого числа потребителей); закупочные (отпускные) и розничные цены; регулируемые и свободные; цены аукционов и торгов (возникают при реализации объектов недвижимости, шедевров изобразительного искусства, антиквариата); прейскурантные (устанавливаемые государственными органами и вносимые в справочники-прейскуранты)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ценообразования в сфере культуры, его цели, основанные на сбыте, прибыли и существующем положении (Д. Эванс и Б. Берман). Ориентация ценообразования на одну из трех величин (Е. Дихтель и Х. Хершген): затраты, поведение потребителей и поведение конкурентов. Этапы ценообразования в сфере культуры: уточнение целей и постановка задач; определение спроса на товар; оценка издержек; на основе анализа цен и товаров конкурентов разработка шагов и мер; выбор конкретных методов ценообразования. Методы ценообразования (на основе издержек, конкурентное ценообразование, на основе восприятия потребителей). Методы изучения приемлемых для потребителей цен и прогнозирования изменения спроса при изменении цены. Оперативное управление уровнем цен: стратегия «снятия сливок», скидки, распродажи. Ценовые стратегии в коммерческом секторе при осуществлении предпринимательской деятельности в сфере культуры: стратегия высоких цен; низких цен или стратегия проникновения на рынок; дифференцированных цен; льготных цен; дискриминационных цен; гибких, эластичных цен; стабильных, стандартных цен; стратегия нестабильных (меняющихся) цен, престижных цен, стратегия инициативного повышения цен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ма 8. Переменная места – третья составляющая 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ркетингового комплекса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переменной «место». Распространение культурных продуктов. Форма потребления. Каналы распространения культурных продуктов. Роль потребителя в определения места, времени и продолжительности процесса потребления продуктов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ники как один из каналов распространения. Функции посредника: сокращение количества контактов производителя; логистическая; коммерческая; обеспечение всесторонней поддержки. Типология посредников и их функций в системе маркетинга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ные типы каналов распространения, управление ими. Оптовая торговля и торговля в розницу в системе маркетинга сферы культуры. Расходы движения товара. Управление каналами распределения. Сервисное обслуживание покупателей и адаптация данного явления промышленного маркетинга к сфере культуры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и распространения: интенсивная, избирательная, проталкивания, продвижения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ма 9. Продвижение культурного продукта (товара/услуги) 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 маркетинговые коммуникации, их организация в сфере культуры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переменной продвижения: каналы распространения; физическое распространение; коммерческое распространение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инструменты продвижения: реклама, public relations, прямые продажи и направленные продажи – их суть и особенности. Современный перечень инструментов продвижения: реклама, стимулирование сбыта, связи с общественностью, публикации в прессе, паблисити, прямой маркетинг, личная продажа, специальные средства для стимулирования торговли или рекламно-оформительские средства для мест продажи продукта (товара/услуги) сферы культуры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ркетинговые коммуникации – процесс передачи информации о товаре целевой аудитории. Основные элементы маркетинговых коммуникаций: убеждение потребителей, цели организации, места контактов с потребителем, участники маркетингового процесса и различные типы маркетинговой коммуникационной деятельност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маркетинговых коммуникаций в сфере культуры. Коммуникационная программа и ее цели: создание у покупателей осведомленности о торговой марке, распространение информации, повышение культуры рынка, формирование положительного образа организации культуры (ее торговой марки) или учреждения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ы успеха маркетинговых коммуникаций в сфере культуры – упаковка и использование фирменного стиля, специальные сувениры или мерчандайзинговая продукция. Также спонсорство, предоставление лицензии, сервисное обслуживание и предоставление гарантий на проданный товар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ма 10. Нейминг в сфере культуры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нейминга для организаций и продуктов сферы культуры. Различие и сходство терминов «название», «товарный знак», «торговая марка», «бренд», «фирменное наименование», «коммерческое обозначение» (примеры в сфере культуры)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изации культуры в Едином государственном регистре юридических лиц и индивидуальных предпринимателей Республики Беларусь: полное (содержит указание на организационно-правовую форму и указание на характер деятельности юридического лица, а также специальное название); специальное (представляет собой часть наименования, содержащуюся в кавычках); сокращенное (аббревиатура организационно-правовой формы и специальное наименование). Наименования, которые не допускаются к согласованию согласно законодательству Республики Беларусь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азработки названия: предварительный (определение целевой аудитории, для которой предназначается товар), креативный (разработка названия), оценочный (критерии оценки названия и чек-лист для оценки предложенных вариантов)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ма 11. Планирование и контроль процесса маркетинга 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организациях сферы культуры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клы планирования, мониторинга и контроля. Связь выбранной маркетинговой стратегии с успешностью выполнения корпоративной миссии учреждения культуры. Соотнесенность иерархии задач с иерархией стратегий. Разработка компонентов маркетингового плана: анализ ситуации на рынке; постановка задач и определение стратегий; оценка ресурсов; определение рыночного комплекса; практичная реализация плана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удит маркетинга (или маркетинговая ревизия) как детальное, систематическое, периодическое, критичное изучение ориентации маркетинга компании в рамках ее определенной социокультурной среды. Основные компоненты аудита маркетинга: анализ внешней среды, в которой существует предприятие, а также его целей и стратегий в сфере маркетинга; ревизия организационной структуры управления маркетингом и эффективности реализации основных функций маркетинга в компании; определение финансовой эффективности мероприятий по маркетингу, бюджета маркетинга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ма 12. Фандрайзинг как элемент процесса управления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ркетингом в сфере культуры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нсорство как средство продвижения товаров и услуг. Присутствие рекламных материалов организации спонсора в пространстве культурного события. Общее и отличительное в спонсорстве и меценатстве. Анализ потенциальной полезности компаний-спонсоров. Анализ динамики роста расходов на спонсорство, рекламу, продвижение продаж продуктов (товаров/услуг) сферы культуры Республики Беларусь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творительная деятельность как негосударственная форма обобщения и перераспределения ресурсов. Приоритетные направления благотворительных проектов и непосредственные объекты: государственные (бюджетные) организации и учреждения; общественные (негосударственные) организации и фонды; непосредственно физические лица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ль брендинга в современном маркетинге. Концепция позиционирования (Д. Траут). Уникальное торговое предложение и идеология бренда. Методы оценки силы бренда. Формирование торговой марки и брендирование продуктов (товаров/услуг) культуры и искусств как новое направление развития сферы культуры Республики Беларусь. Вокально-инструментальный ансамбль «Песняры» как пример брендирования культурного продукта.</w:t>
      </w:r>
      <w:r>
        <w:br w:type="page"/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I. Основы менеджмента</w:t>
      </w:r>
    </w:p>
    <w:p>
      <w:pPr>
        <w:pStyle w:val="Normal"/>
        <w:shd w:fill="FFFFFF" w:val="clear"/>
        <w:spacing w:lineRule="exact" w:line="360" w:before="12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ая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итуция Республики Беларусь 1994 года : с изменениями и дополнениями, принятыми на республиканских референдумах 24 ноября 1996 года и 17 октября 2004 года: официальное издание. – Минск : Нац. центр правовой информ. Респ. Беларусь, 2007. – 62, [2]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тверждении Концепции государственной кадровой политики Республики Беларусь : Указ Президента Респ. Беларусь, 17 июля 2001 г., № 399 // Нац. реестр правовых актов Респ. Беларусь. – 2001. – № 68. – 1/2863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. Гончаров, В. 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неджмент : учеб. пособие / В. И. Гончаров. – Минск : Совр. шк., 2010. – 635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. Друкер, Питер Ф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неджмент в некоммерческой организации = Managing the non-profit organization : принципы и практика / Питер Ф. Друкер ; пер. с англ. В. В. Кулеба. – М. : Вильямс, 2007. – 295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. Кабушкин, Н. 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менеджмента : учеб. пособие / Н. И. Кабушкин. – 11-е изд., испр. – М. : Новое знание, 2009. – 336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. Казначевская, Г. Б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неджмент : учебник / Г. Б. Казначевская. –13-е изд., доп. и перераб. – Ростов н/Д : Феникс, 2012. – 348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. Мескон, М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менеджмента = Management / М. Мескон, М. Альберт, Ф. Хедоури ; общ. ред. Л. И. Евенко ; пер. с англ. М. А. Майорова [и др.]. – М. : Дело, 2000. – 701 с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8. Назимко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. К.</w:t>
      </w:r>
      <w:r>
        <w:rPr>
          <w:rFonts w:cs="Times New Roman" w:ascii="Times New Roman" w:hAnsi="Times New Roman"/>
          <w:sz w:val="28"/>
          <w:szCs w:val="28"/>
        </w:rPr>
        <w:t xml:space="preserve"> Основы менеджмента : учеб.-метод. пособие / В. К. Назимко, Е. В. Кудинова. – Ростов н/Д : Феникс, 2015. – 256 с.</w:t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полнительная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 Бабосов, Е. М. 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й социум: характер и направленность развития / Е. М. Бабосов, Ч. С. Кирвель, О. А. Романов. – Минск : Четыре четверти, 2013. – 726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 Бурчакова, М. 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неджмент : учеб. пособие / М. А. Бурчакова, В. В. Хожемпо. – М. : РУДН, 2006. – 310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. Гоев, А. 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намичный менеджмент (управление современным производством) / А. И. Гоев, С. А. Пелих. – Минск : Энциклопедикс, 2002. – 241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. Гончаров, В. 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менеджмента : учеб. пособие / В. И. Гончаров. – Минск : Совр. шк., 2006. – 280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. Горбунова, М. Ю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дровый менеджмент и психология управления : краткий курс лекций / М. Ю. Горбунова. – М. : ВЛАДОС, 2008. – 223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. Климович, Л. К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менеджмента : учеб. пособие / Л. К. Климович. – Минск : Дизайн ПРО, 2003. – 159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. Кнорринг, В. И.</w:t>
      </w:r>
      <w:r>
        <w:rPr>
          <w:rFonts w:cs="Times New Roman" w:ascii="Times New Roman" w:hAnsi="Times New Roman"/>
          <w:color w:val="000000"/>
          <w:sz w:val="28"/>
          <w:szCs w:val="28"/>
        </w:rPr>
        <w:t> Теория, практика и искусство управления : учебник / В. И. Кнорринг. – 3-е изд., изм. и доп. – М. : Норма, 2007. – 527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8. Князев, С. Н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: искусство, наука, практика : учеб. пособие / С. Н. Князев. – Минск : Армита-Маркетинг, Менеджмент, 2002. – 511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. Михневич, А. 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я – менеджер : учеб.-метод. пособие / А. Е. Михневич. – Минск : [б. и.], 2006. – 54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0. Огвоздин, В. Ю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ий курс менеджмента : учеб. пособие / В. Ю. Огвоздин. – М. : Финпресс, 2004. – 175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правление персоналом : учеб. пособие / Г. И. Михайлина [и др.] 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 общ. ред. Г. И. Михайлиной. – 3-е изд. – М. : Дашков и К°, 2013. – 280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II. Менеджмент в сфере культуры</w:t>
      </w:r>
    </w:p>
    <w:p>
      <w:pPr>
        <w:pStyle w:val="Normal"/>
        <w:shd w:fill="FFFFFF" w:val="clear"/>
        <w:spacing w:lineRule="exact" w:line="360" w:before="12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ая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экс Рэспублікі Беларусь аб культуры</w:t>
      </w:r>
      <w:r>
        <w:rPr>
          <w:rFonts w:cs="Times New Roman" w:ascii="Times New Roman" w:hAnsi="Times New Roman"/>
          <w:sz w:val="28"/>
          <w:szCs w:val="28"/>
        </w:rPr>
        <w:t xml:space="preserve"> : уступ. у сілу з 3 лютага 2017 года / адк. за вып. Н. В. Судзілоўская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інск : Нац. цэнтр прававой інфарм. Рэсп. Беларусь, 2016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71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 государственных минимальных социальных стандартах [Электронный ресурс] : Закон. Респ. Беларусь от 11 нояб. 1999 г., № 322-З : с изм. и доп. от 24 дек. 2015 г. № 331-З // Нац. правовой интернет-портал Респ. Беларусь. – Режим доступа: http://www.pravo.by/main.aspx?guid. – Дата доступа: 19.09.2016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. Грыгаровіч, Я. Д.</w:t>
      </w:r>
      <w:r>
        <w:rPr>
          <w:rFonts w:cs="Times New Roman" w:ascii="Times New Roman" w:hAnsi="Times New Roman"/>
          <w:color w:val="000000"/>
          <w:sz w:val="28"/>
          <w:szCs w:val="28"/>
        </w:rPr>
        <w:t> Менеджмент у сферы культуры / Я. Д. Грыгаро</w:t>
        <w:softHyphen/>
        <w:t>віч, А. І. Смолік // Прыкладная культуралогія: вучэб. дапам. / Я. Д. Гры</w:t>
        <w:softHyphen/>
        <w:t xml:space="preserve">гаровіч, А. І. Смолік. – Мінск : Адукацыя і выхаванне, 2005. – </w:t>
        <w:br/>
        <w:t>С. 105–115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. Ерасов, 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ая культурология / Б. С. Ерасов. –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2-е изд., испр. и доп. – М. : Аспект Пресс, 1996. – 591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. Киселева, Т. Г.</w:t>
      </w:r>
      <w:r>
        <w:rPr>
          <w:rFonts w:cs="Times New Roman" w:ascii="Times New Roman" w:hAnsi="Times New Roman"/>
          <w:color w:val="000000"/>
          <w:sz w:val="28"/>
          <w:szCs w:val="28"/>
        </w:rPr>
        <w:t> Социально-культурная деятельность : учебник / Т. Г. Киселева, Ю. Д. Красильников. – М. : МГУКИ, 2004. – 436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а Беларуси: 20 лет развития : 1991–2011 / С. П. Винокурова [и др.] ; под общ. ред. О. А. Галкина, И. Г. Голубевой ; М-во культуры Респ. Беларусь, ГУО «Институт культуры Беларуси». – Минск : Ин-т культуры Беларуси, 2012. – 331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а как стратегический ресурс: предпринимательство в культуре : кол. моногр. / под ред. И. Г. Хангельдиевой, Н. Г. Чаган. – М. : Русайнс, 2016. – Т. 1. – 330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а как стратегический ресурс: предпринимательство в культуре : кол. моногр. / под ред. И. Г. Хангельдиевой, Н. Г. Чаган. – М. : Русайнс, 2016. – Т. 2. – 196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. Михеева, Н. А.</w:t>
      </w:r>
      <w:r>
        <w:rPr>
          <w:rFonts w:cs="Times New Roman" w:ascii="Times New Roman" w:hAnsi="Times New Roman"/>
          <w:color w:val="000000"/>
          <w:sz w:val="28"/>
          <w:szCs w:val="28"/>
        </w:rPr>
        <w:t> Менеджмент в социально-культурной сфере (социально-экономические механизмы и методы управления): учеб. пособие / Н. А. Михеева, Л. Н. Галенская. – СПб. : Изд-во Михайлова В. А., 2000. – 170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ая стратегия устойчивого социально-экономического развития Республики Беларусь на период до 2030 года // Экономический бюллетень. – 2015. – № 4. – С. 6–99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1. Новикова, Г. 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неджмент творческо-производственной деятельности : учеб. пособие / Г. Н. Новикова. – М. : [б. и.], 2013. – 139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2. Переверзев, М. 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неджмент в сфере культуры и искусства: учеб. пособие / М. П. Переверзев, Т. В. Косцов. – М. : ИНФРА-М, 2007. – 191 с. 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3. Рыбчинская, Е. В.</w:t>
      </w:r>
      <w:r>
        <w:rPr>
          <w:rFonts w:cs="Times New Roman" w:ascii="Times New Roman" w:hAnsi="Times New Roman"/>
          <w:color w:val="000000"/>
          <w:sz w:val="28"/>
          <w:szCs w:val="28"/>
        </w:rPr>
        <w:t> Новые горизонты развития сферы культуры в Республике Беларусь / Е. В. Рыбчинская // Экономический бюллетень. – 2014. – № 9. – С. 10–16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культурный менеджмент: теория и практика : сб. ст. / М-во культуры Респ. Беларусь, Белорус. гос. ун-т культуры и искусств ; редкол. : А. И. Степанцов, С. Б. Мойсейчук, К. И. Ремишевский. – Минск : БГУКИ, 2014. – 132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5. Тульчинский, Г. Л.</w:t>
      </w:r>
      <w:r>
        <w:rPr>
          <w:rFonts w:cs="Times New Roman" w:ascii="Times New Roman" w:hAnsi="Times New Roman"/>
          <w:color w:val="000000"/>
          <w:sz w:val="28"/>
          <w:szCs w:val="28"/>
        </w:rPr>
        <w:t> Менеджмент в сфере культуры : учеб. пособие / Г. Л. Тульчинский, Е. Л. Шекова. – 5-е изд., испр. и доп. – СПб. : Лань : Планета музыки, 2013. – 541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6. Чижиков, В М.</w:t>
      </w:r>
      <w:r>
        <w:rPr>
          <w:rFonts w:cs="Times New Roman" w:ascii="Times New Roman" w:hAnsi="Times New Roman"/>
          <w:color w:val="000000"/>
          <w:sz w:val="28"/>
          <w:szCs w:val="28"/>
        </w:rPr>
        <w:t> Теория и практика социокультурного менеджмента : учебник / В. М. Чижиков, В. В. Чижиков. – М. : МГУКИ, 2008. – 608 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7. Шекова, Е. Л</w:t>
      </w:r>
      <w:r>
        <w:rPr>
          <w:rFonts w:cs="Times New Roman" w:ascii="Times New Roman" w:hAnsi="Times New Roman"/>
          <w:color w:val="000000"/>
          <w:sz w:val="28"/>
          <w:szCs w:val="28"/>
        </w:rPr>
        <w:t>. Экономика и менеджмент некоммерческих организаций : учебник / Е. Л. Шекова. – СПб. : Лань, 2004. – 191 с.</w:t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полнительная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ванесова, Г. А.</w:t>
      </w:r>
      <w:r>
        <w:rPr>
          <w:rFonts w:cs="Times New Roman" w:ascii="Times New Roman" w:hAnsi="Times New Roman"/>
          <w:color w:val="000000"/>
          <w:sz w:val="28"/>
          <w:szCs w:val="28"/>
        </w:rPr>
        <w:t> Особенности менеджмента культурно-досуговой деятельности / Г. А. Аванесова // Культурно-досуговая деятельность: теория и практика организации / Г. А. Аванесова. – М. : Аспект пресс, 2006. – С.185–202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Артемье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. 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ндрейзинг : привлечение средств на проекты и программы в сфере культуры и образования : учеб. пособие / Т. В. Артемьева, Г. Л. Тульчинский. – СПб. ; М. ; Краснодар : Лань : Планета музыки, 2010. – 286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. Булойчик, С. И.</w:t>
      </w:r>
      <w:r>
        <w:rPr>
          <w:rFonts w:cs="Times New Roman" w:ascii="Times New Roman" w:hAnsi="Times New Roman"/>
          <w:color w:val="000000"/>
          <w:sz w:val="28"/>
          <w:szCs w:val="28"/>
        </w:rPr>
        <w:t> Стимулирование инновационной активности в современной сфере культуры / С. И. Булойчик // Новая экономика. – 2013. – № 1. – С. 344–349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. Колбер, 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Маркетинг культуры и искусства = Marketing Culture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nd the Arts / Ф. Колбер [и др.]. – 2-я ред. – СПб. : АртПресс, 2004. – 255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. Макарова, Е. А.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концертно-зрелищной деятельности : пособие для работников культуры / Е. А. Макарова, С. Б. Мойсейчук, И. Л. Смаргович ; ГУ «Минский областной центр народного творчества». – Минск : Змицер Колас, 2015. – 164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. Макарова, Е. А.</w:t>
      </w:r>
      <w:r>
        <w:rPr>
          <w:rFonts w:cs="Times New Roman" w:ascii="Times New Roman" w:hAnsi="Times New Roman"/>
          <w:color w:val="000000"/>
          <w:sz w:val="28"/>
          <w:szCs w:val="28"/>
        </w:rPr>
        <w:t> Социально-культурная деятельность: состояние и особенности развития / Е. А. Макарова // Весн. Беларус. дзярж. ун-та культуры і мастацтваў. – 2008. – № 10. – С. 86–87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. Никитенко, П. Г.</w:t>
      </w:r>
      <w:r>
        <w:rPr>
          <w:rFonts w:cs="Times New Roman" w:ascii="Times New Roman" w:hAnsi="Times New Roman"/>
          <w:color w:val="000000"/>
          <w:sz w:val="28"/>
          <w:szCs w:val="28"/>
        </w:rPr>
        <w:t> Ноосферная экономика и социальная политика: стратегия инновационного развития / П. Г. Никитенко. – Минск, 2006. – 479 с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8. Новикова, Г. 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неджмент творческо-производственной деятельности (технологии, ресурсы) : учеб. пособие / Г. Н. Новикова. – М., 2014. – 98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ные услуги в учреждениях культуры : инструктивно-методические материалы / М-во культуры Респ. Беларусь, ГОУ «Институт культуры Беларуси»; сост. Р. Ф. Харитончик. – Минск : Ин-т культуры Беларуси, 2014. – 70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0. Ракавецкая, 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e-BY"/>
        </w:rPr>
        <w:t xml:space="preserve">І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be-BY"/>
        </w:rPr>
        <w:t>Этыкет менеджара : вучэб.-метад. дапам. / Л. І. Ракавецкая ; М-ва культуры Рэсп. Беларусь, Беларус. дзярж. ун-т культуры і мастацтваў. – Мінск : БДУКМ, 2014. – 109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1. Стельмах, А. М.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ь продюсера в системе театрального искусства / А. М. Стельмах // Дзяржава і творчая асоба: III Рэспуб</w:t>
        <w:softHyphen/>
        <w:t>ліканская навук.-практ. канф., 8 лістап. 2012 г., г. Мінск / рэдкал. : С. П. Вінакурава (старш.) [і інш.]. – Мінск : БДАМ, 2013. – С. 225–231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2. Степанцов, А. И.</w:t>
      </w:r>
      <w:r>
        <w:rPr>
          <w:rFonts w:cs="Times New Roman" w:ascii="Times New Roman" w:hAnsi="Times New Roman"/>
          <w:color w:val="000000"/>
          <w:sz w:val="28"/>
          <w:szCs w:val="28"/>
        </w:rPr>
        <w:t> Организация как способ вовлечения ресурсов в социокультурный процесс / А. И. Степанцов // Навуковы пошук у сферы сучаснай культуры і мастацтва : матэрыялы навук. канф., Мінск, 28 лістап. 2013 г. / Беларус. дзярж. ун-т культуры і мастацтваў. – Мінск, 2014. – С. 333–338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3. Степанцов, А. И.</w:t>
      </w:r>
      <w:r>
        <w:rPr>
          <w:rFonts w:cs="Times New Roman" w:ascii="Times New Roman" w:hAnsi="Times New Roman"/>
          <w:color w:val="000000"/>
          <w:sz w:val="28"/>
          <w:szCs w:val="28"/>
        </w:rPr>
        <w:t> Социально-культурная деятельность в единстве теории и практики / А. И. Степанцов // Весн. Беларус. дзярж. ун-та культуры і мастацтваў. – 2010. – № 2 (14). – С. 75–81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4. Стрельцов, Ю. А.</w:t>
      </w:r>
      <w:r>
        <w:rPr>
          <w:rFonts w:cs="Times New Roman" w:ascii="Times New Roman" w:hAnsi="Times New Roman"/>
          <w:color w:val="000000"/>
          <w:sz w:val="28"/>
          <w:szCs w:val="28"/>
        </w:rPr>
        <w:t> Социокультурная деятельность и социокультурный менеджмен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/ Ю. А. Стрельцов // Культурология досуга : учеб. пособие / Ю. А. Стрельцов. – 2-е изд. – М. : МГУКИ, 2003. – С. 23–37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5. Чижиков, В. 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Ресурсный потенциал технологий менеджмен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циально-культурной деятельности / В. М. Чижиков // Вестн. МГУКИ. 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3. – № 2. – С. 112–118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6. Чижиков, В. 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евые программно-проектные технологии менеджмента социокультурной деятельности / В. М. Чижиков // Вестн. МГУКИ. – 2013. – № 3. – С. 209–214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7. Чижикова, Е. В.</w:t>
      </w:r>
      <w:r>
        <w:rPr>
          <w:rFonts w:cs="Times New Roman" w:ascii="Times New Roman" w:hAnsi="Times New Roman"/>
          <w:color w:val="000000"/>
          <w:sz w:val="28"/>
          <w:szCs w:val="28"/>
        </w:rPr>
        <w:t> Социально-культурная деятельность как сфера реализации профессионально-управленческой направленности менеджеров / Е. В. Чижикова // Вестн. МГУКИ. – 2013. – № 5. – С. 88–93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Эканоміка і менеджмент у сферы культуры / І. Б. Лапцёнак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і інш.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 ; М-ва культуры Рэсп. Беларусь, Ін-т культуры Беларусі, 2016. – 191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III. Маркетинг в сфере культуры</w:t>
      </w:r>
    </w:p>
    <w:p>
      <w:pPr>
        <w:pStyle w:val="Normal"/>
        <w:shd w:fill="FFFFFF" w:val="clear"/>
        <w:spacing w:lineRule="exact" w:line="360" w:before="120" w:after="0"/>
        <w:ind w:firstLine="3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ая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кулич, И. 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ркетинг : учебник / И. Л. Акулич. – 7-е изд., перераб. и доп. – Минск : Выш. шк., 2010. – 525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Анохина, Н. 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ладной маркетинг : пособие для студентов / Н. Н. Анохина, Г. А. Щербич. – Минск : Изд-во Гревцова, 2008. – 223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 Булойчик, С. 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ный капитал: понятие, его значение и особенности / С. И. Булойчик // Научные труды Академии управления при Президенте Республики Беларусь. – Минск, 2009. – Вып. 11 : в 4 ч., ч. 1. – С. 42–49. 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. Булойчик, С. 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ономические инновации в современной сфере культуры: автореф. дис. … канд. эконом. наук: 08.00.01 / С. И. Бу</w:t>
        <w:softHyphen/>
        <w:t>лойчик. – Минск, 2015. – 24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. Жданова, Е. 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е и экономика в шоу-бизнесе : учеб. пособие / Е. И. Жданова, С. В. Иванов, Н. В. Кротова. – М. : Финансы и статистика, 2003. – 175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Колбер, 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кетинг культуры и искусства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rket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lt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Ф. Колбер ; пер. с англ. Л. Г. Мочалова. – 2-я ред. – СПб. : АртПресс, 2004. – 255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7. Котлер, 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маркетинга : краткий курс : пер. с англ. / Ф. Котлер. – М. : Вильямс, 2005. – 651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8. Новаторов, В. 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ркетинг культурных услуг : учеб. пособие / В. Е. Новаторов. – Омск : [б. и.], 1992. – 127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9. Петухова, С. В. </w:t>
      </w:r>
      <w:r>
        <w:rPr>
          <w:rFonts w:cs="Times New Roman" w:ascii="Times New Roman" w:hAnsi="Times New Roman"/>
          <w:color w:val="000000"/>
          <w:sz w:val="28"/>
          <w:szCs w:val="28"/>
        </w:rPr>
        <w:t>Бизнес-планирование: как обосновать и реализовать бизнес-проект / С. В. Петухова. – 7-е изд., стер. – М. : Омега-Л, 2012. – 171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0. Почепцов, Г. 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блик рилейшнз, или Как успешно управлять общественным мнением / Г. Г. Почепцов. –3-е изд., испр. и доп. – М. : Центр, 2004. – 333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1. Смаргович, И. 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устрия досуга как сфера предпринимательской деятельности / И. Л. Смаргович // Технологии культурно-досу</w:t>
        <w:softHyphen/>
        <w:t>говой деятельности : пособие для работников культуры / Е. А. Ма</w:t>
        <w:softHyphen/>
        <w:t>карова, С. Б. Мойсейчук, И. Л. Смаргович ; ГУ «Минский областной центр народного творчества». – Минск : Издатель Владимир Сивчиков, 2016. – С. 132–170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2. Тульчинский, Г. 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ркетинг в сфере культуры : учеб. пособие / Г. Л. Тульчинский, Е. Л. Шекова. – СПб. ; М. ; Краснодар : Лань : Планета музыки, 2009. – 495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полнительная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 Абанкина, И. 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сять замечаний о так называемом культурном маркетинге / И. В. Абанкина, Т. В. Абанкина // Организационно-эконо</w:t>
        <w:softHyphen/>
        <w:t>мические преобразования в сфере культуры: проблемы и перспективы. – М., 1990. – С. 199–208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Бортник, Е. 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е связями с общественностью / Е. М. Бортник, Э. М. Коротков, А. Ю. Никитаева. – М. : ИД ФБК-ПРЕСС, 2002. – 128 c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3. Векслер, А.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м бизнесу спонсорство и благотворительность / А. Векслер, Г. Тульчинский. – М. ; СПб. : Вершина, 2006. – 335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4. Випперфюрт, А. </w:t>
      </w:r>
      <w:r>
        <w:rPr>
          <w:rFonts w:cs="Times New Roman" w:ascii="Times New Roman" w:hAnsi="Times New Roman"/>
          <w:color w:val="000000"/>
          <w:sz w:val="28"/>
          <w:szCs w:val="28"/>
        </w:rPr>
        <w:t>Вовлечение в бренд: как заставить покупателя работать на компанию: пер. с англ. / А. Випперфюрт. – М. : Коммерсантъ ; СПб. : Питер-пресс, 2007. – 383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5. Войтковский, С. Б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менеджмента и проектный менеджмент в искусстве: на примерах личного опыта и дееспособных проектов автора / С. Б. Войтковский. – М., 2001. – 128 с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6. Галуцкий, Г. 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о-экономическая деятельность в учреждениях культуры (стратегия выживания в условиях рыночной экономики). – М. : Изд. дом «Галуцкий и С», 2001. – 331 с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7. Горкина, М. 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 на 100%: как стать хорошим менеджером по PR / М. Б. Горкина, А. А. Мамонтов, И. Б. Манн. – М. : Альпина Паблишер, 2003. – 214 с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8. Гундарин,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нига руководителя отдела PR: практ. рек. / М. Гундарин. – СПб.: Питер, 2006. – 368 с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9. Даулинг, Г. </w:t>
      </w:r>
      <w:r>
        <w:rPr>
          <w:rFonts w:cs="Times New Roman" w:ascii="Times New Roman" w:hAnsi="Times New Roman"/>
          <w:color w:val="000000"/>
          <w:sz w:val="28"/>
          <w:szCs w:val="28"/>
        </w:rPr>
        <w:t>Репутация фирмы: создание, управление и оценка эффективности: пер. с англ. / Г. Даулинг. – М. : Имидж-Контакт, 2003. – 366 с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0. Дихтль, Е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й маркетинг : учеб. пособие / Е. Дихтль. – М.: Высш. шк., 1996. – 255 с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1. Жданова, Е. 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неджмент шоу-бизнеса : учеб. пособие / Е. И. Жданова, С. В. Иванов, И. В. Кротова. – М. : МГУКИ, 1997. – 95 с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2. Игнатьева, Е. 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ркетинг в сфере музыкального бизнеса / Е. Л. Игнатьева, Т. П. Баваков. – М. : МЭГУ, 1997. – 90 с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3. Катлип, 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блик рилейшнз: теория и практика : пер. с англ. / С. Катлип, А. Сентер, Г. Брум. – М. : Вильямс, 2000. – 624 с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4. Котлер, 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ые маркетинговые технологии. Методики создания гениальных идей : пер. с англ. / Ф. Котлер, Ф. Триас де Без. – СПб. : Нева, 2004. – 192 с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5. Котлер, 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атегический маркетинг некоммерческих организаций: пер. с англ. / Ф. Котлер, А. Р. Андреасен. – 6-е изд. – Ростов н/Д : Феникс, 2007. – 854 с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6. Мак-Илрой, Э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а и бизнес : Путеводитель по фандрейзингу : пер. с англ. / Э. Мак-Илрой. – М. : Классика-ХХІ, 2005. – 156 с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7. Перция, В. 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томия бренда / В. М. Перция, Л. Мамлеева. – М. : Вершина, 2007. – 288 с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8. Песоцкая, Е. 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ркетинг услуг: краткий курс / Е. В. Песоцкая. – СПб. : Питер, 1999. – 264 с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и с общественностью как социальная инженерия: учеб. пособие / под ред. В. А. Ачкасовой, Л. В. Володиной. – СПб. : Речь, 2005. – 336 с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20. Тультаев, Т. А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Маркетинг услуг / Т. А. Тультаев. – М., 2005. – 97 с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1. Тульчинский, Г. 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енд-интегрированный менеджмент / Г. Л. Тульчинский, В. Терентьева. – М. ; СПб. : Вершина, 2007. – 351 с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2. Шекова, Е. 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енности фандрейзингового планирования в сфере культуры / Е. Л. Шекова // Финансы и политика корпораций: сб. науч. ст. / под ред. А. В. Бухвалова, С. В. Котелкина. – СПб., 2000. – </w:t>
        <w:br/>
        <w:t>С. 301–306.</w:t>
      </w:r>
      <w:r>
        <w:br w:type="page"/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рекомендуемых средств диагностики</w:t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итоговой диагностики уровня знаний, умений и навыков студентов, полученных в процессе изучения учебной дисциплины «Менеджмент и маркетинг в сфере культуры», проводятся зачет и экзамен. Выставление итоговой оценки на экзамене осуществляется с учетом академической активности студентов на лекционных, практических и лабораторных занятиях, а также с учетом выполненных ими учебных заданий в рамках контролируемой самостоятельной работы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контроля, обеспечивающими высокую степень диагностики уровня знаний, умений и навыков студентов по учебной дисциплине, являются: корректирующий контроль: экспресс-опрос в устной или письменной форме, собеседование по пройденному материалу; констатирующий контроль: оценка выступлений студентов с докладами и сообщениями на семинарских занятиях, проверка письменных работ (реферат, опорный конспект) или мультимедийных презентаций; самоконтроль: осуществляется самим студентом в форме анализа уровня своей подготовки по сравнению с одногруппниками; итоговый контроль: итоговая аттестация – зачет, экзамен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качества самостоятельной работы студентов осуществляется систематический контроль за ее выполнением путем проверки выполненных студентами заданий в установленные преподавателем сроки.</w:t>
      </w:r>
      <w:bookmarkStart w:id="4" w:name="_GoBack"/>
      <w:bookmarkEnd w:id="4"/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самостоятельной работы студентов</w:t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студентов, осваивающих образовательные программы I ступени высшего образования, рассматривается как целенаправленная, внутренне мотивированная, структурированная и корректируемая самими субъектами образовательного процесса деятельность по самостоятельному поиску профессиональной информации, ее систематизации, анализу, оценке и последующему использованию в учебной и научно-исследовательской деятельности в рамках повышения своей профессиональной компетентност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изучения дисциплины «Менеджмент и маркетинг в сфере культуры» самостоятельная работа студентов включает выполнение всех видов аудиторных (проведение экспресс-опросов по темам, выносимым преподавателем на самостоятельное изучение студентами; теста, определяющего уровень знаний по определенному блоку дисциплины; опроса студентов в форме игры) и внеаудиторной (выполнение письменных заданий, подготовка сообщения по выбранной теме, составление мини-глоссария, тестовых заданий, написание эссе) работ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организуется студентом с учетом своих психологических особенностей и личностной заинтересованности, контролируемая самостоятельная работа студента осуществляется непосредственно под руководством профессорско-преподавательского состава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студентов по дисциплине «Менеджмент и маркетинг в сфере культуры» направлена на поиск и изучение последних фактографических сведений, отражающих практико-ориенти</w:t>
        <w:softHyphen/>
        <w:t>рованную деятельность культурологов-менеджеров, через анализ информационных материалов (аналитических материалов и статистических сведений, предоставляемых Министерством культуры Республики Беларусь, Национальным статистическим комитетом Республики Беларусь), материалов, представленных в периодических и продолжающихся профессиональных изданиях (газета «Культура», журналах «Мастацтва», «Справочник руководителя учреждения культуры»); на сайтах организаций и учреждений культуры, профессиональных сообществ (Ассоциация менеджеров культуры (amcult.ru), на персональных страничках в социальных сетях и интернет-сообществах (Справочная система «Культура» (cultmanager.ru)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емая самостоятельная работа студента по дисциплине «Менеджмент и маркетинг в сфере культуры» предусматривает внеаудиторное изучение отдельных разделов и тем для дневной и заочной формы обучения; проведение учебных занятий в форме деловой игры для дневной и заочной формы обучения;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дивидуальных консультаций для подготовки курсовой работы для дневной и заочной формы обучения; проведение учебных занятий с применением активных форм и методов обучения для дневной и заочной формы обучения; проведение практических занятий, направленных не только на закрепление теоретического курса, но и на решение задач по выполнению курсовой работы для дневной и заочной формы обучения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амостоятельного изучении разделов и тем настоящей программы студенты могут использовать труды профессорско-преподаватель</w:t>
        <w:softHyphen/>
        <w:t>ского состава университета, размещенные в репозитории Белорусского государственного университета культуры и искусств (repository.buk.by: 8080/jspui/), в БД собственной генерации библиотеки УО «БГУКИ» «Труды преподавателей, сотрудников, аспирантов, магистрантов 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ов БГУКИ»; пользоваться полнотекстовыми электронными ресурсами, доступ к которым открыт для субъектов и объектов образовательного процесса университета в электронной библиотечной системе «Университетская библиотека онлайн»; научной электронной библиотеке eLIBRARY.RU, базах данных East View Publications, Academic Search Premier, MasterFILE Premier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написанию курсовой работы по дисциплине</w:t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енеджмент и маркетинг в сфере культуры»</w:t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владения студентом профессиональными знаниями и умениями в рамках изучаемой учебной дисциплины важным этапом является написание и защита курсовой работы. Целью курсовой работы по дисциплине «Менеджмент и маркетинг в сфере культуры» является формирование у студента навыков теоретических исследований и углубление знаний по актуальным проблемам менеджмента и маркетинга в сфере культуры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овая работа должна быть оформлена в виде аналитического документа. Структурные составляющие курсовой работы: титульный лист, оглавление, введение, основная часть, состоящая из двух глав, заключение, список использованной литературы. 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ведении необходимо обосновать выбор темы, ее актуальность и новизну, указать цель и задачи исследования, объект, предмет, методологическую и источниковедческую базу исследования, а также наименование учреждения или организации, выступающей для студента базой исследования. 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ой главе студент должен описать теоретические основы изучаемого явления и его особенности, проявляющиеся в деятельности учреждений и организаций сферы культуры. Обязательным параграфом в первой главе курсовой работы является аналитический обзор литературы по теме исследования. В обзоре литературы необходимо охарактеризовать взгляды ученых по теме исследования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торой главе студент анализирует практический опыт отдельной организации или учреждения культуры через призму теоретических вопросов, рассматриваемых в первой главе. В результате проведенного исследования студент предлагает ряд теоретических и практических рекомендаций для совершенствования деятельности учреждений и организаций культуры по теме своей работы. 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и студент предоставляет обобщенные выводы, сделанные в первой и второй главах курсовой работы, краткие рекомендации. Список использованной литературы должен включать не менее 30 источников информации, оформленных в соответствии с ГОСТ 7.1–2003 «Библиографическая запись. Библиографическое описание: общие требования и правила составления»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объем курсовой работы составляет 25–30 страниц печатного текста. На выполнение курсовой работы в соответствии с учебным планом предоставляется 20 часов.</w:t>
      </w:r>
      <w:r>
        <w:br w:type="page"/>
      </w:r>
    </w:p>
    <w:p>
      <w:pPr>
        <w:pStyle w:val="Normal"/>
        <w:shd w:fill="FFFFFF" w:val="clear"/>
        <w:spacing w:lineRule="exact" w:line="354" w:before="0" w:after="0"/>
        <w:ind w:firstLine="3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ный список тем курсовых работ по дисциплине</w:t>
      </w:r>
    </w:p>
    <w:p>
      <w:pPr>
        <w:pStyle w:val="Normal"/>
        <w:shd w:fill="FFFFFF" w:val="clear"/>
        <w:spacing w:lineRule="exact" w:line="354" w:before="0" w:after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енеджмент и маркетинг в сфере культуры»</w:t>
      </w:r>
    </w:p>
    <w:p>
      <w:pPr>
        <w:pStyle w:val="Normal"/>
        <w:shd w:fill="FFFFFF" w:val="clear"/>
        <w:spacing w:lineRule="exact" w:line="354" w:before="0" w:after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4" w:before="0" w:after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II. Менеджмент в сфере культуры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заимодействие учреждений культуры/искусств с некоммерческими организациями в современных социально-экономических условиях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недрение инновационных технологий организационно-управлен</w:t>
        <w:softHyphen/>
        <w:t>ческой деятельности в учреждениях культурно-досугового типа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Государственная система финансирования сферы культуры и искусства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еятельность учреждений культуры по реализации государственных программ культурного развития в условиях малых/больших городов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еятельность частных учреждений образования по подготовке специалистов для сферы культуры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Инновационная деятельность как инструмент развития учреждений культуры в условиях рыночной экономики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Инновационные методы управления в организациях и учреждениях сферы культуры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Негосударственные организации культуры и их деятельность в условиях областных/районных городов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изационная культура как механизм управления субъектами культурной деятельности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Организационная культура как основа инновационного менеджмента в учреждениях культуры и искусств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Особенности современной системы подготовки кадров для учреждений социокультурной сферы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собенности управления персоналом в организациях и учреждениях культуры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Особенности финансово-экономической деятельности коммерческих организаций культуры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Отечественный и зарубежный опыт благотворительности в сфере культуры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Оценка эффективности коммерческой деятельности учреждений культуры и искусств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редпринимательская деятельность некоммерческих организаций сферы культуры.</w:t>
      </w:r>
    </w:p>
    <w:p>
      <w:pPr>
        <w:pStyle w:val="Normal"/>
        <w:shd w:fill="FFFFFF" w:val="clear"/>
        <w:spacing w:lineRule="exact" w:line="354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ривлечение спонсоров учреждениями культуры и искусств в рамках реализации государственных программ/проектов/акций/ (например, «Культурная столица Беларуси»; «День белорусской письменности»)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Развитие коммерческой деятельности учреждений культуры/ис</w:t>
        <w:softHyphen/>
        <w:t>кусств путем внедрения платных образовательных услуг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Реализация государственных программ поддержки соотечественников за рубежом в деятельности белорусских культурных зарубежных центров/дипломатических представительств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Региональная культурная политика в контексте государственной культурной политики Республики Беларусь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Регламентация управленческой деятельности менеджеров учреждений культуры и искусств посредством локальных нормативно-правовых актов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Стиль руководства как фактор эффективного менеджмента сферы культуры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Управление некоммерческими организациями культуры в условиях рыночной экономики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Управление учреждениями культуры в современных социально-экономических условиях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Формирование организационно-управленческих компетенций менеджеров сферы культуры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Формирование профессионально-управленческой культуры руководителя учреждения культуры/искусств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Формы и методы управления творческим коллективом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Частное партнерство в сфере культуры: отечественный и зарубежный опыт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 Экономические методы управления организациями и учреждениями сферы культуры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III. Маркетинг в сфере культуры</w:t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0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oduct placement: как форма взаимодействия организаций культуры со спонсорам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ендинг культурных продуктов (исполнителя, художника и др.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0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ы неличных коммуникаций с маркетинговыми партнерами (сайты компаний, целевые рассылки, отчеты компании и др.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0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ambient media для продвижения продуктов социально-культурной сфер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ы дистрибьюции продуктов сферы культур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0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и управления маркетингом (концепция совершенствования производства, концепция совершенствования товара, концепция интенсификации коммерческих усилий, концепция социально-этичного маркетинга – Глобальный договор ООН) и особенности их реализации в сфере культур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маркетинга в сфере культуры и искусст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0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ая услуга: особенности создания и продвижения на международном рынк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0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ркетинговое понимание рынка, основные виды рынков, конъюнктура рын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0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етинговые исследования рынка культурных услуг: сущность, классификация, методы получения первичных данных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0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использования PR-технологий в деятельности образовательных учреждений (дом культуры, школа искусств, центр внешкольной работы и др.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0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маркетинговых стратегий в кино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0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азвития музейного маркетинг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0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ечительский совет в учреждениях сферы культуры и его роль в формировании маркетинговой стратег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0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лама культурных продуктов в системе маркетинг-мик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0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гментирование рынка и составление профилей полученных сегментов потребителей продуктов культур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0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е модели театрального маркетинг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0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и позиционирования продуктов культуры на рынк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ры макросреды и их влияние на организации культур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 w:before="0" w:after="0"/>
        <w:ind w:left="0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ры микросреды и их влияние на организации культур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0</wp:posOffset>
                </wp:positionH>
                <wp:positionV relativeFrom="paragraph">
                  <wp:posOffset>-546100</wp:posOffset>
                </wp:positionV>
                <wp:extent cx="698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pt;margin-top:-43pt;width:5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0"/>
        <w:jc w:val="center"/>
        <w:rPr/>
      </w:pPr>
      <w:r>
        <w:rPr/>
      </w:r>
    </w:p>
    <w:p>
      <w:pPr>
        <w:pStyle w:val="Normal"/>
        <w:spacing w:lineRule="exact" w:line="320" w:before="0" w:after="0"/>
        <w:jc w:val="center"/>
        <w:rPr/>
      </w:pPr>
      <w:r>
        <w:rPr/>
      </w:r>
    </w:p>
    <w:p>
      <w:pPr>
        <w:pStyle w:val="Normal"/>
        <w:spacing w:lineRule="exact" w:line="320" w:before="0" w:after="0"/>
        <w:jc w:val="center"/>
        <w:rPr/>
      </w:pPr>
      <w:r>
        <w:rPr/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е издание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НЕДЖМЕНТ И МАРКЕТИНГ В СФЕРЕ КУЛЬТУРЫ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для специальности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1-21 04 01 Культурология (по направлениям),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направления специальности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1-21 04 01-02 Культурология (прикладная)</w:t>
      </w:r>
    </w:p>
    <w:p>
      <w:pPr>
        <w:pStyle w:val="TextBody"/>
        <w:spacing w:lineRule="exact" w:line="32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ор В. Б. Кудласевич</w:t>
      </w:r>
    </w:p>
    <w:p>
      <w:pPr>
        <w:pStyle w:val="TextBody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ический редактор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Н. Мельник</w:t>
      </w:r>
    </w:p>
    <w:p>
      <w:pPr>
        <w:pStyle w:val="TextBody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о в печать              2017. Формат 60х84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офисная. Ризография.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. печ. л.         . Уч.-изд. л.        . Тираж          экз. Заказ           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 и полиграфическое исполнение: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русский государственный университет культуры и искусств».</w:t>
      </w:r>
    </w:p>
    <w:p>
      <w:pPr>
        <w:pStyle w:val="21"/>
        <w:spacing w:lineRule="exact" w:line="320" w:before="0" w:after="0"/>
        <w:ind w:left="0" w:hanging="0"/>
        <w:jc w:val="center"/>
        <w:rPr>
          <w:szCs w:val="28"/>
        </w:rPr>
      </w:pPr>
      <w:r>
        <w:rPr>
          <w:szCs w:val="28"/>
        </w:rPr>
        <w:t>Свидетельство о государственной регистрации издателя, изготовителя,</w:t>
      </w:r>
    </w:p>
    <w:p>
      <w:pPr>
        <w:pStyle w:val="21"/>
        <w:spacing w:lineRule="exact" w:line="320" w:before="0" w:after="0"/>
        <w:ind w:left="0" w:hanging="0"/>
        <w:jc w:val="center"/>
        <w:rPr>
          <w:szCs w:val="28"/>
        </w:rPr>
      </w:pPr>
      <w:r>
        <w:rPr>
          <w:szCs w:val="28"/>
        </w:rPr>
        <w:t>распространителя печатных изданий № 1/177 от 12.02.2014.</w:t>
      </w:r>
    </w:p>
    <w:p>
      <w:pPr>
        <w:pStyle w:val="21"/>
        <w:spacing w:lineRule="exact" w:line="320" w:before="0" w:after="0"/>
        <w:ind w:left="0" w:hanging="0"/>
        <w:jc w:val="center"/>
        <w:rPr>
          <w:szCs w:val="28"/>
        </w:rPr>
      </w:pPr>
      <w:r>
        <w:rPr>
          <w:szCs w:val="28"/>
        </w:rPr>
        <w:t>ЛП № 02330/456 от 23.01.2014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01625</wp:posOffset>
                </wp:positionV>
                <wp:extent cx="4572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23.7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0</wp:posOffset>
                </wp:positionV>
                <wp:extent cx="5715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720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135880</wp:posOffset>
                </wp:positionV>
                <wp:extent cx="5715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404.4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л. Рабкоровская, 17, 220007, г. Минск.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2"/>
    <w:qFormat/>
    <w:rPr>
      <w:rFonts w:ascii="Times New Roman" w:hAnsi="Times New Roman" w:eastAsia="Calibri" w:cs="Times New Roman"/>
      <w:sz w:val="28"/>
      <w:lang w:val="en-US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l">
    <w:name w:val="hl"/>
    <w:basedOn w:val="Style12"/>
    <w:qFormat/>
    <w:rPr/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8:00Z</dcterms:created>
  <dc:creator>User</dc:creator>
  <dc:description/>
  <cp:keywords/>
  <dc:language>en-US</dc:language>
  <cp:lastModifiedBy>Мельник ЛН</cp:lastModifiedBy>
  <cp:lastPrinted>2017-03-10T11:08:00Z</cp:lastPrinted>
  <dcterms:modified xsi:type="dcterms:W3CDTF">2017-03-10T08:08:00Z</dcterms:modified>
  <cp:revision>2</cp:revision>
  <dc:subject/>
  <dc:title>МИНИСТЕРСТВО ОБРАЗОВАНИЯ РЕСПУБЛИКИ БЕЛАРУСЬ</dc:title>
</cp:coreProperties>
</file>