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Учебно-методическое объединение по высшему медицинскому, фармацевтическому образованию</w:t>
      </w:r>
    </w:p>
    <w:p>
      <w:pPr>
        <w:pStyle w:val="Normal"/>
        <w:spacing w:lineRule="auto" w:line="360" w:before="240" w:after="0"/>
        <w:ind w:left="510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твержда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 В.А.Богуш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 20__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Регистрационный № ТД-______/тип.</w:t>
      </w:r>
    </w:p>
    <w:p>
      <w:pPr>
        <w:pStyle w:val="Normal"/>
        <w:spacing w:before="960" w:after="120"/>
        <w:jc w:val="center"/>
        <w:rPr>
          <w:b/>
          <w:b/>
          <w:caps/>
          <w:spacing w:val="30"/>
          <w:sz w:val="36"/>
          <w:szCs w:val="36"/>
        </w:rPr>
      </w:pPr>
      <w:r>
        <w:rPr>
          <w:b/>
          <w:caps/>
          <w:spacing w:val="30"/>
          <w:sz w:val="36"/>
          <w:szCs w:val="36"/>
        </w:rPr>
        <w:t>ОНКОЛОГИЯ</w:t>
      </w:r>
    </w:p>
    <w:p>
      <w:pPr>
        <w:pStyle w:val="Normal"/>
        <w:spacing w:before="120" w:after="0"/>
        <w:ind w:right="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Типовая учебная программа по учебной дисциплине для специальности</w:t>
      </w:r>
    </w:p>
    <w:p>
      <w:pPr>
        <w:pStyle w:val="Normal"/>
        <w:spacing w:before="0" w:after="600"/>
        <w:ind w:left="1653" w:right="5" w:firstLine="15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9 01 02 «Педиатрия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526"/>
      </w:tblGrid>
      <w:tr>
        <w:trPr>
          <w:trHeight w:val="472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огласован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здравоохран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,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высшему медицинскому, фармацевтическом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.А.Касперович</w:t>
            </w:r>
          </w:p>
        </w:tc>
      </w:tr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 20__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Л.Пин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20__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огласовано</w:t>
            </w:r>
          </w:p>
        </w:tc>
      </w:tr>
      <w:tr>
        <w:trPr>
          <w:trHeight w:val="196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</w:t>
            </w:r>
          </w:p>
        </w:tc>
      </w:tr>
      <w:tr>
        <w:trPr>
          <w:trHeight w:val="219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Республикански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Тит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20__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20__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jc w:val="center"/>
        <w:rPr/>
      </w:pPr>
      <w:r>
        <w:rPr>
          <w:sz w:val="28"/>
          <w:szCs w:val="28"/>
        </w:rPr>
        <w:t>Минск 20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СоставителИ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.В.Прохоров, заведующий кафедрой онкологии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.А.Корень, ассистент кафедры онкологии учреждения образования «Белорусский государственный медицинский университет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А.Э.</w:t>
      </w:r>
      <w:r>
        <w:rPr>
          <w:sz w:val="28"/>
          <w:szCs w:val="28"/>
        </w:rPr>
        <w:t>Колобухов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доцент кафедры онкологии учреждения образования «Белорусский государственный медицинский университет», кандидат медицинских наук, доцент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before="0" w:after="120"/>
        <w:jc w:val="both"/>
        <w:rPr/>
      </w:pPr>
      <w:hyperlink r:id="rId4">
        <w:r>
          <w:rPr>
            <w:rStyle w:val="InternetLink"/>
            <w:sz w:val="28"/>
            <w:szCs w:val="28"/>
          </w:rPr>
          <w:t>Кафедра онкологии с курсами лучевой диагностики и лучевой терапии</w:t>
        </w:r>
      </w:hyperlink>
      <w:r>
        <w:rPr>
          <w:sz w:val="28"/>
          <w:szCs w:val="28"/>
        </w:rPr>
        <w:t>, ФПК и ПК учреждения образования «Витебский государственный ордена Дружбы народов медицинский университет»;</w:t>
      </w:r>
    </w:p>
    <w:p>
      <w:pPr>
        <w:pStyle w:val="TextBodyIndent"/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  <w:t>А.В.Каравай, заведующий кафедрой онкологии учреждения образования «Гродненский государственный медицинский университет», кандидат медицинских наук, доцент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Кафедрой онкологии учреждения образования «Белорусский государственный медицинский университет»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4 от 17.11.2016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4 от 21.12.20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педиатрии Учебно-методического объединения по высшему медицинскому, фармацевтическому образованию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8 от 26.05.2017)</w:t>
      </w:r>
    </w:p>
    <w:p>
      <w:pPr>
        <w:pStyle w:val="Normal"/>
        <w:spacing w:before="1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13"/>
        <w:ind w:firstLine="709"/>
        <w:jc w:val="both"/>
        <w:rPr>
          <w:rFonts w:ascii="Times New Roman" w:hAnsi="Times New Roman" w:cs="Times New Roman"/>
          <w:b/>
          <w:b/>
          <w:smallCaps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pacing w:val="30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кология» – учебная дисциплина, содержащая систематизированные научные знания об этиологии, патогенезе, методиках клинической диагностики,  методах лечения и профилактики онкологических заболеваний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учебная программа по учебной дисциплине «Онкология»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бразовательным стандартом высшего образования по специальности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1-79 01 02 «Педиатрия», утвержденным и введенным в действие постановлением Министерства образования Республики Беларусь от 30.08.2013 № 8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типовым учебным планом по специальности 1-79 01 02 «Педиатрия» (регистрационный № </w:t>
      </w:r>
      <w:r>
        <w:rPr>
          <w:color w:val="000000"/>
          <w:spacing w:val="-6"/>
          <w:sz w:val="28"/>
          <w:szCs w:val="28"/>
          <w:lang w:val="en-US"/>
        </w:rPr>
        <w:t>L</w:t>
      </w:r>
      <w:r>
        <w:rPr>
          <w:color w:val="000000"/>
          <w:spacing w:val="-6"/>
          <w:sz w:val="28"/>
          <w:szCs w:val="28"/>
        </w:rPr>
        <w:t xml:space="preserve"> 79-1-003/тип), утвержденным первым заместителем Министра образования Республики Беларусь 30.05.2013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ния и изучения учебной дисциплины «Онкология» состоит в формировании у студентов и получении ими научных знаний об эпидемиологии, этиологии, патогенезе новообразований, организации онкологической помощи населению, методах своевременной диагностики и профилактики, новейших методах лечения злокачественных новообразований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и изучения учебной дисциплины состоят в приобретении студентами академических компетенций, основу которых составляет зн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pacing w:val="-4"/>
          <w:sz w:val="28"/>
          <w:szCs w:val="28"/>
        </w:rPr>
        <w:t>эпидемиологии, этиологии и патогенеза доброкачественных и  злокачественных новообразований, их особенностей в детском возрас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ов организации онкологической помощ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овременных методов ранней диагностики основных локализаций злокачественных новообразований и предраковых заболеваний, в том числе у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линических проявлений новообразований, наиболее часто встречающихся у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принципов комбинированного и комплексного лечения злокачественных новообразований, особенностей лечения опухолевых процессов у дет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инципов первичной, вторичной и третичной профилактики злокачественных новообразований, в том числе диспансеризации групп повышенного онкологического ри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еподавания учебной дисциплины состоят в формировании у студентов социально-личностных и профессиональных компетенций, основа которых заключается в знании и примене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pacing w:val="-4"/>
          <w:sz w:val="28"/>
          <w:szCs w:val="28"/>
        </w:rPr>
        <w:t>методов обследования при подозрении на злокачественное ново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pacing w:val="-4"/>
          <w:sz w:val="28"/>
          <w:szCs w:val="28"/>
        </w:rPr>
        <w:t>современных методик лечения предраковых заболеваний и злокачественных новообразований, особенностей лечения новообразований у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pacing w:val="-4"/>
          <w:sz w:val="28"/>
          <w:szCs w:val="28"/>
        </w:rPr>
        <w:t>способов медицинской реабилитации пациентов после проведения комбинированного и комплексного лечения онкологических заболе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тодов профилактики наиболее часто встречающихся злокачественных новообраз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рм медицинской этики и деонтологии при обследовании и лечении пациентов с онкологическими заболеваниями, особенностей деонтологии при работе с детьми и их роди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и успешное изучение учебной дисциплины «Онкология» осуществляется на базе приобретенных студентом знаний и умений по разделам следующих учебных дисциплин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Патологическая физиология. </w:t>
      </w:r>
      <w:r>
        <w:rPr>
          <w:bCs/>
          <w:sz w:val="28"/>
          <w:szCs w:val="28"/>
        </w:rPr>
        <w:t>Этиология новообразовани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Канцерогены, их классификация. Этапы и механизмы канцерогенеза. </w:t>
      </w:r>
      <w:r>
        <w:rPr>
          <w:bCs/>
          <w:sz w:val="28"/>
          <w:szCs w:val="28"/>
        </w:rPr>
        <w:t>Патологическая физиология опухолевого процесса.</w:t>
      </w:r>
      <w:r>
        <w:rPr>
          <w:sz w:val="28"/>
          <w:szCs w:val="28"/>
        </w:rPr>
        <w:t xml:space="preserve"> Биологические особенности опухолевого роста. Метастазирование: определение, этапы, механизмы, виды. Рецидивирование. Злокачественные и доброкачественные новообразования, особенности их роста. Патофизиологические основы профилактики и лечения ново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атологическая анатомия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атологическая анатомия опухолевого процесса.</w:t>
      </w:r>
      <w:r>
        <w:rPr>
          <w:sz w:val="28"/>
          <w:szCs w:val="28"/>
        </w:rPr>
        <w:t xml:space="preserve"> Морфологическая диагностика новообразований. Морфофункциональная характеристика опухолевого роста. Доброкачественные и злокачественные новообразования, критерии злокачественности. Предраковые заболевания, дисплазия, рак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u</w:t>
      </w:r>
      <w:r>
        <w:rPr>
          <w:sz w:val="28"/>
          <w:szCs w:val="28"/>
        </w:rPr>
        <w:t>, инвазивный ра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дународная морфологическая классификация новообразований. Морфологическая характеристика основных групп новообразов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Микробиология, вирусология, иммунология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Биологический канцерогенез. </w:t>
      </w:r>
      <w:r>
        <w:rPr>
          <w:sz w:val="28"/>
          <w:szCs w:val="28"/>
        </w:rPr>
        <w:t xml:space="preserve">Биологические канцерогенные агенты. </w:t>
      </w:r>
      <w:r>
        <w:rPr>
          <w:bCs/>
          <w:sz w:val="28"/>
          <w:szCs w:val="28"/>
        </w:rPr>
        <w:t>Противоопухолевый иммунит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Радиационная и экологическая медицина. </w:t>
      </w:r>
      <w:r>
        <w:rPr>
          <w:bCs/>
          <w:sz w:val="28"/>
          <w:szCs w:val="28"/>
        </w:rPr>
        <w:t>Экологические и радиационные факторы в этиологии злокачественных новообразований.</w:t>
      </w:r>
      <w:r>
        <w:rPr>
          <w:sz w:val="28"/>
          <w:szCs w:val="28"/>
        </w:rPr>
        <w:t xml:space="preserve"> Источники излучения, механизмы воздействия. Профилактика неблагоприятных последствий. Воздействие качества продуктов питания на канцерогенез. Загрязнение окружающей среды обитания человека и оценка канцерогенных рис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Лучевая диагностика и лучевая терапия. </w:t>
      </w:r>
      <w:r>
        <w:rPr>
          <w:bCs/>
          <w:sz w:val="28"/>
          <w:szCs w:val="28"/>
        </w:rPr>
        <w:t>Методы лучевой диагностики в онкологии.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Лучева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иагностика и лучева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емиотика основных новообразований желудочно-кишечного тракта, органов грудной клетки, молочной железы, опорно-двигательного аппарата, мочеполовой системы. Цифровая рентгенография. Рентгеновская компьютерная томография. Спиральная компьютерная томография. Магнитно-резонансная томография. Радионуклидная диагностика. Однофотонная эмиссионная компьютерная томография. Позитронно-эмиссионная томограф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льтразвуковая диагностика. Доплеровская сонография. Малоинвазивные лечебно-диагностические вмешательства под ультразвуковым контро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нгиография. Возможности использования ангиографии в онколог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Методы и биологические основы лучевой терапии</w:t>
      </w:r>
      <w:r>
        <w:rPr>
          <w:sz w:val="28"/>
          <w:szCs w:val="28"/>
        </w:rPr>
        <w:t xml:space="preserve"> онкологических заболеваний. Рентгеноэндоваскулярная хирург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армакология. </w:t>
      </w:r>
      <w:r>
        <w:rPr>
          <w:bCs/>
          <w:sz w:val="28"/>
          <w:szCs w:val="28"/>
        </w:rPr>
        <w:t>Противоопухолевые лекарственные средства,</w:t>
      </w:r>
      <w:r>
        <w:rPr>
          <w:sz w:val="28"/>
          <w:szCs w:val="28"/>
        </w:rPr>
        <w:t xml:space="preserve"> общая характеристика. Клеточные основы химиотерапии. Основные группы противоопухолевых лекарственных средств. Фармакодинамика и фармакокинетика противоопухолевых лекарственных средств, побочные и токсические эфф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щественное здоровье и здравоохранение. </w:t>
      </w:r>
      <w:r>
        <w:rPr>
          <w:bCs/>
          <w:sz w:val="28"/>
          <w:szCs w:val="28"/>
        </w:rPr>
        <w:t xml:space="preserve">Организация онкологической помощи в Республике Беларусь. </w:t>
      </w:r>
      <w:r>
        <w:rPr>
          <w:sz w:val="28"/>
          <w:szCs w:val="28"/>
        </w:rPr>
        <w:t>Задачи, структура, организация работы организаций здравоохранения онкологического профиля. Формы учетной медицинской документации по онкологии. Организация медицинской экспертизы злокачественных новообразований. Диспансеризация и группы диспансерного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рининг злокачественных новообразований.</w:t>
      </w:r>
      <w:r>
        <w:rPr>
          <w:sz w:val="28"/>
          <w:szCs w:val="28"/>
        </w:rPr>
        <w:t xml:space="preserve"> Организация профилактических осмотров диспансеризации населения с целью ранней диагностики злокачественных новообраз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Общая хирургия. </w:t>
      </w:r>
      <w:r>
        <w:rPr>
          <w:bCs/>
          <w:sz w:val="28"/>
          <w:szCs w:val="28"/>
        </w:rPr>
        <w:t>Общее представление о новообразованиях.</w:t>
      </w:r>
      <w:r>
        <w:rPr>
          <w:sz w:val="28"/>
          <w:szCs w:val="28"/>
        </w:rPr>
        <w:t xml:space="preserve"> Классификация злокачественных новообразований по стадиям и системе </w:t>
      </w:r>
      <w:r>
        <w:rPr>
          <w:sz w:val="28"/>
          <w:szCs w:val="28"/>
          <w:lang w:val="en-US"/>
        </w:rPr>
        <w:t>TNM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Принципы диагностики и лечения новообразований.</w:t>
      </w:r>
      <w:r>
        <w:rPr>
          <w:sz w:val="28"/>
          <w:szCs w:val="28"/>
        </w:rPr>
        <w:t xml:space="preserve"> Ранняя диагностика новообразований, понятие «онкологическая настороженность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етоды лечения пациентов с онкологическими заболеваниями. Виды оперативных вмешательств, принципы хирургического лечения в онк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Внутренние болезни. </w:t>
      </w:r>
      <w:r>
        <w:rPr>
          <w:bCs/>
          <w:sz w:val="28"/>
          <w:szCs w:val="28"/>
        </w:rPr>
        <w:t>Заболевания системы крови</w:t>
      </w:r>
      <w:r>
        <w:rPr>
          <w:sz w:val="28"/>
          <w:szCs w:val="28"/>
        </w:rPr>
        <w:t xml:space="preserve"> (хронические и острые лейкозы, миеломная болезнь, мегалобластная анемия, полицитемия, агранулоцитоз): этиология, классификация, клинические проявления, диагностика, современные возможности ле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Предраковые, фоновые заболевания и злокачественные новообразования органов пищеварения, легких, почек, костно-суставной системы, щитовидной железы: дифференциальная диагност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неопластические синдро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при анемическом синдроме и синдроме ускоренной скорости оседания эритроцитов опухолевой и неопухолевой этиологии, лимфаденопат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испансеризация групп онкологического риска у врача-терапевта с целью своевременного распознавания и профилактики злокачественных новообраз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Хирургические болезн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Дифференциальная диагностика злокачественных новообразований и хирургических заболеваний (</w:t>
      </w:r>
      <w:r>
        <w:rPr>
          <w:sz w:val="28"/>
          <w:szCs w:val="28"/>
        </w:rPr>
        <w:t>гастродуоденальные язвы, заболевания ободочной и прямой кишки, пищевода, острый и хронический аппендицит, холецистит, хронический панкреатит, механическая желтуха, очаговые заболевания печени, гнойные заболевания легких и плевры, заболевания молочной и щитовидной желез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испансеризация групп онкологического риска у врача-хирурга с целью профилактики и раннего выявления злокачественных новообраз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Акушерство и гинекология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Фоновые, предраковые заболевания и злокачественные новообразования женских половых органов</w:t>
      </w:r>
      <w:r>
        <w:rPr>
          <w:sz w:val="28"/>
          <w:szCs w:val="28"/>
        </w:rPr>
        <w:t>: шейки матки, тела матки, яичников. Этиология и патогенез новообразований женских половых органов. Факторы риска. Скрининг в ранней диагностике и профилактике злокачественных новообразований. Организация и роль смотровых кабинетов, диагностические возмож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испансеризация групп онкологического риска у врача-акушера-гинеколога с целью раннего выявления и профилактики злокачественных новообраз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брокачественные новообразования и предопухолевые заболевания половых органов в детском и подростковом возрас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нфекционные болезни. </w:t>
      </w:r>
      <w:r>
        <w:rPr>
          <w:bCs/>
          <w:sz w:val="28"/>
          <w:szCs w:val="28"/>
        </w:rPr>
        <w:t>Дифференциальная диагностика злокачественных новообразований и инфекционных заболеваний (</w:t>
      </w:r>
      <w:r>
        <w:rPr>
          <w:sz w:val="28"/>
          <w:szCs w:val="28"/>
        </w:rPr>
        <w:t>лихорадки инфекционного генеза, гепатитов, хронических колитов, инвазивной диареи, дифтерии, энцефалитов, ВИЧ-инфекции, лимфаденопатии инфекционной этиолог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Офтальмология. </w:t>
      </w:r>
      <w:r>
        <w:rPr>
          <w:bCs/>
          <w:sz w:val="28"/>
          <w:szCs w:val="28"/>
        </w:rPr>
        <w:t>Доброкачественные и злокачественные новообразования органа зрения (новообразования</w:t>
      </w:r>
      <w:r>
        <w:rPr>
          <w:sz w:val="28"/>
          <w:szCs w:val="28"/>
        </w:rPr>
        <w:t xml:space="preserve"> век, конъюнктивы, роговой оболочки, ретинобластома сетчатки): клинические проявления, диагностика, ле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рматовенерология. </w:t>
      </w:r>
      <w:r>
        <w:rPr>
          <w:bCs/>
          <w:sz w:val="28"/>
          <w:szCs w:val="28"/>
        </w:rPr>
        <w:t xml:space="preserve">Доброкачественные и злокачественные эпителиальные новообразования кожи, предраковые заболевания (облигатные и факультативные): классификация, </w:t>
      </w:r>
      <w:r>
        <w:rPr>
          <w:sz w:val="28"/>
          <w:szCs w:val="28"/>
        </w:rPr>
        <w:t>клинические проявления, диагностика, ле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гментные опухоли кожи (невусы, меланома): клинические проявления, диагностика, ле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Лимфомы кожи: классификация, клинические проявления, диагностика, лече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аркома Капоши: этиология, диагностика, лечение, профилак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диатрия.</w:t>
      </w:r>
      <w:r>
        <w:rPr>
          <w:sz w:val="28"/>
          <w:szCs w:val="28"/>
        </w:rPr>
        <w:t xml:space="preserve"> Методики физикального обследования у детей брюшной и грудной полостей, периферических лимфатических узлов, щитовидной желез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йкозы у детей:</w:t>
      </w:r>
      <w:r>
        <w:rPr>
          <w:sz w:val="28"/>
          <w:szCs w:val="28"/>
        </w:rPr>
        <w:t xml:space="preserve"> классификация, этиология, патогенез, клинические проявления, диагностика, международные протоколы лечения. Медицинская реабилитация и диспансерное наблюдение детей с лейкоз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олитарные новообразования.</w:t>
      </w:r>
      <w:r>
        <w:rPr>
          <w:sz w:val="28"/>
          <w:szCs w:val="28"/>
        </w:rPr>
        <w:t xml:space="preserve"> Новообразования центральной нервной системы у детей: классификация, гистологические варианты, клинические проявления, диагностика, методы лечения, диспансерное наблюдение и медицинская реабилитация, прогноз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йробластома, нефробластома у детей: клинические проявления, диагностика, лечение, диспансеризация, прогно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Детская хирургия.</w:t>
      </w:r>
      <w:r>
        <w:rPr>
          <w:sz w:val="28"/>
          <w:szCs w:val="28"/>
        </w:rPr>
        <w:t xml:space="preserve"> Общее представление о злокачественных новообразованиях брюшной полости и забрюшинного пространства у дете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Методы выявления предопухолевых и опухолевых заболеваний брюшной полости и забрюшинного пространства у детей, принципы хирургического лечени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Доброкачественные новообразования кожи и мягких ткане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«Онкология» должно обеспечить формирование у студентов академических, социально-личностных и профессиональных компетен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академическим компетенция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К-1. </w:t>
      </w:r>
      <w:r>
        <w:rPr>
          <w:bCs/>
          <w:sz w:val="28"/>
          <w:szCs w:val="28"/>
        </w:rPr>
        <w:t>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-2. Владеть системным и сравнительным анализ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-3. Владеть исследовательскими навык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-4. Уметь работать самостоятель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-5. Быть способным порождать новые идеи (обладать креативностью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-8. Обладать навыками устной и письменной коммуник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АК-9. Уметь</w:t>
      </w:r>
      <w:r>
        <w:rPr>
          <w:sz w:val="28"/>
          <w:szCs w:val="28"/>
        </w:rPr>
        <w:t xml:space="preserve"> учиться, повышать свою квалификацию в течение всей жиз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социально-личностным компетенция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ЛК-1</w:t>
      </w:r>
      <w:r>
        <w:rPr>
          <w:bCs/>
          <w:sz w:val="28"/>
          <w:szCs w:val="28"/>
        </w:rPr>
        <w:t>. Обладать способностью к межличностным коммуникац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ЛК-2. Владеть навыками здоровьесбере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ЛК-3.</w:t>
      </w:r>
      <w:r>
        <w:rPr>
          <w:sz w:val="28"/>
          <w:szCs w:val="28"/>
        </w:rPr>
        <w:t xml:space="preserve"> Быть способным к критике и самокрити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рофессиональным компетенция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быть способе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К</w:t>
      </w:r>
      <w:r>
        <w:rPr>
          <w:bCs/>
          <w:sz w:val="28"/>
          <w:szCs w:val="28"/>
        </w:rPr>
        <w:t>-1. Оказывать первичную и специализированную медицинскую помощь при наиболее распространенных заболеваниях, травмах, расстройствах, включая неотложные и угрожающие жизни пациента состоя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2. Осуществлять диагностическую помощь детям и подросткам с использованием лечебно-диагностической аппара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ПК-3. Применять в медицинской деятельности знания строения и функции организма ребенка в норме и патологии, особенностей популяционного уровня организации жиз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ПК-4. Использовать знания основных физических, химических, биологических и физиологических закономерностей жизнедеятельности организма человека в норме и патолог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ПК-5. Работать с научной литературой и создавать личную научно-практическую информационную базу дан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ПК-6. Взаимодействовать со специалистами смежных профилей в сфере охраны здоровья детей и подрос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ПК-7. Готовить доклады, материалы к презентациям и представлять и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ПК-8. Пользоваться глобальными информационными ресурс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ПК-9. Владеть</w:t>
      </w:r>
      <w:r>
        <w:rPr>
          <w:sz w:val="28"/>
          <w:szCs w:val="28"/>
        </w:rPr>
        <w:t xml:space="preserve"> современными средствами телекоммуникац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учебной дисциплины «Онкология» с</w:t>
      </w:r>
      <w:r>
        <w:rPr>
          <w:b/>
          <w:color w:val="000000"/>
          <w:sz w:val="28"/>
          <w:szCs w:val="28"/>
        </w:rPr>
        <w:t xml:space="preserve">тудент должен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ю специализированной медицинской помощи пациентам с онкологическими</w:t>
      </w:r>
      <w:r>
        <w:rPr/>
        <w:t xml:space="preserve"> </w:t>
      </w:r>
      <w:r>
        <w:rPr>
          <w:sz w:val="28"/>
          <w:szCs w:val="28"/>
        </w:rPr>
        <w:t>заболеваниями в амбулаторных и стационарных условиях в Республике Беларус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етоды диагностики онкологических заболе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лечения в онколог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астные разделы онкологии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ать общесоматический и онкологический анамнез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оводить общий осмотр и оценивать состояние пациен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результаты клинико-биохимического лабораторного обследования, в том числе опухолевых маркер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наличие свободной жидкости в полостях и выявлять отдаленные метастазы с помощью физикальных методов обслед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спознавать наличие новообразований визуальных локализац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группы риска при проведении профилактических осмотр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линическую группу и в соответствии с ней лечебную тактик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деонтологические и этические задачи, связанные с сообщением диагноза и плана предстоящего лечения пациенту, родственникам, в том числе, в случае неблагоприятного прогноза и отказа в лече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неотложную медицинскую помощь пациенту с онкологическим заболеванием при неотложных состояниях: асфиксии, кровотечении, коллапсе, острой задержке мочи, гипертоническом кризе, острой коронарной недостаточности, анафилактическом шоке, напряженном асците, копростаз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полнять учетную медицинскую документацию по онколог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оводить санитарно-гигиеническое просвещение населения, пропагандировать здоровый образ жизни и знания основных симптомов онкологических заболевани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ладе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ой физикального обследования пациен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ехникой проведения параллельного осмотра при подозрении на злокачественное новообраз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й пальпации периферических лимфоузл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й пальпации молочных желез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й пальпации щитовидной желез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етодикой выполнения пункционной биопсии, мазков-отпечатков ново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ой забора мокроты для исследования на атипичные клет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ыполнения гемокульт-тес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труктура учебной программы по учебной дисциплине «Онкология» представлена двумя разделами: общая онкология, частная онкология.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mallCaps/>
          <w:color w:val="000000"/>
          <w:spacing w:val="30"/>
          <w:sz w:val="32"/>
          <w:szCs w:val="32"/>
        </w:rPr>
      </w:pPr>
      <w:r>
        <w:rPr>
          <w:sz w:val="28"/>
          <w:szCs w:val="28"/>
        </w:rPr>
        <w:t>Всего на изучение учебной дисциплины отводится 106 академических часов, из них 76 аудиторных. Примерное распределение аудиторных часов по видам занятий: 16 часов лекций, 60 часов практических заняти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екомендуемая форма текущей аттестации: экзамен (10 семестр).</w:t>
      </w:r>
    </w:p>
    <w:p>
      <w:pPr>
        <w:pStyle w:val="Normal"/>
        <w:ind w:firstLine="709"/>
        <w:jc w:val="center"/>
        <w:rPr>
          <w:b/>
          <w:b/>
          <w:bCs/>
          <w:smallCaps/>
          <w:color w:val="000000"/>
          <w:spacing w:val="30"/>
          <w:sz w:val="32"/>
          <w:szCs w:val="32"/>
        </w:rPr>
      </w:pPr>
      <w:r>
        <w:rPr>
          <w:b/>
          <w:bCs/>
          <w:smallCaps/>
          <w:color w:val="000000"/>
          <w:spacing w:val="30"/>
          <w:sz w:val="32"/>
          <w:szCs w:val="32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  <w:t>Примерный тематический план</w:t>
      </w:r>
    </w:p>
    <w:p>
      <w:pPr>
        <w:pStyle w:val="Normal"/>
        <w:spacing w:before="0" w:after="120"/>
        <w:jc w:val="both"/>
        <w:rPr>
          <w:b/>
          <w:b/>
          <w:smallCaps/>
          <w:color w:val="FF6600"/>
          <w:spacing w:val="30"/>
          <w:sz w:val="28"/>
          <w:szCs w:val="28"/>
        </w:rPr>
      </w:pPr>
      <w:r>
        <w:rPr>
          <w:b/>
          <w:smallCaps/>
          <w:color w:val="FF6600"/>
          <w:spacing w:val="30"/>
          <w:sz w:val="28"/>
          <w:szCs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98"/>
        <w:gridCol w:w="992"/>
        <w:gridCol w:w="1985"/>
      </w:tblGrid>
      <w:tr>
        <w:trPr>
          <w:cantSplit w:val="true"/>
        </w:trPr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(темы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аудиторных занятий</w:t>
            </w:r>
          </w:p>
        </w:tc>
      </w:tr>
      <w:tr>
        <w:trPr>
          <w:cantSplit w:val="true"/>
        </w:trPr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ая он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ведение в учебную дисциплину «Онк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собенности детской онк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Организация специализированной медицинской помощи детям с онкологическими заболеваниями. Методы диагностики и лечения новообразований у детей. Деонтология в детской онк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астная он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овообразования щитовидной жел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Злокачественные лимфо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Новообразования легких и средо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Новообразования кож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Новообразования почек и забрюшинного простран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Новообразования молочных желе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Новообразования мягких тканей и 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Герминоклеточные нов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2.9. Новообразования органов пищевари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Содержание учебного материала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Общая онколог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Введение в учебную дисциплину «Онколог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чебной дисциплины «Онк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«опухоль». Классификация опухолей. Основные свойства злокачественных новообразований. </w:t>
      </w:r>
      <w:r>
        <w:rPr>
          <w:spacing w:val="-4"/>
          <w:sz w:val="28"/>
          <w:szCs w:val="28"/>
        </w:rPr>
        <w:t>Этиология злокачественных новообразований.</w:t>
      </w:r>
      <w:r>
        <w:rPr>
          <w:sz w:val="28"/>
          <w:szCs w:val="28"/>
        </w:rPr>
        <w:t xml:space="preserve"> Канцерогенез. Группы канцерогенов. Предрак, ранний рак. Профилактика злокачественных новообразо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Особенности детской онкологи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болеваемости злокачественными новообразованиями у детей. Эпидемиология злокачественных новообразований в детском возрасте. Особенности этиологии злокачественных новообразований у детей, генетические факторы, роль химических канцерогенов, вирусный канцерогенез, роль радиации. Наследственные симптомокомплексы и их связь с новообразованиями у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рганизация специализированной медицинской помощи детям с онкологическими заболеваниями. Методы диагностики и лечения новообразований у детей. Деонтология в детской онк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и структура организаций здравоохранения, оказывающих специализированную медицинскую помощь детям с онкологическими заболеваниями в Республике Беларусь. Особенности оказания медицинской помощи детям с онкологическими заболеваниями. Учетная медицинская документация по онкологии, правила и сроки заполнения. Диспансерное наблюдение детей с онкологическими заболеваниями, группы диспансерного учета. Медицинская реабилитация детей с онкологическими заболе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ы формирования онкологического диагноза. Классификация новообразований по системе </w:t>
      </w:r>
      <w:r>
        <w:rPr>
          <w:sz w:val="28"/>
          <w:szCs w:val="28"/>
          <w:lang w:val="en-US"/>
        </w:rPr>
        <w:t>TNM</w:t>
      </w:r>
      <w:r>
        <w:rPr>
          <w:sz w:val="28"/>
          <w:szCs w:val="28"/>
        </w:rPr>
        <w:t>, стадиям. Методы диагностики в онкологии. Особенности диагностики новообразований у детей. Виды биопсий. Показания и противопоказания к биопсиям. Методы лечения в онкологии, принципы хирургического лечения, лучевой и лекарственной терапии. Особенности лечения злокачественных новообразований у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онтология в детской онк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труктурой и организацией работы поликлиники и отделения реабилитации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smallCaps/>
          <w:sz w:val="28"/>
          <w:szCs w:val="28"/>
        </w:rPr>
        <w:t xml:space="preserve">2. Частная онколог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овообразования щитовидной желез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 щитовидной железы: эпидемиология, этиология, связь с аварией на Чернобыльской АЭС, патогенез. Гистологические формы рака щитовидной железы, особенности течения, метастазирования и прогноза. Клинические проявления рака щитовидной железы — локальные симптомы, симптомы метастазирования. Методы диагностики новообразований щитовидной железы. Методы лечения рака щитовидной железы. Узловые новообразования щитовидной железы, дифференциальная диагностика. Наследственные симптомокомплексы при раке щитовидной железы. </w:t>
      </w:r>
      <w:r>
        <w:rPr>
          <w:spacing w:val="-4"/>
          <w:sz w:val="28"/>
          <w:szCs w:val="28"/>
        </w:rPr>
        <w:t>Паранеопластические синдромы при раке щитовидной железы.</w:t>
      </w:r>
      <w:r>
        <w:rPr>
          <w:sz w:val="28"/>
          <w:szCs w:val="28"/>
        </w:rPr>
        <w:t xml:space="preserve"> Медицинская реабилитация детей после лечения рака щитовидной желе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ция пациентов с раком щитовидной железы: сбор жалоб и анамнеза заболевания; объективный осмотр; составление плана обследования; интерпретация результатов лабораторных и инструментальных методов обследования; выставление диагноза; составление плана лечения. Написание учебной истории боле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Злокачественные лимфом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«злокачественная лимфома». Эпидемиология, классификация, общие признаки злокачественных лимфом. Гистологические формы лимфомы Ходжкина и основные формы неходжкинских лимфом в детском возрасте. Стадирование, </w:t>
      </w:r>
      <w:r>
        <w:rPr>
          <w:spacing w:val="-4"/>
          <w:sz w:val="28"/>
          <w:szCs w:val="28"/>
        </w:rPr>
        <w:t>клинические проявления лимфомы Ходжкина (общие симптомы, локальные).</w:t>
      </w:r>
      <w:r>
        <w:rPr>
          <w:sz w:val="28"/>
          <w:szCs w:val="28"/>
        </w:rPr>
        <w:t xml:space="preserve"> Клинические проявления неходжкинских лимфом, зависимость от гистологической формы. Методы диагностики лимфом. Принципы лечения лимфомы Ходжкина и неходжкинских лимфом. Дифференциальная диагностика лимфаденопатий 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ция пациентов со злокачественными лимфомами: сбор жалоб и анамнеза заболевания; объективный осмотр; составление плана обследования; интерпретация результатов лабораторных и инструментальных методов обследования; выставление диагноза; составление плана лечения. Написание учебной истории боле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образования легких и средост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ообразования легких: эпидемиология, этиология, патогенез,  классификация, первичные симптомы, симптомы местно-распространенных новообразований, метастазирование, симптомы отдаленных метастазов. Диагностика и принципы лечения новообразований легкого. Особенности диагностики и лечения новообразований легких у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образования средостения: эпидемиология, этиология, патогенез, классификация. Симптомокомплексы при новообразованиях средостения: органные, сосудистые, неврологические, аутоиммунные, системные проявления. Диагностика и принципы лечения новообразований средостения. Особенности диагностики и лечения новообразований средостения 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ция пациентов с новообразованиями легких и средостения: сбор жалоб и анамнеза заболевания; объективный осмотр; составление плана обследования; интерпретация результатов лабораторных и инструментальных методов обследования; выставление диагноза; составление плана лечения. Написание учебной истории болезн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4. Новообразования кож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образования кожи: факторы риска, факультативные предраки кожи, облигатные предраки кожи. Рак кожи (базалиома, плоскоклеточный рак): особенности роста и течения. Диагностика рака кожи. Методы лечения предраковых заболеваний и рака кожи. Классификация пигментных невусов. Признаки малигнизации пигментных невусов. Клинические проявления меланомы. Методы диагностики, лечения меланомы. Профилактика мелано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ция пациентов с новообразованиями кожи: сбор жалоб и анамнеза заболевания; объективный осмотр; составление плана обследования; интерпретация результатов лабораторных и инструментальных методов обследования; выставление диагноза; составление плана лечения. Написание учебной истории боле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 Новообразования почек и забрюшинного пространств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фробластома: эпидемиология, этиология, патогенез. Особенности роста и метастазирования нефробластомы. Клинические проявления опухоли Вильмса. Диагностика опухоли Вильмса. Методы лечения нефробласто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йробластома: эпидемиология, гистологические формы, особенности развития. Клинические проявления нейробластомы. Диагностика нейробластомы. Лечение нейробласто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ция пациентов с новообразованиями почек и забрюшинного пространства: сбор жалоб и анамнеза заболевания; объективный осмотр; составление плана обследования; интерпретация результатов лабораторных и инструментальных методов обследования; выставление диагноза; составление плана лечения. Написание учебной истории боле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 Новообразования молочных желе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ификация доброкачественных заболеваний молочных желез. Мастопатия: этиология, патогенез. Диффузная и узловая мастопатия:  клинические проявления, диагностика, леч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некомастия: этиология, клинические проявления, диагностика, ле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рокачественные новообразования молочной железы (фиброаденома, листовидная опухоль, внутрипротоковая папиллома): клинические проявления, диагностика, л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 молочной железы: факторы риска, предопухолевые заболевания, метастазирование. Клинические проявления рака молочной железы, клинические формы. Методы диагностики рака молочной железы. Методы лечения рака молочной желе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ция пациентов с раком молочной железы: сбор жалоб и анамнеза заболевания; объективный осмотр; составление плана обследования; интерпретация результатов лабораторных и инструментальных методов обследования; выставление диагноза; составление плана лечения. Написание учебной истории боле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2.7. Новообразования мягких тканей и костей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Эпидемиология новообразований мягких тканей и костей. </w:t>
      </w:r>
      <w:r>
        <w:rPr>
          <w:sz w:val="28"/>
          <w:szCs w:val="28"/>
        </w:rPr>
        <w:t>Этиология новообразований мягких тканей, о</w:t>
      </w:r>
      <w:r>
        <w:rPr>
          <w:spacing w:val="-2"/>
          <w:sz w:val="28"/>
          <w:szCs w:val="28"/>
        </w:rPr>
        <w:t>бщие признаки, метастазирование.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ы диагностики новообразований мягких тканей у детей. Рабдомиосаркома: особенности течения, клинические проявления.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ципы лечения сарком мягких тканей 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омы костей у детей: эпидемиология, этиология. Остеогенная саркома: особенности течения, клинические признаки. Диагностика, лечение остеогенной саркомы. Саркома Юинга: особенности течения, клинические проявления, диагностика, ле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ция пациентов с новообразованиями мягких тканей и костей: сбор жалоб и анамнеза заболевания; объективный осмотр; составление плана обследования; интерпретация результатов лабораторных и инструментальных методов обследования; выставление диагноза; составление плана лечения. Написание учебной истории болезн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Герминоклеточные новообразовани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ерминоклеточные новообразования: классификация, гистогенез, особенности в детском возрасте, клиническая картина, зависимость от локализации и гистологической формы, диагностика, стадирование, методы леч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урация пациентов с герминоклеточными новообразованиями: сбор жалоб и анамнеза заболевания; объективный осмотр; составление плана обследования; интерпретация результатов лабораторных и инструментальных методов обследования; выставление диагноза; составление плана лечения. Написание учебной истории болезн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Новообразования органов пищеварительной системы</w:t>
        <w:tab/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вообразования печени: гистологическая классификация, клиническая картина, методы диагностики, лечение, особенности в детском возрасте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Новообразования желудка (доброкачественные и злокачественные): клинические проявления, диагностика, методы лечения, особенности в детском возрасте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вообразования толстой кишки (доброкачественные и злокачественные): клинические проявления, диагностика, методы лечения, особенности в дет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ция пациентов с раком пищевода и желудка: сбор жалоб и анамнеза заболевания; объективный осмотр; составление плана обследования; интерпретация результатов лабораторных и инструментальных методов обследования; выставление диагноза; составление плана лечения. Написание учебной истории болезн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120" w:after="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Литература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Онкология:</w:t>
      </w:r>
      <w:r>
        <w:rPr>
          <w:sz w:val="28"/>
          <w:szCs w:val="28"/>
        </w:rPr>
        <w:t xml:space="preserve"> учеб. пособие /под ред. И.В.Залуцкого. - Мн.: Вышэйшая школа, 2007. - 703 с.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гляниц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Н.,</w:t>
      </w:r>
      <w:r>
        <w:rPr>
          <w:sz w:val="28"/>
          <w:szCs w:val="28"/>
        </w:rPr>
        <w:t xml:space="preserve"> Луд, Н.Г., Угляница, Н.К. Общая онкология: учеб. пособие / К.Н.Угляница, Н.Г.Луд, Н.К.Угляница. - Гродно: ГрГМУ, 2007. -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818 с. </w:t>
      </w:r>
    </w:p>
    <w:p>
      <w:pPr>
        <w:pStyle w:val="Normal"/>
        <w:numPr>
          <w:ilvl w:val="0"/>
          <w:numId w:val="7"/>
        </w:numPr>
        <w:ind w:left="0" w:firstLine="710"/>
        <w:jc w:val="both"/>
        <w:rPr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Онкология</w:t>
      </w:r>
      <w:r>
        <w:rPr>
          <w:color w:val="000000"/>
          <w:spacing w:val="-8"/>
          <w:sz w:val="28"/>
          <w:szCs w:val="28"/>
        </w:rPr>
        <w:t xml:space="preserve">: учебное пособие. В 2 ч. Ч.1. Общая онкология / О.Г.Суконко </w:t>
      </w:r>
      <w:r>
        <w:rPr>
          <w:color w:val="000000"/>
          <w:spacing w:val="-8"/>
          <w:sz w:val="28"/>
          <w:szCs w:val="28"/>
        </w:rPr>
        <w:br w:type="textWrapping" w:clear="all"/>
      </w:r>
      <w:r>
        <w:rPr>
          <w:color w:val="000000"/>
          <w:spacing w:val="-8"/>
          <w:sz w:val="28"/>
          <w:szCs w:val="28"/>
        </w:rPr>
        <w:t>[и др.]; под ред. А.В.Прохорова.- Минск: Новое знание, 2016. – 430 с.: 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ская</w:t>
      </w:r>
      <w:r>
        <w:rPr>
          <w:sz w:val="28"/>
          <w:szCs w:val="28"/>
        </w:rPr>
        <w:t xml:space="preserve"> онкология: руководство для врачей / под ред. М.Б.Белогуровой. - СПб.: СпецЛит., 2002. - 352 с.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гляниц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.Н.,</w:t>
      </w:r>
      <w:r>
        <w:rPr>
          <w:sz w:val="28"/>
          <w:szCs w:val="28"/>
        </w:rPr>
        <w:t xml:space="preserve"> Луд, Н.Г., Угляница, Н.К. Общая онкология: учебное пособие / К.Н.Угляница, Н.Г.Луд, Н.К.Угляница. - Гродно: ГрГМУ, 2007. -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81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40" w:leader="none"/>
        </w:tabs>
        <w:ind w:left="0" w:firstLine="710"/>
        <w:jc w:val="both"/>
        <w:rPr/>
      </w:pPr>
      <w:r>
        <w:rPr>
          <w:i/>
          <w:iCs/>
          <w:sz w:val="28"/>
          <w:szCs w:val="28"/>
        </w:rPr>
        <w:t>Алгоритмы</w:t>
      </w:r>
      <w:r>
        <w:rPr>
          <w:sz w:val="28"/>
          <w:szCs w:val="28"/>
        </w:rPr>
        <w:t xml:space="preserve"> диагностики и лечения злокачественных новообразований: сборник научных статей / Министерство здравоохранения Республики Беларусь, ГУ «Республиканский научно-практический центр онкологии и медицинской радиологии им. Н.Н.Александрова». – Минск: Проф. издания, 2012. – Вып. 2. - 5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Алгоритмы</w:t>
      </w:r>
      <w:r>
        <w:rPr>
          <w:sz w:val="28"/>
          <w:szCs w:val="28"/>
        </w:rPr>
        <w:t xml:space="preserve"> диагностики и лечения злокачественных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овообразований. – Минск, 2007. - 5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Опухоли</w:t>
      </w:r>
      <w:r>
        <w:rPr>
          <w:sz w:val="28"/>
          <w:szCs w:val="28"/>
        </w:rPr>
        <w:t xml:space="preserve"> и опухолеподобные процессы у детей / Под ред. Е.Д.Черствого, Г.И.Кравцовой, А.В.Фурманчука. – Минск: ООО «Асар», 2002. - 4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Демидчик, Ю.Е.,</w:t>
      </w:r>
      <w:r>
        <w:rPr>
          <w:sz w:val="28"/>
          <w:szCs w:val="28"/>
        </w:rPr>
        <w:t xml:space="preserve"> Жарков, В.В. Опухоли легкого: методические рекомендации / Ю.Е.Демидчик, В.В.Жарков.– Минск: БГМУ, 2000. - 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Демидчик, Ю.Е.</w:t>
      </w:r>
      <w:r>
        <w:rPr>
          <w:sz w:val="28"/>
          <w:szCs w:val="28"/>
        </w:rPr>
        <w:t xml:space="preserve"> Новообразования средостения: учебное пособие / Ю.Е.Демидчик. – Минск: БГМУ, 2002. - 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мара, И.М.,</w:t>
      </w:r>
      <w:r>
        <w:rPr>
          <w:sz w:val="28"/>
          <w:szCs w:val="28"/>
        </w:rPr>
        <w:t xml:space="preserve"> Демидчик, Ю.Е. Щитовидная железа и ее заболевания: учебно-методическое пособие / И.М.Хмара, Ю.Е.Демидчик. – Минск: БГМУ, 2003. - 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епетько, М.Н.,</w:t>
      </w:r>
      <w:r>
        <w:rPr>
          <w:sz w:val="28"/>
          <w:szCs w:val="28"/>
        </w:rPr>
        <w:t xml:space="preserve"> Барьяш, В.В. Опухоли забрюшинного пространства: учебно-методическое пособие / М.Н.Шепетько, В.В.Барьяш. – Минск: БГМУ, 2008. - 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заченок, В.М.</w:t>
      </w:r>
      <w:r>
        <w:rPr>
          <w:sz w:val="28"/>
          <w:szCs w:val="28"/>
        </w:rPr>
        <w:t xml:space="preserve"> Заболевания молочной железы: учебно-методическое пособие / В.М.Казаченок., В.В.Барьяш. - Минск: БГМУ, 2005. - 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кции</w:t>
      </w:r>
      <w:r>
        <w:rPr>
          <w:sz w:val="28"/>
          <w:szCs w:val="28"/>
        </w:rPr>
        <w:t xml:space="preserve"> по онкогинекологии: учебник для студентов вузов / под общей редакцией М.И.Давыдова, В.В.Кузнецова, под ред. В.М.Нечушкиной. – Москва: МЕД пресс-информ, 2009. - 42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рень, Т.А</w:t>
      </w:r>
      <w:r>
        <w:rPr>
          <w:sz w:val="28"/>
          <w:szCs w:val="28"/>
        </w:rPr>
        <w:t>., Минайло, Т.И. Схема написания истории болезни онкологического больного: методические рекомендации / Т.А.Корень, Т.И.Минайло. – Минск: БГМУ, 2011. - 25 с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tabs>
          <w:tab w:val="clear" w:pos="708"/>
          <w:tab w:val="left" w:pos="107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самостоятельную работу, может использоваться обучающимися н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екциям, практическим занятия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у к коллоквиумам и экзаменам по учебной дисципли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у тем (вопросов), вынесенных на самостоятельное изучен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сследовательских и творческих зада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ематических докладов, рефератов, презентац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бзора научной литературы по заданной тем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и демонстрационных материалов (стенды, плакаты, графики, таблицы, газеты и пр.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матической подборки литературных источников, интернет-источников.</w:t>
      </w:r>
    </w:p>
    <w:p>
      <w:pPr>
        <w:pStyle w:val="Normal"/>
        <w:tabs>
          <w:tab w:val="clear" w:pos="708"/>
          <w:tab w:val="left" w:pos="1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методы организации самостоятельной работ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презентация реферат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 и проблем, не выносимых на лек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ированное тестирован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активных формах обуч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может осуществляться в вид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го занятия, коллоквиума в форме устного собеседования,  тестир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рефера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устного ответа на вопрос, сообщения, доклада или решения задачи на практических занятия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рефератов, письменных докладов, отче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учебных историй болезн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бес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/>
      </w:pPr>
      <w:r>
        <w:rPr>
          <w:b/>
          <w:bCs/>
          <w:smallCaps/>
          <w:sz w:val="28"/>
          <w:szCs w:val="28"/>
        </w:rPr>
        <w:t>Перечень используемых средств диагностики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firstLine="425"/>
        <w:jc w:val="both"/>
        <w:rPr/>
      </w:pPr>
      <w:r>
        <w:rPr/>
        <w:t>Для диагностики компетенций используются следующие формы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Устная форм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собеседов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устный экзамен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Письменная форм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тес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контрольные опрос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рефераты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Устно-письменная форма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отчеты по аудиторным практическим упражнениям с их устной защито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оценивание на основе модульно-рейтинговой системы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Техническая форма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электронные тес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120"/>
        <w:jc w:val="center"/>
        <w:outlineLvl w:val="1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еречень практических навыков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  <w:tab w:val="left" w:pos="796" w:leader="none"/>
          <w:tab w:val="left" w:pos="1080" w:leader="none"/>
        </w:tabs>
        <w:ind w:left="0" w:firstLine="709"/>
        <w:jc w:val="both"/>
        <w:rPr>
          <w:szCs w:val="28"/>
        </w:rPr>
      </w:pPr>
      <w:r>
        <w:rPr/>
        <w:t>Физикальное</w:t>
      </w:r>
      <w:r>
        <w:rPr>
          <w:szCs w:val="28"/>
        </w:rPr>
        <w:t xml:space="preserve"> обследование пациента при подозрении на злокачественное новообразование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  <w:tab w:val="left" w:pos="796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дение параллельного осмотра при подозрении на злокачественное новообразова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пация периферических лимфоузлов, молочных желез, щитовидной желез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ункционной биопсии, мазков-отпечатков новообразов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р мокроты для исследования на атипичные клет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анамнеза и выявление наиболее значимых жалоб, характерных для злокачественных новообразований основных локализа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лгоритма обследования пациента с целью установления диагноза злокачественного новообразования и оценки распространения опухолевого процес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лабораторных, лучевых, изотопных и морфологических результатов обследования при подозрении на злокачественное новообразова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диагноза злокачественного новообразования с указанием локализации, стадии, осложнений опухолевого процесса и клинической групп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ервичной учетной медицинской документации по онколог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6" w:leader="none"/>
          <w:tab w:val="left" w:pos="108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ирование групп населения для проведения скрининговых программ по отдельным локализациям злокачественных новообразований. 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762"/>
        <w:gridCol w:w="2636"/>
      </w:tblGrid>
      <w:tr>
        <w:trPr/>
        <w:tc>
          <w:tcPr>
            <w:tcW w:w="44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СТАВИТЕ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онкологии учреждения образования «Белорусский государственный медицинский университет», доктор медицинских наук, профессор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рохоров</w:t>
            </w:r>
          </w:p>
        </w:tc>
      </w:tr>
      <w:tr>
        <w:trPr/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кафедры онкологии учреждения образования «Белорусский государственный медицинский университет» 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ind w:left="-38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Корень</w:t>
            </w:r>
          </w:p>
        </w:tc>
      </w:tr>
      <w:tr>
        <w:trPr/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ind w:left="-38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цент кафедры онкологии учреждения образования «Белорусский государственный медицинский университет», кандидат медицинских наук, доцент 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ind w:left="-38" w:hanging="20"/>
              <w:rPr/>
            </w:pPr>
            <w:r>
              <w:rPr>
                <w:sz w:val="28"/>
                <w:szCs w:val="28"/>
              </w:rPr>
              <w:t>А.Э.Колобухов</w:t>
            </w:r>
          </w:p>
        </w:tc>
      </w:tr>
      <w:tr>
        <w:trPr/>
        <w:tc>
          <w:tcPr>
            <w:tcW w:w="4434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6803" w:leader="none"/>
                <w:tab w:val="right" w:pos="8306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ind w:left="-38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440" w:after="240"/>
        <w:jc w:val="both"/>
        <w:rPr/>
      </w:pPr>
      <w:r>
        <w:rPr/>
        <w:t>Оформление учебной программы и сопровождающих документов соответствует установленным требованиям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658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ебно-методическог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учреждения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орусский государственн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ий университе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Еленская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20__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 научно-методическ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высшего и среднег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го медицинского,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образова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орусская медицинская академ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ипломного образова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Е.М.Русако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20__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ах </w:t>
      </w:r>
      <w:r>
        <w:rPr>
          <w:color w:val="000000"/>
          <w:sz w:val="28"/>
          <w:szCs w:val="28"/>
        </w:rPr>
        <w:t>(составителях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иповой учеб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Александр Викторович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Заведующий кафедрой онкологии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90 29 71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90 29 71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E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  <w:lang w:val="en-US"/>
              </w:rPr>
              <w:t>mail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chorov@tut.by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Тамара Алексее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онкологии учреждения образования «Белорусский государственный медицинский университет»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92 91 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ухов Алексей Эдуардович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цент кафедры онкологии учреждения образования «Белорусский государственный медицинский университет», кандидат медицинских наук, доцент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90 04 7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auto"/>
      <w:sz w:val="28"/>
      <w:u w:val="none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b w:val="false"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b/>
      <w:i w:val="false"/>
      <w:sz w:val="28"/>
      <w:szCs w:val="28"/>
    </w:rPr>
  </w:style>
  <w:style w:type="character" w:styleId="WW8Num37z2">
    <w:name w:val="WW8Num37z2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auto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21">
    <w:name w:val="Знак2 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240" w:after="0"/>
      <w:jc w:val="both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600" w:leader="none"/>
        <w:tab w:val="right" w:pos="9628" w:leader="dot"/>
      </w:tabs>
      <w:ind w:left="200" w:hanging="0"/>
    </w:pPr>
    <w:rPr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11">
    <w:name w:val=" Знак Знак1 Знак Знак Знак Знак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autoSpaceDE w:val="false"/>
    </w:pPr>
    <w:rPr>
      <w:rFonts w:ascii="Arial" w:hAnsi="Arial" w:cs="Arial"/>
      <w:color w:val="000000"/>
      <w:spacing w:val="-6"/>
      <w:w w:val="102"/>
      <w:sz w:val="24"/>
      <w:szCs w:val="24"/>
      <w:lang w:val="en-ZA"/>
    </w:rPr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 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color w:val="000000"/>
      <w:spacing w:val="-6"/>
      <w:w w:val="102"/>
      <w:sz w:val="24"/>
      <w:szCs w:val="24"/>
      <w:lang w:val="en-ZA"/>
    </w:rPr>
  </w:style>
  <w:style w:type="paragraph" w:styleId="1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vsmu.by/about-vsmu/spisok-kafedr/18-departments/64-kafoncol.htm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кет_УПтип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1:00Z</dcterms:created>
  <dc:creator>TolstajaEN</dc:creator>
  <dc:description>28.04.2011 по Порядку РИВШ … от 21.12.2010</dc:description>
  <cp:keywords/>
  <dc:language>en-US</dc:language>
  <cp:lastModifiedBy>User</cp:lastModifiedBy>
  <cp:lastPrinted>2017-07-06T11:34:00Z</cp:lastPrinted>
  <dcterms:modified xsi:type="dcterms:W3CDTF">2017-07-24T07:51:00Z</dcterms:modified>
  <cp:revision>2</cp:revision>
  <dc:subject>Типовая учебная программа 2011</dc:subject>
  <dc:title>макет</dc:title>
</cp:coreProperties>
</file>