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лингвистическому образ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                  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ab/>
        <w:tab/>
        <w:t xml:space="preserve">        Первый заместитель Министра образования</w:t>
      </w:r>
    </w:p>
    <w:p>
      <w:pPr>
        <w:pStyle w:val="23"/>
        <w:spacing w:lineRule="auto" w:line="240"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8"/>
          <w:szCs w:val="28"/>
          <w:lang w:val="ru-RU"/>
        </w:rPr>
        <w:tab/>
        <w:tab/>
        <w:tab/>
        <w:tab/>
        <w:t xml:space="preserve">     _____________________И.А. Старовойт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гистрационный № ТД-____/ти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 язык, немецкий язык, француз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1 06 01 «Современные иностранные языки (по направлениям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8 «Иностранный язык (с указанием язык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 «Иностранные языки (с указанием языков)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 объедин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нгвистическому 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П. Бар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профессионального образования Министерства образования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А. Касперович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В. Тит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 20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Л.С. Крохалева, доцент кафедры стилистики английс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. Кунцевич, доцент кафедры стилистики английс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М.Н. Романкевич, доцент кафедры лексикологии французс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Е. Рымкевич, доцент кафедры теории и практики немецкого языка учреждения образования «Минский государственный лингвистический университет», кандидат филологических наук. </w:t>
      </w:r>
    </w:p>
    <w:p>
      <w:pPr>
        <w:pStyle w:val="Normal"/>
        <w:ind w:firstLine="567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firstLine="567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>романского языкознания Белорусского государственного университета (протокол № 7 от 17.02.2022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С.А.Хоменко, </w:t>
      </w:r>
      <w:r>
        <w:rPr>
          <w:sz w:val="28"/>
          <w:szCs w:val="28"/>
        </w:rPr>
        <w:t>заведующий кафедрой</w:t>
      </w:r>
      <w:r>
        <w:rPr>
          <w:sz w:val="28"/>
        </w:rPr>
        <w:t xml:space="preserve"> английского языка № 1 Белорусского национального технического университета,</w:t>
      </w:r>
      <w:r>
        <w:rPr>
          <w:sz w:val="28"/>
          <w:szCs w:val="28"/>
        </w:rPr>
        <w:t xml:space="preserve"> кандидат филологических наук, доцент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Л.И.Копань, доцент кафедры иностранных языков учреждения образования «Белорусский государственный аграрный технический университет», кандидат филологических наук, доцент.</w:t>
      </w:r>
    </w:p>
    <w:p>
      <w:pPr>
        <w:pStyle w:val="Normal"/>
        <w:rPr>
          <w:caps/>
          <w:sz w:val="18"/>
          <w:szCs w:val="18"/>
          <w:highlight w:val="yellow"/>
        </w:rPr>
      </w:pPr>
      <w:r>
        <w:rPr>
          <w:caps/>
          <w:sz w:val="18"/>
          <w:szCs w:val="18"/>
          <w:highlight w:val="yellow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КАЧЕСТВЕ ТИПОВ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стилистики английс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6.01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лексикологии французс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3.02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теории и практики немец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  от 25.02.202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  от  10.03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зидиумом Совета Учебно-методического объединения по лингвистическ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8   от  15.03.202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тветственный за редакцию: Л.С. Крохалева, М.Н. Романкевич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истеме современных речеведческих дисциплин стилистика определяется как наука о подсистемах национального языка и явлениях разных уровней, создающих жанрово-стилевую специфику текста, его экспрессивную выразительность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cs="Arial"/>
          <w:color w:val="000000"/>
          <w:sz w:val="28"/>
          <w:szCs w:val="23"/>
        </w:rPr>
      </w:pPr>
      <w:r>
        <w:rPr>
          <w:sz w:val="28"/>
          <w:szCs w:val="28"/>
        </w:rPr>
        <w:t xml:space="preserve">Обучение стилистике в рамках практико-ориентированного подхода направлено на развитие коммуникативной компетенции, понимаемой как активное владение иностранным языком с соблюдением моделей речевого поведения, предполагающих осознанный выбор и сочетание языковых средств, адекватных ситуации и создающих определенную стилистико-речевую организацию высказывания. Включение в курс стилистики традиционных разделов (экспрессивная стилистика, функциональная стилистика) и проблем, связанных с современными парадигмами исследования разножанровых текстов (дискурсивно-диалогической, текстотипологической, когнитивной), является актуальным и отвечает социальным запросам. Такой ракурс </w:t>
      </w:r>
      <w:r>
        <w:rPr>
          <w:color w:val="000000"/>
          <w:sz w:val="28"/>
          <w:szCs w:val="23"/>
        </w:rPr>
        <w:t>позволит обучающимся обнаружить связь между стилистической природой языка и основными когнитивными процессами, выявить стилистические приемы и их роль в речевом (повседневном и профессиональном) общении.</w:t>
      </w:r>
      <w:r>
        <w:rPr>
          <w:rFonts w:cs="Arial" w:ascii="Arial" w:hAnsi="Arial"/>
          <w:color w:val="000000"/>
          <w:sz w:val="28"/>
          <w:szCs w:val="23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ь учебной дисциплины «Стилистика</w:t>
      </w:r>
      <w:r>
        <w:rPr>
          <w:sz w:val="28"/>
          <w:szCs w:val="28"/>
          <w:lang w:val="ru-RU"/>
        </w:rPr>
        <w:t xml:space="preserve"> (английский язык, немецкий язык, французский язык)</w:t>
      </w:r>
      <w:r>
        <w:rPr>
          <w:sz w:val="28"/>
          <w:szCs w:val="28"/>
        </w:rPr>
        <w:t xml:space="preserve">» – формирование у студентов комплекса компетенций, обеспечивающих точность и адекватность использования языковых средств применительно к конкретной ситуации общения с соблюдением социокультурных норм, характерных для языкового коллекти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изучения учебной дисциплины «Стилистика (английский язык, немецкий язык, французский язык)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учить студентов механизму распознавания стилистического потенциала языковых единиц всех уров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знакомить студентов с алгоритмом стилистического анализа разножанровых текстов через идентификацию характерных языковых и композиционных особенностей, а также через установление их корреляции с экстралингвистическим контекс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объединить в рамках курса ключевые концепты теории языка и наработки практических дисциплин, указать возможные способы актуализации в речи соответствующих им языковых единиц, акцентировать их зависимость от социокультурных параметров коммуникации (профессионально-педагогической, научной, официально-деловой, медийной и т.д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стили как проводники различных типов дискурса для последующего успешного осуществления студентами научного поиска при написании курсовых и дипломных работ, а также магистерских диссертаций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чебном процесс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тилистика</w:t>
      </w:r>
      <w:r>
        <w:rPr>
          <w:sz w:val="28"/>
          <w:szCs w:val="28"/>
          <w:lang w:val="ru-RU"/>
        </w:rPr>
        <w:t xml:space="preserve"> (английский язык, немецкий язык, французский язык)»</w:t>
      </w:r>
      <w:r>
        <w:rPr>
          <w:sz w:val="28"/>
          <w:szCs w:val="28"/>
        </w:rPr>
        <w:t xml:space="preserve">, являющаяся многоуровневой языковой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дисциплиной, логично завершает цикл теоретических курсов и опирается на научные </w:t>
      </w:r>
      <w:r>
        <w:rPr>
          <w:sz w:val="28"/>
          <w:szCs w:val="28"/>
          <w:lang w:val="ru-RU"/>
        </w:rPr>
        <w:t>поло</w:t>
      </w:r>
      <w:r>
        <w:rPr>
          <w:sz w:val="28"/>
          <w:szCs w:val="28"/>
        </w:rPr>
        <w:t xml:space="preserve">жения предшествующих ей </w:t>
      </w:r>
      <w:r>
        <w:rPr>
          <w:sz w:val="28"/>
          <w:szCs w:val="28"/>
          <w:lang w:val="ru-RU"/>
        </w:rPr>
        <w:t>учебных дисциплин: «Т</w:t>
      </w:r>
      <w:r>
        <w:rPr>
          <w:sz w:val="28"/>
          <w:szCs w:val="28"/>
        </w:rPr>
        <w:t>еоретическая фонети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Т</w:t>
      </w:r>
      <w:r>
        <w:rPr>
          <w:sz w:val="28"/>
          <w:szCs w:val="28"/>
        </w:rPr>
        <w:t>еоретическая граммати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ексиколог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Учебная дисциплина «</w:t>
      </w:r>
      <w:r>
        <w:rPr>
          <w:sz w:val="28"/>
          <w:szCs w:val="28"/>
        </w:rPr>
        <w:t>Стилистика</w:t>
      </w:r>
      <w:r>
        <w:rPr>
          <w:sz w:val="28"/>
          <w:szCs w:val="28"/>
          <w:lang w:val="ru-RU"/>
        </w:rPr>
        <w:t xml:space="preserve"> (английский язык, немецкий язык, французский язык)»</w:t>
      </w:r>
      <w:r>
        <w:rPr>
          <w:sz w:val="28"/>
          <w:szCs w:val="28"/>
        </w:rPr>
        <w:t xml:space="preserve"> тесным образом связана с такими дисциплинами, как </w:t>
      </w:r>
      <w:r>
        <w:rPr>
          <w:sz w:val="28"/>
          <w:szCs w:val="28"/>
          <w:lang w:val="ru-RU"/>
        </w:rPr>
        <w:t>«Зарубежная литература», «Основы перевод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«Теория перевода», </w:t>
      </w:r>
      <w:r>
        <w:rPr>
          <w:sz w:val="28"/>
          <w:szCs w:val="28"/>
        </w:rPr>
        <w:t xml:space="preserve">а также выступает концептуальной базой для ряда практикоориентированных </w:t>
      </w:r>
      <w:r>
        <w:rPr>
          <w:sz w:val="28"/>
          <w:szCs w:val="28"/>
          <w:lang w:val="ru-RU"/>
        </w:rPr>
        <w:t xml:space="preserve">учебных </w:t>
      </w:r>
      <w:r>
        <w:rPr>
          <w:sz w:val="28"/>
          <w:szCs w:val="28"/>
        </w:rPr>
        <w:t xml:space="preserve">дисциплин, прежде всего, </w:t>
      </w:r>
      <w:r>
        <w:rPr>
          <w:sz w:val="28"/>
          <w:szCs w:val="28"/>
          <w:lang w:val="ru-RU"/>
        </w:rPr>
        <w:t>для дисциплин «Я</w:t>
      </w:r>
      <w:r>
        <w:rPr>
          <w:sz w:val="28"/>
          <w:szCs w:val="28"/>
        </w:rPr>
        <w:t>зык профессионального общ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нгвостилистический анализ текс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lef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«Стилистика (английский язык, немецкий язык, французский язык)» формируются следующие компетенции: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lef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специальности </w:t>
        <w:br/>
        <w:t>1-21 06 01-01 «Современные иностранные языки (преподавание)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академически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применять базовые знания по стилистике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системным и сравнительным анализо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самостоятельно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порождать новые иде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</w:rPr>
        <w:t>обладать креативностью</w:t>
      </w:r>
      <w:r>
        <w:rPr>
          <w:sz w:val="28"/>
          <w:szCs w:val="28"/>
          <w:lang w:val="ru-RU"/>
        </w:rPr>
        <w:t>) 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междисциплинарным подходом при решении пробле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ь навыки, связанные с использованием технических устройств, управлением информацией и работой с компьютеро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оциально-личностны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к критике и самокритик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в команд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>рофессиональны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основами методологии и теории научного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ьзоваться научной и справочной литератур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отбор материала для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ализировать и интерпретировать   </w:t>
      </w:r>
      <w:r>
        <w:rPr>
          <w:sz w:val="28"/>
          <w:szCs w:val="28"/>
          <w:lang w:val="ru-RU"/>
        </w:rPr>
        <w:t>исследуемы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явления в их взаимосвязи и взаимозависимо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товить научные рефераты, тезисы выступлений и доклад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ять результаты научно-исследовательской деятельности в соответствии с требованиями современной информационной библиографической культу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поиск, систематизацию и анализ информации по инновационным технологиям в области лингвистики и лингводидакти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lef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lef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специальности 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lef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1 06 01-02 «Современные иностранные языки (перевод)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чески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применять базовые знания по стилистике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системным и сравнительным анализо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>рофессиональны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40"/>
          <w:szCs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>ладеть государственными языками Республики Беларусь (белорусским, русским), двумя или более иностранными языками как средством осуществления своей профессиональ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основами методологии и теории научного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товить научные рефераты, тезисы выступлений и доклад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ять результаты научно-исследовательской деятельности в соответствии с требованиями современной информационной библиографической культу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поиск, систематизацию и анализ информации по инновационным технологиям в области лингвистики и лингводидакти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учебной дисциплины «</w:t>
      </w:r>
      <w:r>
        <w:rPr>
          <w:sz w:val="28"/>
          <w:szCs w:val="28"/>
        </w:rPr>
        <w:t>Стилистика</w:t>
      </w:r>
      <w:r>
        <w:rPr>
          <w:sz w:val="28"/>
          <w:szCs w:val="28"/>
          <w:lang w:val="ru-RU"/>
        </w:rPr>
        <w:t xml:space="preserve"> (английский язык, немецкий язык, французский язык)» студент должен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минологический аппарат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тилистические средства в</w:t>
      </w:r>
      <w:r>
        <w:rPr>
          <w:sz w:val="28"/>
          <w:szCs w:val="28"/>
          <w:lang w:val="ru-RU"/>
        </w:rPr>
        <w:t>ыражения образности и их характеристик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</w:t>
      </w:r>
      <w:r>
        <w:rPr>
          <w:sz w:val="28"/>
          <w:szCs w:val="28"/>
          <w:lang w:val="ru-RU"/>
        </w:rPr>
        <w:t>истическую дифференциацию словарного состав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мпозиционно-речевые формы, типы речи, их стилистические возмож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функциональные стили языка и </w:t>
      </w:r>
      <w:r>
        <w:rPr>
          <w:sz w:val="28"/>
          <w:szCs w:val="28"/>
          <w:lang w:val="ru-RU"/>
        </w:rPr>
        <w:t xml:space="preserve">особенности </w:t>
      </w:r>
      <w:r>
        <w:rPr>
          <w:sz w:val="28"/>
          <w:szCs w:val="28"/>
        </w:rPr>
        <w:t>их структур</w:t>
      </w:r>
      <w:r>
        <w:rPr>
          <w:sz w:val="28"/>
          <w:szCs w:val="28"/>
          <w:lang w:val="ru-RU"/>
        </w:rPr>
        <w:t>ирова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жанровые разновидности </w:t>
      </w:r>
      <w:r>
        <w:rPr>
          <w:sz w:val="28"/>
          <w:szCs w:val="28"/>
        </w:rPr>
        <w:t xml:space="preserve">дискурсов, </w:t>
      </w:r>
      <w:r>
        <w:rPr>
          <w:sz w:val="28"/>
          <w:szCs w:val="28"/>
          <w:lang w:val="ru-RU"/>
        </w:rPr>
        <w:t>их связь с функциональными стилям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ределять жанрово-стилистические разновидности тексто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ределять прагматическую установку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осуществлять лингвостилистическую интерпретацию текс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применять языково-стилистические средства в зависимости от коммуникативной интенции и ситуации общения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сновами лингвостилистического анализа текста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тилистическими средствами образности и выразительности реч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методами лингвистических исследований в области стилистики и лингвистики текста. 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«Стилистика (английский язык, немецкий язык, французский язык)» формируются следующие компетенции: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left="-2" w:firstLine="709"/>
        <w:jc w:val="both"/>
        <w:rPr/>
      </w:pPr>
      <w:r>
        <w:rPr>
          <w:sz w:val="28"/>
          <w:szCs w:val="28"/>
        </w:rPr>
        <w:t xml:space="preserve">по специальности 1-02 03 08 «Иностранный язык (с указанием языка)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адемически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меть применять базовые </w:t>
      </w:r>
      <w:r>
        <w:rPr>
          <w:sz w:val="28"/>
          <w:szCs w:val="28"/>
          <w:lang w:val="ru-RU"/>
        </w:rPr>
        <w:t xml:space="preserve">научно-теоретические </w:t>
      </w:r>
      <w:r>
        <w:rPr>
          <w:sz w:val="28"/>
          <w:szCs w:val="28"/>
        </w:rPr>
        <w:t>знания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системным и сравнительным анализо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ладеть исследовательскими навык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самостоятельно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порождать новые иде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</w:rPr>
        <w:t>обладать креативностью</w:t>
      </w:r>
      <w:r>
        <w:rPr>
          <w:sz w:val="28"/>
          <w:szCs w:val="28"/>
          <w:lang w:val="ru-RU"/>
        </w:rPr>
        <w:t>) 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междисциплинарным подходом при решении пробле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ь навыки</w:t>
      </w:r>
      <w:r>
        <w:rPr>
          <w:sz w:val="28"/>
          <w:szCs w:val="28"/>
          <w:lang w:val="ru-RU"/>
        </w:rPr>
        <w:t>, связанные с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технических </w:t>
      </w:r>
      <w:r>
        <w:rPr>
          <w:sz w:val="28"/>
          <w:szCs w:val="28"/>
          <w:lang w:val="ru-RU"/>
        </w:rPr>
        <w:t xml:space="preserve">устройств, </w:t>
      </w:r>
      <w:r>
        <w:rPr>
          <w:sz w:val="28"/>
        </w:rPr>
        <w:t>управлением информацией и работой с компьютеро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оциально-личностны</w:t>
      </w:r>
      <w:r>
        <w:rPr>
          <w:b/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к критике и самокритик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в команд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>рофессиональны</w:t>
      </w:r>
      <w:r>
        <w:rPr>
          <w:b/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sz w:val="40"/>
          <w:szCs w:val="28"/>
          <w:lang w:val="ru-RU"/>
        </w:rPr>
      </w:pPr>
      <w:r>
        <w:rPr>
          <w:sz w:val="28"/>
          <w:lang w:val="ru-RU"/>
        </w:rPr>
        <w:t>владеть основами методологии и теории научного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льзоваться научной и справочной литературой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отбор материала для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ализировать и интерпретировать   </w:t>
      </w:r>
      <w:r>
        <w:rPr>
          <w:sz w:val="28"/>
          <w:szCs w:val="28"/>
          <w:lang w:val="ru-RU"/>
        </w:rPr>
        <w:t>исследуемы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явления в их взаимосвязи и взаимозависимо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товить научные рефераты, тезисы выступлений и доклад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ять результаты научно-исследовательской деятельности в соответствии с требованиями современной информационной библиографической культу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поиск, систематизацию и анализ информации по инновационным технологиям в области лингвистики и лингводидакти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учебной дисциплины «</w:t>
      </w:r>
      <w:r>
        <w:rPr>
          <w:sz w:val="28"/>
          <w:szCs w:val="28"/>
        </w:rPr>
        <w:t>Стилистика</w:t>
      </w:r>
      <w:r>
        <w:rPr>
          <w:sz w:val="28"/>
          <w:szCs w:val="28"/>
          <w:lang w:val="ru-RU"/>
        </w:rPr>
        <w:t xml:space="preserve"> (английский язык, немецкий язык, французский язык)» студент должен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тилистические средства в</w:t>
      </w:r>
      <w:r>
        <w:rPr>
          <w:sz w:val="28"/>
          <w:szCs w:val="28"/>
          <w:lang w:val="ru-RU"/>
        </w:rPr>
        <w:t>ыражения образности и их характеристики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тил</w:t>
      </w:r>
      <w:r>
        <w:rPr>
          <w:sz w:val="28"/>
          <w:szCs w:val="28"/>
          <w:lang w:val="ru-RU"/>
        </w:rPr>
        <w:t>истическую дифференциацию словарного состава по пластам лексики и специфике их использования в текстообразовании различных функциональных стиле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гольный и именной стили как способы оформления мыслительного содержания в текстовой репрезент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илистические аспекты синоним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илистический потенциал основных категорий и форм морфолог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нтаксические средства стилисти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ражение речи в текстах: композиционно-речевые формы, типы речи, их стилистические возмож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функциональные стили языка </w:t>
      </w:r>
      <w:r>
        <w:rPr>
          <w:sz w:val="28"/>
          <w:szCs w:val="28"/>
          <w:lang w:val="ru-RU"/>
        </w:rPr>
        <w:t>со все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обенностями </w:t>
      </w:r>
      <w:r>
        <w:rPr>
          <w:sz w:val="28"/>
          <w:szCs w:val="28"/>
        </w:rPr>
        <w:t>их структур</w:t>
      </w:r>
      <w:r>
        <w:rPr>
          <w:sz w:val="28"/>
          <w:szCs w:val="28"/>
          <w:lang w:val="ru-RU"/>
        </w:rPr>
        <w:t>ирова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жанровые разновидности </w:t>
      </w:r>
      <w:r>
        <w:rPr>
          <w:sz w:val="28"/>
          <w:szCs w:val="28"/>
        </w:rPr>
        <w:t xml:space="preserve">дискурсов, </w:t>
      </w:r>
      <w:r>
        <w:rPr>
          <w:sz w:val="28"/>
          <w:szCs w:val="28"/>
          <w:lang w:val="ru-RU"/>
        </w:rPr>
        <w:t>их связь с функциональными стилям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давать особенности авторского стиля в аспекте языково-стилистического отражения интенций авт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ределять жанрово-стилистические разновидности текстов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ределять прагматическую установку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осуществлять лингвостилистическую интерпретацию текст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менять языково-стилистические средства в зависимости от коммуникативной интенции и ситуации обще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оить свою речь с использованием средств образности и видов экспресси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выками реферирования и комментирования научной и учебной литера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навыками (алгоритмом) лингвостилистической интерпретации текста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навыками участия в научных дискуссиях и обсуждениях.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«Стилистика (английский язык, немецкий язык, французский язык)» формируются следующие компетенции: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пециальности 1-02 03 06 «Иностранные языки (с указанием языков)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академически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применять базовые знания по стилистике для решения теоретических и практических задач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системным и сравнительным анализо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самостоятельно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порождать новые иде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</w:rPr>
        <w:t>обладать креативностью</w:t>
      </w:r>
      <w:r>
        <w:rPr>
          <w:sz w:val="28"/>
          <w:szCs w:val="28"/>
          <w:lang w:val="ru-RU"/>
        </w:rPr>
        <w:t>) 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ть междисциплинарным подходом при решении пробле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еть навыки, связанные с использованием технических устройств, управлением информацией и работой с компьютером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оциально-личностных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ыть способным к критике и самокритик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ботать в команде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>рофессиональных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40"/>
          <w:szCs w:val="28"/>
          <w:lang w:val="ru-RU"/>
        </w:rPr>
      </w:pPr>
      <w:r>
        <w:rPr>
          <w:sz w:val="28"/>
          <w:lang w:val="ru-RU"/>
        </w:rPr>
        <w:t>владеть основами методологии и теории научного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пользоваться научной и справочной литературой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отбор материала для исследова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нализировать и интерпретировать   </w:t>
      </w:r>
      <w:r>
        <w:rPr>
          <w:sz w:val="28"/>
          <w:szCs w:val="28"/>
          <w:lang w:val="ru-RU"/>
        </w:rPr>
        <w:t>исследуемы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явления в их взаимосвязи и взаимозависимости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товить научные рефераты, тезисы выступлений и доклад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ять результаты научно-исследовательской деятельности в соответствии с требованиями современной информационной библиографической культуры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поиск, систематизацию и анализ информации по инновационным технологиям в области лингвистики и лингводидакти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изучения учебной дисциплины «</w:t>
      </w:r>
      <w:r>
        <w:rPr>
          <w:sz w:val="28"/>
          <w:szCs w:val="28"/>
        </w:rPr>
        <w:t>Стилистика</w:t>
      </w:r>
      <w:r>
        <w:rPr>
          <w:sz w:val="28"/>
          <w:szCs w:val="28"/>
          <w:lang w:val="ru-RU"/>
        </w:rPr>
        <w:t xml:space="preserve"> (английский язык, немецкий язык, французский язык)» студент должен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зыково-стилистические средства по их разновидностям и группировка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стил</w:t>
      </w:r>
      <w:r>
        <w:rPr>
          <w:sz w:val="28"/>
          <w:szCs w:val="28"/>
          <w:lang w:val="ru-RU"/>
        </w:rPr>
        <w:t>истическую дифференциацию словарного состава по пластам лексики и специфике их использования в текстообразовании различных функциональных стилей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гольный и именной стили как два фундаментальных способа оформления мыслительного содержания в текстовой репрезент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илистические аспекты синоним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илистический потенциал основных категорий и форм морфолог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нтаксические средства стилисти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ражение речи в текстах: композиционно-речевые формы, типы речи, их стилистические возмож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тили языка и </w:t>
      </w:r>
      <w:r>
        <w:rPr>
          <w:sz w:val="28"/>
          <w:szCs w:val="28"/>
          <w:lang w:val="ru-RU"/>
        </w:rPr>
        <w:t xml:space="preserve">особенности </w:t>
      </w:r>
      <w:r>
        <w:rPr>
          <w:sz w:val="28"/>
          <w:szCs w:val="28"/>
        </w:rPr>
        <w:t>их структур</w:t>
      </w:r>
      <w:r>
        <w:rPr>
          <w:sz w:val="28"/>
          <w:szCs w:val="28"/>
          <w:lang w:val="ru-RU"/>
        </w:rPr>
        <w:t>ирова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жанровые разновидности </w:t>
      </w:r>
      <w:r>
        <w:rPr>
          <w:sz w:val="28"/>
          <w:szCs w:val="28"/>
        </w:rPr>
        <w:t xml:space="preserve">дискурсов, </w:t>
      </w:r>
      <w:r>
        <w:rPr>
          <w:sz w:val="28"/>
          <w:szCs w:val="28"/>
          <w:lang w:val="ru-RU"/>
        </w:rPr>
        <w:t>их связь с функциональными стилям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едавать особенности авторского стиля в аспекте языково-стилистического отражения интенций авт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ределять жанрово-стилистические разновидности текс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пределять прагматическую установку текс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менять языково-стилистические средства в зависимости от коммуникативной интенции и ситуации общ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роить свою речь с использованием средств образности и видов экспре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ть лингвостилистическую интерпретацию текста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Изучение </w:t>
      </w:r>
      <w:r>
        <w:rPr>
          <w:sz w:val="28"/>
        </w:rPr>
        <w:t xml:space="preserve">учебной дисциплины </w:t>
      </w:r>
      <w:r>
        <w:rPr>
          <w:sz w:val="28"/>
          <w:szCs w:val="28"/>
        </w:rPr>
        <w:t>«Стилистика (английский язык, немецкий язык, французский язык)»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 xml:space="preserve">рассчитано на </w:t>
      </w:r>
      <w:r>
        <w:rPr>
          <w:b/>
          <w:spacing w:val="-4"/>
          <w:sz w:val="28"/>
          <w:szCs w:val="28"/>
        </w:rPr>
        <w:t xml:space="preserve">100 </w:t>
      </w:r>
      <w:r>
        <w:rPr>
          <w:spacing w:val="-4"/>
          <w:sz w:val="28"/>
          <w:szCs w:val="28"/>
        </w:rPr>
        <w:t xml:space="preserve">часов, из них – </w:t>
      </w:r>
      <w:r>
        <w:rPr>
          <w:b/>
          <w:spacing w:val="-4"/>
          <w:sz w:val="28"/>
          <w:szCs w:val="28"/>
        </w:rPr>
        <w:t>34</w:t>
      </w:r>
      <w:r>
        <w:rPr>
          <w:spacing w:val="-4"/>
          <w:sz w:val="28"/>
          <w:szCs w:val="28"/>
        </w:rPr>
        <w:t xml:space="preserve"> аудиторных. Примерное распределение аудиторного времени по видам занятий: </w:t>
      </w:r>
      <w:r>
        <w:rPr>
          <w:sz w:val="28"/>
          <w:szCs w:val="28"/>
        </w:rPr>
        <w:t>лекций – 20 часов, семинаров –14 часов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комендуемая форма текущей аттестации </w:t>
      </w:r>
      <w:r>
        <w:rPr>
          <w:spacing w:val="-4"/>
          <w:sz w:val="28"/>
          <w:szCs w:val="28"/>
        </w:rPr>
        <w:t>–</w:t>
      </w:r>
      <w:r>
        <w:rPr>
          <w:sz w:val="28"/>
        </w:rPr>
        <w:t xml:space="preserve"> экзамен. </w:t>
      </w:r>
    </w:p>
    <w:p>
      <w:pPr>
        <w:pStyle w:val="Normal"/>
        <w:widowControl w:val="false"/>
        <w:pBdr/>
        <w:tabs>
          <w:tab w:val="clear" w:pos="708"/>
          <w:tab w:val="left" w:pos="567" w:leader="none"/>
        </w:tabs>
        <w:ind w:lef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изучается на иностранном языке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07"/>
        <w:gridCol w:w="1982"/>
        <w:gridCol w:w="1842"/>
      </w:tblGrid>
      <w:tr>
        <w:trPr>
          <w:trHeight w:val="3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/ тем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х часов 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мет и задачи стилистики. Основные направления стилистических исследован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фическая стил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стил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тил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тил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илистика текста. Дискурсивная стил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стилис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ОДЕРЖАНИЕ УЧЕБНОГО МАТЕРИА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1 06 01 «Современные иностранные языки (по направлениям)»</w:t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 xml:space="preserve">Тема 1. Предмет и задачи стилистики. Основные направления стилистических исследований. </w:t>
      </w:r>
      <w:r>
        <w:rPr>
          <w:sz w:val="28"/>
          <w:szCs w:val="28"/>
        </w:rPr>
        <w:t>Стилистика и риторика. Связь стилистики с другими лингвистическими дисциплинами. Лингвистическая стилистика и литературоведческая стилистика. Стилистика декодирования. Экспрессивная стилистика. Функциональная стилистика. Стилистика текста. Дискурсивная стилистика. Основные понятия стилистики. Основные концепции стиля. Стилистическая информация, стилистическая функция, стилистическая норма, стилистический контекст. Экспрессивные средства и стилистические приемы.</w:t>
      </w:r>
    </w:p>
    <w:p>
      <w:pPr>
        <w:pStyle w:val="Normal"/>
        <w:ind w:firstLine="63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ографическая стилистика.</w:t>
      </w:r>
      <w:r>
        <w:rPr>
          <w:sz w:val="28"/>
          <w:szCs w:val="28"/>
        </w:rPr>
        <w:t xml:space="preserve"> Информационная и эстетическая составляющая звуковых эффектов речи. Аллитерация, звукоподражание, рифма, ритм. Эмфатическое ударение. Взаимодействие звучания и графики. Прописная буква, курсив, жирный шрифт, разрядка, стилистический ресурс пунктуации. Графическая образность. Графон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ая стилистика.</w:t>
      </w:r>
      <w:r>
        <w:rPr>
          <w:sz w:val="28"/>
          <w:szCs w:val="28"/>
        </w:rPr>
        <w:t xml:space="preserve"> Стилистический потенциал частей речи. Понятие транспозиции. Экспрессивные возможности имени существительного. Стилистические функции артикля. Местоимение как фактор стиля. Имя прилагательное и его стилистические функции. Стилистический потенциал глагольных категорий. Экспрессивность словообразовательных средств. Аффиксальная и корневая экспрессивность.</w:t>
      </w:r>
    </w:p>
    <w:p>
      <w:pPr>
        <w:pStyle w:val="Normal"/>
        <w:ind w:firstLine="630"/>
        <w:jc w:val="both"/>
        <w:rPr/>
      </w:pPr>
      <w:r>
        <w:rPr>
          <w:b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Лексическая стилистика.</w:t>
      </w:r>
      <w:r>
        <w:rPr>
          <w:sz w:val="28"/>
          <w:szCs w:val="28"/>
        </w:rPr>
        <w:t xml:space="preserve"> Стилистическая категория образности. Структура словесного образа. Тропы, фигуры речи. Классификация лексических стилистических приемов, их основные функции. Метафора и ее типы. Метонимия и ее разновидности. Ирония, юмор, сарказм. Эпитет. Классификация эпитетов. Оксюморон. </w:t>
      </w:r>
      <w:r>
        <w:rPr>
          <w:sz w:val="28"/>
        </w:rPr>
        <w:t>Антономасия. Перифраз. Эвфемизм – разновидность перифраза. Сравнение. Гипербола. Зевгма, игра слов. Стилистический потенциал устойчивых словосочетаний и фраз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интаксическая стилистика.</w:t>
      </w:r>
      <w:r>
        <w:rPr>
          <w:sz w:val="28"/>
          <w:szCs w:val="28"/>
        </w:rPr>
        <w:t xml:space="preserve"> </w:t>
      </w:r>
      <w:r>
        <w:rPr>
          <w:sz w:val="28"/>
        </w:rPr>
        <w:t>Синтаксические средства повышения экспрессивности речи. Классификация синтаксических стилистических средств. Инверсия как фактор стиля. Обособление. Параллельные конструкции. Лексико-синтаксическая природа повтора и его виды. Перечисление. Асиндетон. Полисиндетон. Присоединение.</w:t>
      </w:r>
      <w:r>
        <w:rPr>
          <w:color w:val="FF0000"/>
          <w:sz w:val="28"/>
        </w:rPr>
        <w:t xml:space="preserve"> </w:t>
      </w:r>
      <w:r>
        <w:rPr>
          <w:sz w:val="28"/>
        </w:rPr>
        <w:t>Эллипсис.</w:t>
      </w:r>
      <w:r>
        <w:rPr>
          <w:color w:val="FF0000"/>
          <w:sz w:val="28"/>
        </w:rPr>
        <w:t xml:space="preserve"> </w:t>
      </w:r>
      <w:r>
        <w:rPr>
          <w:sz w:val="28"/>
        </w:rPr>
        <w:t>Апозиопезис. Вопросно-ответный ход. Несобственно-прямая речь и ее виды. Риторический вопрос. Лексико-синтаксическая природа хиазма, антитезы, градации, литот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Стилистика текста. Дискурсивная стилистика. </w:t>
      </w:r>
      <w:r>
        <w:rPr>
          <w:sz w:val="28"/>
          <w:szCs w:val="28"/>
          <w:lang w:val="be-BY"/>
        </w:rPr>
        <w:t>Текст как предмет изучения стилистики. Основные виды текстовой информации: содержательно-фактуальная, содержательно-концептуальная, содержательно-подтекстовая. Стилистически релевантные (семантические и структурные) категории текста: информативность, модальность, оценочность, экспрессивность, диалогичность, интертекстуальность, интерсубъектность, когерентность / когезия, завершённость. Структурно-смысловые единицы текста: сверхфразовое единство, абзац. Основные единицы контекстно-вариативного членения текста: описание, повествование, рассуждение. План автора и план персонажа. Позиционное усиление структурно-смысловых элементов текста. «Сильные» текстовые позиции: заголовок</w:t>
      </w:r>
      <w:r>
        <w:rPr>
          <w:color w:val="00B050"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начальный и конечный абзацы. Культурная маркированность. Соотношение понятий «текст», «</w:t>
      </w:r>
      <w:r>
        <w:rPr>
          <w:sz w:val="28"/>
          <w:szCs w:val="28"/>
        </w:rPr>
        <w:t xml:space="preserve">тип / жанр </w:t>
      </w:r>
      <w:r>
        <w:rPr>
          <w:sz w:val="28"/>
          <w:szCs w:val="28"/>
          <w:lang w:val="be-BY"/>
        </w:rPr>
        <w:t>текста», «функциональный стиль», «дискурс». Текст как структурная форма дискурса. Дискурсная реализация текстовых категорий. Дискурсивный анализ текстов различной функционально-стилевой принадлежност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стилистика.</w:t>
      </w:r>
      <w:r>
        <w:rPr>
          <w:sz w:val="28"/>
          <w:szCs w:val="28"/>
        </w:rPr>
        <w:t xml:space="preserve"> Функциональные стили как сферы дискурса. Понятия функционального стиля, регистра и подъязыка. Различные подходы к классификации функциональных стилей. Проблема стилевых маркеров. Соотношение понятий стиль, подстиль, жанр, тип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Стиль официальных документов и специфика его подстилей. Стиль научной прозы и характеристика его подстилей. Стиль масс-медиа и своеобразие его разновидностей. Ораторский стиль. Стиль рекламы. Религиозный стиль и его стилеобразующие черты. Стиль художественной литературы, особенности его подстилей. Стиль обиходно-разговорной речи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пециальности 1-02 03 08 «Иностранный язык (с указанием языка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редмет и задачи стилистики. Основные направления стилистических исследований. </w:t>
      </w:r>
      <w:r>
        <w:rPr>
          <w:sz w:val="28"/>
          <w:szCs w:val="28"/>
        </w:rPr>
        <w:t>Стилистика и риторика. Связь стилистики с другими лингвистическими дисциплинами. Лингвистическая стилистика и литературоведческая стилистика. Стилистика декодирования. Экспрессивная стилистика. Функциональная стилистика. Стилистика текста. Дискурсивная стилистика. Основные понятия стилистики. Основные концепции стиля. Стилистическая информация, стилистическая функция, стилистическая норма, стилистический контекст. Экспрессивные средства и стилистические при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ографическая стилистика.</w:t>
      </w:r>
      <w:r>
        <w:rPr>
          <w:sz w:val="28"/>
          <w:szCs w:val="28"/>
        </w:rPr>
        <w:t xml:space="preserve"> Информационная и эстетическая составляющая звуковых эффектов речи. Аллитерация, звукоподражание, рифма, ритм. Эмфатическое ударение. Взаимодействие звучания и графики. Прописная буква, курсив, жирный шрифт, разрядка, стилистический ресурс пунктуации. Графическая образность. Гра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ая стилистика.</w:t>
      </w:r>
      <w:r>
        <w:rPr>
          <w:sz w:val="28"/>
          <w:szCs w:val="28"/>
        </w:rPr>
        <w:t xml:space="preserve"> Стилистический потенциал частей речи. Понятие транспозиции. Экспрессивные возможности имени существительного. Стилистические функции артикля. Местоимение как фактор стиля. Имя прилагательное и его стилистические функции. Стилистический потенциал глагольных категорий. Экспрессивность словообразовательных средств. Аффиксальная и корневая экспрессив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Лексическая стилистика.</w:t>
      </w:r>
      <w:r>
        <w:rPr>
          <w:sz w:val="28"/>
          <w:szCs w:val="28"/>
        </w:rPr>
        <w:t xml:space="preserve"> Стилистическая категория образности. Классификация лексических стилистических приемов, их основные функции. Метафора и ее типы. Олицетворение. Метонимия и ее разновидности. Ирония, юмор, сарказм. Эпитет. Классификация эпитетов. Оксюморон. </w:t>
      </w:r>
      <w:r>
        <w:rPr>
          <w:sz w:val="28"/>
        </w:rPr>
        <w:t>Антономасия. Перифраз. Эвфемизм – разновидность перифраза. Сравнение. Гипербола. Зевгма, игра слов. Стилистический потенциал устойчивых словосочетаний и фраз, пословиц, поговорок, цита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интаксическая стилистика.</w:t>
      </w:r>
      <w:r>
        <w:rPr>
          <w:sz w:val="28"/>
          <w:szCs w:val="28"/>
        </w:rPr>
        <w:t xml:space="preserve"> </w:t>
      </w:r>
      <w:r>
        <w:rPr>
          <w:sz w:val="28"/>
        </w:rPr>
        <w:t>Синтаксические средства повышения экспрессивности речи. Классификация синтаксических стилистических средств. Инверсия и ее структурные разновидности. Параллельные конструкции. Лексико-синтаксическая природа повтора и его виды. Перечисление. Использование разговорных структур: эллипсис и умолчание. Присоединение. Риторический вопрос. Лексико-синтаксическая природа хиазма, антитезы, градации, литоты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Стилистика текста. Дискурсивная стилистика. </w:t>
      </w:r>
      <w:r>
        <w:rPr>
          <w:sz w:val="28"/>
          <w:szCs w:val="28"/>
          <w:lang w:val="be-BY"/>
        </w:rPr>
        <w:t>Текст как предмет изучения стилистики. Основные единицы контекстно-вариативного членения текста: описание, повествование, рассуждение. План автора и план персонажа. Позиционное усиление структурно-смысловых элементов текста. «Сильные» текстовые позиции: заголовок</w:t>
      </w:r>
      <w:r>
        <w:rPr>
          <w:color w:val="00B050"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начальный и конечный абзацы. Культурная маркированность. Соотношение понятий «текст», «</w:t>
      </w:r>
      <w:r>
        <w:rPr>
          <w:sz w:val="28"/>
          <w:szCs w:val="28"/>
        </w:rPr>
        <w:t xml:space="preserve">тип / жанр </w:t>
      </w:r>
      <w:r>
        <w:rPr>
          <w:sz w:val="28"/>
          <w:szCs w:val="28"/>
          <w:lang w:val="be-BY"/>
        </w:rPr>
        <w:t>текста», «функциональный стиль», «дискурс». Текст как структурная форма дискурса. Дискурсная реализация текстовых категорий. Дискурсивный анализ текстов различной функционально-стилевой принадлежност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стилистика.</w:t>
      </w:r>
      <w:r>
        <w:rPr>
          <w:sz w:val="28"/>
          <w:szCs w:val="28"/>
        </w:rPr>
        <w:t xml:space="preserve"> Функциональные стили как сферы дискурса. Понятия функционального стиля, регистра и подъязыка. Функциональный стиль, индивидуальный стиль, идиолект. Различные подходы к классификации функциональных стилей. Соотношение понятий стиль, подстиль, жанр, тип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ль официальных документов и специфика его подстилей. Стиль научной прозы и характеристика его подстилей. Стиль масс-медиа и своеобразие его разновидностей. Стиль художественной литературы, особенности его подстилей. Стиль обиходно-разговорной речи.</w:t>
      </w:r>
    </w:p>
    <w:p>
      <w:pPr>
        <w:pStyle w:val="Normal"/>
        <w:tabs>
          <w:tab w:val="clear" w:pos="708"/>
          <w:tab w:val="left" w:pos="408" w:leader="none"/>
          <w:tab w:val="left" w:pos="552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Для специальности 1-02 03 06 «Иностранные языки (с указанием языков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редмет и задачи стилистики. Основные направления стилистических исследований. </w:t>
      </w:r>
      <w:r>
        <w:rPr>
          <w:sz w:val="28"/>
          <w:szCs w:val="28"/>
        </w:rPr>
        <w:t>Связь стилистики с другими лингвистическими дисциплинами. Лингвистическая стилистика и литературоведческая стилистика. Экспрессивная стилистика. Функциональная стилистика. Стилистика текста. Дискурсивная стилистика. Основные понятия стилистики. Основные концепции стиля. Стилистическая информация, стилистическая функция, стилистическая норма, стилистический контекст. Экспрессивные средства и стилистические при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нографическая стилистика.</w:t>
      </w:r>
      <w:r>
        <w:rPr>
          <w:sz w:val="28"/>
          <w:szCs w:val="28"/>
        </w:rPr>
        <w:t xml:space="preserve"> Информационная и эстетическая составляющая звуковых эффектов речи. Аллитерация, звукоподражание, рифма, ритм. Эмфатическое ударение. Взаимодействие звучания и графики. Прописная буква, курсив, жирный шрифт, разрядка, стилистический ресурс пунк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фологическая стилистика.</w:t>
      </w:r>
      <w:r>
        <w:rPr>
          <w:sz w:val="28"/>
          <w:szCs w:val="28"/>
        </w:rPr>
        <w:t xml:space="preserve"> Стилистический потенциал частей речи. Понятие транспозиции. Экспрессивные возможности имени существительного. Стилистические функции артикля. Местоимение как фактор стиля. Имя прилагательное и его стилистические функции. Стилистический потенциал глагольных категорий. Экспрессивность словообразовательных средств. Аффиксальная и корневая экспрессивность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Лексическая стилистика.</w:t>
      </w:r>
      <w:r>
        <w:rPr>
          <w:sz w:val="28"/>
          <w:szCs w:val="28"/>
        </w:rPr>
        <w:t xml:space="preserve"> Стилистическая категория образности. Структура словесного образа. Тропы, фигуры речи. Метафора и ее типы. Олицетворение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нимия и ее разновидности. Сравнение. Эпитет. Классификация эпитетов. Оксюморон. </w:t>
      </w:r>
      <w:r>
        <w:rPr>
          <w:sz w:val="28"/>
        </w:rPr>
        <w:t>Антономасия. Перифраз. Эвфемизм – разновидность перифраза. Гипербола. Зевгма, игра слов. Стилистический потенциал устойчивых словосочетаний и фраз, пословиц, поговорок, цитат.</w:t>
      </w:r>
      <w:r>
        <w:rPr>
          <w:sz w:val="28"/>
          <w:szCs w:val="28"/>
          <w:lang w:val="be-BY"/>
        </w:rPr>
        <w:t xml:space="preserve"> Цитаты в аспекте интертекстуальност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</w:rPr>
        <w:t>Тема 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интаксическая стилистика.</w:t>
      </w:r>
      <w:r>
        <w:rPr>
          <w:sz w:val="28"/>
          <w:szCs w:val="28"/>
        </w:rPr>
        <w:t xml:space="preserve"> </w:t>
      </w:r>
      <w:r>
        <w:rPr>
          <w:sz w:val="28"/>
        </w:rPr>
        <w:t>Синтаксические средства повышения экспрессивности речи. Классификация синтаксических стилистических средств. Инверсия и ее структурные разновидности. Лексико-синтаксическая природа повтора и его виды. Параллельные конструкции. Перечисление. Использование речевых структур: эллипсис и умолчание. Асиндетон. Полисиндетон. Присоединение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Апозиопезис. Вопросно-ответный ход. Риторический вопрос. Лексико-синтаксическая природа антитезы, градации, литоты. </w:t>
      </w:r>
      <w:r>
        <w:rPr>
          <w:sz w:val="28"/>
          <w:szCs w:val="28"/>
          <w:lang w:val="be-BY"/>
        </w:rPr>
        <w:t xml:space="preserve">Синтаксические способы связи.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Стилистика текста. Дискурсивная стилистика. </w:t>
      </w:r>
      <w:r>
        <w:rPr>
          <w:sz w:val="28"/>
          <w:szCs w:val="28"/>
          <w:lang w:val="be-BY"/>
        </w:rPr>
        <w:t>Текст как предмет изучения стилистики. Основные единицы контекстно-вариативного членения текста: описание, повествование, рассуждение. План автора и план персонажа. Позиционное усиление структурно-смысловых элементов текста. «Сильные» текстовые позиции: заголовок</w:t>
      </w:r>
      <w:r>
        <w:rPr>
          <w:color w:val="00B050"/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be-BY"/>
        </w:rPr>
        <w:t>начальный и конечный абзацы. Культурная маркированность. Соотношение понятий «текст», «</w:t>
      </w:r>
      <w:r>
        <w:rPr>
          <w:sz w:val="28"/>
          <w:szCs w:val="28"/>
        </w:rPr>
        <w:t xml:space="preserve">тип / жанр </w:t>
      </w:r>
      <w:r>
        <w:rPr>
          <w:sz w:val="28"/>
          <w:szCs w:val="28"/>
          <w:lang w:val="be-BY"/>
        </w:rPr>
        <w:t>текста», «функциональный стиль», «дискурс». Текст как структурная форма дискурса. Дискурсная реализация текстовых категорий. Дискурсивный анализ текстов различной функционально-стилевой принадлежности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ая стилистика.</w:t>
      </w:r>
      <w:r>
        <w:rPr>
          <w:sz w:val="28"/>
          <w:szCs w:val="28"/>
        </w:rPr>
        <w:t xml:space="preserve"> Функциональные стили как сферы дискурса. Понятия функционального стиля, регистра и подъязыка. Функциональный стиль, индивидуальный стиль, идиолект. Различные подходы к классификации функциональных стилей. Соотношение понятий стиль, подстиль, жанр, тип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официальных документов и его разновидности. Стиль научной прозы и характеристика его подстилей. Стиль масс-медиа и своеобразие его разновидностей (газетный стиль, стиль публицистики). Стиль рекламы. Религиозный стиль. Стиль художественной литературы, особенности его подстилей. Стиль обиходно-разговорной речи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НФОРМАЦИОННО-МЕТОДИЧЕСКАЯ ЧАСТЬ</w:t>
      </w:r>
    </w:p>
    <w:p>
      <w:pPr>
        <w:pStyle w:val="Normal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 </w:t>
      </w:r>
    </w:p>
    <w:p>
      <w:pPr>
        <w:pStyle w:val="Normal"/>
        <w:ind w:firstLine="646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rStyle w:val="S4"/>
          <w:iCs/>
          <w:sz w:val="28"/>
          <w:szCs w:val="28"/>
        </w:rPr>
        <w:t xml:space="preserve">Арнольд, И.В. </w:t>
      </w:r>
      <w:r>
        <w:rPr>
          <w:sz w:val="28"/>
          <w:szCs w:val="28"/>
        </w:rPr>
        <w:t xml:space="preserve">Стилистика. Современный английский язык / И.В. Арнольд. – 10-е изд. – М. : Флинта: Наука, 2015. – 384 с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урлак, Т.Ф., Крохалева, Л.С., Кунцевич, С.Е. Практикум по стилистике английского языка  = A Practice Book in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</w:rPr>
        <w:t xml:space="preserve"> / Т.</w:t>
      </w:r>
      <w:r>
        <w:rPr>
          <w:sz w:val="28"/>
          <w:szCs w:val="28"/>
          <w:lang w:val="be-BY"/>
        </w:rPr>
        <w:t>Ф. Бурлак, Л.С. Крохалева, С.Е. Кунцевич. – Минск : МГЛУ, 2005. – 10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  <w:lang w:val="be-BY"/>
        </w:rPr>
        <w:t xml:space="preserve">Бурлак, Т.Ф. Функциональные стили английского языка = </w:t>
      </w:r>
      <w:r>
        <w:rPr>
          <w:sz w:val="28"/>
          <w:szCs w:val="28"/>
          <w:lang w:val="en-US"/>
        </w:rPr>
        <w:t>Functiona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tyl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  <w:lang w:val="be-BY"/>
        </w:rPr>
        <w:t xml:space="preserve">: учеб.-метод. пособие / Т.Ф. Бурлак [и др.]. – Минск : МГЛУ, 2010. – 10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альперин, И.Р. Стилистика английского языка / И.Р. Гальперин. – </w:t>
        <w:br/>
        <w:t xml:space="preserve">5-е изд. – М. : Книжный дом «ЛИБРОКОМ», 2017. – 33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халева, Л.С. Стилистика английского языка  = E</w:t>
      </w:r>
      <w:r>
        <w:rPr>
          <w:sz w:val="28"/>
          <w:szCs w:val="28"/>
          <w:lang w:val="en-US"/>
        </w:rPr>
        <w:t>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</w:rPr>
        <w:t xml:space="preserve"> : учеб. пособие / Л.С. Крохалева </w:t>
      </w:r>
      <w:r>
        <w:rPr>
          <w:sz w:val="28"/>
          <w:szCs w:val="28"/>
          <w:lang w:val="be-BY"/>
        </w:rPr>
        <w:t>[и др.</w:t>
      </w:r>
      <w:r>
        <w:rPr>
          <w:sz w:val="28"/>
          <w:szCs w:val="28"/>
        </w:rPr>
        <w:t>]. – Минск : РИПО, 2018. – 122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de-DE"/>
        </w:rPr>
        <w:t>Glušak, T.S. Funktionalstilistik des Deutschen / T.S. Glušak. – Minsk: Wyschejschaja Schkola, 1981. – 176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огатырев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Стилистик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ецк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лингв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вуз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ак</w:t>
      </w:r>
      <w:r>
        <w:rPr>
          <w:sz w:val="28"/>
          <w:szCs w:val="28"/>
          <w:lang w:val="de-DE"/>
        </w:rPr>
        <w:t xml:space="preserve">. /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огатырев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Ноздрина</w:t>
      </w:r>
      <w:r>
        <w:rPr>
          <w:sz w:val="28"/>
          <w:szCs w:val="28"/>
          <w:lang w:val="de-DE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: </w:t>
      </w:r>
      <w:r>
        <w:rPr>
          <w:sz w:val="28"/>
          <w:szCs w:val="28"/>
        </w:rPr>
        <w:t>Издатель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de-DE"/>
        </w:rPr>
        <w:t xml:space="preserve"> «</w:t>
      </w:r>
      <w:r>
        <w:rPr>
          <w:sz w:val="28"/>
          <w:szCs w:val="28"/>
        </w:rPr>
        <w:t>Академия</w:t>
      </w:r>
      <w:r>
        <w:rPr>
          <w:sz w:val="28"/>
          <w:szCs w:val="28"/>
          <w:lang w:val="de-DE"/>
        </w:rPr>
        <w:t xml:space="preserve">», 2005. – 336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цкая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Лингвостилистичес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de-DE"/>
        </w:rPr>
        <w:t xml:space="preserve"> = Linguostilistische Textanalyse 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de-DE"/>
        </w:rPr>
        <w:t xml:space="preserve"> /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Зарецкая</w:t>
      </w:r>
      <w:r>
        <w:rPr>
          <w:sz w:val="28"/>
          <w:szCs w:val="28"/>
          <w:lang w:val="de-DE"/>
        </w:rPr>
        <w:t xml:space="preserve">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de-DE"/>
        </w:rPr>
        <w:t xml:space="preserve"> : </w:t>
      </w:r>
      <w:r>
        <w:rPr>
          <w:sz w:val="28"/>
          <w:szCs w:val="28"/>
        </w:rPr>
        <w:t>МГЛУ</w:t>
      </w:r>
      <w:r>
        <w:rPr>
          <w:sz w:val="28"/>
          <w:szCs w:val="28"/>
          <w:lang w:val="de-DE"/>
        </w:rPr>
        <w:t xml:space="preserve">, 2015. – 168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34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646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9"/>
        </w:numPr>
        <w:suppressLineNumbers/>
        <w:suppressAutoHyphens w:val="true"/>
        <w:ind w:left="0" w:right="2" w:firstLine="426"/>
        <w:jc w:val="both"/>
        <w:rPr/>
      </w:pPr>
      <w:r>
        <w:rPr>
          <w:sz w:val="28"/>
          <w:szCs w:val="28"/>
        </w:rPr>
        <w:t xml:space="preserve">Балли, Ш. Французская стилистика = </w:t>
      </w:r>
      <w:r>
        <w:rPr>
          <w:sz w:val="28"/>
          <w:szCs w:val="28"/>
          <w:lang w:val="fr-FR"/>
        </w:rPr>
        <w:t>Trait</w:t>
      </w:r>
      <w:r>
        <w:rPr>
          <w:sz w:val="28"/>
          <w:szCs w:val="28"/>
        </w:rPr>
        <w:t xml:space="preserve">é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tylistiq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ran</w:t>
      </w:r>
      <w:r>
        <w:rPr>
          <w:sz w:val="28"/>
          <w:szCs w:val="28"/>
        </w:rPr>
        <w:t>ç</w:t>
      </w:r>
      <w:r>
        <w:rPr>
          <w:sz w:val="28"/>
          <w:szCs w:val="28"/>
          <w:lang w:val="fr-FR"/>
        </w:rPr>
        <w:t>aise</w:t>
      </w:r>
      <w:r>
        <w:rPr>
          <w:sz w:val="28"/>
          <w:szCs w:val="28"/>
        </w:rPr>
        <w:t xml:space="preserve"> / Ш. Балли ; пер. с фр. К. А. Долинина ; под ред. Е. Г. Эткинда. – 2-е изд., стер. – М. : Эдиториал Урсс, 2001. – 392 с. </w:t>
      </w:r>
    </w:p>
    <w:p>
      <w:pPr>
        <w:pStyle w:val="Normal"/>
        <w:numPr>
          <w:ilvl w:val="0"/>
          <w:numId w:val="9"/>
        </w:numPr>
        <w:suppressLineNumbers/>
        <w:suppressAutoHyphens w:val="true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, В. Г. Функциональные стили современного французского языка: публицистический и научный / В. Г. Кузнецов. – 2-е изд., перераб. и доп. – М: ЛИБРОКОМ, 2011. – 232 с.</w:t>
      </w:r>
    </w:p>
    <w:p>
      <w:pPr>
        <w:pStyle w:val="Normal"/>
        <w:numPr>
          <w:ilvl w:val="0"/>
          <w:numId w:val="9"/>
        </w:numPr>
        <w:suppressLineNumbers/>
        <w:suppressAutoHyphens w:val="true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, А. Н. Семантико-синтаксическая организация текстов разных типов : для студентов, магистрантов и аспирантов, изучающих лексику, грамматику и теорию фр. яз. / А. Н. Степанова, И. И. Бартеньева. – Минск, Витпостер, 2014. – 88 с.</w:t>
      </w:r>
    </w:p>
    <w:p>
      <w:pPr>
        <w:pStyle w:val="Normal"/>
        <w:numPr>
          <w:ilvl w:val="0"/>
          <w:numId w:val="9"/>
        </w:numPr>
        <w:suppressLineNumbers/>
        <w:suppressAutoHyphens w:val="true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, Ю. С. Французская стилистика (в сравнении с русской): учеб. пособие / Ю.С. Степанов. – 6-е изд. – М.: ЛИБРОКОМ, 2013. – 360 с.</w:t>
      </w:r>
    </w:p>
    <w:p>
      <w:pPr>
        <w:pStyle w:val="Normal"/>
        <w:numPr>
          <w:ilvl w:val="0"/>
          <w:numId w:val="9"/>
        </w:numPr>
        <w:suppressLineNumbers/>
        <w:suppressAutoHyphens w:val="true"/>
        <w:ind w:left="0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ванская, З.И. Стилистика французского языка : учеб. для студентов ин-тов и фак.иностр.яз / З.И. Хованская, Л. Л. Дмитри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-е изд., испр. – М.: Высш. шк.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14 с.</w:t>
      </w:r>
    </w:p>
    <w:p>
      <w:pPr>
        <w:pStyle w:val="Normal"/>
        <w:suppressLineNumbers/>
        <w:suppressAutoHyphens w:val="true"/>
        <w:ind w:left="4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полнительная литература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Английский язык, немецкий язык, французский язык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енова, Е.А. Научный текст в аспекте политекстуальности / Е.А. Баженова. – Пермь : Перм. гос. ун-т, 2001.– 27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, М.М. Эстетика словесного творчества / М.М. Бахтин. – </w:t>
        <w:br/>
        <w:t>М.:  Искусство, 1979. – 4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Борисова, Л.В. Интерпретация текста (проза) / Л.В. Борисова. – </w:t>
        <w:br/>
        <w:t>2-е изд., перераб. и доп. – Минск : Выш. школа, 1999. – 17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рандес, М.П. Стилистика текста</w:t>
        </w:r>
      </w:hyperlink>
      <w:r>
        <w:rPr>
          <w:iCs/>
          <w:sz w:val="28"/>
          <w:szCs w:val="28"/>
        </w:rPr>
        <w:t xml:space="preserve">. Теоретический курс: Учебник / </w:t>
        <w:br/>
        <w:t>М.П. Брандес. – 3-е изд., перераб. и доп. – М : Прогресс-Традиция; ИНФРА-М, 2004. – 4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 В.В. О теории художественной речи / В.В. Виноградов. − М. : Высш. шк., 1971. – 239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Винокур, Т.Г. Закономерности стилистического использования языковых единиц / Т.Г. Винокур. – </w:t>
      </w:r>
      <w:r>
        <w:rPr>
          <w:sz w:val="28"/>
          <w:szCs w:val="28"/>
        </w:rPr>
        <w:t xml:space="preserve">М. : URSS, 2008. – 238 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Гончарова, Е.А. Теория и практика стилистического анализа / </w:t>
        <w:br/>
        <w:t>Е.А. Гончарова – М.: Издательский центр «Академия», 2010. – 35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Одинцов, В.В. Стилистика текста / В.В. Одинцов. – 2-е изд., стереотип. – М. : Едиториал УРСС, 2004. – 26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Плеханова, Т.Ф. Дискурс-анализ текста : пособие для студентов вузов / Т.Ф. Плеханова. – Минск : ТетраСистемс, 2011. – 3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а Н.Н. Стилистика и стили: учебное пособие / Н.Н.Романова, А.В.Филиппов – М.: Флинта: МПСИ, 2006. – 41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Чернявская, В.Е. Интерпретация научного текста / В.Е. Чернявская. – СПб. : Наука, 2004. – 127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</w:rPr>
        <w:t>Чернявская, В.Е. Лингвистика текста. Лингвистика дискурса: учеб. пособие / В.Е. Чернявская. – М. : ФЛИНТА Наука, 2013. –  208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646"/>
        <w:jc w:val="center"/>
        <w:rPr>
          <w:caps/>
          <w:sz w:val="28"/>
          <w:szCs w:val="28"/>
          <w:lang w:val="en-US"/>
        </w:rPr>
      </w:pPr>
      <w:r>
        <w:rPr>
          <w:bCs/>
          <w:sz w:val="28"/>
          <w:szCs w:val="28"/>
        </w:rPr>
        <w:t>Англи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зык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1. Fairclough, N.L. </w:t>
      </w:r>
      <w:r>
        <w:rPr>
          <w:color w:val="000000"/>
          <w:sz w:val="28"/>
          <w:lang w:val="en-US"/>
        </w:rPr>
        <w:t>Critical Discourse Analysis. The Critical Study of Language / N.L. Fairclough. – London : Longman, 1995. – 265 p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Johnstone, B. Discourse Analysis / B. Johnstone. – </w:t>
      </w:r>
      <w:r>
        <w:rPr>
          <w:sz w:val="28"/>
          <w:szCs w:val="28"/>
          <w:lang w:val="en-US"/>
        </w:rPr>
        <w:t>Oxford : Blackwell Publishers</w:t>
      </w:r>
      <w:r>
        <w:rPr>
          <w:color w:val="000000"/>
          <w:sz w:val="28"/>
          <w:szCs w:val="28"/>
          <w:lang w:val="en-US"/>
        </w:rPr>
        <w:t xml:space="preserve">, 2002. – </w:t>
      </w:r>
      <w:r>
        <w:rPr>
          <w:color w:val="000000"/>
          <w:sz w:val="28"/>
          <w:lang w:val="en-US"/>
        </w:rPr>
        <w:t>269 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Добросклонская, Т.Г. Медиалингвистика: системный подход к изучению языка СМИ: современная английская медиаречь / Т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бросклонская. – М. : Флинта: Наука, 2008. – 2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ухаренко, В.А. Практикум по стилистике английского языка. </w:t>
      </w:r>
      <w:r>
        <w:rPr>
          <w:sz w:val="28"/>
          <w:szCs w:val="28"/>
          <w:lang w:val="en-US"/>
        </w:rPr>
        <w:t>Semin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istics</w:t>
      </w:r>
      <w:r>
        <w:rPr>
          <w:sz w:val="28"/>
          <w:szCs w:val="28"/>
        </w:rPr>
        <w:t xml:space="preserve"> / В.А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Кухаренко. – 3-е изд., испр. – М. : Флинта : Наука, 2009. – 1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Разинкина, Н.М. Функциональная стилистика (на материале английского и русского языков): учеб. пособие / Н.М. Разинкина. – 2-е изд., испр. и доп. – М. : Высш. шк., 2004. – 27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Р</w:t>
      </w:r>
      <w:r>
        <w:rPr>
          <w:sz w:val="28"/>
        </w:rPr>
        <w:t>азинкина, Н.М. Стилистика английского научного текста / Н.М. Разинкина. – М. : Едиториал УРСС, 2005.</w:t>
      </w:r>
      <w:r>
        <w:rPr>
          <w:sz w:val="28"/>
          <w:szCs w:val="28"/>
        </w:rPr>
        <w:t xml:space="preserve"> – 2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Скребнев, Ю.М. Основы стилистики английского языка: учебник для ин-тов и фак-тов иностр. яз. / Ю.М. Скребнев. – М. : ООО «Изд-во Астрель» : ООО «Издательство АСТ», 2003. – 221 с.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Немецкий язык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880" w:leader="none"/>
        </w:tabs>
        <w:ind w:left="0" w:firstLine="567"/>
        <w:jc w:val="both"/>
        <w:rPr/>
      </w:pPr>
      <w:r>
        <w:rPr>
          <w:sz w:val="28"/>
          <w:szCs w:val="28"/>
          <w:lang w:val="de-DE"/>
        </w:rPr>
        <w:t xml:space="preserve">Fleischer W. Stilistik der deutschen Gegenwartssprache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  <w:lang w:val="de-DE"/>
        </w:rPr>
        <w:t>W. Fleischer, G. Michel, G. Starke. –   Frankfurt am Main; Berlin; Bern; New York; Paris; Wien: Lang, 1996. – 423 S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880" w:leader="none"/>
        </w:tabs>
        <w:ind w:left="0" w:firstLine="567"/>
        <w:jc w:val="both"/>
        <w:rPr/>
      </w:pPr>
      <w:r>
        <w:rPr>
          <w:sz w:val="28"/>
          <w:szCs w:val="28"/>
          <w:lang w:val="de-DE"/>
        </w:rPr>
        <w:t xml:space="preserve">Göttert, K.-H. Einführung in die Stilistik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  <w:lang w:val="de-DE"/>
        </w:rPr>
        <w:t>K.-H. Göttert, O. Jungen. –  München: Wilhelm Fink Verlag. – 2004. – 288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880" w:leader="none"/>
        </w:tabs>
        <w:ind w:left="0" w:firstLine="567"/>
        <w:jc w:val="both"/>
        <w:rPr/>
      </w:pPr>
      <w:r>
        <w:rPr>
          <w:sz w:val="28"/>
          <w:szCs w:val="28"/>
          <w:lang w:val="de-DE"/>
        </w:rPr>
        <w:t xml:space="preserve">Krahl S. Kleines Wörterbuch der Stilkunde 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de-DE"/>
        </w:rPr>
        <w:t xml:space="preserve"> S. Krahl, J. Kurz. –   Leipzig: VEB Bibliografisches Institut, 1975. – 141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iesel, E. Deutsche Stilistik / E. Riesel, E.Schendels. – M.: Verlag Hochschule, 1975. – 316 S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de-DE"/>
        </w:rPr>
        <w:t xml:space="preserve">Sanders B. Stilistik: sprachpragmatische Grundlegung der Stilbeschreibung 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de-DE"/>
        </w:rPr>
        <w:t xml:space="preserve"> B.Sanders. – Berlin, New York : de Gruynter, 1978. – 201 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Sandig, B. Textstilistik des Deutschen / B. Sandig. – Berlin ; New York: Walter de Gruyter, 2006. – 587 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Sowinski, B. Stilistik : Stiltheorien und Stilanalysen / B. Sowinski. – 2., überarb. u. akt. Auflage. –  Stuttgart : Metzler, 1999. – 248 S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Sowinski, B. Textlinguistik. Eine Einführung / B. Sowinski. – Stuttgart : Metzler,  1983. – 239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80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U. Fix, M. Poethe, G. Yos. </w:t>
      </w:r>
      <w:r>
        <w:rPr>
          <w:sz w:val="28"/>
          <w:szCs w:val="28"/>
          <w:lang w:val="de-DE"/>
        </w:rPr>
        <w:t>Unter Mitarbeitung von R. Geier. – Frankfurt am Main; Berlin; Bern; Bruxelles; Oxford; Wien: Lang, 2002. – 237 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латов, А.М. Функциональный стиль рекламы в современном немецком языке / А.М. Горлатов. – Минск : МГЛУ, 2002. – 257 с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iCs/>
          <w:sz w:val="28"/>
          <w:szCs w:val="28"/>
        </w:rPr>
        <w:t xml:space="preserve">Наер, Н.М. </w:t>
      </w:r>
      <w:r>
        <w:rPr>
          <w:iCs/>
          <w:sz w:val="28"/>
          <w:szCs w:val="28"/>
          <w:lang w:val="de-DE"/>
        </w:rPr>
        <w:t>Stilistik der deutschen Sprache</w:t>
      </w:r>
      <w:r>
        <w:rPr>
          <w:iCs/>
          <w:sz w:val="28"/>
          <w:szCs w:val="28"/>
        </w:rPr>
        <w:t xml:space="preserve"> [Стилистика немецкого языка] / Н.М. Наер. – М. : Высшая школа,  2006. – 271 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567" w:right="-1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46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Французский язык</w:t>
      </w:r>
    </w:p>
    <w:p>
      <w:pPr>
        <w:pStyle w:val="Style18"/>
        <w:numPr>
          <w:ilvl w:val="0"/>
          <w:numId w:val="7"/>
        </w:numPr>
        <w:suppressLineNumbers/>
        <w:suppressAutoHyphens w:val="true"/>
        <w:ind w:left="0" w:right="2" w:firstLine="567"/>
        <w:jc w:val="both"/>
        <w:rPr/>
      </w:pPr>
      <w:r>
        <w:rPr>
          <w:sz w:val="28"/>
          <w:szCs w:val="28"/>
        </w:rPr>
        <w:t xml:space="preserve">Лещенко, М.И. Учебно-методическое пособие по курсу стилистики французского языка : для студентов ст. курсов /  М.И. Лещенко ; науч. ред. В.Н. Парфеньев ; Минский гос. лингвист. ун-т.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Минск: МГЛУ, 1996.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</w:rPr>
        <w:t xml:space="preserve"> 82 с. </w:t>
      </w:r>
    </w:p>
    <w:p>
      <w:pPr>
        <w:pStyle w:val="Normal"/>
        <w:numPr>
          <w:ilvl w:val="0"/>
          <w:numId w:val="7"/>
        </w:numPr>
        <w:suppressLineNumbers/>
        <w:suppressAutoHyphens w:val="true"/>
        <w:ind w:left="0" w:right="2" w:firstLine="567"/>
        <w:jc w:val="both"/>
        <w:rPr/>
      </w:pPr>
      <w:r>
        <w:rPr>
          <w:sz w:val="28"/>
          <w:szCs w:val="28"/>
        </w:rPr>
        <w:t xml:space="preserve">Морен, М.К. Стилистика современного французского языка : Учебник для ин-тов и фак.иностр.яз / М.К. Морен, Н.Н. Тетеревнико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Высш. шк., 197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64 с.</w:t>
      </w:r>
    </w:p>
    <w:p>
      <w:pPr>
        <w:pStyle w:val="Normal"/>
        <w:numPr>
          <w:ilvl w:val="0"/>
          <w:numId w:val="7"/>
        </w:numPr>
        <w:suppressLineNumbers/>
        <w:suppressAutoHyphens w:val="true"/>
        <w:ind w:left="0" w:right="2" w:firstLine="567"/>
        <w:jc w:val="both"/>
        <w:rPr/>
      </w:pPr>
      <w:r>
        <w:rPr>
          <w:sz w:val="28"/>
          <w:szCs w:val="28"/>
        </w:rPr>
        <w:t xml:space="preserve">Макита, Ж. Ключевые выражения для стилистического анализа текста = 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naly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istique</w:t>
      </w:r>
      <w:r>
        <w:rPr>
          <w:sz w:val="28"/>
          <w:szCs w:val="28"/>
        </w:rPr>
        <w:t xml:space="preserve"> : учеб.-метод. пособие / Ж. Макита, В.А. Павловский ; Минский гос. лингвист. ун-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нск: МГЛУ, 2002. – 99 с.</w:t>
      </w:r>
    </w:p>
    <w:p>
      <w:pPr>
        <w:pStyle w:val="Normal"/>
        <w:numPr>
          <w:ilvl w:val="0"/>
          <w:numId w:val="7"/>
        </w:numPr>
        <w:suppressLineNumbers/>
        <w:suppressAutoHyphens w:val="true"/>
        <w:ind w:left="0" w:right="143" w:firstLine="567"/>
        <w:jc w:val="both"/>
        <w:rPr/>
      </w:pPr>
      <w:r>
        <w:rPr>
          <w:sz w:val="28"/>
          <w:szCs w:val="28"/>
          <w:lang w:val="fr-FR"/>
        </w:rPr>
        <w:t xml:space="preserve">Buffard-Moret, B. Introduction à la stylistique / B. Buffard-Moret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fr-FR"/>
        </w:rPr>
        <w:t xml:space="preserve"> Paris : Nathan, 200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fr-FR"/>
        </w:rPr>
        <w:t xml:space="preserve"> 407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.</w:t>
      </w:r>
    </w:p>
    <w:p>
      <w:pPr>
        <w:pStyle w:val="Normal"/>
        <w:numPr>
          <w:ilvl w:val="0"/>
          <w:numId w:val="7"/>
        </w:numPr>
        <w:suppressLineNumbers/>
        <w:suppressAutoHyphens w:val="true"/>
        <w:ind w:left="0" w:right="143" w:firstLine="567"/>
        <w:jc w:val="both"/>
        <w:rPr/>
      </w:pPr>
      <w:r>
        <w:rPr>
          <w:sz w:val="28"/>
          <w:szCs w:val="28"/>
          <w:lang w:val="fr-FR"/>
        </w:rPr>
        <w:t>Bac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Les figures de style / P. Bacry – Paris : Belin, 2000. – 211 p.</w:t>
      </w:r>
    </w:p>
    <w:p>
      <w:pPr>
        <w:pStyle w:val="Normal"/>
        <w:numPr>
          <w:ilvl w:val="0"/>
          <w:numId w:val="7"/>
        </w:numPr>
        <w:suppressLineNumbers/>
        <w:suppressAutoHyphens w:val="true"/>
        <w:ind w:left="0" w:right="143"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omilhague, C. Introduction à l’analyse stylistique / C. Fromilhague, A. Sancier-Chateau. – Paris : Dunod, 1996. – 562 p.</w:t>
      </w:r>
    </w:p>
    <w:p>
      <w:pPr>
        <w:pStyle w:val="Normal"/>
        <w:suppressLineNumbers/>
        <w:suppressAutoHyphens w:val="true"/>
        <w:ind w:right="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LineNumbers/>
        <w:suppressAutoHyphens w:val="true"/>
        <w:ind w:right="2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тудентам предлагается следующий перечень заданий для осуществлени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а по тематике семинарских занятий с использованием литературы из основного перечня и лекционного консп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езентаций и докладов, написание рефератов, разработка мини-уроков по тематике семинарских занятий с использованием литературы, не включенной в основной перечень, а также материалов, дополненных за счет Интернет-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ый подбор и презентация на семинарских занятиях иллюстративного материала по обсуждаемой 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аутентичных текстов различной жанрово-стилевой принадлежности для отбора примеров использования стилистических средств различных уровней и их воспроизведения во время ответа на экзамене в качестве иллюстрации к теоретическим постула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а семинарских занятиях по соответствующей проблематике анализа курсовых проектов с точки зрения соблюдения в них канонов научного изложения, а также выявленных в них закономерностей в случае дискурсивно-стилис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естов, в том числе электронных, на множественный выбор, состоящих из контрольных заданий по теоретическим основам дисциплины и распознаванию стилистических средств различны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диагностики компетенций студентов предлага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ты по ключевым разделам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1134" w:firstLine="709"/>
        <w:jc w:val="both"/>
        <w:rPr/>
      </w:pPr>
      <w:r>
        <w:rPr>
          <w:sz w:val="28"/>
          <w:szCs w:val="28"/>
        </w:rPr>
        <w:t xml:space="preserve">задания по тематике семинарских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ные вопрос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ллюстративного материала к теоретическим вопросам семинарских занятий и экзам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фера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схем, отражающих жанровую структуру различных функциональных ст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лады о современных парадигмах анализа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ЕМУСЯ ПРИ ПРОХОЖДЕНИИ ТЕКУЩЕЙ АТТЕСТ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кущей аттестации для оценки результатов обучения применяются критерии оценивания, рекомендованные Министерством образования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27"/>
        </w:tabs>
        <w:ind w:left="13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Academy" w:hAnsi="Academy" w:cs="Academy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44" w:hanging="360"/>
      </w:pPr>
      <w:rPr>
        <w:rFonts w:ascii="Academy" w:hAnsi="Academy" w:cs="Academy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cademy;Times New Roman" w:hAnsi="Academy;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cademy;Times New Roman" w:hAnsi="Academy;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BodyTextIndent">
    <w:name w:val="Body Text Indent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FontStyle271">
    <w:name w:val="Font Style271"/>
    <w:qFormat/>
    <w:rPr>
      <w:rFonts w:ascii="Lucida Sans Unicode" w:hAnsi="Lucida Sans Unicode" w:cs="Lucida Sans Unicode"/>
      <w:b/>
      <w:spacing w:val="-1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jc w:val="both"/>
    </w:pPr>
    <w:rPr>
      <w:lang w:val="en-US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567"/>
      <w:jc w:val="both"/>
    </w:pPr>
    <w:rPr>
      <w:rFonts w:eastAsia="Calibri"/>
      <w:sz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2399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00Z</dcterms:created>
  <dc:creator>admin</dc:creator>
  <dc:description/>
  <cp:keywords/>
  <dc:language>en-US</dc:language>
  <cp:lastModifiedBy>Елена Бетеня</cp:lastModifiedBy>
  <cp:lastPrinted>2022-03-04T09:38:00Z</cp:lastPrinted>
  <dcterms:modified xsi:type="dcterms:W3CDTF">2022-03-21T08:14:00Z</dcterms:modified>
  <cp:revision>16</cp:revision>
  <dc:subject/>
  <dc:title>Учреждение высшего образования</dc:title>
</cp:coreProperties>
</file>