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 Старовойтова</w:t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ЭЛЕКТРИЧЕСКОЙ СВЯЗ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5 01 02 Инфокоммуникационные системы (по направлениям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98 01 02 Защита информации в телекоммуникаци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аналитического цента при Президенте 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Г. Филиппович</w:t>
              <w:br/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А.М. Тимофеев, доцент кафедры защиты информации учреждения образования </w:t>
      </w:r>
      <w:r>
        <w:rPr>
          <w:caps/>
          <w:sz w:val="28"/>
          <w:szCs w:val="28"/>
        </w:rPr>
        <w:t>«Б</w:t>
      </w:r>
      <w:r>
        <w:rPr>
          <w:sz w:val="28"/>
          <w:szCs w:val="28"/>
        </w:rPr>
        <w:t>елорусский государственный университет информатики и радиоэлектроники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 учреждения образования «Белорусская государственная академия связи» (протокол № 12 от 07.06.202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Л.Жарин, профессор кафедры информационно-измерительной техники и технологии Белорусского национального технического университета, доктор технических наук, профессо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федрой защиты информации учреждения образования «Белорусский государственный университет информатики и радиоэлектроники»                  (протокол №___ от _______________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___ от _______________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по системам и сетям инфокоммуник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-методического объединения по образованию в области информатики и радиоэлектроники </w:t>
      </w:r>
      <w:r>
        <w:rPr>
          <w:sz w:val="28"/>
          <w:szCs w:val="28"/>
        </w:rPr>
        <w:t>(протокол № 4 от 18.05.2022)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по информационной безопас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-методического объединения по образованию в области информатики и </w:t>
      </w:r>
      <w:r>
        <w:rPr>
          <w:sz w:val="28"/>
          <w:szCs w:val="28"/>
        </w:rPr>
        <w:t>радиоэлектроники (протокол № 17 от 23.05.2022)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Теория электрической связи» разработана для обучающихся учреждений высшего образования по специальностям 1-45 01 02 Инфокоммуникационные системы (по направлениям), 1-98 01 02 Защита информации в телекоммуникациях в соответствии с требованиями образовательных стандартов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ых учебных планов вышеуказанных специальностей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теории электрической связи являются базой для изучения принципов передачи и приема информации на большие расстояния посредством высокочастотных колебаний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Материал учебной дисциплины «Теория электрической связи» необходим для анализа и проектирования инфокоммуникационных систем, определения их потенциальных характеристик и используемых для этого методов модуляции и демодуляции сигналов.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своение теоретических знаний и практических навыков в сфере передачи и приема информации на большие расстояния посредством высокочастотных колебаний с использованием аналоговых и дискретных методов модуляции и демодуляции сигналов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о характеристиках сигналов с линейными, нелинейными и дискретными видами модуляции и демодуляции, а также схем, используемых для формирования таких сигналов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владение методами сопоставительного анализа систем связи, использующих различные виды модуляции и демодуляции сигналов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расчета спектров сигналов с линейными, нелинейными и дискретными видами модуляции и демодуляци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 «Теория электрической связи»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ются «Линейная алгебра и аналитическая геометрия», «Математический анализ», «Физика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Теория электрической связи» является базой для таких учебных дисциплин, как «Основы теории кодирования», «Цифровая обработка и защита мультимедийной информации» (для специальности 1-98 01 02 Защита информации в телекоммуникациях), «Симметричные и асимметричные криптосистемы» (учебная дисциплина компонента учреждения высшего образования для специальности 1-98 01 02 Защита информации в телекоммуникациях).</w:t>
      </w:r>
      <w:r>
        <w:br w:type="page"/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Теория электрической связи» формируется следующая базовая профессиональная компетенция: оценивать параметры каналов электрической связи.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нципы линейной, нелинейной и дискретной модуляции и демодуляции сигналов, а также параметры каналов связи, построенных на базе таких принципов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хемы построения модуляторов и демодуляторов сигналов с линейными, нелинейными и дискретными видами модуляции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новные характеристики сигналов с линейной, нелинейной и дискретной модуляцией и демодуляцией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ыполнять сопоставительный анализ систем связи, использующих различные методы модуляции и демодуляции сигналов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рассчитывать спектры сигналов с линейными, нелинейными и дискретными видами модуляции и демодуляции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ами выбора и оценки каналов электрической связи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рамках образовательного процесса по учебной дисциплине </w:t>
      </w:r>
      <w:r>
        <w:rPr>
          <w:rFonts w:cs="Times New Roman" w:ascii="Times New Roman" w:hAnsi="Times New Roman"/>
          <w:szCs w:val="28"/>
        </w:rPr>
        <w:t>«Теория электрической связи»</w:t>
      </w:r>
      <w:r>
        <w:rPr>
          <w:rFonts w:cs="Times New Roman" w:ascii="Times New Roman" w:hAnsi="Times New Roman"/>
          <w:color w:val="000000"/>
          <w:szCs w:val="28"/>
        </w:rPr>
        <w:t xml:space="preserve"> обучающийся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рассчитана на 112 учебных часов, </w:t>
        <w:br/>
        <w:t xml:space="preserve">из них – 56 аудиторных. Примерное распределение аудиторных часов по видам занятий: лекции – 32 часа, лабораторные занятия – 16 часов, практические занятия – 8 часов. </w:t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515"/>
        <w:gridCol w:w="965"/>
        <w:gridCol w:w="1103"/>
        <w:gridCol w:w="1169"/>
      </w:tblGrid>
      <w:tr>
        <w:trPr>
          <w:tblHeader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диторных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абора-торные 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акти-ческие занят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одуляция и демодуляция сигн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Амплитудная модуляция сигн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хемы формирования сигналов с линейными и нелинейными видами модуля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Методы демодуляции сигналов с линейными и нелинейными видами модуля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2. Основные виды дискретной модуляции сигн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Дискретная амплитудная модуля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 5. Дискретная фазовая модуля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Квадратурная амплитудная модуля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Амплитудно-фазовая модуля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Дискретная частотная модуля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Амплитудно-импульсная и широтно-импульсная модуля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. МОДУЛЯЦИЯ И ДЕМОДУЛЯЦИЯ СИГНАЛ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 АМПЛИТУДНАЯ МОДУЛЯЦИЯ СИГНАЛОВ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Виды модуляций сигналов. Амплитудная модуляция гармонического сигнала и сигнала со сложным спектральным составом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2. СХЕМЫ ФОРМИРОВАНИЯ СИГНАЛОВ С ЛИНЕЙНЫМИ И НЕЛИНЕЙНЫМИ ВИДАМИ МОДУЛЯЦИ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ы формирования и основные характеристики сигналов с амплитудной, балансной, однополосной и угловой модуляци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МЕТОДЫ ДЕМОДУЛЯЦИИ СИГНАЛОВ С ЛИНЕЙНЫМИ И НЕЛИНЕЙНЫМИ ВИДАМИ МОДУЛЯЦИ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демодуляции сигналов с амплитудной, балансной, однополосной и угловой модуляцией.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ОСНОВНЫЕ ВИДЫ ДИСКРЕТНОЙ МОДУЛЯЦИИ СИГНАЛОВ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ДИСКРЕТНАЯ АМПЛИТУДНАЯ МОДУЛЯЦИ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матическая модель, спектральный состав, схема формирования и анализ сигналов с дискретной амплитудной модуляци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ДИСКРЕТНАЯ ФАЗОВАЯ МОДУЛЯЦИЯ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Математическая модель, спектральный состав, схема формирования и анализ сигналов с дискретной фазовой модуляци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КВАДРАТУРНАЯ АМПЛИТУДНАЯ МОДУЛЯЦИЯ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Математическая модель, спектральный состав, схема формирования и анализ сигналов с квадратурной амплитудной модуляци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АМПЛИТУДНО-ФАЗОВАЯ МОДУЛЯЦИЯ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Математическая модель, спектральный состав, схема формирования и анализ сигналов с амплитудно-фазовой модуляци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. ДИСКРЕТНАЯ ЧАСТОТНАЯ МОДУЛЯЦИЯ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Математическая модель, спектральный состав, схема формирования и анализ сигналов с дискретной частотной модуляцией.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9. АМПЛИТУДНО-ИМПУЛЬСНАЯ И ШИРОТНО-ИМПУЛЬСНАЯ МОДУЛЯЦИЯ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Математическая модель, спектральный состав, схема формирования и анализ сигналов с амплитудно-импульсной и широтно-импульсной модуляцией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3"/>
        <w:suppressAutoHyphens w:val="tru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6"/>
        <w:suppressAutoHyphens w:val="true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, Б. Д. Теория информации : учебник для вузов / Б. Д. Кудряшов. – Санкт-Петербург : Питер, 2018. – 32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, Л. Л. Теория электрической связи : учебник / Л. Л. Клюев. – Минск : Новое знание ; Москва : ИНФРА-М, 2016. – 44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щупкин, Я. В. Теория электросвязи : лабораторный практикум : в 2 ч. / Я. В. Рощупкин, И. И. Черная. – Минск : БГУИР, 2013. – Ч. 1 : Спектральный анализ телекоммуникационных сигналов : пособие. – 4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скова, С. А. Сети и телекоммуникации : учебное пособие для вузов / С. А. Пескова, А. В. Кузин, А. Н. Волков. – 2-е изд. – Москва : Академия, 2007. – 35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строения телекоммуникационных систем и сетей : учебник для вузов / В. В. Крухмалев [и др.]; под ред. В. Н. Гордиенко. – Москва : Горячая линия-Телеком, 2004. – 510 с.</w:t>
      </w:r>
    </w:p>
    <w:p>
      <w:pPr>
        <w:pStyle w:val="TextBodyIndent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а, Н. И. Телемеханика. Модуляция и кодирование информации : учебное пособие : в 2 ч. / Н. И. Сорока, Г. А. Кривинченко. – Минск : БГУИР, 2020. – Ч. 1. – 18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арин, Ю. С. Математические основы теории информации : учебное пособие / Ю. С. Харин, И. А. Бодягин, Е. В. Вечерко. – Минск : БГУ, 2018. – 30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чев, Г. В. Основы радиосвязи и телевидения : учебное пособие для вузов / Г. В. Мамчев. – Москва : Горячая линия-Телеком, 2007. – 41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нсон, Г. Высокоскоростная передача цифровых данных / Г. Джонсон, В. Говард. – пер. с англ. и под ред. С. А. Добродеева. – Москва : Вильямс, 2005. – 102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икладного кодирования : учебное пособие [доп. МО РБ] : в 2 т. / под ред. В. К. Конопелько. – Минск : БГУИР, 2004. – Т. 2. – 398 с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амостоятельное изучение литературы по тематике учебной дисциплины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практических задач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и учебными планами по специальностям 1-45 01 02 Инфокоммуникационные системы (по направлениям), 1-98 01 02 Защита информации в телекоммуникациях в качестве формы текущей аттестации по учебной дисциплине «Теория электрической связи»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доклад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тчеты по лабораторным работам и практическим занятиям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и контрольный опросы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блемное обучение (проблемное изложение, вариативное изложение, частично-поисковый метод), реализуемое на лекционных занятиях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о-исследовательская деятельность и творческий подход, реализуемые на практических занятиях и в ходе выполнения лабораторных работ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мерный перечень ТЕМ лабораторных работ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ый анализ элементарных сигнал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ый анализ модулированных сигнал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сигналов по дискретным отсчет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 нижних часто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я гармонических колеба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ые виды модуля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ая модуляц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оустойчивость методов модуляции.</w:t>
      </w:r>
    </w:p>
    <w:p>
      <w:pPr>
        <w:pStyle w:val="TextBodyIndent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по темам учебной дисципли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операционной системой Windows 1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ля математических вычис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Знак Знак Знак Знак"/>
    <w:basedOn w:val="Heading4"/>
    <w:qFormat/>
    <w:pPr>
      <w:numPr>
        <w:ilvl w:val="0"/>
        <w:numId w:val="0"/>
      </w:numPr>
      <w:autoSpaceDE w:val="false"/>
      <w:outlineLvl w:val="9"/>
    </w:pPr>
    <w:rPr>
      <w:rFonts w:cs="Arial"/>
      <w:sz w:val="20"/>
      <w:szCs w:val="20"/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1">
    <w:name w:val=" Знак Знак4 Знак Знак Знак Знак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9:00Z</dcterms:created>
  <dc:creator>1-321-anna</dc:creator>
  <dc:description/>
  <cp:keywords/>
  <dc:language>en-US</dc:language>
  <cp:lastModifiedBy>Шишпаронок С.С.</cp:lastModifiedBy>
  <cp:lastPrinted>2022-08-04T10:11:00Z</cp:lastPrinted>
  <dcterms:modified xsi:type="dcterms:W3CDTF">2022-08-04T07:16:00Z</dcterms:modified>
  <cp:revision>55</cp:revision>
  <dc:subject/>
  <dc:title>Макет типовой учебной программы</dc:title>
</cp:coreProperties>
</file>