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еларусь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 Баханович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____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МПЬЮТЕРН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2 01 Вычислительные машины, системы и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нформатик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jc w:val="both"/>
        <w:rPr>
          <w:caps/>
          <w:color w:val="C00000"/>
          <w:sz w:val="24"/>
          <w:szCs w:val="24"/>
        </w:rPr>
      </w:pPr>
      <w:r>
        <w:rPr>
          <w:b/>
          <w:caps/>
          <w:sz w:val="28"/>
          <w:szCs w:val="28"/>
        </w:rPr>
        <w:t xml:space="preserve">Составители: </w:t>
      </w:r>
      <w:r>
        <w:rPr>
          <w:color w:val="C00000"/>
          <w:sz w:val="24"/>
          <w:szCs w:val="24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 Глецевич, старший преподаватель кафедры электронных вычислительных машин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/>
      </w:pPr>
      <w:r>
        <w:rPr>
          <w:sz w:val="28"/>
          <w:szCs w:val="28"/>
        </w:rPr>
        <w:t>Д.Н. Одинец, доцент кафедры</w:t>
      </w:r>
      <w:r>
        <w:rPr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электронных вычислительных машин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 Сидорович, старший преподаватель кафедры электронных вычислительных машин учреждения образования «Белорусский государственный университет информатики и радиоэлектро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информационных систем управления Белорусского государственного университета (протокол № 15 от 23.03.2023);</w:t>
      </w:r>
    </w:p>
    <w:p>
      <w:pPr>
        <w:pStyle w:val="Normal"/>
        <w:jc w:val="both"/>
        <w:rPr/>
      </w:pPr>
      <w:r>
        <w:rPr>
          <w:sz w:val="28"/>
        </w:rPr>
        <w:t>Д.В.Головнич, начальник управления информационных технологий общества с ограниченной ответственностью «Синезис Стратус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электронных вычислительных машин учреждения образования «Белорусский государственный университет информатики и радиоэлектроники» (протокол № </w:t>
      </w:r>
      <w:bookmarkStart w:id="0" w:name="_Hlk132021713"/>
      <w:r>
        <w:rPr>
          <w:sz w:val="28"/>
          <w:szCs w:val="28"/>
        </w:rPr>
        <w:t>12 от 20.03.2023</w:t>
      </w:r>
      <w:bookmarkEnd w:id="0"/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(протокол № ___ от _____________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</w:t>
      </w:r>
      <w:r>
        <w:rPr>
          <w:sz w:val="28"/>
          <w:szCs w:val="28"/>
        </w:rPr>
        <w:t>протокол № ___ от _____________)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8445</wp:posOffset>
                </wp:positionH>
                <wp:positionV relativeFrom="margin">
                  <wp:posOffset>9271635</wp:posOffset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30.05pt;mso-position-vertical-relative:margin;margin-left:-2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Основы компьютерных сетей» разработана для студентов учреждений высшего образования, обучающихся по специальности 1-40 02 01 Вычислительные машины, системы и сети в соответствии с требованиями образовательного стандарта высшего образования первой ступен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типов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является актуальным, поскольку любая современная организация или предприятие (любого масштаба и любой формы собственности) содержит устройства, объединенные в компьютерную сеть. Первым шагом формирования специалиста в каждой предметной области является общая подготовка. В дальнейшем, полученные знания будут являться фундаментом для освоения всех других, специализированных учебных дисциплин, связанных с компьютерными сетям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подготовка обучающегося к освоению специализированных дисциплин, связанных с компьютерными сетям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вещение знаний в области внутренней структуры компьютерных сетей, функционирования компьютерных сет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витие навыков администрирования компьютерных сетей и применения методов оценки работоспособности компьютерной се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ой учебной дисциплиной по курсу «Основы компьютерных сетей» является «Основы алгоритмизации и программирования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Основы компьютерных сетей» является базой для таких учебных дисциплин, как «Администрирование компьютерных сетей», «Оборудование компьютерных сетей», «Сетевое системное программное обеспечение и распределенные системы» (учебная дисциплина компонента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компьютерных сетей» формируются следующая базовая профессиональная компетенция: администрировать компьютерные сети с учетом их структурной и функциональной организации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кацию и принципы построения компьютерных сете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и управления компьютерными сет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компоненты компьютерных сете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пологии локальных и глобальных компьютерных сет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дресацию</w:t>
      </w:r>
      <w:r>
        <w:rPr>
          <w:rFonts w:cs="Times New Roman" w:ascii="Times New Roman" w:hAnsi="Times New Roman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Cs w:val="28"/>
        </w:rPr>
        <w:t>компьютерных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сет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горитмы работы основных протоколов компьютерных сете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ты пакетов, используемых в компьютерных сет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 обеспечения целостности пересылаемой информ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ы передачи данных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ыбирать по техническим, экономическим и прикладным требованиям структуру и архитектуру компьютерной се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пределять необходимые режимы функционирования компьютерной се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ть основные характеристики компьютерных сетей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еоретическими и практическими основами компьютерных сете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амках образовательного процесса по учебной дисциплине «Основы компьютерных сетей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trike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рассчитана на 114 учебных часов, из них 62 аудиторных. Примерное распределение аудиторных часов по видам занятий: лекции – 30 часов, лабораторные занятия – 3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/>
          <w:i/>
          <w:strike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1701"/>
        <w:gridCol w:w="1134"/>
        <w:gridCol w:w="1984"/>
      </w:tblGrid>
      <w:tr>
        <w:trPr>
          <w:tblHeader w:val="true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 Иерархические модели управления компьютерными се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 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-порты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 Пакетная передач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 Канальное ко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 Топологии компьют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 Методы доступа к монока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 Адресация в компьютер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 Методы взаимодействия в звене сети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 Прикладные задачи в компьютер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 Среды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1. Структурированные кабель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 задачи учебной дисциплины. Терминология. Понятие сети передачи данных. Классификация трафика. Классификация оборудования. Классификация компьютерных сетей. Стандарты. Тенденции развития компьют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ИЕРАРХИЧЕСКИЕ МОДЕЛИ 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МИ СЕТ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OSI. Физический уровень. Канальный уровень и его подуровни. Сетевой уровень. Транспортный уровень. Сеансовый уровень. Уровень представления. Прикладной уровень. Специфические понятия каждого из уровней. Протоколы и интерфейсы. Другие модели. Сетевые структуры и архите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COM-ПОРТЫ УСТРО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олюция COM-портов. Протокол RS-232. Структура UART 16550. Архитектура UART 16550. Более совершенные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ПАКЕТНАЯ ПЕРЕДАЧА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акета. Типовая структура пакета. Инкапсуляция. Туннелирование, фрагментация, перемежение. Бит-стаффинг и байт-стафф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КАНАЛЬН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анального кодирования. Классификация канальных кодов. Модель канала связи. Манчестерский код, коды 4B/5B и 8B/10B, другие линейные коды. Код Хэмминга, код CRC и другие помехоустойчивые к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ТОПОЛОГИИ КОМПЬЮТЕРНЫХ С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гмента компьютерной сети. Коммутация пакетов и коммутация каналов. Топология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шинная, кольцевая и другие топологии. Логическая и физическая топологии. Характерные топологии локальных и глобальных компьют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МЕТОДЫ ДОСТУПА К МОНОКАНА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ноканала. Понятие коллизии. Классификация случайных методов. Алгоритм CSMA/CD и технология Ethernet. Алгоритм </w:t>
      </w:r>
      <w:r>
        <w:rPr>
          <w:sz w:val="28"/>
          <w:szCs w:val="28"/>
          <w:lang w:val="en-US"/>
        </w:rPr>
        <w:t>CS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технология Wi-Fi. Классификация детерминированных методов. Алгоритм маркерного доступа и технология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>. Другие технологии.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ДРЕСАЦИЯ В КОМПЬЮТЕРНЫХ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дресации. Уровни адресации. Юникаст-, бродкаст-, мультикаст- и эникаст-адресация. Особенности групповой адресации. Иерархическая адресация. M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-адреса. Заголовки пакет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v4 и IPv6. Протокол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. Понятие домена и система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ма 8. </w:t>
      </w:r>
      <w:r>
        <w:rPr>
          <w:bCs/>
          <w:spacing w:val="-6"/>
          <w:sz w:val="28"/>
          <w:szCs w:val="28"/>
        </w:rPr>
        <w:t>МЕТОДЫ ВЗАИМОДЕЙСТВИЯ В ЗВЕНЕ СЕТИ ПЕРЕДАЧИ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иртуального соединения. Метод запросов-подтверждений и тайм-аут. Оконный метод. Протоколы UDP и TCP. Оконный механизм TCP.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ИКЛАДНЫЕ ЗАДАЧИ В КОМПЬЮТЕРНЫХ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прикладные протоколы Internet. Протокол пересылки файлов – FTP. Протоколы для подключения удаленных терминалов – Telnet и SSH. Протокол пересылки гипертекста – HTTP. Протоколы электронной почты – SMTP, POP3 и IMAP. Специализированные компьютерные сети</w:t>
      </w:r>
      <w:r>
        <w:rPr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для передачи файлов и сообщений. Основные протоколы сете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0. </w:t>
      </w:r>
      <w:r>
        <w:rPr>
          <w:bCs/>
          <w:sz w:val="28"/>
          <w:szCs w:val="28"/>
        </w:rPr>
        <w:t>СРЕДЫ ПЕРЕДАЧИ ДАННЫХ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ификация сред передачи данных, используемых в компьютерных сетях. Кабели для внешней и внутренней прокладки, оконечные кабели. Коаксиальные кабели. Кабели на основе витых пар. Оптоволоконные кабели. Структуры сегментов. Разъемы. Варианты разводки. Цветовая маркировка. Физический уровень Ethernet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. СТРУКТУРИРОВАННЫЕ КАБЕЛЬНЫЕ СИСТЕМ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структурированной кабельной системы. Классификация помещений. Первичная, вертикальная и горизонтальная подсистемы. Питание и заземление. Пожарная безопасность.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Технологии</w:t>
      </w:r>
      <w:r>
        <w:rPr>
          <w:b w:val="false"/>
          <w:sz w:val="28"/>
          <w:szCs w:val="28"/>
          <w:lang w:val="en-US"/>
        </w:rPr>
        <w:t xml:space="preserve"> PoE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нбаум, Э. Компьютерные сети / Э. Таненбаум, М. Фимстер, Д. Уэзеролл. – 6-е изд. – Санкт-Петербург : Питер, 2023. – 992 с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икладного кодирования : учеб. пособие : в 2 т. / под ред. проф. В. К. Конопелько. – Минск : БГУИР, 2004. – Т. 1. – 285 с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икладного кодирования : учеб. пособие : в 2 т. / под ред. проф. В. К. Конопелько. – Минск : БГУИР, 2004. – Т. 2. – 398 с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, А. Б. Структурированные кабельные системы / А. Б. Семенов, С. К. Стрижаков, И. Р. Сунчелей. – 5-е изд. – Москва : ДМК Пресс, 2017. – 640 с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165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niversal Asynchronous Receiver/Transmitter with FIFO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Datasheet / National Semiconductor Corp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PC16550D.pdf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3.04.2023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EE Standard for Ethernet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IEEE Std 802.3-2022 / IEEE Computer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www.google.com/search?q=802.3-2022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3.04.2023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EE Standard for Information technology. Telecommunications and Information Exchange between Systems. Local and Metropolitan Area Networks. Specific requirements. Part 11: Wireless LAN Medium Access Control (MAC) and Physical Layer (PHY) Specification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IEEE Std 802.11-2020 / IEEE Computer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www.google.com/search?q=802.11-2020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3.04.2023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er Datagram Protocol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768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768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nsmission Control Protocol. DARPA Internet Program. Protocol Specification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793 / Internet Society. 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793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CP Congestion Control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5681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5681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le Transfer Protocol (FTP)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959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959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mple Mail Transfer Protocol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5321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5321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st Office Protocol - Version 3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1939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1939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net Message Access Protocol – Version 4rev1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 : Request for Comments 3501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3501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ypertext Transfer Protocol – HTTP/1.1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2616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2616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/2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9113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9113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quirements for Internet Hosts – Application and Support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Request for Comments 1123 / Internet Society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atatracker.ietf.org/doc/rfc1123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06.03.2023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ercial Building Telecommunications Infrastructure Standard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: ANSI/TIA-568.1-E-2020 / Telecommunications Industry Association.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IA</w:t>
      </w:r>
      <w:r>
        <w:rPr>
          <w:rFonts w:cs="Times New Roman" w:ascii="Times New Roman" w:hAnsi="Times New Roman"/>
          <w:sz w:val="28"/>
          <w:szCs w:val="28"/>
        </w:rPr>
        <w:t>-568.1. – Дата доступа: 03.04.2023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esh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resha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su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unked</w:t>
      </w:r>
      <w:r>
        <w:rPr>
          <w:rFonts w:cs="Times New Roman" w:ascii="Times New Roman" w:hAnsi="Times New Roman"/>
          <w:sz w:val="28"/>
          <w:szCs w:val="28"/>
        </w:rPr>
        <w:t>/. – Дата доступа: 06.03.2023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РГАНИЗАЦИ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ую форму самостоятельной работы: контролируемая самостоятельная работа в виде решения индивидуальных задач в аудитории во время проведения лабораторных занятий под контролем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ым планом по специальности 1-40 02 01 Вычислительные машины, системы и сети в качестве формы промежуточной аттестации по учебной дисциплине «Основы компьютерных сетей» рекомендуется экзамен. Оценка учебных достижений студента проводится по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тчеты по аудиторным практическим упражнениям с их устной защито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тчеты по домашним практическим упражнениям с их устной защито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тчеты по лабораторным работам с их устной защито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ст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тест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лады на конференц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ценивание на основе модульно-рейтингов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блемное обучения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исследовательская деятельность, творческий подход, реализуемые на лабораторных занятиях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передача сообщений между двумя устройствами посредством COM-портов (на базе эмулятора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реализация пакетной передачи и алгоритма бит- или байт-стаффинг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реализация кода CRC или Хэмминг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реализация упрощенного варианта алгоритма CSMA/CD или CSMA/C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реализация одной из схем адресаци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упрощенного варианта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тладочной команды tcpdump и программы Wire</w:t>
      </w:r>
      <w:r>
        <w:rPr>
          <w:rFonts w:cs="Times New Roman" w:ascii="Times New Roman" w:hAnsi="Times New Roman"/>
          <w:sz w:val="28"/>
          <w:szCs w:val="28"/>
          <w:lang w:val="en-US"/>
        </w:rPr>
        <w:t>sha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им витой пары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др.)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любой современной версии)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Linux (любой современный дистрибутив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а разработк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любой современной версии)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азработки gcc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эмулятор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портов (например, Eterlogic </w:t>
      </w:r>
      <w:r>
        <w:rPr>
          <w:rFonts w:cs="Times New Roman" w:ascii="Times New Roman" w:hAnsi="Times New Roman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ulato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resha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, вилки RJ-45, инструменты для обжима витой п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4:00Z</dcterms:created>
  <dc:creator>1-321-anna</dc:creator>
  <dc:description/>
  <cp:keywords/>
  <dc:language>en-US</dc:language>
  <cp:lastModifiedBy>Шишпаронок С.С.</cp:lastModifiedBy>
  <cp:lastPrinted>2023-04-03T10:46:00Z</cp:lastPrinted>
  <dcterms:modified xsi:type="dcterms:W3CDTF">2023-04-10T12:43:00Z</dcterms:modified>
  <cp:revision>216</cp:revision>
  <dc:subject/>
  <dc:title>Макет типовой учебной программы</dc:title>
</cp:coreProperties>
</file>