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А.Г. Баханович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Регистрационный № ТД-____________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И КОНСТРУКТОРСК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9 03 01 Электронные системы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ind w:left="-3" w:right="-12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В.Калита, ассистент кафедры проектирования информационно-компьютерных систем учреждения образования «Белорусский государственный университет информатики и радиоэлектроники»; </w:t>
      </w:r>
    </w:p>
    <w:p>
      <w:pPr>
        <w:pStyle w:val="Heading8"/>
        <w:jc w:val="both"/>
        <w:rPr/>
      </w:pPr>
      <w:r>
        <w:rPr>
          <w:b w:val="false"/>
          <w:sz w:val="28"/>
          <w:szCs w:val="28"/>
        </w:rPr>
        <w:t>О.В. К</w:t>
      </w:r>
      <w:r>
        <w:rPr>
          <w:b w:val="false"/>
          <w:caps w:val="false"/>
          <w:smallCaps w:val="false"/>
          <w:sz w:val="28"/>
          <w:szCs w:val="28"/>
        </w:rPr>
        <w:t>али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aps w:val="false"/>
          <w:smallCaps w:val="false"/>
          <w:sz w:val="28"/>
          <w:szCs w:val="28"/>
        </w:rPr>
        <w:t>старший преподаватель кафедры проектирования информационно-компьютерных систем учреждения образования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caps w:val="false"/>
          <w:smallCaps w:val="false"/>
          <w:sz w:val="28"/>
          <w:szCs w:val="28"/>
        </w:rPr>
        <w:t>Белорусский государственный университет информатики и радиоэлектроники», магистр технических наук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А.Э.Павлович, доцент кафедры проектирования информационно-компьютерных систем учреждения образования «Белорусский государственный университет информатики и радиоэлектроники», кандидат технических наук, доцент</w:t>
      </w:r>
    </w:p>
    <w:p>
      <w:pPr>
        <w:pStyle w:val="Heading8"/>
        <w:keepNext w:val="false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8"/>
        <w:keepNext w:val="false"/>
        <w:jc w:val="both"/>
        <w:rPr>
          <w:b w:val="false"/>
          <w:b w:val="false"/>
          <w:i/>
          <w:i/>
          <w:szCs w:val="24"/>
        </w:rPr>
      </w:pPr>
      <w:r>
        <w:rPr>
          <w:sz w:val="28"/>
          <w:szCs w:val="28"/>
        </w:rPr>
        <w:t>Рецензенты:</w:t>
      </w:r>
      <w:r>
        <w:rPr>
          <w:b w:val="false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«Машины и технология литейного производства» Белорусского национального технического университета (протокол № 9 от 15.03.2023)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.А.Кондратенок, заместитель директора по научной работе открытого акционерного общества «КБ Радар» - управляющая компания холдинга «Системы радиолокации», кандидат технических наук, доцент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федрой проектирования информационно-компьютерных систем учреждения образования «Белорусский государственный университет информатики и радиоэлектроники» (протокол № 17 от 10.04.2023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    (протокол № ___ от _____________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электронным системам и технологиям Учебно-методического объединения по образованию в области информатики и радиоэлектроники (протокол № 8 от 17.04.2023)  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Проектная и конструкторская документация» разработана для студентов учреждений высшего образования, обучающихся по специальности 1-39 03 01 Электронные системы безопасности,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 и типового учебного плана вышеуказанной специаль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изучения учебной дисциплины «Проектная и конструкторская документация» обусловлена тем, что в Республике Беларусь проектирование электронных систем безопасности (ЭСБ) является лицензируемым видом деятельности, что подразумевает стандартизацию подходов и правил оформления проектной и конструкторской документации. Получение знаний по учебной дисциплине неразрывно связано с подготовкой специалиста-проектировщика высокой квалификации, имеющего навыки разработки проектной и конструкторской документации в полном соответствии с действующей технической нормативно-правовой документацией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спитательное значение учебной дисциплины «</w:t>
      </w:r>
      <w:r>
        <w:rPr>
          <w:sz w:val="28"/>
          <w:szCs w:val="28"/>
        </w:rPr>
        <w:t>Проектная и конструкторская документация</w:t>
      </w:r>
      <w:r>
        <w:rPr>
          <w:rFonts w:eastAsia="Calibri"/>
          <w:sz w:val="28"/>
          <w:szCs w:val="28"/>
          <w:lang w:eastAsia="en-US"/>
        </w:rPr>
        <w:t>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преподавания учебной дисциплины: освоение действующих технических нормативно-правовых актов и государственных стандартов, а также приобретение навыков оформления проектной и конструкторской документации электронных систем безопасности в соответствии с действующим законодательством в области разработки проектной документации электронных систем безопасности. 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ind w:lef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 по разработке и оформлению проектной и конструкторской документации электронных систем безопасности; </w:t>
      </w:r>
    </w:p>
    <w:p>
      <w:pPr>
        <w:pStyle w:val="Normal"/>
        <w:ind w:lef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авыков использования технической нормативно-правовой документации; </w:t>
      </w:r>
    </w:p>
    <w:p>
      <w:pPr>
        <w:pStyle w:val="Normal"/>
        <w:ind w:lef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инципов работы в системах автоматизированного проектирования, разработанных для формирования проектной и конструкторской документации электронных систем безопасности; </w:t>
      </w:r>
    </w:p>
    <w:p>
      <w:pPr>
        <w:pStyle w:val="Normal"/>
        <w:ind w:lef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разработки проектной и конструкторской документации на основе имитационных моделей электронных систем безопасности в системах автоматизированного проектир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тельно учебная дисциплина «Проектная и конструкторская документация» связана с такой учебной дисциплиной как «Теоретические основы проектирования электронных систем безопасности» и базируется на знаниях, полученных в результате освоения учебной дисциплины «Инженерная и компьютерная графика» (компонент учреждения высшего образования). В свою очередь учебная дисциплина «Проектная и конструкторская документация» является базой для таких учебных дисциплин компонента учреждения высшего образования, как «Проектирование электронных систем безопасности», «Проектирование охранных систем безопасности»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Проектная и конструкторская документация» формируется следующая базовая профессиональная компетенция: оформлять проектную и конструкторскую документацию электронных систем безопасности в соответствии с действующим законодательством в области разработки проектной документации электронных систем безопасности как лицензируемого вида деятельност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left="-2" w:firstLine="71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ind w:left="-2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техническую нормативно-правовую документацию по разработке проектной и конструкторской документации электронных систем безопасности; </w:t>
      </w:r>
    </w:p>
    <w:p>
      <w:pPr>
        <w:pStyle w:val="Normal"/>
        <w:ind w:left="-2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разработке проектной и конструкторской документации электронных систем безопасности; </w:t>
      </w:r>
    </w:p>
    <w:p>
      <w:pPr>
        <w:pStyle w:val="Normal"/>
        <w:ind w:left="-2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проектной и конструкторской документации в соответствии с технической нормативно-правовой документацией; </w:t>
      </w:r>
    </w:p>
    <w:p>
      <w:pPr>
        <w:pStyle w:val="Normal"/>
        <w:ind w:left="-2" w:firstLine="71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ind w:left="-2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хнические нормативно-правовые документы при разработке проектной и конструкторской документации электронных систем безопасности; </w:t>
      </w:r>
    </w:p>
    <w:p>
      <w:pPr>
        <w:pStyle w:val="Normal"/>
        <w:ind w:left="-2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нализ правильности составленной проектной и конструкторской документации, обнаруживать и устранять ошибки; </w:t>
      </w:r>
    </w:p>
    <w:p>
      <w:pPr>
        <w:pStyle w:val="Normal"/>
        <w:ind w:left="-2" w:firstLine="71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ладеть: </w:t>
      </w:r>
    </w:p>
    <w:p>
      <w:pPr>
        <w:pStyle w:val="Normal"/>
        <w:ind w:left="-2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работы в системе автоматизированного проектирования для разработки проектной и конструкторской документации электронных систем безопасности; </w:t>
      </w:r>
    </w:p>
    <w:p>
      <w:pPr>
        <w:pStyle w:val="Normal"/>
        <w:ind w:left="-2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составления основных и дополнительных документов проектной и конструкторской документации электронных систем безопасности; </w:t>
      </w:r>
    </w:p>
    <w:p>
      <w:pPr>
        <w:pStyle w:val="Normal"/>
        <w:ind w:left="-2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анализа правильности формирования проектной и конструкторской документации электронных систем безопасности. 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рассчитана на 108 учебных часов, из них – 50 аудиторных. Примерное распределение аудиторных часов по видам занятий: лекции – 34 часа, лабораторные занятия – 16 часов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134"/>
        <w:gridCol w:w="1984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1. 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2. Проектная и конструкторская документация электронных систем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3. Основные компоненты проектной и конструкторской документации электронных систем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4. Дополнительные компоненты проектной и конструкторской документации электронных систем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1. 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е сведения о проектировании электронных систем безопасности. Обзор основных систем автоматизированного проектирования (САПР) для разработки проектной и конструкторской документации электронных систем безопасности. Применение современных САПР: базовые и легкие САПР, САПР среднего уровня, «тяжелые» САПР, облачные САПР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граммный комплекс nanoCAD ОПС и его особенности в разработке проектной и конструкторской документации электронных систем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и конструкторская документация в инновационном процессе создания и совершенствования ЭС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проектной и конструкторской документации при оформлении диплом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2. ПРОЕКТНАЯ И КОНСТРУКТОРСКАЯ ДОКУМЕНТАЦИЯ ЭЛЕКТРОННЫХ СИСТЕМ БЕЗОПАСНОСТИ</w:t>
      </w:r>
    </w:p>
    <w:p>
      <w:pPr>
        <w:pStyle w:val="Normal"/>
        <w:ind w:right="54" w:firstLine="709"/>
        <w:jc w:val="both"/>
        <w:rPr/>
      </w:pPr>
      <w:r>
        <w:rPr>
          <w:sz w:val="28"/>
          <w:szCs w:val="28"/>
        </w:rPr>
        <w:t xml:space="preserve">Причины, побуждающие создавать проектную и конструкторскую документацию ЭСБ. </w:t>
      </w:r>
    </w:p>
    <w:p>
      <w:pPr>
        <w:pStyle w:val="Normal"/>
        <w:ind w:right="54" w:firstLine="709"/>
        <w:jc w:val="both"/>
        <w:rPr/>
      </w:pPr>
      <w:r>
        <w:rPr>
          <w:sz w:val="28"/>
          <w:szCs w:val="28"/>
        </w:rPr>
        <w:t xml:space="preserve">Состав и качественное содержание проектной и конструкторской документации ЭСБ. Стадии разработки проектной и конструкторской документации ЭСБ. </w:t>
      </w:r>
    </w:p>
    <w:p>
      <w:pPr>
        <w:pStyle w:val="Normal"/>
        <w:ind w:right="54" w:firstLine="709"/>
        <w:jc w:val="both"/>
        <w:rPr/>
      </w:pPr>
      <w:r>
        <w:rPr>
          <w:spacing w:val="-6"/>
          <w:sz w:val="28"/>
          <w:szCs w:val="28"/>
        </w:rPr>
        <w:t>Технические нормативно-правовые акты в области разработки и применения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 xml:space="preserve">проектной и конструкторской документации ЭСБ. Правовая ответственность за несоблюдение положений упомянутых нормативно-правовых актов.  </w:t>
      </w:r>
    </w:p>
    <w:p>
      <w:pPr>
        <w:pStyle w:val="Normal"/>
        <w:ind w:right="54" w:firstLine="709"/>
        <w:jc w:val="both"/>
        <w:rPr/>
      </w:pPr>
      <w:r>
        <w:rPr>
          <w:sz w:val="28"/>
          <w:szCs w:val="28"/>
        </w:rPr>
        <w:t>Исходные данные для разработки проектной и конструкторской документации ЭСБ. Патентный формуляр и отчет о патентно-информационных исследованиях по ЭСБ на стадиях технического задания и после разработки проектной и конструкторской документации. Порядок внесения изменений в проектную и конструкторскую документация по результатами патентно-информационных исследований и последующей модернизации ЭСБ</w:t>
      </w:r>
      <w:r>
        <w:rPr>
          <w:sz w:val="24"/>
          <w:szCs w:val="24"/>
        </w:rPr>
        <w:t xml:space="preserve">. </w:t>
      </w:r>
    </w:p>
    <w:p>
      <w:pPr>
        <w:pStyle w:val="Normal"/>
        <w:ind w:right="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одержания проектной и конструкторской документации различных ЭСБ. </w:t>
      </w:r>
    </w:p>
    <w:p>
      <w:pPr>
        <w:pStyle w:val="Normal"/>
        <w:ind w:right="54" w:firstLine="709"/>
        <w:jc w:val="both"/>
        <w:rPr/>
      </w:pPr>
      <w:r>
        <w:rPr>
          <w:sz w:val="28"/>
          <w:szCs w:val="24"/>
        </w:rPr>
        <w:t xml:space="preserve">Этапы применения проектной и конструкторской документации. Разработка технического задания и учет при этом специфических факторов проектируемой ЭСБ. Тенденции развития процесса проектирования и конструирования ЭСБ. </w:t>
      </w:r>
    </w:p>
    <w:p>
      <w:pPr>
        <w:pStyle w:val="Normal"/>
        <w:ind w:right="54" w:firstLine="709"/>
        <w:jc w:val="both"/>
        <w:rPr/>
      </w:pPr>
      <w:r>
        <w:rPr>
          <w:sz w:val="28"/>
          <w:szCs w:val="24"/>
        </w:rPr>
        <w:t>Основной состав проектной и конструкторской документации: пояснительная записка, комплект основных чертежей, спецификация оборудования, сметная документация, прилагаемые и ссылочные докумен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3. ОСНОВНЫЕ КОМПОНЕНТЫ ПРОЕКТНОЙ И КОНСТРУКТОРСКОЙ ДОКУМЕНТАЦИИ ЭЛЕКТРОННЫХ СИСТЕМ БЕЗОПАСНОСТИ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Требования технической нормативно-правовой документации к построению основных компонентов проектной и конструкторской документации ЭС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яснительная записка: правила формирования пояснительной записки, требования технической нормативно-правовой документации к пояснительным запискам ЭСБ, особенности содержания пояснительной записки для различных ЭС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электрических схем ЭСБ: Э1 – Э7, ЭО. Правила их построения, требования технической нормативно-правовой документации к их содержанию и оформ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хема электрическая общая расположения оборудования и прокладки кабельных трасс ЭСБ: правила построения, требования технической нормативно-правовой документации к содержанию и оформлению сх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хема электрическая структурная ЭСБ: правила построения, требования технической нормативно-правовой документации к содержанию и оформлению схем электрических структурных, особенности построения схем электрических структурных для ЭС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хема электрическая подключений устройств ЭСБ: правила построения, требования технической нормативно-правовой документации к содержанию и оформлению схем, особенности построения схем электрических подключений устройств ЭС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правил ЕСКД при разработке конструкторской документации на различные ЭСБ и их изделия. Основной и полный комплект конструкторских документов ЭСБ и их элементов. Классификация конструкторских документов ЭСБ. Особенности нанесения обозначений на чертежах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4.ДОПОЛНИТЕЛЬНЫЕ КОМПОНЕНТЫ ПРОЕКТНОЙ И КОНСТРУКТОРСКОЙ ДОКУМЕНТАЦИИ ЭЛЕКТРОННЫХ СИСТЕМ БЕЗОПАС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технической нормативно-правовой документации к построению дополнительных компонентов проектной и конструкторской документации ЭСБ. Спецификация оборудования, изделий и материалов: правила формирования спецификаций, требования технической нормативно-правовой документации к построению спецификаций, особенности построения спецификаций оборудования, изделий и материалов к проекту ЭСБ. Кабельный журнал интерфейсных шлейфов и шлейфов сигнализации: правила формирования кабельного журнала. Формирования кабельных журналов интерфейсных шлейфов и шлейфов сигнализации ЭСБ. Таблица углов обзора камер видеонаблюдения: правила формирования таблицы согласно требованиям технических нормативно-правовых актов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Задания смежным проектным организациям и заказчику: правила формирования заданий смежным проектным организациям и заказчику, требования нормативно-правовых актов к оформлению заданий смежным проектным организациям и заказчику. Сметная документация. Правила внесения изменений в документацию строительного проекта, выданную заказч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о по эксплуатации ЭСБ и особенности его содержания для различных ЭСБ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keepNext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инилов, В. Г. Системы охранной, пожарной и охранно-пожарной сигнализации : учебник / В. Г. Синилов. – 6-е изд., стер. – Москва : Академия, 2011. – 51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огин, В. М. Системы пожарной сигнализации : учебно-методическое пособие / В. М. Логин, И. Н. Цырельчук. – Минск : БГУИР, 2013. − 9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рона, В. А. Технические системы охранной и пожарной сигнализации / В. А. Ворона, В. А. Тихонов ; ред. И. Н. Андреева. – Москва : Горячая линия-Телеком, 2021. − 376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хнические средства обеспечения безопасности / И. Е. Зуйков [и др.]. – Минск : БГПА, 2001. − 178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Б 2255-2012 Система проектной документации для строительства. Основные требования к документации строительного проекта. – Введ. 12.03.2012. − 38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еляков, Г. И. Пожарная безопасность : учебное пособие / Г. И. Беляков. – Москва : Юрайт, 2023. – 143 с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Н 2.02.03-2019 Пожарная автоматика зданий и сооружений. Строительные нормы проектирования. – Введ 29.11.2019 : с изм. 1 Введ. 12.04.2021. – Минск : Минстройархитектуры, 2020. – 8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Д 28/3.010-2001. Технические средства и системы охраны. Системы охранной сигнализации. Состав, порядок разработки, согласования и утверждения проектной документации. – Введ. 01.01.2002. – Минск : ПЦ МВД РБ, 2002. – 1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СТ 2.316-2008. Единая система конструкторской документации. Правила нанесения надписей, технических требований и таблиц на графических документах. Общие положения. – Введ. 07.01.2009. – Москва : Стандартинформ, 2009. – 1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Д 28/3.009-2001. Технические средства и системы охраны. Обозначения условные графические элементов систем. – Введ. 01.01.2002. – Минск : ПЦ МВД РБ, 2002. – 1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СТ 2.301-68. Единая система конструкторской документации. Форматы. – Введ. 01.01.1971. – Москва : Стандартинформ, 2007. – 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ГОСТ 28130-89. Пожарная техника. Огнетушители, установки пожаротушения и пожарной сигнализации. Обозначения условные графические. </w:t>
      </w:r>
      <w:r>
        <w:rPr>
          <w:sz w:val="28"/>
          <w:szCs w:val="28"/>
        </w:rPr>
        <w:t>– Введ</w:t>
      </w:r>
      <w:r>
        <w:rPr>
          <w:spacing w:val="-6"/>
          <w:sz w:val="28"/>
          <w:szCs w:val="28"/>
        </w:rPr>
        <w:t xml:space="preserve">. 01.01.1990. – Москва : Государственный комитет СССР по стандартам. – 1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СТ 21.110-2013. Система проектной документации для строительства. Спецификация оборудования, изделий и материалов. – Введ. 01.01.2015. – Москва : Стандартинформ, 2014. – 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noCAD ОПС. Руководство пользователя [Электронный ресурс]. – Москва : Нанософт, 2017. – Режим доступа: https://nanocad.ru. – Дата доступа: 27.02.2023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ГОСТ 15.012-84 Система разработки и постановки продукции на производство. Патентный формуляр. – </w:t>
      </w:r>
      <w:r>
        <w:rPr>
          <w:sz w:val="28"/>
          <w:szCs w:val="28"/>
        </w:rPr>
        <w:t xml:space="preserve">Введ. 17.12.1992. – Москва : Стандартинформ, 2009. – 23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Б 1180-99 Патентные исследования. Содержание и порядок проведения. –</w:t>
      </w:r>
      <w:r>
        <w:rPr>
          <w:sz w:val="28"/>
          <w:szCs w:val="28"/>
        </w:rPr>
        <w:t xml:space="preserve"> Введ. 01.10.1999. – Минск : Белгосстандарт, – 1999. – 41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конспекта лекций и учеб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 к лабораторным работам и практическим зан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а, вынесенного на самостоятельную проработку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контролируемая самостоятельная работа в виде решения индивидуальных задач в аудитории во время проведения практических занятий под контролем преподавател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ым учебным планом по специальности 1-39 03 01 Электронные системы безопасности в качестве формы промежуточной аттестации по учебной дисциплине «Проектная и конструкторская документация» рекомендуется зачет. Оценка учебных достижений студента производится по системе «зачтено/не зачтен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оквиу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элементы учебно-исследовательской деятельности и творческого подхода, реализуемые на лабораторных занятиях;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 иллюстраций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 демонстраци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оисковые исследования с использованием глобальных информационных ресурсов (сети Интернет), реализуемые в процессе самостоятельной работы студента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екта и модели объекта в системе автоматизированного проектирования nanоCAD ОП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ектной и конструкторской документации системы охранной сигнализации в системе автоматизированного проектирования nanoCAD ОП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ектной и конструкторской документации системы контроля и управления доступом в системе автоматизированного проектирования nanoCAD ОП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ополнительных компонентов проектной и конструкторской документаци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тентного формуляра на основе проверки патентной чистоты ЭСБ и входящих в нее изделий.</w:t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т. п.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втоматизированного проектирования nanoCAD ОПС 8.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втоматизированного проектирования AutoC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компьютеры с операционной системой Microsoft Windows 7 /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Office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5">
    <w:name w:val="Заголовок 5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caps/>
      <w:sz w:val="28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3:00Z</dcterms:created>
  <dc:creator>1-321-anna</dc:creator>
  <dc:description/>
  <cp:keywords/>
  <dc:language>en-US</dc:language>
  <cp:lastModifiedBy>Шишпаронок С.С.</cp:lastModifiedBy>
  <cp:lastPrinted>2023-04-19T10:13:00Z</cp:lastPrinted>
  <dcterms:modified xsi:type="dcterms:W3CDTF">2023-04-19T07:17:00Z</dcterms:modified>
  <cp:revision>34</cp:revision>
  <dc:subject/>
  <dc:title>Макет типовой учебной программы</dc:title>
</cp:coreProperties>
</file>