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ind w:left="395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Министра образования</w:t>
      </w:r>
    </w:p>
    <w:p>
      <w:pPr>
        <w:pStyle w:val="Normal"/>
        <w:ind w:left="395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Беларусь </w:t>
      </w:r>
    </w:p>
    <w:p>
      <w:pPr>
        <w:pStyle w:val="Normal"/>
        <w:ind w:left="395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 В.А. Богуш</w:t>
      </w:r>
    </w:p>
    <w:p>
      <w:pPr>
        <w:pStyle w:val="Normal"/>
        <w:ind w:left="3958"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</w:t>
      </w:r>
    </w:p>
    <w:p>
      <w:pPr>
        <w:pStyle w:val="Normal"/>
        <w:ind w:left="395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58" w:hanging="0"/>
        <w:rPr/>
      </w:pPr>
      <w:r>
        <w:rPr>
          <w:rFonts w:eastAsia="Calibri"/>
          <w:sz w:val="28"/>
          <w:szCs w:val="28"/>
          <w:lang w:eastAsia="en-US"/>
        </w:rPr>
        <w:t xml:space="preserve">Регистрационный № ТД-________/тип. </w:t>
      </w:r>
    </w:p>
    <w:p>
      <w:pPr>
        <w:pStyle w:val="Normal"/>
        <w:spacing w:before="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И ПРАКТИКА СОЦИАЛЬНО-ПЕДАГОГИЧЕСКОЙ РАБОТЫ </w:t>
      </w:r>
    </w:p>
    <w:p>
      <w:pPr>
        <w:pStyle w:val="Normal"/>
        <w:spacing w:before="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 СЕМЬЕЙ</w:t>
      </w:r>
    </w:p>
    <w:p>
      <w:pPr>
        <w:pStyle w:val="Normal"/>
        <w:spacing w:before="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8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повая учебная программа по учебной дисципли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пециа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bCs/>
          <w:sz w:val="28"/>
          <w:szCs w:val="28"/>
        </w:rPr>
        <w:t>1-03 04 01 Социальная педагог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1" w:hRule="atLeast"/>
        </w:trPr>
        <w:tc>
          <w:tcPr>
            <w:tcW w:w="478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   А.И. Ж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Normal"/>
              <w:ind w:left="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Управления высше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   С.А. Касперович</w:t>
            </w:r>
          </w:p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spacing w:before="240" w:after="0"/>
              <w:ind w:left="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240" w:after="0"/>
              <w:ind w:left="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  И.В. Титович</w:t>
            </w:r>
          </w:p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spacing w:before="120" w:after="0"/>
              <w:ind w:left="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ind w:left="25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Е.А. Носова, заведующий кафедрой социальной педагогики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.И. Олифирович, доцент кафедры возрастной и педагогической психологии учреждения образования «Белорусский государственный педагогический университет имени Максима Танка», кандидат психологических наук, доцент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Е.К. Погодина, старший преподаватель кафедры социальной педагогики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детства и семьи учреждения образования «Могилевский государственный университет имени А.А. Кулешов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.П. Орлова, заведующий кафедрой социально-педагогической работы учреждения образования «Витебский государственный университет имени П.М. Машерова», доктор педагогических наук, профессор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федрой социальной педагогики учреждения образования «Белорусский государственный педагогический университет имени Максима Танка» (протокол № 11 от 26 мая 2017 г.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 5 от 13 июня 2017 г.);</w:t>
      </w:r>
    </w:p>
    <w:p>
      <w:pPr>
        <w:pStyle w:val="Normal"/>
        <w:ind w:left="-10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по социально-педагогическому, психологическому и специальному образованию </w:t>
        <w:br/>
        <w:t>учебно-методического объединения по педагогическому образованию (протокол № 5 от 20 июня 2017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Е.А. 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Е.К. Пого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иповая учебная программа по учебной дисциплине «Теория и практика </w:t>
      </w:r>
      <w:r>
        <w:rPr>
          <w:sz w:val="28"/>
          <w:szCs w:val="28"/>
        </w:rPr>
        <w:t>социально-педагогической работы с семьей</w:t>
      </w:r>
      <w:r>
        <w:rPr>
          <w:color w:val="000000"/>
          <w:sz w:val="28"/>
          <w:szCs w:val="28"/>
        </w:rPr>
        <w:t xml:space="preserve">» разработана для учреждений высшего образования Республики Беларусь в соответствии с требованиями образовательного стандарта высшего образования первой ступени </w:t>
        <w:br/>
        <w:t>по специальности 1-03 04 01 «Социальная педагогика».</w:t>
      </w:r>
    </w:p>
    <w:p>
      <w:pPr>
        <w:pStyle w:val="Style13"/>
        <w:widowControl w:val="false"/>
        <w:spacing w:lineRule="auto" w:line="240"/>
        <w:ind w:left="0" w:right="0" w:firstLine="709"/>
        <w:jc w:val="both"/>
        <w:rPr/>
      </w:pPr>
      <w:r>
        <w:rPr/>
        <w:t>Государственная социальная политика в отношении семьи и детей является стержнем дальнейшего устойчивого развития страны и определяет ее будущее. Современный этап развития социальной педагогики характеризуется признанием на уровне государства необходимости создания и развития действенной и мобильной системы социально-педагогической помощи семье. Эта система становится частью реализации социальной политики государства в отношении семьи.</w:t>
      </w:r>
    </w:p>
    <w:p>
      <w:pPr>
        <w:pStyle w:val="Style13"/>
        <w:widowControl w:val="false"/>
        <w:spacing w:lineRule="auto" w:line="240"/>
        <w:ind w:left="0" w:right="0" w:firstLine="709"/>
        <w:jc w:val="both"/>
        <w:rPr/>
      </w:pPr>
      <w:r>
        <w:rPr/>
        <w:t>Во взаимоотношениях семьи и государства важную роль играют различные социальные службы помощи семье, которые создаются для реализации государственной семейной политики и обеспечения семье гарантий, предусмотренных законодательством Республики Беларусь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йствуя в интересах ребенка, социальный педагог призван оказывать необходимую помощь и поддержку семье. В его задачи входит установление контактов с семьей; выявление проблем и трудностей в семье; стимулирование семьи и отдельных ее членов к участию в совместной деятельности; оказание посреднических услуг в установлении связей со специалистами — психологами, социальными педагогами, врачами, юристами, а также с представителями органов власти, общественностью. Социальный педагог обеспечивает общественное признание и общественную поддержку семьям, которые надлежаще воспитывают своих детей; использует индивидуальные методики работы с семьями, нуждающимися в особ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предназначена для профессиональной подготовки будущих социальных педагогов к работе с семьей в учреждениях образования.</w:t>
      </w:r>
    </w:p>
    <w:p>
      <w:pPr>
        <w:pStyle w:val="Normal"/>
        <w:ind w:left="113" w:right="-5" w:firstLine="6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" w:right="-5" w:firstLine="6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учебной дисциплин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учебной дисциплины – формирование у студентов теоретических </w:t>
        <w:br/>
        <w:t xml:space="preserve">и прикладных знаний о психологии и </w:t>
      </w:r>
      <w:r>
        <w:rPr>
          <w:sz w:val="28"/>
          <w:szCs w:val="28"/>
        </w:rPr>
        <w:t xml:space="preserve">педагогике семьи, </w:t>
      </w:r>
      <w:r>
        <w:rPr>
          <w:color w:val="000000"/>
          <w:sz w:val="28"/>
          <w:szCs w:val="28"/>
        </w:rPr>
        <w:t xml:space="preserve">основах </w:t>
      </w:r>
      <w:r>
        <w:rPr>
          <w:color w:val="000000"/>
          <w:spacing w:val="-1"/>
          <w:sz w:val="28"/>
          <w:szCs w:val="28"/>
        </w:rPr>
        <w:t xml:space="preserve">социально-педагогической работы с семьей, </w:t>
      </w:r>
      <w:r>
        <w:rPr>
          <w:color w:val="000000"/>
          <w:sz w:val="28"/>
          <w:szCs w:val="28"/>
        </w:rPr>
        <w:t>формирование профессиональных компетенций для осуществления социально-педагогической деятельности с семьями и деть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и</w:t>
      </w:r>
      <w:r>
        <w:rPr>
          <w:color w:val="000000"/>
          <w:szCs w:val="28"/>
        </w:rPr>
        <w:t xml:space="preserve"> учебной дисциплины:</w:t>
      </w:r>
    </w:p>
    <w:p>
      <w:pPr>
        <w:pStyle w:val="Style15"/>
        <w:numPr>
          <w:ilvl w:val="0"/>
          <w:numId w:val="13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ознакомить студентов с современными научными подходами </w:t>
        <w:br/>
        <w:t>в области психологии семьи и семейного консультирования;</w:t>
      </w:r>
    </w:p>
    <w:p>
      <w:pPr>
        <w:pStyle w:val="Style15"/>
        <w:numPr>
          <w:ilvl w:val="0"/>
          <w:numId w:val="13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формировать осознанное понимание будущими социальными педагогами значения семьи как персональной среды жизни и развития ребенка, особенностей, условий и методов семейного воспитания;</w:t>
      </w:r>
    </w:p>
    <w:p>
      <w:pPr>
        <w:pStyle w:val="Style15"/>
        <w:numPr>
          <w:ilvl w:val="0"/>
          <w:numId w:val="1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и умения подбора соответствующего диагностического инструментария при проведении эмпирических исследований в области психологии семьи и при решении прикладных задач;</w:t>
      </w:r>
    </w:p>
    <w:p>
      <w:pPr>
        <w:pStyle w:val="Style15"/>
        <w:numPr>
          <w:ilvl w:val="0"/>
          <w:numId w:val="1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дагогическое мышление, способности исследовать и оценивать проблемы воспитания детей в современных семьях, определять эффективные способы их решения;</w:t>
      </w:r>
    </w:p>
    <w:p>
      <w:pPr>
        <w:pStyle w:val="Style15"/>
        <w:numPr>
          <w:ilvl w:val="0"/>
          <w:numId w:val="13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нимание важности повышения психолого-педагогической культуры родителей и раскрыть современные подходы к образовательной работе с родител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1"/>
          <w:sz w:val="28"/>
          <w:szCs w:val="28"/>
        </w:rPr>
        <w:t xml:space="preserve">ознакомить с основными задачами, формами и методами социально-педагогической работы с </w:t>
      </w:r>
      <w:r>
        <w:rPr>
          <w:sz w:val="28"/>
          <w:szCs w:val="28"/>
        </w:rPr>
        <w:t>семьями и детьми, попавшими в трудную жизненную ситуацию;</w:t>
      </w:r>
    </w:p>
    <w:p>
      <w:pPr>
        <w:pStyle w:val="TextBody"/>
        <w:numPr>
          <w:ilvl w:val="0"/>
          <w:numId w:val="6"/>
        </w:numPr>
        <w:tabs>
          <w:tab w:val="clear" w:pos="426"/>
        </w:tabs>
        <w:suppressAutoHyphens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у студентов умения и навыки организации социально-педагогической работы с семьей по профилактике семейного неблагополуч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Теория и практика социально-педагогической работы с семьей» направлено на актуализацию, обобщение и углубление знаний, полученных в результате изучения таких учебных дисциплин, как «Педагогика» и «Психология», позволяя анализировать возможности творческого использования ведущих психолого-педагогических концепций в социально-педагогической деятельности. Продуктивное освоение содержания учебной дисциплины оптимизирует изучение учебного материала по учебным дисциплинам «Теория и практика социальной педагогики», «Технологии социально-педагогической деятельности», «Основы социально-педагогической деятельности», «Основы профессионального мастерства социального педагога» и др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3" w:right="-5" w:firstLine="6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своению учебной дисципли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студент долже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о-правовые основы государственной семейной политики Республики Беларус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оретические основы семейной педагоги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категории, современные научные подходы в области психологии семьи и семейного консульт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– </w:t>
      </w:r>
      <w:r>
        <w:rPr>
          <w:rFonts w:cs="Times New Roman" w:ascii="Times New Roman" w:hAnsi="Times New Roman"/>
          <w:sz w:val="28"/>
          <w:szCs w:val="28"/>
        </w:rPr>
        <w:t>систему организации социально-педагогической работы с семьей по профилактике семейного неблагополу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водить социально-педагогическое просвещение и обучение родителей по вопросам семейного вос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атывать программы семейного консульт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ть социально-педагогическую работу с семь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лад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кой социально-педагогической профилактики нарушений жизнедеятельности семьи, социально-педагогического сопровождения семьи в трудной жизненной ситу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выками анализа нарушения функционирования семьи и методами их вы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ами оказания социально-педагогической помощи семь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етям, попавшим в трудную жизненную ситу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Теория и практика социально-педагогической работы с семьей»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кадемическим компетен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32"/>
        <w:numPr>
          <w:ilvl w:val="0"/>
          <w:numId w:val="11"/>
        </w:numPr>
        <w:pBdr>
          <w:bottom w:val="single" w:sz="2" w:space="0" w:color="FFFFFF"/>
        </w:pBd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-1.Уметь применять базовые научно-теоретические знания для решения теоретических и практических задач.</w:t>
      </w:r>
    </w:p>
    <w:p>
      <w:pPr>
        <w:pStyle w:val="32"/>
        <w:numPr>
          <w:ilvl w:val="0"/>
          <w:numId w:val="11"/>
        </w:numPr>
        <w:pBdr>
          <w:bottom w:val="single" w:sz="2" w:space="0" w:color="FFFFFF"/>
        </w:pBdr>
        <w:spacing w:before="0" w:after="0"/>
        <w:ind w:left="357" w:hanging="357"/>
        <w:jc w:val="both"/>
        <w:rPr/>
      </w:pPr>
      <w:r>
        <w:rPr>
          <w:sz w:val="28"/>
          <w:szCs w:val="28"/>
        </w:rPr>
        <w:t>АК-2. Владеть методами научно-педагогического исследования.</w:t>
      </w:r>
    </w:p>
    <w:p>
      <w:pPr>
        <w:pStyle w:val="32"/>
        <w:numPr>
          <w:ilvl w:val="0"/>
          <w:numId w:val="11"/>
        </w:numPr>
        <w:pBdr>
          <w:bottom w:val="single" w:sz="2" w:space="0" w:color="FFFFFF"/>
        </w:pBd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2"/>
        <w:numPr>
          <w:ilvl w:val="0"/>
          <w:numId w:val="11"/>
        </w:numPr>
        <w:pBdr>
          <w:bottom w:val="single" w:sz="2" w:space="0" w:color="FFFFFF"/>
        </w:pBd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-5. Быть способным порождать новые идеи (обладать креативностью).</w:t>
      </w:r>
    </w:p>
    <w:p>
      <w:pPr>
        <w:pStyle w:val="32"/>
        <w:numPr>
          <w:ilvl w:val="0"/>
          <w:numId w:val="11"/>
        </w:numPr>
        <w:pBdr>
          <w:bottom w:val="single" w:sz="2" w:space="0" w:color="FFFFFF"/>
        </w:pBd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32"/>
        <w:numPr>
          <w:ilvl w:val="0"/>
          <w:numId w:val="11"/>
        </w:numPr>
        <w:pBdr>
          <w:bottom w:val="single" w:sz="2" w:space="0" w:color="FFFFFF"/>
        </w:pBdr>
        <w:spacing w:before="0" w:after="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К-8. Обладать навыками устной и письменной коммун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циально-личностным компетен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К-8. Уметь координировать собственную деятельность с деятельностью других специалис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компетенц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быть способен: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К</w:t>
      </w:r>
      <w:r>
        <w:rPr>
          <w:sz w:val="28"/>
          <w:szCs w:val="28"/>
        </w:rPr>
        <w:t>-1. Уметь организовывать социально-педагогическую деятельность по защите прав и интересов детей в соответствии с основными направлениями социальной политики Республики Беларусь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2. Быть способным создавать благоприятные условия для успешной социализации личности и формировать благоприятную социально-культурную среду жизнедеятельнос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3. Уметь осуществлять профессиональную деятельность в соответствии с нормативно-правовыми документами и законодательством Республики Беларусь в области образова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4. Владеть методами социального воспитания обучающихся; осуществлять социально-педагогическое взаимодействие в процессе социально-педагогической деятельнос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6. Владеть способностью к целеполаганию в социально-педагогической деятельнос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7. Владеть методами диагностики проблем личности, группы, семьи и социального окруж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8. Уметь осуществлять отбор и внедрение в профессиональную деятельность эффективных социально-педагогических технолог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9. Уметь разрабатывать и осуществлять социально-педагогическое сопровождение ребенка в трудных и социально опасных жизненных ситуация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10. Владеть методикой социально-педагогической коррекции поведения и развития детей группы социального рис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11. Уметь диагностировать причины социальных девиаций и осуществлять их социально-педагогическую профилактик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12. Быть способным осуществлять социально-педагогическую реабилитацию и поддержку детей с особенностями развит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13. Уметь разрабатывать комплекс программ и социально-педагогических проектов по решению актуальных социально-педагогических пробле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14. Быть способным осуществлять менеджмент социально-педагогической деятельнос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15. Владеть технологиями социально-педагогической деятельности в учреждениях образования различного типа в соответствии с их специфико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16. Уметь организовывать деятельность социально-педагогических учреждений, служб, центров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19. Уметь осуществлять профессиональную деятельность в соответствии с нормативно-правовыми документами, регламентирующими деятельность специалист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20. Быть способным взаимодействовать со специалистами смежных специальностей и другими заинтересованными участниками образовательного процесс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23. Обладать способностью к организации коллективной творческой деятельнос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24. Владеть навыками проектирования, конструирования, организации, осуществления, анализа и оценки собственной профессиональной деятельност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25. Уметь осуществлять специально организованный процесс познания, направленный на выявление новых научных знаний о закономерностях, факторах, условиях, структуре, механизмах образовательных процессов и явлений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К-28. Быть способным внедрять в практику социально-педагогической деятельности новые научные результаты исследований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руктура учебной дисциплины</w:t>
      </w:r>
    </w:p>
    <w:p>
      <w:pPr>
        <w:pStyle w:val="Style13"/>
        <w:spacing w:lineRule="auto" w:line="240"/>
        <w:ind w:left="0" w:right="-1333" w:firstLine="900"/>
        <w:rPr/>
      </w:pPr>
      <w:r>
        <w:rPr>
          <w:bCs/>
          <w:szCs w:val="28"/>
        </w:rPr>
        <w:t>Типовая учебная программа содержит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3 раздел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</w:t>
      </w:r>
      <w:r>
        <w:rPr>
          <w:iCs/>
          <w:sz w:val="28"/>
          <w:szCs w:val="28"/>
          <w:shd w:fill="FFFFFF" w:val="clear"/>
          <w:lang w:val="be-BY"/>
        </w:rPr>
        <w:t>Основы психологии семьи и семейного консультирования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дагогика семьи</w:t>
      </w:r>
      <w:r>
        <w:rPr>
          <w:color w:val="000000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циально-педагогическая работа с семь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учебной дисциплины отведено всего 288 часов, из них 158 часов – аудиторные занятия. Примерное распределение аудиторных часов по видам занятий: 84 часа  – лекции, 68 часов – семинары, 6 часов – практические за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ы текущей аттестации – зачет и экзамен.</w:t>
      </w:r>
      <w:r>
        <w:br w:type="page"/>
      </w:r>
    </w:p>
    <w:p>
      <w:pPr>
        <w:pStyle w:val="Heading6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РИМЕРНЫЙ </w:t>
      </w:r>
      <w:r>
        <w:rPr>
          <w:b w:val="false"/>
          <w:color w:val="000000"/>
          <w:sz w:val="28"/>
          <w:szCs w:val="28"/>
        </w:rPr>
        <w:t xml:space="preserve">ТЕМАТИЧЕСКИЙ ПЛАН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664"/>
        <w:gridCol w:w="705"/>
        <w:gridCol w:w="567"/>
        <w:gridCol w:w="570"/>
        <w:gridCol w:w="600"/>
      </w:tblGrid>
      <w:tr>
        <w:trPr>
          <w:trHeight w:val="47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, темы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ов, тем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38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</w:tc>
      </w:tr>
      <w:tr>
        <w:trPr>
          <w:trHeight w:val="164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120"/>
              <w:ind w:left="113" w:right="113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31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shd w:fill="FFFFFF" w:val="clear"/>
                <w:lang w:val="be-BY"/>
              </w:rPr>
              <w:t>Основы психологии семьи и семейного консультир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емейная психология и консультирование/психотерапия: история, предмет, смежные специа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sz w:val="28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sz w:val="28"/>
                <w:szCs w:val="22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  <w:lang w:val="en-US" w:eastAsia="en-US"/>
              </w:rPr>
              <w:t>Принципы, уровни, параметры описания семейных сист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Основы организации семейного консультирования/ терап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семейного консультирования и терап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рмативные семейные кризи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en-US" w:eastAsia="en-US"/>
              </w:rPr>
              <w:t>нормативные семейные кризи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хники семейной терап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агностика семейной систем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Cs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bCs/>
                <w:sz w:val="28"/>
                <w:szCs w:val="22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едагогика семь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sz w:val="28"/>
                <w:szCs w:val="22"/>
              </w:rPr>
            </w:pPr>
            <w:r>
              <w:rPr>
                <w:rStyle w:val="HTML"/>
                <w:rFonts w:eastAsia="Calibri" w:cs="Times New Roman"/>
                <w:sz w:val="28"/>
                <w:szCs w:val="22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ка семьи как область научного знания о семейном воспит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ья как персональная микросреда жизни и развития реб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щность и специфика семейного воспит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и как естественные воспитатели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, методы и условия семейного воспит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ы семейного воспит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сихолого-педагогические особенности воспитания детей в семь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социализации и воспитания детей в неблагополучных семь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ьные психолого-педагогические проблемы воспитания детей в семь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действие учреждений образования и семь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ы изучения семьи и опыта семейного воспит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сихолого-педагогическая культура родител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оциально-педагогическая работа с семь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ие о</w:t>
            </w:r>
            <w:r>
              <w:rPr>
                <w:sz w:val="28"/>
                <w:szCs w:val="28"/>
              </w:rPr>
              <w:t>сновы с</w:t>
            </w:r>
            <w:r>
              <w:rPr>
                <w:bCs/>
                <w:sz w:val="28"/>
                <w:szCs w:val="28"/>
              </w:rPr>
              <w:t>оциально-педагогической работы с семь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ейно-ориентированный подход в социально-педагогической рабо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насилие и</w:t>
            </w:r>
            <w:r>
              <w:rPr>
                <w:bCs/>
                <w:sz w:val="28"/>
                <w:szCs w:val="28"/>
              </w:rPr>
              <w:t xml:space="preserve"> неудовлетворение жизненных потребностей ребе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влечение семей в работу служб по защите дет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ценка положения семьи в рамках семейно-ориентированного подход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сследование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 социально-педагогической работе с семь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bCs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етей и воссоединение семьи в семейно-ориентированной социально-педагогической рабо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eastAsia="Calibri" w:cs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"/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Style w:val="HTML"/>
                <w:rFonts w:eastAsia="Calibri" w:cs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>
          <w:rStyle w:val="HTML"/>
          <w:rFonts w:eastAsia="Calibri" w:cs="Times New Roman"/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TextBody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здел 1 </w:t>
      </w:r>
      <w:r>
        <w:rPr>
          <w:b/>
          <w:i/>
          <w:iCs/>
          <w:sz w:val="28"/>
          <w:szCs w:val="28"/>
          <w:shd w:fill="FFFFFF" w:val="clear"/>
          <w:lang w:val="be-BY"/>
        </w:rPr>
        <w:t>Основы психологии семьи и семейного консультировани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Тема 1.1 </w:t>
      </w:r>
      <w:r>
        <w:rPr>
          <w:b/>
          <w:sz w:val="28"/>
          <w:szCs w:val="28"/>
          <w:lang w:val="en-US" w:eastAsia="en-US"/>
        </w:rPr>
        <w:t>Семейная психология и консультирование/психотерапия: история, предмет, смежные специальности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Семейная психология и семейная психотерапия как отрасли науки и практики. </w:t>
      </w:r>
      <w:r>
        <w:rPr>
          <w:bCs/>
          <w:spacing w:val="-6"/>
          <w:sz w:val="28"/>
          <w:szCs w:val="28"/>
        </w:rPr>
        <w:t xml:space="preserve">Состояние современной семьи. </w:t>
      </w:r>
      <w:r>
        <w:rPr>
          <w:spacing w:val="-6"/>
          <w:sz w:val="28"/>
          <w:szCs w:val="28"/>
        </w:rPr>
        <w:t>Современная трансформация семейных отношений под влиянием внутрисемейных, социально-демографических, экономических и других факторов</w:t>
      </w:r>
      <w:r>
        <w:rPr>
          <w:color w:val="333399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обусловливающих изменение ценностных ориентаций и взглядов на брак и семью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Формы брачно-семейных отношений, характерных для эпохи постмодерна (сепаратные браки; свингерство; современные формы полигамии;  сознательно бездетные, или </w:t>
      </w:r>
      <w:r>
        <w:rPr>
          <w:i/>
          <w:spacing w:val="-6"/>
          <w:sz w:val="28"/>
          <w:szCs w:val="28"/>
        </w:rPr>
        <w:t>childfree</w:t>
      </w:r>
      <w:r>
        <w:rPr>
          <w:spacing w:val="-6"/>
          <w:sz w:val="28"/>
          <w:szCs w:val="28"/>
        </w:rPr>
        <w:t xml:space="preserve"> браки, коммуны и др.). Институциональный кризис современной семьи.</w:t>
      </w:r>
    </w:p>
    <w:p>
      <w:pPr>
        <w:pStyle w:val="22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История семейной психологии и семейной психотерапии. Предмет семейной психотерапии. </w:t>
      </w:r>
    </w:p>
    <w:p>
      <w:pPr>
        <w:pStyle w:val="Normal"/>
        <w:rPr>
          <w:bCs/>
          <w:spacing w:val="4"/>
          <w:sz w:val="28"/>
          <w:szCs w:val="28"/>
          <w:lang w:val="en-US" w:eastAsia="en-US"/>
        </w:rPr>
      </w:pPr>
      <w:r>
        <w:rPr>
          <w:bCs/>
          <w:spacing w:val="4"/>
          <w:sz w:val="28"/>
          <w:szCs w:val="28"/>
          <w:lang w:val="en-US" w:eastAsia="en-US"/>
        </w:rPr>
      </w:r>
    </w:p>
    <w:p>
      <w:pPr>
        <w:pStyle w:val="11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pacing w:val="4"/>
          <w:sz w:val="28"/>
          <w:szCs w:val="28"/>
          <w:lang w:val="en-US" w:eastAsia="en-US"/>
        </w:rPr>
        <w:t>1.2 Принципы, уровни, параметры описания семейных сист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Принципы анализа семейных систем. </w:t>
      </w:r>
      <w:r>
        <w:rPr>
          <w:sz w:val="28"/>
          <w:szCs w:val="28"/>
        </w:rPr>
        <w:t>Системное мышление (К. Людевиг).</w:t>
      </w:r>
    </w:p>
    <w:p>
      <w:pPr>
        <w:pStyle w:val="11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Семья как система, функционирование которой опосредуется следующими характеристиками: </w:t>
      </w:r>
      <w:r>
        <w:rPr>
          <w:iCs/>
          <w:sz w:val="28"/>
          <w:szCs w:val="28"/>
        </w:rPr>
        <w:t>холизм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взаимозависимость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структурная организация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динамичность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>диалектика гомеостаза и развит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тсутствие целостной, универсальной и формализованной методологии описания семьи как системы как ключевая проблема семейной психологии.</w:t>
      </w:r>
    </w:p>
    <w:p>
      <w:pPr>
        <w:pStyle w:val="11"/>
        <w:shd w:fill="FFFFFF" w:val="clear"/>
        <w:tabs>
          <w:tab w:val="clear" w:pos="708"/>
          <w:tab w:val="left" w:pos="1080" w:leader="none"/>
          <w:tab w:val="left" w:pos="1985" w:leader="none"/>
        </w:tabs>
        <w:ind w:firstLine="709"/>
        <w:jc w:val="both"/>
        <w:rPr/>
      </w:pPr>
      <w:r>
        <w:rPr>
          <w:bCs/>
          <w:spacing w:val="4"/>
          <w:sz w:val="28"/>
          <w:szCs w:val="28"/>
        </w:rPr>
        <w:t xml:space="preserve">Уровни анализа семейных систем. </w:t>
      </w:r>
      <w:r>
        <w:rPr>
          <w:color w:val="000000"/>
          <w:sz w:val="28"/>
          <w:szCs w:val="28"/>
        </w:rPr>
        <w:t>Индивидуальный уровень, микросистемный, макросистемный, мегасистемный уровни.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  <w:lang w:val="en-US" w:eastAsia="en-US"/>
        </w:rPr>
      </w:pPr>
      <w:r>
        <w:rPr>
          <w:bCs/>
          <w:spacing w:val="-6"/>
          <w:sz w:val="28"/>
          <w:szCs w:val="28"/>
        </w:rPr>
        <w:t>Параметры описания семейных систем. С</w:t>
      </w:r>
      <w:r>
        <w:rPr>
          <w:spacing w:val="-6"/>
          <w:sz w:val="28"/>
          <w:szCs w:val="28"/>
        </w:rPr>
        <w:t>труктурные параметры (сплоченность, иерархия, гибкость, внешние и внутренние границы, ролевая структура семьи). Процессуальные параметры (жизненный цикл нуклеарной семьи, коммуникация, регуляторы семейной системы). Исторические параметры (семейная история, семейный сценарий, семейный миф, семейная легенда)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 xml:space="preserve">Механизмы функционирования семьи. 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еханизмы функционирования семьи как средства регулирования внутри- и внесемейного взаимодействия. Механизмы функционирования семьи как совокупность связанных между собой процессов, постоянно протекающих в семье  и актуализирующихся или возникающих в ней в определенный период ее жизнедеятельности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емейные процессы как биполярные конструкты, определяющие характер и способы жизнедеятельности семьи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en-US" w:eastAsia="en-US"/>
        </w:rPr>
        <w:t>1.3 Основы организации семейного консультирования/ терап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емейная система как фактор психической травматизации. </w:t>
      </w:r>
      <w:r>
        <w:rPr>
          <w:sz w:val="28"/>
          <w:szCs w:val="28"/>
        </w:rPr>
        <w:t>Уровни психической травматизации личности в ходе внутрисемейного взаимодейств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иды и модель психологической помощи семейным системам. Функции семейного психолога (психотерапевта). Виды и модель психологической помощи семейным системам. </w:t>
      </w:r>
      <w:r>
        <w:rPr>
          <w:sz w:val="28"/>
          <w:szCs w:val="28"/>
        </w:rPr>
        <w:t>Психотерапия (консультирование) отдельного члена семьи. Психотерапия (консультирование) супружеской пары. Семейная психотерапия (консультирование). Групповая психотерапия (консультирование) супружеских пар. Групповая семейная психотерапия (консультирова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тапы (стадии) семейного консультирования /психотерапии. </w:t>
      </w:r>
      <w:r>
        <w:rPr>
          <w:sz w:val="28"/>
          <w:szCs w:val="28"/>
        </w:rPr>
        <w:t xml:space="preserve">Стадия знакомства. Проблемная стадия. </w:t>
      </w:r>
      <w:r>
        <w:rPr>
          <w:bCs/>
          <w:sz w:val="28"/>
          <w:szCs w:val="28"/>
        </w:rPr>
        <w:t>Стадия определения целей терапии и получения согласия семьи на ее прохождение</w:t>
      </w:r>
      <w:r>
        <w:rPr>
          <w:sz w:val="28"/>
          <w:szCs w:val="28"/>
        </w:rPr>
        <w:t>. Стадия заключения терапевтического контракта. Стадия формирования и проверки терапевтических гипотез. Стадия психотерапевтического вмешательства. Завершающая стадия процесса терап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4 </w:t>
      </w:r>
      <w:r>
        <w:rPr>
          <w:b/>
          <w:sz w:val="28"/>
          <w:szCs w:val="28"/>
        </w:rPr>
        <w:t xml:space="preserve">Теории семейного консультирования и терап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сиходинамическая теория семьи. Представители (З. Фрейд, Н. Аккерман, И. Бошормени-Надь, Д. Фрамо, Н. Пол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ория семьи М. Боуэна. Представители (М. Боуэн, М. Керр и др.). Теоретический базис. Форма работы. Фокус. Стратегии работы. Техники, средства и приемы. Роль психотерапев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мпирический подход. Представители (В. Сатир, К. Витакер, У. Кемплер, С. Джонсон, П. Пэпп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Бихевиоральный подход. Представители (Б. Ф. Скиннер, Д. Уотсон, Р. Стюарт, Н. Эпштейн, Н. Якобсон, Р. Веисс, А. Бандура, Уолтер В. Джонсон, А. Бек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руктурный подход. Представители (С. Минухин, Ч. Фишман, Т. Тодд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тратегический подход (краткосрочный, ориентирован-ный на решение проблем). Представители (Дж. Хэйли, К. Маданес, М. Эриксон, П. Вацлавик, Р. Фиш, М. Сельвини Палаццоли, Л. Хоффман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ештальт-подход. Представители (Н. Салате, Дж. Зинкер, С. Гингер, Р. Резник, Р. Резник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рративный подход. Представители (М. Уайт, Д. Эпстон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-феноменологический подход. Представители (Б. Хеллингер, Г. Вебер, У. Франке, М. Франке-Грикш, Е. Маделунг и др.). Теоретический базис. Форма работы. Фокус. Стратегии работы. Техники, средства и приемы. Роль психотерапев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 xml:space="preserve">1.5 </w:t>
      </w:r>
      <w:r>
        <w:rPr>
          <w:b/>
          <w:sz w:val="28"/>
          <w:szCs w:val="28"/>
          <w:lang w:val="en-US" w:eastAsia="en-US"/>
        </w:rPr>
        <w:t>Нормативные семейные кризисы</w:t>
      </w:r>
    </w:p>
    <w:p>
      <w:pPr>
        <w:pStyle w:val="Contents2"/>
        <w:tabs>
          <w:tab w:val="clear" w:pos="708"/>
          <w:tab w:val="right" w:pos="9628" w:leader="dot"/>
        </w:tabs>
        <w:ind w:left="0" w:firstLine="709"/>
        <w:jc w:val="both"/>
        <w:rPr>
          <w:bCs/>
          <w:spacing w:val="-6"/>
          <w:sz w:val="28"/>
          <w:szCs w:val="28"/>
          <w:lang w:val="en-US" w:eastAsia="en-US"/>
        </w:rPr>
      </w:pPr>
      <w:r>
        <w:rPr>
          <w:bCs/>
          <w:spacing w:val="-6"/>
          <w:sz w:val="28"/>
          <w:szCs w:val="28"/>
          <w:lang w:val="en-US" w:eastAsia="en-US"/>
        </w:rPr>
        <w:t>Основные положения психологии семейных кризисов. Понятие о кризисе. Семейный кризис. Понятие нормативного семейного кризис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en-US" w:eastAsia="en-US"/>
        </w:rPr>
        <w:t>Фаза подготовки к семейной жизни</w:t>
      </w:r>
      <w:r>
        <w:rPr>
          <w:bCs/>
          <w:caps/>
          <w:color w:val="000000"/>
          <w:spacing w:val="-6"/>
          <w:sz w:val="28"/>
          <w:szCs w:val="28"/>
          <w:lang w:val="en-US" w:eastAsia="en-US"/>
        </w:rPr>
        <w:t xml:space="preserve">. </w:t>
      </w:r>
      <w:r>
        <w:rPr>
          <w:bCs/>
          <w:color w:val="000000"/>
          <w:spacing w:val="-6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  <w:lang w:val="en-US" w:eastAsia="en-US"/>
        </w:rPr>
        <w:t>Принятие на себя супружеских обязательств</w:t>
      </w:r>
      <w:r>
        <w:rPr>
          <w:bCs/>
          <w:caps/>
          <w:color w:val="000000"/>
          <w:spacing w:val="-6"/>
          <w:sz w:val="28"/>
          <w:szCs w:val="28"/>
          <w:lang w:val="en-US" w:eastAsia="en-US"/>
        </w:rPr>
        <w:t xml:space="preserve">. </w:t>
      </w:r>
      <w:r>
        <w:rPr>
          <w:bCs/>
          <w:color w:val="000000"/>
          <w:spacing w:val="-6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  <w:t>Освоение супругами родительских ролей и принятие факта появления нового члена семьи. Феноменология. Диагностика. Психологическая помощь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en-US" w:eastAsia="en-US"/>
        </w:rPr>
        <w:t>Включение детей во внешние социальные структуры.</w:t>
      </w:r>
      <w:r>
        <w:rPr>
          <w:bCs/>
          <w:caps/>
          <w:spacing w:val="-6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pacing w:val="-6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en-US" w:eastAsia="en-US"/>
        </w:rPr>
        <w:t xml:space="preserve">Принятие факта вступления ребенка в подростковый период. </w:t>
      </w:r>
      <w:r>
        <w:rPr>
          <w:bCs/>
          <w:color w:val="000000"/>
          <w:spacing w:val="-6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  <w:t>Семья, в которой выросший ребенок покидает дом. Феноменология. Диагностика. Психологическая помощь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  <w:t>Супруги вновь остаются вдвоем. Феноменология. Диагностика. Психологическая помощ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  <w:lang w:val="en-US" w:eastAsia="en-US"/>
        </w:rPr>
        <w:t xml:space="preserve">Повторный брак. </w:t>
      </w:r>
      <w:r>
        <w:rPr>
          <w:bCs/>
          <w:color w:val="000000"/>
          <w:spacing w:val="-6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1.6 Не</w:t>
      </w:r>
      <w:r>
        <w:rPr>
          <w:b/>
          <w:sz w:val="28"/>
          <w:szCs w:val="28"/>
          <w:lang w:val="en-US" w:eastAsia="en-US"/>
        </w:rPr>
        <w:t>нормативные семейные кризисы</w:t>
      </w:r>
    </w:p>
    <w:p>
      <w:pPr>
        <w:pStyle w:val="Contents2"/>
        <w:tabs>
          <w:tab w:val="clear" w:pos="708"/>
          <w:tab w:val="right" w:pos="9628" w:leader="dot"/>
        </w:tabs>
        <w:ind w:left="0" w:firstLine="709"/>
        <w:rPr>
          <w:bCs/>
          <w:caps/>
          <w:spacing w:val="-6"/>
          <w:sz w:val="28"/>
          <w:szCs w:val="28"/>
          <w:lang w:val="en-US" w:eastAsia="en-US"/>
        </w:rPr>
      </w:pPr>
      <w:r>
        <w:rPr>
          <w:bCs/>
          <w:spacing w:val="-6"/>
          <w:sz w:val="28"/>
          <w:szCs w:val="28"/>
          <w:lang w:val="en-US" w:eastAsia="en-US"/>
        </w:rPr>
        <w:t>Понятие ненормативного семейного кризиса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  <w:t>Измена. Феноменология. Диагностика. Психологическая помощь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  <w:t>Развод. Феноменология. Диагностика. Психологическая помощь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  <w:t>Тяжелая болезнь. Феноменология. Диагностика. Психологическая помощь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en-US" w:eastAsia="en-US"/>
        </w:rPr>
        <w:t xml:space="preserve">Инцест. </w:t>
      </w:r>
      <w:r>
        <w:rPr>
          <w:bCs/>
          <w:color w:val="000000"/>
          <w:spacing w:val="-6"/>
          <w:sz w:val="28"/>
          <w:szCs w:val="28"/>
          <w:lang w:val="en-US" w:eastAsia="en-US"/>
        </w:rPr>
        <w:t>Феноменология. Диагностика. Психологическая помощь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  <w:t>Смерть члена семьи. Феноменология. Диагностика. Психологическая помощь.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  <w:lang w:val="en-US" w:eastAsia="en-US"/>
        </w:rPr>
      </w:pPr>
      <w:r>
        <w:rPr>
          <w:bCs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ма 1.7 </w:t>
      </w:r>
      <w:r>
        <w:rPr>
          <w:b/>
          <w:sz w:val="28"/>
          <w:szCs w:val="28"/>
          <w:lang w:val="en-US" w:eastAsia="en-US"/>
        </w:rPr>
        <w:t>Техники семейной терапии</w:t>
      </w:r>
    </w:p>
    <w:p>
      <w:pPr>
        <w:pStyle w:val="Normal"/>
        <w:ind w:firstLine="709"/>
        <w:jc w:val="both"/>
        <w:rPr>
          <w:bCs/>
          <w:caps/>
          <w:spacing w:val="-6"/>
          <w:sz w:val="28"/>
          <w:szCs w:val="28"/>
          <w:lang w:val="en-US" w:eastAsia="en-US"/>
        </w:rPr>
      </w:pPr>
      <w:r>
        <w:rPr>
          <w:bCs/>
          <w:spacing w:val="-6"/>
          <w:sz w:val="28"/>
          <w:szCs w:val="28"/>
          <w:lang w:val="en-US" w:eastAsia="en-US"/>
        </w:rPr>
        <w:t>Понятие о процессуально-технических параметрах семейной терап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en-US" w:eastAsia="en-US"/>
        </w:rPr>
        <w:t>Общие техники консультирования и психотерапии</w:t>
      </w:r>
      <w:r>
        <w:rPr>
          <w:caps/>
          <w:spacing w:val="-6"/>
          <w:sz w:val="28"/>
          <w:szCs w:val="28"/>
          <w:lang w:val="en-US" w:eastAsia="en-US"/>
        </w:rPr>
        <w:t xml:space="preserve">. </w:t>
      </w:r>
      <w:r>
        <w:rPr>
          <w:bCs/>
          <w:spacing w:val="-6"/>
          <w:sz w:val="28"/>
          <w:szCs w:val="28"/>
          <w:lang w:val="en-US" w:eastAsia="en-US"/>
        </w:rPr>
        <w:t xml:space="preserve">Техники и виды слушания. </w:t>
      </w:r>
      <w:r>
        <w:rPr>
          <w:spacing w:val="-6"/>
          <w:sz w:val="28"/>
          <w:szCs w:val="28"/>
          <w:lang w:val="en-US" w:eastAsia="en-US"/>
        </w:rPr>
        <w:t>Техники воздействия.</w:t>
      </w:r>
    </w:p>
    <w:p>
      <w:pPr>
        <w:pStyle w:val="Normal"/>
        <w:ind w:firstLine="709"/>
        <w:jc w:val="both"/>
        <w:rPr>
          <w:caps/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 xml:space="preserve">Техники семейной терапии.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en-US" w:eastAsia="en-US"/>
        </w:rPr>
        <w:t xml:space="preserve">Техники работы с семейной структурой. </w:t>
      </w:r>
      <w:r>
        <w:rPr>
          <w:spacing w:val="-6"/>
          <w:sz w:val="28"/>
          <w:szCs w:val="28"/>
          <w:lang w:val="en-US" w:eastAsia="en-US"/>
        </w:rPr>
        <w:t xml:space="preserve">«Семейная скульптура». </w:t>
      </w:r>
      <w:r>
        <w:rPr>
          <w:bCs/>
          <w:spacing w:val="-6"/>
          <w:sz w:val="28"/>
          <w:szCs w:val="28"/>
          <w:lang w:val="en-US" w:eastAsia="en-US"/>
        </w:rPr>
        <w:t>«Семейная хореография». «Семейное пространство». «Соломенная башня». «Семья в виде сказочных персонажей»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en-US" w:eastAsia="en-US"/>
        </w:rPr>
        <w:t xml:space="preserve">Техники работы с процессуальными параметрами. Техника выявления последовательностей взаимодействия. Циркулярное интервью. «Конструктивный спор». «Семейный ритуал». </w:t>
      </w:r>
      <w:r>
        <w:rPr>
          <w:spacing w:val="-6"/>
          <w:sz w:val="28"/>
          <w:szCs w:val="28"/>
          <w:lang w:val="en-US" w:eastAsia="en-US"/>
        </w:rPr>
        <w:t xml:space="preserve">«Сравнение ценностей». </w:t>
      </w:r>
      <w:r>
        <w:rPr>
          <w:bCs/>
          <w:spacing w:val="-6"/>
          <w:sz w:val="28"/>
          <w:szCs w:val="28"/>
          <w:lang w:val="en-US" w:eastAsia="en-US"/>
        </w:rPr>
        <w:t xml:space="preserve">«Супружеская конференция» и «Семейный совет». «Обмен ролями».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en-US" w:eastAsia="en-US"/>
        </w:rPr>
        <w:t xml:space="preserve">Техники работы с семейной историей. «Семейные фотографии». «Генограмма», «Геносоциограмма», «Фокусированная генограмма». </w:t>
      </w:r>
      <w:r>
        <w:rPr>
          <w:bCs/>
          <w:color w:val="000000"/>
          <w:spacing w:val="-6"/>
          <w:sz w:val="28"/>
          <w:szCs w:val="28"/>
          <w:lang w:val="en-US" w:eastAsia="en-US"/>
        </w:rPr>
        <w:t>Семейная реконструкция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  <w:lang w:val="en-US" w:eastAsia="en-US"/>
        </w:rPr>
        <w:t xml:space="preserve">Многофункциональные техники. «Метафора». </w:t>
      </w:r>
      <w:r>
        <w:rPr>
          <w:spacing w:val="-6"/>
          <w:sz w:val="28"/>
          <w:szCs w:val="28"/>
          <w:lang w:val="en-US" w:eastAsia="en-US"/>
        </w:rPr>
        <w:t>«Завершение предложений». Парадоксальные техники. «Поддержка изменений брачного партнера»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Тема 1.8 </w:t>
      </w:r>
      <w:r>
        <w:rPr>
          <w:b/>
          <w:sz w:val="28"/>
          <w:szCs w:val="28"/>
          <w:lang w:val="en-US" w:eastAsia="en-US"/>
        </w:rPr>
        <w:t>Диагностика семейной системы</w:t>
      </w:r>
    </w:p>
    <w:p>
      <w:pPr>
        <w:pStyle w:val="Contents1"/>
        <w:ind w:firstLine="709"/>
        <w:jc w:val="both"/>
        <w:rPr>
          <w:cap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агностика семейных взаимоотношений в ситуации кризи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иагностика структуры семьи</w:t>
      </w:r>
      <w:r>
        <w:rPr>
          <w:caps/>
          <w:color w:val="000000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Опросник «Шкала семейной адаптации и сплоченности» (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АСЕ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>). Системный семейный тест (</w:t>
      </w:r>
      <w:r>
        <w:rPr>
          <w:sz w:val="28"/>
          <w:szCs w:val="28"/>
          <w:lang w:val="en-US" w:eastAsia="en-US"/>
        </w:rPr>
        <w:t>FAST</w:t>
      </w:r>
      <w:r>
        <w:rPr>
          <w:sz w:val="28"/>
          <w:szCs w:val="28"/>
          <w:lang w:val="en-US" w:eastAsia="en-US"/>
        </w:rPr>
        <w:t>). Тест «Семейная социограмма». Опросник «Семейные роли». Проективные рисуночные методики «Рисунок семьи» и «Кинетический рисунок семь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учение семейной истории</w:t>
      </w:r>
      <w:r>
        <w:rPr>
          <w:caps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Генограмма. Геносоциограмма. </w:t>
      </w:r>
      <w:r>
        <w:rPr>
          <w:bCs/>
          <w:sz w:val="28"/>
          <w:szCs w:val="28"/>
          <w:lang w:val="en-US" w:eastAsia="en-US"/>
        </w:rPr>
        <w:t xml:space="preserve">Фокусированная генограмм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en-US" w:eastAsia="en-US"/>
        </w:rPr>
        <w:t>Диагностика готовности к семейной жизни</w:t>
      </w:r>
      <w:r>
        <w:rPr>
          <w:bCs/>
          <w:caps/>
          <w:color w:val="000000"/>
          <w:sz w:val="28"/>
          <w:szCs w:val="28"/>
          <w:lang w:val="en-US" w:eastAsia="en-US"/>
        </w:rPr>
        <w:t>.</w:t>
      </w:r>
      <w:r>
        <w:rPr>
          <w:bCs/>
          <w:sz w:val="28"/>
          <w:szCs w:val="28"/>
          <w:lang w:val="en-US" w:eastAsia="en-US"/>
        </w:rPr>
        <w:t xml:space="preserve"> Тест-карта оценки готовности к семейной жизни. Метод диагностики межличностных отношений. Метод незавершенных предложений. Проективные рисуночные методики «Рисунок семьи» и «Кинетический рисунок семь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Диагностика супружеских взаимоотношений</w:t>
      </w:r>
      <w:r>
        <w:rPr>
          <w:caps/>
          <w:color w:val="000000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Опросник удовлетворенности браком. Опросник «Ролевые ожидания и притязания в браке» (РОП). Опросник ПЭА. Опросник «Шкала любви и симпатии». Метод диагностики межличностных отношений. Методика «Мое письмо о супруг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Исследование семьи, ожидающей ребенка</w:t>
      </w:r>
      <w:r>
        <w:rPr>
          <w:caps/>
          <w:color w:val="000000"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Методика «Тест отношений беременной» (ТОБ (б)). Методика «Цветовой тест отно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иагностика детско-родительских отношений</w:t>
      </w:r>
      <w:r>
        <w:rPr>
          <w:caps/>
          <w:color w:val="000000"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Опросник «Анализ семейных взаимоотношений» (АСВ). Опросник «Родителей оценивают дети» (РОД). Опросник «Измерение родительских установок и реакций Методика диагностики родительского отношения» (</w:t>
      </w:r>
      <w:r>
        <w:rPr>
          <w:sz w:val="28"/>
          <w:szCs w:val="28"/>
          <w:lang w:val="en-US" w:eastAsia="en-US"/>
        </w:rPr>
        <w:t>PARI</w:t>
      </w:r>
      <w:r>
        <w:rPr>
          <w:sz w:val="28"/>
          <w:szCs w:val="28"/>
          <w:lang w:val="en-US" w:eastAsia="en-US"/>
        </w:rPr>
        <w:t xml:space="preserve">). Опросник «Взаимодействие родитель–ребенок». Тест «Диагностика эмоциональных отношений в семье». </w:t>
      </w:r>
    </w:p>
    <w:p>
      <w:pPr>
        <w:pStyle w:val="Contents3"/>
        <w:rPr/>
      </w:pPr>
      <w:r>
        <w:rPr/>
        <w:t>Диагностика эмоционального состояния членов семьи</w:t>
      </w:r>
      <w:r>
        <w:rPr>
          <w:caps/>
        </w:rPr>
        <w:t xml:space="preserve">. </w:t>
      </w:r>
      <w:r>
        <w:rPr/>
        <w:t>Опросник «Анализ семейной тревоги» (</w:t>
      </w:r>
      <w:r>
        <w:rPr>
          <w:lang w:val="en-US" w:eastAsia="en-US"/>
        </w:rPr>
        <w:t>ACT</w:t>
      </w:r>
      <w:r>
        <w:rPr/>
        <w:t>). Шкала определения уровня депрессии. Методика определения уровня депре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аздел 2 </w:t>
      </w:r>
      <w:r>
        <w:rPr>
          <w:b/>
          <w:i/>
          <w:szCs w:val="28"/>
        </w:rPr>
        <w:t>Педагогика семь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 Педагогика семьи как область научного знания о семейном воспитании</w:t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ка семьи как раздел учебной дисциплины «Теория и практика социально-педагогической работы с семьей», его цель и задачи. Предмет, задачи и методы семейной педагогики как области научного знания и раздела учебной дисциплины «Теория и практика социально-педагогической работы с семьей». Связь семейной педагогики с другими науками. Методы исследования в семейной педагогике.</w:t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rPr/>
      </w:pPr>
      <w:r>
        <w:rPr>
          <w:sz w:val="28"/>
          <w:szCs w:val="28"/>
        </w:rPr>
        <w:t>Развитие идей о соотношении семейного и общественного воспитания детей и подходов к целям, задачам, содержанию и методам семейного воспитания в труда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падноевропейских педагогов и просветителей (Я.А. Коменский, Дж. Локк, Ж.-Ж. Руссо, И. Песталоцци и др.). Основные идеи и подходы к решению проблем семейного воспитания в отечественной досоветской педагогической мысли (П.Ф. Лесгафт, П.Ф. Каптерев, А.Е. Богданович и др.). Вклад советских педагогов в развитие педагогики семейного воспитания (А.С. Макаренко, В.А. Сухомлинский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Ю.П. Азаров, И.В. Гребенников и др.). Подходы к решению проблем семейного воспитания в современной белорусской педагогике семьи (В.Т. Кабуш, Е.И. Сермяжко, Л.И. Смагина, В.В. Чечет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2.2 </w:t>
      </w:r>
      <w:r>
        <w:rPr>
          <w:b/>
          <w:sz w:val="28"/>
          <w:szCs w:val="28"/>
          <w:lang w:eastAsia="en-US"/>
        </w:rPr>
        <w:t>Семья как персональная микросреда жизни и развития ребе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 – первейший институт социализации и воспитания подрастающих поколений. Параметры качества семьи как персональной среды жизни и развития дете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графический, социально-культурный, социально-экономический, технико-гигиениче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и удовлетворение его потребностей в семье. Психолого-педагогические факторы развития и воспитания ребенка в семье: образ жизни семьи, особенности семейного общения; отношение социальной среды к семье; традиции нации, народности, местности проживания; семейные традиции; представления родителей о воспитанности личности; педагогическая культура родителей; интеллектуальный и нравственный уровень сверстников, направленность их личности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ияние семьи на процесс развития ребенка и формирование его личности. Влияние семьи на физическое и эмоциональное развитие человека. Значение семьи в формировании психологического пола ребенка. Роль семьи в умственном развитии ребенка. Овладение ребенком социальными нормами в условиях жизни в семье. Формирование ценностных ориентаций и духовного мира ребенк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оспитательный потенциал семьи.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Личностные воспитательные ресурсы семьи: члены семьи, состояние их здоровья, уровень образования и общей культуры, ценностные ориентации, увлечения, профессиональная занятость и др. </w:t>
      </w:r>
      <w:r>
        <w:rPr>
          <w:sz w:val="28"/>
          <w:szCs w:val="28"/>
        </w:rPr>
        <w:t xml:space="preserve">Социально-психологический компонент воспитательного потенциала семьи: эмоционально близкие супружеские и родительско-детские взаимоотношения в семье; положительные взаимоотношения семьи с социальным окружением – родственниками, соседями, учителями, учениками, друзьями; благоприятный морально психологический микроклимат в семье. Психолого-педагогический компонент воспитательного потенциала семьи: психологическая и педагогическая грамотность родителей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гативное социализирующее влияние семьи: причины, последстви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 Сущность и специфика семейного воспита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ятие семейного воспитания. </w:t>
      </w:r>
      <w:r>
        <w:rPr>
          <w:sz w:val="28"/>
          <w:szCs w:val="28"/>
          <w:lang w:eastAsia="en-US"/>
        </w:rPr>
        <w:t xml:space="preserve">Основные механизмы семейного воспитания: подкрепление, идентификация, понимание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задачи семейного воспитания: воспитание у детей гуманности и духовности; воспитание ребенка сознательным гражданином и патриотом своего отечества; воспитание честного труженика-профессионала; воспитание ответственного семья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емейного воспитания: содействие осуществлению непрерывной связи поколений; способность неприметно формировать у детей человеческие чувства и отношения к своим родителям и через них ко всем другим людям, обществу, своему народу, человечеству; наличие естественной теплоты, любви и сердечности в семейных отношениях и в общении; эмоциональный характер; непрерывность и многообразие воспитательных воздействий на детей, людей разного пола и возраста, профессиональных интересов, жизненного опыта и человеческих ценностей; постоянное ежедневное практическое изучение индивидуальности ребенка; открытость, неформальность воспитательного процесса в семье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народной педагогики в воспитании детей. Традиции народной педагогики белорусов в воспитании детей. Средства воспитания детей в народной педагогике. Методы семейного воспитания в народной педагогике белор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воспитанности ребенка: отношение и готовность к труду, прилежание, добросовестность, умельство; любовь и уважение к матери и отцу, их языку и вере, к родному дому, к соседям и соотечественникам; умение и готовность организовать свою будущую семейную жизнь, моральная и практическая подготовленность к 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Родители как естественные воспитатели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нство – естественный и эффективный механизм социализации и воспитания детей. Значимость материнства для самой женщины-матери, для детей, мужчин, государства, нации. Особенности материнской любви. Мать как воспитатель. Роль матери в воспитании у детей прилежания, чуткости, отзывчивости, привязанности к семье и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отца в нормализации семейной атмосферы. Положительные стороны отцовского воспитания: формирование у детей мужества, решительности, инициативности, трудолюбия; воспитания у сыновей уважения Отцовство и особенности отцовской любви к матери, женщине, маленьким детям. Отец как воспитатель. Дисциплинирующее влияние отца в семье. Роль отца в гендерном воспитании детей. Ответственность родителей за воспитание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ушки и дедушки как воспит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семей, воспитывающих детей. </w:t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 Средства, методы и условия семейного воспи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емейного воспитания. Семейное общение как средство воспитания детей. Труд как важное средство воспитания детей в семье. Включение детей в хозяйственно-трудовую деятельность семьи. Использование произведений искусства и устного народного творчества в процессе семейного воспитания. Роль семейных традиций в воспитании детей. Совместная деятельность и досуг как средство воспитания и развития детей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емейного воспитания. Пример родителей как метод семейного воспитания. Методы семейного воспитания по формированию сознания детей. Поощрение и наказание как вспомогательные методы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эффективного семейного воспитания. Сплоченность семьи. Правильный образ жизни и подготовленность родителей к воспитанию детей. Согласованность воспитательных воздействий родителей, единство требований к ребенку. Ответственность родителей за воспитание детей. Духовное и нравственно-эстетическое богатство семей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авторитет и его роль в воспитании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6 Типы семейного воспитания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емейного воспитания как интегративная характеристика родительских ценностных ориентаций, установок, эмоционального отношения к ребенку, уровня родительской компетент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семейного воспитания и их характеристика: гиперопека, гипоопека, эмоциональное отвержение, повышенная моральная ответственность, противоречивое воспитание и воспитание вне семьи, жестокое отношение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етное воспитание детей в семье. Авторитарное воспитание детей в семье и его негативные последствия. Попустительское воспитание детей в семье и его негативные последствия. Жестокое воспитание детей в семье и его негативные последстви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лагополучного воспитания ребенка в семье: высокий нравственный и гражданский пример родителей; осознание родителями ответственности за воспитание детей; здоровый образ жизни, высокая нравственно-духовная атмосфера семьи; систематическое повышение уровня педагогических знаний родителей; согласованность педагогических требований родителей и педагогов к ребенку; принятие родителями педагогических установок и советов учреждения образования; социальная нравственная защищенность ребенка в условиях семьи; воспитание ребенка на основе любви, свободы и веры; включение ребенка с раннего возраста в разностороннюю деятельность по самообслуживанию, ведению домашнего хозяйства, умственному развитию; опора на перспективу завтрашней радости ребенка и семьи; создание ситуации успеха жизни и деятельности ребенка; должный уровень материального благосостояния и бытовых условий семьи; стремление родителей к постоянному совершенствованию личностных каче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7 Психолого-педагогические особенности воспитания детей в семье</w:t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динственный ребенок в семье. Позитивные особенности его воспитания: наличие тесных эмоциональных связей с родителями, большее количество духовных и материальных благ, большие возможности, постоянное внимание со стороны родителей. Негативные особенности и трудности воспитания единственного ребенка. Проблемы родителей при воспитании одного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стороны воспитания в семье нескольких детей. Положительное взаимовлияние старших и младших детей. Соперничество между детьми в семье. Особенности воспитания в семье близнец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воспитательных ресурсов неполной семьи и проблемы в воспитании детей. Пути компенсации недостающих воспитательных ресурсов неполной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в многодетной семье. Позитивные стороны воспитания детей в условиях многодетной семьи. Проблемы и трудности воспитания детей в многодетных семьях. Социальная защита и поддержка многодетных семей в Республике Беларусь. Виды, методы и формы помощи многодетным семьям в воспитании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в замещающей семье. Трудности процесса взаимной адаптации. Особенности воспитания приемных дет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2.8 Особенности социализации и воспитания детей в неблагополучных семь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неблагополучие как социальное явление и социальная проблема современного белорусского общества. Понятие неблагополучной семьи. Типология неблагополучных семей. Характеристика семьей с открытой формой неблагополучия. Семьи со скрытой формой неблагополуч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одительского поведения в семье с алкогольной зависимостью и его влияние на процесс социализации и воспитания детей. Деформация воспитательной функции в конфликтной семье. Особенности жизнедеятельности и развития детей в условиях аморального образа жизни и асоциального поведения родителей. Неудовлетворение основных жизненных потребностей и жестокое обращение с детьми в семье как факторы деформации лич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9 Актуальные психолого-педагогические проблемы воспитания детей в семь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лушание детей как психолого-педагогическая проблема семьи. Н</w:t>
      </w:r>
      <w:r>
        <w:rPr>
          <w:bCs/>
          <w:sz w:val="28"/>
          <w:szCs w:val="28"/>
        </w:rPr>
        <w:t>едостаток родительского внимания как причина непослушания в детском возрасте. Непослушание детей в период возрастных кризисов. Нарушение меры между поощрениями и наказаниями как причина детского непослушания. Характеристика подходов к воспитанию послушания у детей.</w:t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тская ложь: сущность, мотивы, виды, ступени. Средства предупреждения и устранения детской лжи.</w:t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тское воровство: типология, причины воровства и их особенности с позиции возраста. Пути и способы преодоления и предотвращения детского воровства. </w:t>
      </w:r>
    </w:p>
    <w:p>
      <w:pPr>
        <w:pStyle w:val="TextBody"/>
        <w:tabs>
          <w:tab w:val="clear" w:pos="426"/>
          <w:tab w:val="left" w:pos="708" w:leader="none"/>
        </w:tabs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иперактивность: сущность, характеристики, причины, проблемы гиперактивных детей, пути преодо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редств массовой информации на психофизическое развитие детей. Предупреждение зависимого поведения ребенка от средств массовой информации. Тактика поведения родителей при увлечении ребенка гадже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детьми наркотических веществ: мотивы, признаки. Особенности поведения детей, употребляющих наркотические вещества. Пути и способы преодоления и предотвращения употребления детьми наркотических веществ. Тактика родительского поведения.</w:t>
      </w:r>
    </w:p>
    <w:p>
      <w:pPr>
        <w:pStyle w:val="Heading7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заимодействие учреждений образования и семь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чество семьи и учреждений образования как условие воспитания и развития ребенка. Характеристика п</w:t>
      </w:r>
      <w:r>
        <w:rPr>
          <w:bCs/>
          <w:sz w:val="28"/>
          <w:szCs w:val="28"/>
        </w:rPr>
        <w:t>артнер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ысшей формы сотрудничества семьи и школы. Принципы партнерских отношений учреждения образования и семь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ути взаимодействия школы и других учреждений образования с семьей. </w:t>
      </w:r>
      <w:r>
        <w:rPr>
          <w:rStyle w:val="FontStyle11"/>
          <w:sz w:val="28"/>
          <w:szCs w:val="28"/>
        </w:rPr>
        <w:t>Дифференцированная работа с разными типами семей. П</w:t>
      </w:r>
      <w:r>
        <w:rPr>
          <w:rStyle w:val="FontStyle12"/>
          <w:b w:val="false"/>
          <w:sz w:val="28"/>
          <w:szCs w:val="28"/>
        </w:rPr>
        <w:t>риобщение родителей к совместной деятельности с детьми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Повышение психолого-педагогической культуры ро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ы и способы взаимодействия учреждений образования с семь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взаимодействия семьи и учреждения образования в современной социокультурной сре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изучения семьи и опыта семейного воспит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методов изучения семьи. Социологические методы и их использование в процессе изучения семьи и опыта семейного воспитания: опрос, интервью, анкетировани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сихолого-педагогические методы изучения семьи. Наблюдение как метод изучения семьи. Методика проведения наблюдения. Роль и место б</w:t>
      </w:r>
      <w:r>
        <w:rPr>
          <w:bCs/>
          <w:sz w:val="28"/>
          <w:szCs w:val="28"/>
        </w:rPr>
        <w:t>еседы в изучении семьи и опыта семейного воспитания.</w:t>
      </w:r>
      <w:r>
        <w:rPr>
          <w:sz w:val="28"/>
          <w:szCs w:val="28"/>
        </w:rPr>
        <w:t xml:space="preserve"> Изучение и коррекция педагогической позиции родителей в процессе п</w:t>
      </w:r>
      <w:r>
        <w:rPr>
          <w:bCs/>
          <w:sz w:val="28"/>
          <w:szCs w:val="28"/>
        </w:rPr>
        <w:t>сихолого-педагогического тренин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вные методики изучения семьи и опыта семейного воспита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комплекса диагностических методов как условие объективности результатов изучения семьи и опыта семейного воспит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2.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сихолого-педагогическая культура род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сихолого-педагогической культуры родителей. Роль учреждений образования в повышении психолого-педагогической культуры семьи. Характеристика уровней и критериев проявления педагогической культуры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одходов к проблеме формирования педагогической культуры родителей в мире и в Республике Беларусь. Педагогическое образование родителей. Пути и формы организации работы по психолого-педагогическому образованию родителей. Использование активных форм психолого-педагогического обу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родительства как путь предупреждения проблем в воспит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амообразованию родителей.</w:t>
      </w:r>
    </w:p>
    <w:p>
      <w:pPr>
        <w:pStyle w:val="Normal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 Социально-педагогическая работа с семь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1 </w:t>
      </w:r>
      <w:r>
        <w:rPr>
          <w:b/>
          <w:bCs/>
          <w:sz w:val="28"/>
          <w:szCs w:val="28"/>
        </w:rPr>
        <w:t>Теоретические о</w:t>
      </w:r>
      <w:r>
        <w:rPr>
          <w:b/>
          <w:sz w:val="28"/>
          <w:szCs w:val="28"/>
        </w:rPr>
        <w:t>сновы с</w:t>
      </w:r>
      <w:r>
        <w:rPr>
          <w:b/>
          <w:bCs/>
          <w:sz w:val="28"/>
          <w:szCs w:val="28"/>
        </w:rPr>
        <w:t>оциально-педагогической работы с семье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социально-педагогической работы с семьей. Система учреждений по оказанию помощи семье и детям в Республике Беларусь: СППС, социально-педагогический центр, детский социальный приют, территориальный центр социального обслуживания семьи и детей, центр помощи семье и детям, внешкольные учреждения. Роль общественных и религиозных организаций в поддержке семь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циально-педагогическое сопровождение семьи. Групповые и индивидуальные формы оказания помощи семье. Функции социального педагога при оказании помощи семье. Принципы социально-педагогической работы с семь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филактика как направление работы социального педагога с семьей. Сущность и задачи профилактической работы с семьей. Формы и методы социально-педагогической профилактики семейного неблагополуч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 xml:space="preserve">Тема 3.2 </w:t>
      </w:r>
      <w:r>
        <w:rPr>
          <w:b/>
          <w:iCs/>
          <w:sz w:val="28"/>
          <w:szCs w:val="28"/>
        </w:rPr>
        <w:t>Семейно-ориентированный подход в социально-педагогической работ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основные понятия семейно-ориентированного подхода. Традиционный и семейно-ориентированный подходы в организации работы по защите детства. Принципы семейно-ориентированного подхода. Права родителей и права детей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Основные цели социально-педагогической работы по защите детства. Ценности социально-педагогической работы с семьей. Индивидуальный подход к организации помощи семьям. Особенности применения семейно-ориентированного подхода и организация социально-педагогической работы по защите дет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3.3 Семейное насилие и</w:t>
      </w:r>
      <w:r>
        <w:rPr>
          <w:b/>
          <w:bCs/>
          <w:sz w:val="28"/>
          <w:szCs w:val="28"/>
        </w:rPr>
        <w:t xml:space="preserve"> неудовлетворение жизненных потребностей ребен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Факторы жестокого обращения с детьми. </w:t>
      </w:r>
      <w:r>
        <w:rPr>
          <w:sz w:val="28"/>
          <w:szCs w:val="28"/>
        </w:rPr>
        <w:t>Психосоциальные факторы. Средовые факторы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ческие и эмоциональные показатели неудовлетворения жизненных потребностей. Основные физические, медицинские и эмоциональные потребности ребенка и его потребность в безопасной среде обитания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Определение и оценка физического насилия и неудовлетворения потребностей ребенка. Физические и поведенческие признаки насилия и неудовлетворения жизненных потребностей ребенка. </w:t>
      </w:r>
      <w:r>
        <w:rPr>
          <w:bCs/>
          <w:sz w:val="28"/>
          <w:szCs w:val="28"/>
        </w:rPr>
        <w:t>Сексуальное насилие над детьми: физические и поведенческие признаки. Влияние насилия и неудовлетворения основных жизненных потребностей на развитие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3.4 </w:t>
      </w:r>
      <w:r>
        <w:rPr>
          <w:b/>
          <w:iCs/>
          <w:sz w:val="28"/>
          <w:szCs w:val="28"/>
        </w:rPr>
        <w:t>Вовлечение семей в работу служб по защите детст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одель защищающей власти и модель вовлечения семьи в работу. Причины сопротивления родителей вовлечению в работу служб по защите детей. Показатели сопротивления родителей. Факторы, повышающие/ понижающие сопротивление родителей. У</w:t>
      </w:r>
      <w:r>
        <w:rPr>
          <w:bCs/>
          <w:sz w:val="28"/>
          <w:szCs w:val="28"/>
        </w:rPr>
        <w:t xml:space="preserve">становление взаимопонимания: ключевые компетенции (культурные, социальные). Вовлечение членов семьи в совместную работу и мобилизация внутренних ресурсов семь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овлечения родителей в совместную работу со специалистом: структура и применение. Методы и приемы вовлечения членов семьи в совместную работу. Методика проведения собеседования с членами семьи в процессе вовлечения родителей в совместную работу со специалис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 3.5 </w:t>
      </w:r>
      <w:r>
        <w:rPr>
          <w:b/>
          <w:iCs/>
          <w:sz w:val="28"/>
          <w:szCs w:val="28"/>
        </w:rPr>
        <w:t>Оценка положения семьи в рамках семейно-ориентированного подхода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Понятие и виды оценки семьи. Принципы проведения оценки. Процесс проведения оценки семьи. </w:t>
      </w:r>
      <w:r>
        <w:rPr>
          <w:bCs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 xml:space="preserve">ценка безопасности, рисков и положения семьи в работе по защите детства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Факторы, угрожающие безопасности ребенка. Цели проведения оценки безопасности. Содержание оценки безопасности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Цель и содержание оценки рисков. Принципы проведения оценки рисков. Факторы, способствующие увеличению риска.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Цели проведения комплексной оценки семьи. План обеспечения безопасности ребенка. Критерии комплексной оценки семь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Индивидуальные, семейные и средовые условия, динамические факторы, ресурсы и сильные стороны оценки положения дел в семь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Социальное расследование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sz w:val="28"/>
        </w:rPr>
        <w:t xml:space="preserve">Процесс социального расследования: цель, задачи, способы проведения, мероприятия. Общие принципы проведения социального расследования. 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sz w:val="28"/>
        </w:rPr>
        <w:t xml:space="preserve">Системный подход к планированию расследования. Условия планирования. Сбор информации, участники расследования, обеспечение безопасности. 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sz w:val="28"/>
        </w:rPr>
        <w:t>Расследование случаев сексуального, физического насилия и/или неудовлетворения жизненных потребностей ребёнка. Проведение расследования в соответствии с законодательством. Роль и обязанности педагогов социальных, педагогов-психологов при проведении рассле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7 Планирование в социально-педагогической работе с семьей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ность и типы планирования работы с семьей. Типы планов в семейно-ориентированной работе. Мотивация членов семьи на совместное планирование. Проблема демотивации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планирования работы с семьей. Основные этапы планирования. Ранжирование проблем семьи. Формулирование целей и задач работы с семьей. Требования к формулировке и определению приоритетности задач работы с семьей. Разработка плана реабилитации семьи. Оценка эффективности плана: количественные показател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8 Размещение детей и воссоединение семьи в семейно-ориентированной социально-педагогической работе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в процессе переживания разлуки с родителями. Признаки переживания утраты и стресса у детей разного возраста. Выбор места размещения и воспитателей. Цели и способы вовлечения родителей в процесс размещения ребенка. Подготовка детей разного возраста к внесемейному размещению. Работа с детьми после завершения размещения. Методики «Книга жизни» и «Твоя история».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ьи к воссоединению. Роль встреч родителей с детьми в успешном воссоединении семьи. Оценка степени готовности семьи к воссоединению. Методы работы социальных служб по воссоединению семьи. Невозможность воссоединению и поиск альтернативной семьи.</w:t>
      </w:r>
    </w:p>
    <w:p>
      <w:pPr>
        <w:pStyle w:val="Heading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ИНФОРМАЦИОННО-МЕТОДИЧЕСКАЯ Ч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Heading2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Основная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1 </w:t>
      </w:r>
      <w:r>
        <w:rPr>
          <w:i/>
          <w:iCs/>
          <w:sz w:val="28"/>
          <w:szCs w:val="28"/>
          <w:shd w:fill="FFFFFF" w:val="clear"/>
          <w:lang w:val="be-BY"/>
        </w:rPr>
        <w:t>Основы психологии семьи и семейного консультирования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уэн, М. Теория семейных систем. / М. Боуэн. – Москва: Когито-Центр, 2005. – 494 с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Браун, Дж. Теория и практика семейной психотерапии / Дж. Браун, Д. Кристенсен. – СПб. : Питер, 2001. – 352 с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арга, А.Я. Системная семейная психотерапия / А.Я. Варга, Т.С. Драбкина. – СПб.: Речь, 2001. – 144 с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с, М. Семейная терапия. Концепции и методы / М. Николс, Р. Шварц / Пер. с англ. О. Очкур, А. Шишко. – М.: Эксмо, 2004. – 960 с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фирович, Н.И. Терапия семейных систем/ Н.И. Олифирович, Т.Ф. Велента, Т.А. Зинкевич-Куземкина. – СПб.: Речь, 2012. – 570 с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8"/>
        </w:rPr>
        <w:t>Фримен, Д. Техники семейной психотерапии / Д. Фримен. – СПб.: Питер, 2001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ов, А.В. Системная семейная терапия: Интегративная модель диагностики / А.В. Черников – 3-е изд., испр. и доп. – М.: Независимая фирма «Класс», 2001. – 208 с. 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ерман, Р. Структурированные техники семейной и супружеской терапии: Руководство / Р. Шерман, Н. Фредман. – М.: Независимая фирма «Класс», 1997. – 330 с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липпе, А. ф. Учебник по системной терапии и консультированию/ А. ф. Шлиппе, Й. Швайтцер. – М.: Институт консультирования и системных решений, 2007. – 363 с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Шнейдер, Л.Б. Психология семейных отношений. Курс лекций. / Л.Б. Шнейдер. – М., 2000. – 512 с.</w:t>
      </w:r>
    </w:p>
    <w:p>
      <w:pPr>
        <w:pStyle w:val="Normal"/>
        <w:tabs>
          <w:tab w:val="clear" w:pos="708"/>
          <w:tab w:val="left" w:pos="0" w:leader="none"/>
          <w:tab w:val="left" w:pos="1128" w:leader="none"/>
        </w:tabs>
        <w:ind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2 </w:t>
      </w:r>
      <w:r>
        <w:rPr>
          <w:i/>
          <w:sz w:val="28"/>
          <w:szCs w:val="28"/>
        </w:rPr>
        <w:t>Педагогика семь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ипова, Е. В. Семейная педагогика: учеб.-метод. материалы / Е. В. Антипова. – Могилев : МгГУ, 2014. – 216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8"/>
          <w:szCs w:val="28"/>
        </w:rPr>
        <w:t xml:space="preserve">Катович, Н. К. Формы и методы взаимодействия семьи и школы: пособие для педагогов учреждений общ. сред. образования / Н. К. Катович, Т. П. Елисеева. – Минск : Нац. ин-т образования, 2011. – 208 с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и психология семейного воспитания / М. П. Осипова [и др.]; под ред. М. П. Осиповой. – Минск : ИВЦ Минфина, 2008. – 360 с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ипова, М. П. Педагогическое взаимодействие с семьёй: теоретико-методические основы / М. П. Осипова, Е. Д. Осипов. – Брест : БрГУ, 2012. – 133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чет, В. В. Взаимодействие семьи и учреждения образования: от теории к практике / В. В. Чечет // Выхаванне і дадатковая адукацыя. – 2013. – № 6. – С. 5–8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чет, В. В. Материнство: из истории и современности. 14 октября – День матери / В. В. Чечет // Пачатковая школа. – 2014. – №9. – С. 8–10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чет, В. В. Педагогика семейного воспитания: учеб. пособие / В. В. Чечет. – Минск : Пачатковая школа, 2007. – 184 с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чет, В. В. Пути предупреждения насилия над детьми в семье / В. В. Чечет // Сацыяльна-педагагічная работа. – 2010. – № 4. – С. 3–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чет, В.В. Отцовство: из истории и современности / В.В.Чечет // Выхаванне і дадатковая адукацыя . – 2012.– № 5.– С. 25–27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Фурманов, И. А. Психолого-педагогическая профилактика семейного неблагополучия: пособие для педагогов и психологов общеобразовательных, социально-педагогических учреждений, учреждений дошкольного образования / И.А. Фурманов. – Минск : Нац. ин-т образования, 2010. – 176 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128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3 </w:t>
      </w:r>
      <w:r>
        <w:rPr>
          <w:i/>
          <w:sz w:val="28"/>
          <w:szCs w:val="28"/>
        </w:rPr>
        <w:t>Социально-педагогическая работа с семье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5"/>
        </w:numPr>
        <w:ind w:left="357" w:hanging="35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пелевич, Т.С. Организация социально-педагогической работы в школе: пособие для педагогов социальных учреждений общ. сред. образования / Т.С. Капелевич. – Минск: Нац. ин-т образования, 2012. – 240 с.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sz w:val="28"/>
          <w:szCs w:val="28"/>
        </w:rPr>
        <w:t>Ковалевская, А.В. Психолого-педагогическая помощь детям, находящимся в социально опасном положении: пособие для педагогов-психологов общеобразоват. и соц.-пед. учреждений / А.В. Ковалевская, З.Н. Ганчарик. – Минск: Зорны Верасок, 2010. – 271 с.</w:t>
      </w:r>
    </w:p>
    <w:p>
      <w:pPr>
        <w:pStyle w:val="Style15"/>
        <w:numPr>
          <w:ilvl w:val="0"/>
          <w:numId w:val="1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глыш, В.А. Социально-педагогические основы охраны и защиты детства: учеб.-метод.пособие / В.А.Маглыш.-  Минск: БГПУ, 2009. – 12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ртынова В.В. Социально-педагогические основы патронатного воспитания: пособие для специалистов управлений образования, органов охраны детства, социальных педагогов / В.В. Мартынова, А.М. Русецкая, В.И. Вашнёва. – Минск: Нац. ин-т образования, 2011. – 16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тынова, В.В. Социально-педагогическая работа с семьей: пособие для социальных педагогов учреждений образования, специалистов органов управления образованием / В.В. Мартынова, А.Н. Ходосок. – Минск: Нац. ин-т образования, 2010. –216 с.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sz w:val="28"/>
          <w:szCs w:val="28"/>
        </w:rPr>
        <w:t>Мартынова, В</w:t>
      </w:r>
      <w:r>
        <w:rPr>
          <w:rStyle w:val="StrongEmphasis"/>
          <w:b w:val="false"/>
          <w:sz w:val="28"/>
          <w:szCs w:val="28"/>
        </w:rPr>
        <w:t>.В. Мониторинг положения детей в замещающих семьях / В.В. Мартынова, В.А. Маглыш. – Минск: Пачатковая школа, 2008. – 152 с.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rStyle w:val="StrongEmphasis"/>
          <w:b w:val="false"/>
          <w:sz w:val="28"/>
          <w:szCs w:val="28"/>
        </w:rPr>
        <w:t>Методические рекомендации по социальному расследованию / Представительство Христианского детского фонда в Респ. Беларусь. – Минск: Альтиора-Живые краски, 2009. – 88 с.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rStyle w:val="StrongEmphasis"/>
          <w:b w:val="false"/>
          <w:sz w:val="28"/>
          <w:szCs w:val="28"/>
        </w:rPr>
        <w:t>Никончук, А.С. Социально-педагогическое сопровождение семьи как института воспитания / А.С. Никончук. – Минск: АПО, 2008. – 120 с.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rStyle w:val="StrongEmphasis"/>
          <w:b w:val="false"/>
          <w:sz w:val="28"/>
          <w:szCs w:val="28"/>
        </w:rPr>
        <w:t>Погодина, Е.К. Социально-педагогическая работа с семьей: курс лекций / Е.К. Погодина, С.Г. Туболец. – Минск: БГПУ, 2017. – 88 с.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rStyle w:val="StrongEmphasis"/>
          <w:b w:val="false"/>
          <w:sz w:val="28"/>
          <w:szCs w:val="28"/>
        </w:rPr>
        <w:t>Райкус, Дж. Социально-психологическая помощь семьям и детям групп риска: Практическое</w:t>
      </w:r>
      <w:r>
        <w:rPr>
          <w:sz w:val="28"/>
          <w:szCs w:val="28"/>
        </w:rPr>
        <w:t xml:space="preserve"> пособие: В 4 т.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цептуальные основы социальной работы с детьми / Дж.Райкус, Р.Хьюз. – Киев: Феникс, 2011. – 281 с.</w:t>
      </w:r>
    </w:p>
    <w:p>
      <w:pPr>
        <w:pStyle w:val="Style15"/>
        <w:numPr>
          <w:ilvl w:val="0"/>
          <w:numId w:val="15"/>
        </w:numPr>
        <w:ind w:left="357" w:hanging="357"/>
        <w:jc w:val="both"/>
        <w:rPr/>
      </w:pPr>
      <w:r>
        <w:rPr>
          <w:sz w:val="28"/>
          <w:szCs w:val="28"/>
        </w:rPr>
        <w:t>Райкус, Дж. Социально-психологическая помощь семьям и детям групп риска: Практическое пособие: В 4 т. Т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ланирование и семейно-ориентированная социальная работа / Дж.Райкус, Р.Хьюз. – Киев: Феникс, 2011. – 25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рманов, И.А. Психолого-педагогическая профилактика семейного неблагополучия: пособие для педагогов и психологов общеобразовательных, социально-педагогических учреждений, учреждений дошкольного образования / И.А. Фурманов. – Минск: Национальный институт образования, 2010. – 176 с.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ополнительная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дел 1 </w:t>
      </w:r>
      <w:r>
        <w:rPr>
          <w:i/>
          <w:iCs/>
          <w:sz w:val="28"/>
          <w:szCs w:val="28"/>
          <w:shd w:fill="FFFFFF" w:val="clear"/>
          <w:lang w:val="be-BY"/>
        </w:rPr>
        <w:t>Основы психологии семьи и семейного консультирования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bookmarkStart w:id="0" w:name="_Ref323479395"/>
      <w:r>
        <w:rPr>
          <w:sz w:val="28"/>
          <w:szCs w:val="28"/>
        </w:rPr>
        <w:t>Бэйдер, Э. В поисках мифической пары. Эволюционный подход к диагностике и психотерапии пар/ Э.Бэйдер, П. Пирсон // Пер. с англ. и ред. Н.А. Цветковой: учебное пособие. – М.: НОУ ВПО. Издательство Московского психолого-социального института, 2008. – 302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кина-Пых, И.Г. Семейная терапия / И.Г. Малкина-Пых. – М.: Эксмо, 2006. – 992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вайтис, Г.А. Семья в психологической консультации / Г.А. Навайтис. – М.: Моск. психолого-соц. ин-т; Воронеж : МОДЭК, 1999. – 2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зешкиан, Н. Позитивная семейная психотерапия / Н. Пезешкиан. – М.: Культура, 1994. – 331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эпп, П. Семейная терапия и ее парадоксы / П. Пэпп. – М.: Класс, 1998. – 277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357" w:hanging="3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атир, В. Психотерапия семьи /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атир. – СПб.: Ювента, 1999. – 283 с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мейная психотерапия: Хрестоматия. /Э.Г. Эйдемиллер [и др.]; под общ. ред. Э.Г. Эйдемиллера, Н.В. Александровой, В.В. Юстицкиса. – СПб.: Речь, 2007. – 399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киннер, Р. Семья и как в ней уцелеть / Р. Скиннер, Дж. Клинз; пер. с англ Н.М. Падалко. – М.: Класс, 1995. – 272 с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рден, М. Основы семейной психотерапии / М. Уорден – 4-е междунар. изд. – СПб.: прайм-ЕВРОЗНАК, 2005. – 25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357" w:hanging="357"/>
        <w:jc w:val="both"/>
        <w:rPr/>
      </w:pPr>
      <w:bookmarkStart w:id="1" w:name="_Ref323479395"/>
      <w:r>
        <w:rPr>
          <w:sz w:val="28"/>
          <w:szCs w:val="28"/>
        </w:rPr>
        <w:t>Эйдемиллер, Э.Г. Психология и психотерапия семьи / Э.Г. Эйдемиллер, В. Юстицкис. – СПб: Питер, 1999. – 656 с.</w:t>
      </w:r>
      <w:bookmarkEnd w:id="1"/>
    </w:p>
    <w:p>
      <w:pPr>
        <w:pStyle w:val="Normal"/>
        <w:tabs>
          <w:tab w:val="clear" w:pos="708"/>
          <w:tab w:val="left" w:pos="1128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2 </w:t>
      </w:r>
      <w:r>
        <w:rPr>
          <w:i/>
          <w:sz w:val="28"/>
          <w:szCs w:val="28"/>
        </w:rPr>
        <w:t>Педагогика семьи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sz w:val="28"/>
          <w:szCs w:val="28"/>
        </w:rPr>
        <w:t>Гаврилуца, Е. В. Преодоление неблагополучия детей в семье / Е. В. Гаврилуца ; под общ. ред. М. П. Осиповой. – Брест : БрГУ, 2012. – 91 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енский, Я. А. Материнская школа, или О заботливом воспитании юношества в первые шесть лет / Избр. пед. соч. : в 2 т. – М. : Педагогика, 1982. – Т. 1. – С. 201–241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рчак, Я. Как любить ребенка. М. : Политиздат, 1990. – 49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 xml:space="preserve">Лесгафт, П. Ф. Семейное воспитание ребенка и его значение 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</w:rPr>
        <w:t>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збр. пед. соч. – М. : Педагогика, 1988. – С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16–2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ская, Е. И. Гиперактивные дети : механизмы коррекции поведения / Е. И. Медведская; под общ. ред. М. П. Осиповой. – Брест : БрГУ, 2012. – 102 с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а, Е. А. Семья и детский сад: педагогическое образование родителей / Е. А. Носова, Т. Ю. Швецова. – СПб. : ООО «Издательство «Детство – Пресс», 2009. – 80 с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кулич, Н. А. Материнство и отцовство. Стратегия и тактика успешности / Н. А. Окулич; под общ. ред. М. П. Осиповой. – Брест : БрГУ, 2012. – 100 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ипов, Е. Д. Педагогика семьи: пособие для студ. пед. специальностей высш. учеб. заведений / Е. Д. Осипов; под ред. А. Н. Сендер.– Брест: БрГУ, 2008. – 157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нько, Е.А. Психологическое здоровье ребенка: О путях и способах его укрепления в семье / Е. А. Панько, Е. П. Чеснокова, Т. М. Недвецкая; под общ. ред. Е. А. Панько. – СПб. : Речь, 2014. – 176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ческой молодежи к осознанному родительству и семейной жизни: учебно-методические материалы / авт.-сост. И. А. Комарова и др. – Могилев : УО «МГУ им. А.А.Кулешова», 2012. – 52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хомлинский, В. А. Мудрость родительской любви. – М. : Мол. гвардия, 1988. – 304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качук, А. М. Воспитание культуры досуга детей в семье: пособие / А. М. Ткачук ; под ред. М. П. Осиповой ; Брест. гос. ун-т им. А. С. Пушкина. – Брест : БрГУ, 2013. – 133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Cs/>
          <w:sz w:val="28"/>
          <w:szCs w:val="28"/>
        </w:rPr>
        <w:t xml:space="preserve">Холостова И. Е. </w:t>
      </w:r>
      <w:r>
        <w:rPr>
          <w:sz w:val="28"/>
          <w:szCs w:val="28"/>
        </w:rPr>
        <w:t xml:space="preserve">Семейное воспитание и социальная работа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особие / Е. И. Холостова, Е. М. Черняк, Н. Н. Стрельникова. – М. : Дашков и К, 2010. – 292 с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чет, В. В. Физического наказания детей следует избегать! / В. В. Чечет // Диалог. – 2013. – № 7. – С. 25–28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чет, В. В. Семья // Педагогика в афоризмах и изречениях/ сост. В. В. Чечет, В.Викт. Чечет. – Минск: Аверсэв, 2013. – С.368–425.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3 </w:t>
      </w:r>
      <w:r>
        <w:rPr>
          <w:i/>
          <w:sz w:val="28"/>
          <w:szCs w:val="28"/>
        </w:rPr>
        <w:t>Социально-педагогическая работа с семьей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Ананенко, М.Г. Реабилитационная работа с семьей: Метод. пособие / Ананенко и др. – Минск: «Белстан», 2011. – 83 с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едулина, Г.Ф. Работа с детьми и семьями, находящимися в социально опасном положении // Г.Ф. Бедулина, И.С. Бакун // </w:t>
      </w:r>
      <w:r>
        <w:rPr>
          <w:sz w:val="28"/>
          <w:szCs w:val="28"/>
        </w:rPr>
        <w:t>Сацыяльна-педаг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работа.</w:t>
      </w:r>
      <w:r>
        <w:rPr>
          <w:sz w:val="28"/>
          <w:szCs w:val="28"/>
          <w:shd w:fill="FFFFFF" w:val="clear"/>
        </w:rPr>
        <w:t xml:space="preserve"> – 2008. – № 9. – С. 47-53.</w:t>
      </w:r>
    </w:p>
    <w:p>
      <w:pPr>
        <w:pStyle w:val="Style15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ние в семейной группе социально-педагогического учреждения: пособие для педагогов социально-педагогических учреждений, учреждений общ. сред. образования, родителей-воспитателей детских деревень (городков) / В.В. Мартынова [и др.]. – Минск: Нац. ин-т образования, 2012. – 216 с.</w:t>
      </w:r>
    </w:p>
    <w:p>
      <w:pPr>
        <w:pStyle w:val="Style15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тынова, В.В. Социально-педагогическое сопровождение приемной семьи: учеб.-метод. пособие / В.В.Мартынова [и др.]. – Минск: ОДО «Тонпик», 2004. – 240 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Поспелова, Н.С. Выявление детей из неблагополучных семей: нормативно-правовые механизмы / Н.С. Поспелова // Сацыяльна-педаг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работа. – 2003. – №2. – С.18–27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пелова, Н.С. Программа профессиональной подготовки приемных родителей и родителей-воспитателей. Профессиональная подготовка приемных родителей и родителей-воспитателей. Примерные конспекты занятий: пособие для специалистов органов охраны детства, социально-педагогических и детских интернатных учреждений / Н.С. Поспелова, И.А. Свибович, Н.Е. Шех. – Минск: «В.И.З.А. ГРУПП», 2010. – 296 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Права ребенка: обучение, реализация, защита: Пособие для организаторов занятий по реализации и защите прав ребенка / авт.-сост. Т.М. Степанова, А.М. Маханько. – Минск: ФУАинформ, 2007. – 228 с.</w:t>
      </w:r>
    </w:p>
    <w:p>
      <w:pPr>
        <w:pStyle w:val="Style15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Райкус, Дж. Социально-психологическая помощь семьям и детям групп риска: Практическое пособие: В 4 т. Т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витие и благополучие детей / Дж.Райкус, Р.Хьюз. – Киев: Феникс, 2011. – 281 с.</w:t>
      </w:r>
    </w:p>
    <w:p>
      <w:pPr>
        <w:pStyle w:val="Style15"/>
        <w:numPr>
          <w:ilvl w:val="0"/>
          <w:numId w:val="14"/>
        </w:numPr>
        <w:ind w:left="357" w:hanging="357"/>
        <w:jc w:val="both"/>
        <w:rPr/>
      </w:pPr>
      <w:r>
        <w:rPr>
          <w:sz w:val="28"/>
          <w:szCs w:val="28"/>
        </w:rPr>
        <w:t>Райкус, Дж. Социально-психологическая помощь семьям и детям групп риска: Практическое пособие: В 4 т. Т.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мещение и стабильные условия жизни / Дж.Райкус, Р.Хьюз. – Киев: Феникс, 2011. – 405 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Руденкова, Г.И. Семейные формы устройства детей-сирот на воспитание: Пособие для замещающих родителей / Г.И.Руденкова [и др.]. – Минск: Дизапресс, 2003. – 72 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sz w:val="28"/>
          <w:szCs w:val="28"/>
        </w:rPr>
        <w:t>Семейно-ориентированный подход к социально-педагогической работе с семьей: методические рекомендации / сост.: С.Г. Туболец, Е.К. Погодина. – Витебск: ВГУ имени П.М. Машерова, 2016. – 51 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агина, Л.И. Право ребенка на защиту от всех видов насилия и профилактика подростковых суицидов / Л.И. Смагина, А.С. Чернявская. – Минск: ИВЦ МО РБ, 2006. – 73 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работа с детьми из дезадаптированных семей: Метод. рекомендации для социальных педагогов / под. ред. Л.И. Смагиной. – Минск: РИПО, 2003. – 123 с.</w:t>
      </w:r>
    </w:p>
    <w:p>
      <w:pPr>
        <w:pStyle w:val="Style15"/>
        <w:numPr>
          <w:ilvl w:val="0"/>
          <w:numId w:val="14"/>
        </w:numPr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олостова, Е.И. Социальная работа с семьей: Учебное пособие. – 2-е изд. – М.: Издательско-торговая корпорация «Дашков и К», 2008. – 212 с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учении учебной дисциплины применяются следующие формы организации самостоятельной работы: выполнение учебных заданий репродуктивного, продуктивного и творческого характера; подготовка докладов по индивидуальным темам; проведение контрольной работы по самостоятельно изученным вопросам тем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организации самостоятельной работы студентов по учебной дисциплине предполагается использование современных информационных технологий: размещение в сетевом доступе комплекса учебных и учебно-методических материалов (типовая учебная программа, методические указания к семинарам и практическим занятиям, список рекомендуемой литературы и информационных ресурсов, задания в тестовой форме для самоконтроля и др.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учебных достижений студентов рекомендуется использовать следующий диагностический инструментарий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опросов по отдельным тем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защита учебно-исследовательских заданий и проек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рефера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оклад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эсс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испу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диктан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мерный п</w:t>
      </w:r>
      <w:r>
        <w:rPr>
          <w:b/>
          <w:sz w:val="28"/>
          <w:szCs w:val="28"/>
        </w:rPr>
        <w:t>еречень вопросов для контроля знаний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1 </w:t>
      </w:r>
      <w:r>
        <w:rPr>
          <w:i/>
          <w:iCs/>
          <w:sz w:val="28"/>
          <w:szCs w:val="28"/>
          <w:shd w:fill="FFFFFF" w:val="clear"/>
          <w:lang w:val="be-BY"/>
        </w:rPr>
        <w:t>Основы психологии семьи и семейного консультирования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мейная психология и семейная психотерапия как отрасли науки и практики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ы брачно-семейных отношений, характерных для эпохи постмодерна (сепаратные браки; свингерство; современные формы полигамии;  сознательно бездетные, или childfree браки, коммуны и др.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тория семейной психологии и семейной психотерапии. Предмет семейной психотерапии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ы анализа семейных систем. Системное мышление (К. Людевиг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и семьи как системы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ни анализа семейных систем: индивидуальный уровен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ни анализа семейных систем: микросистемный уровен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ни анализа семейных систем: макросистемный уровен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ровни анализа семейных систем: мегасистемный уровен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араметры описания семейных систем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ные параметры (сплоченность, иерархия, гибкость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руктурные параметры (внешние и внутренние границы, ролевая структура семьи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цессуальные параметры (жизненный цикл нуклеарной семьи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цессуальные параметры (коммуникация)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цессуальные параметры (регуляторы семейной системы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торические параметры (семейная история, семейный сценарий, семейный миф, семейная легенда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ханизмы функционирования семьи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ейная система как фактор психической травматизации. Уровни психической травматизации личности в ходе внутрисемейного взаимодействия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иды и модель психологической помощи семейным системам. Функции семейного психолога (психотерапевта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апы (стадии) семейного консультирования /психотерапии: стадия знакомства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апы (стадии) семейного консультирования /психотерапии: проблемная стадия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пы (стадии) семейного консультирования /психотерапии: стадия определения целей терапии и получения согласия семьи на ее прохождение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апы (стадии) семейного консультирования /психотерапии: стадия заключения терапевтического контракта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апы (стадии) семейного консультирования /психотерапии: стадия формирования и проверки терапевтических гипотез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тапы (стадии) семейного консультирования /психотерапии: стадия психотерапевтического вмешательства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пы (стадии) семейного консультирования /психотерапии: завершающая стадия процесса терапии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ории семейного консультирования и терапии: психодинамическая теория семьи (представители, теоретический базис, форма работы, фокус, стратегии, техники, средства и приемы работы, роль психотерапевта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ория семьи М. Боуэна (представители, теоретический базис, форма работы, фокус, стратегии, техники, средства и приемы работы, роль психотерапевта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мпирический подход  (представители, теоретический базис, форма работы, фокус, стратегии, техники, средства и приемы работы, роль психотерапевта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хевиоральный подход (представители, теоретический базис, форма работы, фокус, стратегии, техники, средства и приемы работы, роль психотерапевта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уктурный подход (представители, теоретический базис, форма работы, фокус, стратегии, техники, средства и приемы работы, роль психотерапевта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атегический подход (представители, теоретический базис, форма работы, фокус, стратегии, техники, средства и приемы работы, роль психотерапевта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ештальт-подход (представители, теоретический базис, форма работы, фокус, стратегии, техники, средства и приемы работы, роль психотерапевта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рративный подход (представители, теоретический базис, форма работы, фокус, стратегии, техники, средства и приемы работы, роль психотерапевта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стемно-феноменологический подход (представители, теоретический базис, форма работы, фокус, стратегии, техники, средства и приемы работы, роль психотерапевта). 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ые положения психологии семейных кризисов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кризисе. Семейный кризис. Понятие нормативного семейного кризиса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за подготовки к семейной жизни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на себя супружеских обязательств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супругами родительских ролей и принятие факта появления нового члена семьи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ие детей во внешние социальные структуры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факта вступления ребенка в подростковый период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ья, в которой выросший ребенок покидает дом 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пруги вновь остаются вдвоем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торный брак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ненормативного семейного кризиса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а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од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яжелая болезнь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цест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мерть члена семьи: феноменология, диагностика,  психологическая помощь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процессуально-технических параметрах семейной терапии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щие техники консультирования и психотерапии. Техники и виды слушания. Техники воздействия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ки семейной терапии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ки работы с семейной структурой («Семейная скульптура». «Семейная хореография»)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ики работы с семейной структурой («Семейное пространство»)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Техники работы с семейной структурой («Соломенная башня», «Семья в виде сказочных персонажей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ки работы с процессуальными параметрами (техника выявления последовательностей взаимодействия; циркулярное интервью)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. Техники работы с процессуальными параметрами («Конструктивный спор». «Семейный ритуал»)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ки работы с процессуальными параметрами «Сравнение ценностей», «Супружеская конференция» и «Семейный совет»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ки работы с процессуальными параметрами («Обмен ролями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ехники работы с семейной историей («Семейные фотографии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ики работы с семейной историей («Генограмма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ики работы с семейной историей («Геносоциограмма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ики работы с семейной историей («Фокусированная генограмма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хники работы с семейной историей (семейная реконструкция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гофункциональные техники («Метафора», «Завершение предложений».)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арадоксальные техники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агностика семейных взаимоотношений в ситуации кризиса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агностика структуры семьи (Опросник «Шкала семейной адаптации и сплоченности» (FАСЕS III), системный семейный тест (FAST))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иагностика структуры семьи (тест «Семейная социограмма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агностика структуры семьи (опросник «Семейные роли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иагностика структуры семьи (проективные рисуночные методики «Рисунок семьи» и «Кинетический рисунок семьи»).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ки изучения семейной истории (генограмма, геносоциограмма, фокусированная генограмма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агностика готовности к семейной жизни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агностика супружеских взаимоотношений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сследование семьи, ожидающей ребенка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агностика детско-родительских отношений (опросник «Анализ семейных взаимоотношений» (АСВ), опросник «Родителей оценивают дети» (РОД) и др.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иагностика детско-родительских отношений (опросник «Измерение родительских установок и реакций; методика диагностики родительского отношения» (PARI); опросник «Взаимодействие родитель–ребенок»)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агностика эмоционального состояния членов семьи (опросник «Анализ семейной тревоги» (ACT), шкала определения уровня депрессии и др.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2 </w:t>
      </w:r>
      <w:r>
        <w:rPr>
          <w:i/>
          <w:sz w:val="28"/>
          <w:szCs w:val="28"/>
        </w:rPr>
        <w:t>Педагогика семь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и и методы семейной педагогики как области научного зн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семейной педагогики с другими науками.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ы исследования в семейной педагогике.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/>
      </w:pPr>
      <w:r>
        <w:rPr>
          <w:sz w:val="28"/>
          <w:szCs w:val="28"/>
        </w:rPr>
        <w:t>Развитие идей о соотношении семейного и общественного воспитания детей и подходов к целям, задачам, содержанию и методам семейного воспитания в труда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падноевропейских педагогов и просветителей.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сновные идеи и подходы к решению проблем семейного воспитания в отечественной досоветской педагогической мысли.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клад советских педагогов в развитие педагогики семейного воспитания.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дходы к решению проблем семейного воспитания в современной белорусской педагогике семьи.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емья – первейший институт социализации и воспитания подрастающих поколений. 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араметры качества семьи как персональной среды жизни и развития детей. 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>Влияние семьи на процесс развития ребенка и формирование его личности.</w:t>
      </w:r>
    </w:p>
    <w:p>
      <w:pPr>
        <w:pStyle w:val="TextBody"/>
        <w:numPr>
          <w:ilvl w:val="0"/>
          <w:numId w:val="12"/>
        </w:numPr>
        <w:tabs>
          <w:tab w:val="left" w:pos="357" w:leader="none"/>
          <w:tab w:val="left" w:pos="426" w:leader="none"/>
        </w:tabs>
        <w:suppressAutoHyphens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оспитательный потенциал семь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гативное социализирующее влияние семьи: причины, послед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семейного воспитания. Основные задачи и характеристики семейного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 народной педагогики в воспитании детей. Средства воспитания детей в народной педагог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традиции народной педагогики белорусов в воспитании де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воспитанности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нство – естественный и эффективный механизм социализации и воспитания детей. Особенности материнской любв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ь как воспитатель. Роль матери в воспитании у детей прилежания, чуткости, отзывчивости, привязанности к семье и до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цовство и особенности отцовской любви. Отец как воспитател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ушки и дедушки как воспитат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семей, воспитывающих де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средств семейного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ейное общение как средство воспитан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средства воспитания детей в сем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 как средство семейного воспитания. Включение детей в хозяйственно-трудовую деятельность семь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и досуг как средство воспитания и развития де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емейного воспитания. Пример родителей как метод семейного воспита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семейного воспитания по формированию сознан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е и наказание как вспомогательные методы семейного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и стили семейного воспитания.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итетное воспитание детей в семье.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итарное воспитание детей в семье и его негативные последствия.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стительское воспитание детей в семье и его негативные последствия.</w:t>
      </w:r>
    </w:p>
    <w:p>
      <w:pPr>
        <w:pStyle w:val="22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стокое воспитание детей в семье и его негативные послед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ния единственного ребенка в семье. Проблемы родителей при воспитании одного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спитания нескольких детей в семь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ния в семье близнец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проблемы воспитания детей в многодетных семь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ния детей в замещающей сем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спитания детей в неполной семь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благополучной семьи. Типология неблагополучных сем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емей с открытой и скрытой формой неблагополуч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одительского поведения в семье с алкогольной зависимостью и его влияние на процесс социализации и воспитания дете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я воспитательной функции в конфликтной семье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жизнедеятельности и развития детей в условиях аморального образа жизни и асоциального поведения родителе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ение основных жизненных потребностей и жестокое обращение с детьми в семье как факторы деформации лич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лушание детей как психолого-педагогическая проблема семь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ая ложь и способы ее предупреж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вство в детском возрасте: причины и способы преодо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зависимого поведения ребенка от средств массовой информации. Тактика поведения родителей при увлечении ребенка гаджет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и способы преодоления и предотвращения употребления детьми наркотических веществ. Тактика родительского по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/>
      </w:pPr>
      <w:r>
        <w:rPr>
          <w:sz w:val="28"/>
          <w:szCs w:val="28"/>
        </w:rPr>
        <w:t>Сотрудничество семьи и учреждений образования как условие воспитания и развития ребенка. Характеристика п</w:t>
      </w:r>
      <w:r>
        <w:rPr>
          <w:bCs/>
          <w:sz w:val="28"/>
          <w:szCs w:val="28"/>
        </w:rPr>
        <w:t>артнер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высшей формы сотрудничества семьи и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взаимодействия школы и других учреждений образования с семь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взаимодействия учреждений образования с семье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и взаимодействия семьи и учреждения образования в современной социокультурной сре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тодов изучения семь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методы изучения семь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методы изучения семьи и опыта семейного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ивные методики изучения семьи и опыта семейного воспит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ья в системе воспитательных институтов. Взаимодействие семьи и учреждения образования в процессе воспитания и обучен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сихолого-педагогической культуры родите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дходов к проблеме формирования педагогической культуры родителей в мире и в Республике Беларус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и и формы организации работы по психолого-педагогическому образованию родителей. Содействие самообразованию род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ктивных форм психолого-педагогического обучения род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родительства как путь предупреждения проблем в воспитании детей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аздел 3 </w:t>
      </w:r>
      <w:r>
        <w:rPr>
          <w:i/>
          <w:sz w:val="28"/>
          <w:szCs w:val="28"/>
        </w:rPr>
        <w:t>Социально-педагогическая работа с семье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социально-педагогической работы с семьей.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социально-педагогической помощи семье в Республике Беларусь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семьи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ункции социального педагога в работе с семь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циально-педагогической работы с семь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с семь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понятия семейно-ориентированного подхода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семейно-ориентированного подхода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а родителей и права дет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социально-педагогической работы по защите детства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нности социально-педагогической работы с семь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ихосоциальные и средовые факторы жестокого обращения с детьми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поведенческие признаки насилия и неудовлетворения жизненных потребностей ребенка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ексуальное насилие над детьми: физические и поведенческие признаки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ияние насилия и неудовлетворения основных жизненных потребностей на развитие ребенка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чины сопротивления родителей вовлечению в работу служб по защите дет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опротивления родителей.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кторы, повышающие и понижающие сопротивление родител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приемы вовлечения членов семьи в совместную работу.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внутренних ресурсов семьи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вовлечения родителей в совместную работу со специалистом: структура и применение.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собеседования с членами семьи в процессе вовлечения родителей в совместную работу со специалистом.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положения семьи в рамках семейно-ориентированного подхода по защите детей.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ведения оценки в семейно-ориентированной работе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кторы, угрожающие безопасности ребенка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ценки безопасности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рисков в семейно-ориентированной работе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омплексной оценки семьи в семейно-ориентированной работе.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го расследования в семейно-ориентированной работе по защите дет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роведения социального расследования. 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семейно-ориентированной работе: сущность и алгоритм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ипы планов семейно-ориентированной работе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в процессе переживания разлуки с родителями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помощь детям в процессе внесемейного размещения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отбор замещающих родителей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емьи и ребенка к возвращению в биологическую семью.</w:t>
      </w:r>
    </w:p>
    <w:p>
      <w:pPr>
        <w:pStyle w:val="Style15"/>
        <w:widowControl w:val="false"/>
        <w:numPr>
          <w:ilvl w:val="0"/>
          <w:numId w:val="5"/>
        </w:numPr>
        <w:autoSpaceDE w:val="false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дготовка семьи и ребенка к усыновлению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eastAsia="Calibri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426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3">
    <w:name w:val="Цитата"/>
    <w:basedOn w:val="Normal"/>
    <w:qFormat/>
    <w:pPr>
      <w:spacing w:lineRule="auto" w:line="360"/>
      <w:ind w:left="5040" w:right="-1333" w:hanging="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bCs/>
      <w:iCs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left="360" w:hanging="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Продолжение списка"/>
    <w:basedOn w:val="Normal"/>
    <w:qFormat/>
    <w:pPr>
      <w:spacing w:before="0" w:after="120"/>
      <w:ind w:left="283" w:firstLine="720"/>
      <w:jc w:val="both"/>
    </w:pPr>
    <w:rPr>
      <w:sz w:val="28"/>
      <w:szCs w:val="20"/>
      <w:lang w:val="be-BY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firstLine="709"/>
      <w:jc w:val="both"/>
    </w:pPr>
    <w:rPr>
      <w:bCs/>
      <w:color w:val="00000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1:00Z</dcterms:created>
  <dc:creator>AIST</dc:creator>
  <dc:description/>
  <cp:keywords/>
  <dc:language>en-US</dc:language>
  <cp:lastModifiedBy>User</cp:lastModifiedBy>
  <cp:lastPrinted>2017-06-26T09:19:00Z</cp:lastPrinted>
  <dcterms:modified xsi:type="dcterms:W3CDTF">2017-09-04T10:51:00Z</dcterms:modified>
  <cp:revision>2</cp:revision>
  <dc:subject/>
  <dc:title>МИНИСТЕРСТВО ОБРАЗОВАНИЯ РЕСПУБЛИКИ БЕЛАРУСЬ</dc:title>
</cp:coreProperties>
</file>