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2"/>
        </w:rPr>
      </w:pPr>
      <w:r>
        <w:rPr>
          <w:b/>
          <w:caps/>
          <w:sz w:val="28"/>
        </w:rPr>
        <w:t>Министерство образования Республики Беларусь</w:t>
      </w:r>
      <w:r>
        <w:rPr>
          <w:caps/>
          <w:sz w:val="28"/>
        </w:rPr>
        <w:t xml:space="preserve"> </w:t>
      </w:r>
    </w:p>
    <w:p>
      <w:pPr>
        <w:pStyle w:val="Normal"/>
        <w:jc w:val="center"/>
        <w:rPr>
          <w:i/>
          <w:i/>
          <w:caps/>
          <w:sz w:val="22"/>
        </w:rPr>
      </w:pPr>
      <w:r>
        <w:rPr>
          <w:i/>
          <w:cap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ое объединение по образованию</w:t>
      </w:r>
    </w:p>
    <w:p>
      <w:pPr>
        <w:pStyle w:val="Normal"/>
        <w:jc w:val="center"/>
        <w:rPr>
          <w:i/>
          <w:i/>
          <w:sz w:val="22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области  машиностроительного оборудования и технологий</w:t>
      </w:r>
    </w:p>
    <w:p>
      <w:pPr>
        <w:pStyle w:val="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spacing w:lineRule="auto" w:line="288"/>
        <w:ind w:left="4111" w:hanging="0"/>
        <w:rPr>
          <w:b/>
          <w:b/>
          <w:sz w:val="24"/>
        </w:rPr>
      </w:pPr>
      <w:r>
        <w:rPr>
          <w:b/>
          <w:sz w:val="24"/>
        </w:rPr>
        <w:t>УТВЕРЖДАЮ</w:t>
      </w:r>
    </w:p>
    <w:p>
      <w:pPr>
        <w:pStyle w:val="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вый заместитель Министра образования </w:t>
      </w:r>
    </w:p>
    <w:p>
      <w:pPr>
        <w:pStyle w:val="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спублики Беларусь </w:t>
      </w:r>
    </w:p>
    <w:p>
      <w:pPr>
        <w:pStyle w:val="Normal"/>
        <w:spacing w:lineRule="auto" w:line="288"/>
        <w:ind w:left="3391" w:firstLine="720"/>
        <w:rPr>
          <w:sz w:val="24"/>
        </w:rPr>
      </w:pPr>
      <w:r>
        <w:rPr>
          <w:sz w:val="24"/>
        </w:rPr>
        <w:t>____________________В.А.Богуш</w:t>
      </w:r>
    </w:p>
    <w:p>
      <w:pPr>
        <w:pStyle w:val="Normal"/>
        <w:spacing w:lineRule="auto" w:line="288"/>
        <w:ind w:left="4111" w:hanging="0"/>
        <w:rPr>
          <w:sz w:val="24"/>
        </w:rPr>
      </w:pPr>
      <w:r>
        <w:rPr>
          <w:sz w:val="24"/>
        </w:rPr>
        <w:t>____________________</w:t>
      </w:r>
    </w:p>
    <w:p>
      <w:pPr>
        <w:pStyle w:val="Normal"/>
        <w:spacing w:lineRule="auto" w:line="288"/>
        <w:ind w:left="4111" w:hanging="0"/>
        <w:rPr>
          <w:sz w:val="24"/>
        </w:rPr>
      </w:pPr>
      <w:r>
        <w:rPr>
          <w:sz w:val="24"/>
        </w:rPr>
        <w:t>Регистрационный № ТД-_____________</w:t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34"/>
          <w:szCs w:val="34"/>
          <w:lang w:val="ru-RU"/>
        </w:rPr>
        <w:t xml:space="preserve">ТЕХНОЛОГИЯ ИЗГОТОВЛЕНИЯ </w:t>
      </w:r>
    </w:p>
    <w:p>
      <w:pPr>
        <w:pStyle w:val="Heading2"/>
        <w:rPr>
          <w:rFonts w:ascii="Times New Roman" w:hAnsi="Times New Roman" w:cs="Times New Roman"/>
          <w:sz w:val="34"/>
          <w:szCs w:val="34"/>
          <w:lang w:val="ru-RU"/>
        </w:rPr>
      </w:pPr>
      <w:r>
        <w:rPr>
          <w:rFonts w:cs="Times New Roman" w:ascii="Times New Roman" w:hAnsi="Times New Roman"/>
          <w:sz w:val="34"/>
          <w:szCs w:val="34"/>
          <w:lang w:val="ru-RU"/>
        </w:rPr>
        <w:t>ОБОРУДОВАНИЯ И ОСНАСТ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иповая учебная программа по учебной дисципли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36 01 05 Машины и технология обработки материалов давлением</w:t>
      </w:r>
    </w:p>
    <w:p>
      <w:pPr>
        <w:pStyle w:val="Normal"/>
        <w:ind w:left="425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3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Учебно-методиче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динения по образова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бласти машиностроитель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орудования и технологий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__________ В.К.Шеле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left="3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24" w:hanging="0"/>
              <w:rPr/>
            </w:pPr>
            <w:r>
              <w:rPr>
                <w:sz w:val="24"/>
                <w:szCs w:val="24"/>
              </w:rPr>
              <w:t xml:space="preserve">Начальник Управления высшего образования Министерства образования Республики Беларусь </w:t>
            </w:r>
          </w:p>
          <w:p>
            <w:pPr>
              <w:pStyle w:val="Normal"/>
              <w:spacing w:before="120" w:after="0"/>
              <w:ind w:left="3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С.А.Касперович</w:t>
            </w:r>
          </w:p>
          <w:p>
            <w:pPr>
              <w:pStyle w:val="Normal"/>
              <w:ind w:left="324" w:hanging="0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ind w:left="324" w:hanging="0"/>
              <w:rPr/>
            </w:pPr>
            <w:r>
              <w:rPr>
                <w:sz w:val="24"/>
                <w:szCs w:val="24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spacing w:before="120" w:after="0"/>
              <w:ind w:left="3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И.В.Титович</w:t>
            </w:r>
          </w:p>
          <w:p>
            <w:pPr>
              <w:pStyle w:val="Normal"/>
              <w:ind w:left="324" w:hanging="0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spacing w:before="120" w:after="0"/>
              <w:ind w:left="323" w:hanging="0"/>
              <w:rPr>
                <w:sz w:val="22"/>
              </w:rPr>
            </w:pPr>
            <w:r>
              <w:rPr>
                <w:sz w:val="22"/>
              </w:rPr>
              <w:t>_________________</w:t>
            </w:r>
          </w:p>
          <w:p>
            <w:pPr>
              <w:pStyle w:val="Normal"/>
              <w:ind w:left="324" w:hanging="0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ск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СОСТАВИТЕЛЬ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</w:rPr>
        <w:t>Л.А. Исаевич</w:t>
      </w:r>
      <w:r>
        <w:rPr>
          <w:sz w:val="28"/>
        </w:rPr>
        <w:t xml:space="preserve">, профессор кафедры «Машины и технология обработки металлов давлением» Белорусского национального технического университета, доктор технических наук, профессор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4"/>
        </w:rPr>
      </w:pPr>
      <w:r>
        <w:rPr>
          <w:szCs w:val="24"/>
        </w:rPr>
        <w:t>РЕЦЕНЗЕНТЫ:</w:t>
      </w:r>
    </w:p>
    <w:p>
      <w:pPr>
        <w:pStyle w:val="Normal"/>
        <w:jc w:val="both"/>
        <w:rPr/>
      </w:pPr>
      <w:r>
        <w:rPr>
          <w:b/>
          <w:sz w:val="28"/>
        </w:rPr>
        <w:t>Кафедра «Металлургия и технологии обработки материалов»</w:t>
      </w:r>
      <w:r>
        <w:rPr>
          <w:sz w:val="28"/>
        </w:rPr>
        <w:t xml:space="preserve"> Учреждения образования «Гомельский государственный технический университет им. П.О.Сухого» (протокол №  _</w:t>
      </w:r>
      <w:r>
        <w:rPr>
          <w:sz w:val="28"/>
          <w:u w:val="single"/>
        </w:rPr>
        <w:t>7</w:t>
      </w:r>
      <w:r>
        <w:rPr>
          <w:sz w:val="28"/>
        </w:rPr>
        <w:t>_ от _</w:t>
      </w:r>
      <w:r>
        <w:rPr>
          <w:sz w:val="28"/>
          <w:u w:val="single"/>
        </w:rPr>
        <w:t>13.06.2017</w:t>
      </w:r>
      <w:r>
        <w:rPr>
          <w:sz w:val="28"/>
        </w:rPr>
        <w:t xml:space="preserve"> г.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Е.Е. Петюшик,</w:t>
      </w:r>
      <w:r>
        <w:rPr>
          <w:sz w:val="28"/>
        </w:rPr>
        <w:t xml:space="preserve"> заместитель генерального директора Государственного научно-производственного объединения порошковой металлургии, доктор технических наук, профессор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rPr>
          <w:szCs w:val="24"/>
        </w:rPr>
      </w:pPr>
      <w:r>
        <w:rPr>
          <w:szCs w:val="24"/>
        </w:rPr>
        <w:t>РЕКОМЕНДОВАНА К УТВЕРЖДЕНИЮ В КАЧЕСТВЕ ТИПОВОЙ:</w:t>
      </w:r>
    </w:p>
    <w:p>
      <w:pPr>
        <w:pStyle w:val="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ой «Машины и технология обработки металлов давлением» Белорусского национального технического университета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 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 от  _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_ мая 2017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Белорусского национального технического университета (секция «Совершенствование учебного процесса и учебно-нормативной документаци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_ от ____________ 2017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Cs w:val="28"/>
        </w:rPr>
        <w:t>Секцией по специальности 1-36 01 05 «Машины и технология обработки материалов давлением» Учебно-методического объединения</w:t>
      </w:r>
      <w:r>
        <w:rPr>
          <w:rFonts w:cs="Times New Roman" w:ascii="Times New Roman" w:hAnsi="Times New Roman"/>
        </w:rPr>
        <w:t xml:space="preserve"> по образованию в области машиностроительного оборудования и технологий 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______ от ________ 2017 г.)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2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sz w:val="24"/>
          <w:szCs w:val="24"/>
        </w:rPr>
        <w:t xml:space="preserve">Ответственный за редакцию:  Л.А.Исаеви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за выпуск: Л.А.Исаевич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/>
        </w:rPr>
        <w:t xml:space="preserve">ПОЯСНИТЕЛЬНАЯ ЗАПИСКА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/>
          <w:b/>
          <w:caps/>
          <w:sz w:val="28"/>
        </w:rPr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овая учебная программа по учебной дисциплине «Технология изготовления оборудования и оснастки» разработана для учреждений высшего образования Республики Беларусь в соответствии с требованиями образовательного стандарта высшего образования I ступени по специальности </w:t>
      </w:r>
      <w:r>
        <w:rPr>
          <w:rFonts w:cs="Times New Roman" w:ascii="Times New Roman" w:hAnsi="Times New Roman"/>
          <w:iCs/>
        </w:rPr>
        <w:t>1-36 01 05 «Машины и технология обработки материалов давлением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учебной дисциплины – усвоение основных положений технологии изготовления, монтажа и ремонта кузнечно-штамповочного оборудования и штамповой оснастк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сновные задачи учебной дисциплины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фундаментальных основ технологии машиностроени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особенностей технологии изготовления, испытания и приемки штампов листовой и горячей объемной штамповк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технологии ремонта и восстановления штамповой оснастк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технологических особенностей изготовления корпусных деталей, валов, цилиндров, шкивов и зубчатых колес кузнечно-штамповочного оборудовани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основных принципов сборки, монтажа и ремонта кузнечно-штамповочного оборудова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зучаемая учебная дисциплина тесно связана с такими дисциплинами, как «Технология листовой штамповки», «Технология ковки и горячей штамповки», «Кузнечно-штамповочное оборудование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Учебная дисциплина базируется на знаниях, полученных при изучении таких курсов, как «Технология материалов», «Привод кузнечно-прессовых машин», «Материаловедение», «Теоретическая механика», «Механика материалов», «Теория обработки металлов давлением» и др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учебной дисциплины лежат фундаментальные положения технологии материалов, материаловедения и теоретической механики. Знания и умения, полученные студентами при изучении данной дисциплины, необходимы для последующего успешного выполнения дипломных проектов по технологии листовой штамповки, технологии ковки и горячей штамповки, теории, расчетам и конструкциям кузнечно-штамповочного оборудования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 xml:space="preserve">В результате изучения учебной дисциплины «Технология изготовления оборудования и оснастки» студент должен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нать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 xml:space="preserve">основы технологии машиностроения: требования технологичности деталей изделий, основы базирования, станочные и сборочные приспособл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акторы, влияющие на точность обработки и сборки, методику расчета припусков на обработку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типовые технологии изготовления деталей и сборки узлов и изделий, штампов для горячей и холодной штамповк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ремонта технологического оборудования; </w:t>
      </w:r>
    </w:p>
    <w:p>
      <w:pPr>
        <w:pStyle w:val="TextBody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 xml:space="preserve">разрабатывать технологии изготовления машин и штампов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разрабатывать технологии ремонта машин и штампов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разрабатывать технологии сборки машин и штампов; </w:t>
      </w:r>
    </w:p>
    <w:p>
      <w:pPr>
        <w:pStyle w:val="TextBody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ладеть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 xml:space="preserve">основами технологии изготовления кузнечнопрессового оборудования и штамповой оснастки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 xml:space="preserve">навыками монтажа технологического оборудования и штампов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 xml:space="preserve">навыками ремонта и восстановления изношенных деталей технологического оборудования и штампов. </w:t>
      </w:r>
    </w:p>
    <w:p>
      <w:pPr>
        <w:pStyle w:val="Footer"/>
        <w:ind w:firstLine="5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ind w:firstLine="5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данной учебной дисциплины обеспечивает формирование следующих компетенций:</w:t>
      </w:r>
    </w:p>
    <w:p>
      <w:pPr>
        <w:pStyle w:val="Footer"/>
        <w:ind w:firstLine="5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180" w:leader="none"/>
          <w:tab w:val="left" w:pos="720" w:leader="none"/>
          <w:tab w:val="left" w:pos="9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-1. Уметь применять базовые научно-теоретические знания для решения теоретических и практических задач.</w:t>
      </w:r>
    </w:p>
    <w:p>
      <w:pPr>
        <w:pStyle w:val="3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180" w:leader="none"/>
          <w:tab w:val="left" w:pos="720" w:leader="none"/>
          <w:tab w:val="left" w:pos="9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-4. Уметь работать самостоятельно.</w:t>
      </w:r>
    </w:p>
    <w:p>
      <w:pPr>
        <w:pStyle w:val="3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180" w:leader="none"/>
          <w:tab w:val="left" w:pos="720" w:leader="none"/>
          <w:tab w:val="left" w:pos="900" w:leader="none"/>
        </w:tabs>
        <w:jc w:val="both"/>
        <w:rPr/>
      </w:pPr>
      <w:r>
        <w:rPr>
          <w:b w:val="false"/>
          <w:sz w:val="28"/>
          <w:szCs w:val="28"/>
        </w:rPr>
        <w:t>АК-6. Владеть междисциплинарным подходом при решении проблем.</w:t>
      </w:r>
    </w:p>
    <w:p>
      <w:pPr>
        <w:pStyle w:val="3"/>
        <w:numPr>
          <w:ilvl w:val="0"/>
          <w:numId w:val="3"/>
        </w:numPr>
        <w:pBdr>
          <w:bottom w:val="single" w:sz="2" w:space="0" w:color="FFFFFF"/>
        </w:pBdr>
        <w:tabs>
          <w:tab w:val="clear" w:pos="708"/>
          <w:tab w:val="left" w:pos="180" w:leader="none"/>
          <w:tab w:val="left" w:pos="720" w:leader="none"/>
          <w:tab w:val="left" w:pos="900" w:leader="none"/>
        </w:tabs>
        <w:jc w:val="both"/>
        <w:rPr/>
      </w:pPr>
      <w:r>
        <w:rPr>
          <w:b w:val="false"/>
          <w:sz w:val="28"/>
          <w:szCs w:val="28"/>
        </w:rPr>
        <w:t>АК-7. 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К-4. Владеть навыками здоровьесбереж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К-5. Быть способным к критике и самокритик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К-6. Уметь работать в коллектив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К-7. Самостоятельно приобретать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К-6. Проводить технические разработки и на их основе принимать на современном уровне инженерные решения по уменьшению материало- и энергоемкости производ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К-7. Рассчитывать потери металла и анализировать технологичность выпускаемых изделий (поковок, штамповок и др.) в соответствии с технологическими возможностями предприя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К-12. Разрабатывать техническую документацию на проектируемый (модернизируемый) объект производства.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К-13. Осуществлять авторский надзор за изготовлением, монтажом (модернизацией) объекта в пределах соответствующей комплект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14. Профессионально эксплуатировать современное оборудование и приборы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К-16. Производить своевременно ремонт и техническое обслуживание технологического оборудования и штамповой оснаст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К-17. Осуществлять оперативный контроль за функционированием технологических систем (агрегатов, линий, участков) и их элементов и режимами их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К-18. Обеспечивать необходимые технологии проведения ремонтов и проверять состояние элементов технологических систем после их ремонта, вести необходимую технологическую документацию по ремонт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К-19. Контролировать строгое соблюдение технолог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К-20. Контролировать соблюдение норм охраны труда, техники безопасности при работах на технологическом оборудовании, противопожарной безопас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К-21. Выявлять причины выхода из строя элементов технологических систем, поломки технологического оснащения, вести их учет, разрабатывать предложения по их осуществл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К-22. Обеспечивать обучение персонала работе на технологическом оборудовании с соответствующим специальным оснащением, правилам безопасности и осуществлять своевременную проверку зн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К-23. На научной основе организовывать свой труд, самостоятельно оценивать результаты своей деятельности.</w:t>
      </w:r>
    </w:p>
    <w:p>
      <w:pPr>
        <w:pStyle w:val="Footer"/>
        <w:ind w:firstLine="5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ind w:firstLine="5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зучение учебной дисциплины «Технология изготовления оборудования и оснастки» отведено всего 94 часа, из них – 64 аудиторных часа.</w:t>
      </w:r>
    </w:p>
    <w:p>
      <w:pPr>
        <w:pStyle w:val="Footer"/>
        <w:ind w:firstLine="5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рное распределение аудиторных часов по видам занятий: </w:t>
      </w:r>
    </w:p>
    <w:p>
      <w:pPr>
        <w:pStyle w:val="Footer"/>
        <w:ind w:firstLine="546"/>
        <w:jc w:val="both"/>
        <w:rPr/>
      </w:pPr>
      <w:r>
        <w:rPr>
          <w:bCs/>
          <w:sz w:val="28"/>
          <w:szCs w:val="28"/>
        </w:rPr>
        <w:t xml:space="preserve">лекции – 48 ч.; </w:t>
      </w:r>
    </w:p>
    <w:p>
      <w:pPr>
        <w:pStyle w:val="Footer"/>
        <w:ind w:firstLine="5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е занятия – 16 ч.</w:t>
      </w:r>
    </w:p>
    <w:p>
      <w:pPr>
        <w:pStyle w:val="Footer"/>
        <w:ind w:firstLine="5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римерный тематический план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800"/>
        <w:gridCol w:w="1260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  <w:br/>
              <w:t>раздела и тем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аудиторных часов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800"/>
        <w:gridCol w:w="12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В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 Общие вопросы дисцип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АЗДЕЛ 2. ОСНОВЫ ТЕХНОЛОГИИ МАШИНОСТРО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2.1 Основные положения и понятия. Технологичность констру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ма 2.2 Основы базирования и размерные цеп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ма 2.3 Станочные приспособления и их специал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Тема 2.4 Качество машины и погрешность обработки дета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2.5 Характеристика технологических методов обработки дета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2.6 Проектирование технологических процессов обработки дета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ОРГАНИЗАЦИОННЫЕ И ТЕХНОЛОГИЧЕСКИЕ ОСОБЕННОСТИ ИЗГОТОВЛЕНИЯ ШТАМП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 Организация процесса производства штамп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 Сборка, испытание и приемка штампов листовой штамп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3 Особенности изготовления штампов для моло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4 Изготовление штампов для ГКМ и КГШ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ОРГАНИЗАЦИОННЫЕ ОСОБЕННОСТИ ИЗГОТОВЛЕНИЯ КУЗНЕЧНО-ПРЕССОВОГО ОБОРУДОВАНИЯ (КП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4.1 Тенденции в разработке современного КПО и технологии изготовления их основных дета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5. ТЕХНОЛОГИИ СБОРКИ КУЗНЕЧНО-ПРЕССОВ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5.1 Методы и средства выполнения типовых сбороч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5.2 Технологические особенности сборки, испытания и консервации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</w:tr>
    </w:tbl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ДЕРЖАНИЕ УЧЕБНОГО МАТЕРИАЛА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АЗДЕЛ 1. ВВЕДЕНИЕ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Тема 1.1 Общие вопросы дисциплины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Цель и задачи дисциплины. Значение машиностроительного производства в экономическом потенциале страны. Направление развития машиностроения, его структурные изменения, обусловленные использованием новых прогрессивных технологий, материалов, оборудования, систем управления и контроля. 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АЗДЕЛ 2. ОСНОВЫ ТЕХНОЛОГИИ МАШИНОСТРОЕНИЯ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2.1 Основные положения и понятия. Технологичность конструкций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Определение изделия и его составных частей. Производственный и технологический процессы. Структура технологического процесса и определение его основных элементов: операция, установка, позиция, переход, проход. Основные типы производства, их технологическая характеристика и организационные формы. Понятие о концентрации и дифференциации операций. 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онятие о технологичности конструкций. Технологические требования к заготовкам, подвергаемым механической обработке, и готовым деталям. Принцип конструирования узлов и машин. Понятия об унификации, агрегатировании и технологической преемственности. Критерии оценки технологичности конструкции изделия.  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Тема 2.2 Основы базирования и размерные цеп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нятия о базах, их классификация и назначение. Основные схемы базирования, правило шести точек. Поверхности, различаемые при установке заготовок на станках. Погрешности, возникающие при установке заготовок: базирования, закрепления, положе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ные цепи, разновидности размерных цепей, решение размерных цепей. Виды размерных связей в машин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Тема 2.3 Станочные приспособления и их специализац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чные приспособления, их классификация по назначению и степени специализации. Установочные элементы приспособлений. Зажимные устройства и принцип расчета усилий зажима. Конструктивные элементы приспособл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2.4 Качество машины и погрешность обработки деталей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е показатели качества готового изделия: точность детали и машины в целом. Точность обработки в машиностроении: точность формы, размеров и взаимного расположения поверхностей. Точность сборочных работ. Методы оценки точности. Теоретическая диаграмма достижения требуемой точности. 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грешности механической обработки деталей, связанные с деформацией технологической системы от сил резания, неточностью режущего инструмента и его размерным износом, неточностью станка и его настройкой, тепловой деформацией упругой технологической системы, остаточными напряжениями. 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чество поверхности деталей: волнистость, шероховатость. Взаимосвязь шероховатости поверхности с точностью размеров. Влияние качества поверхности на эксплуатационные характеристики детали. 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пуск на обработку заготовок, его назначение и структура. Расчет припуска на обработку деталей. 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2.5 Характеристика технологических методов обработки деталей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Механическая обработка лезвийными инструментами: точение, строгание, долбление, фрезерование, сверление, развертывание, протягивание, зенкерование. Обработка абразивными и алмазными инструментами, притирка, доводк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Электрофизические методы обработки деталей: электроискровые, электрохимические, ультразвуковые и др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работка без снятия стружки: обкатывание роликами, накатывание резьбы и шлицев, поперечная и клиновая прокатка, дробеструйная обработка и др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Тема 2.6 Проектирование технологических процессо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обработки деталей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Технико-экономические принципы построения технологического процесса обработки: исходные данные, методика и последовательность проектирования. Технологическая документация. Типизация технологических процессов. Специфика построения групповых технологических процессов. 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ЗДЕЛ 3. ОРГАНИЗАЦИОННЫЕ И ТЕХНОЛОГИЧЕСКИЕ ОСОБЕННОСТИ ИЗГОТОВЛЕНИЯ ШТАМПОВ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3.1 Организация процесса производства штампов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требность в штамповой оснастке. Выбор материалов для изготовления штампов. Виды применяемого оборудования для изготовления штампов. 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готовление штампов листовой штамповки: требования, предъявляемые к штампам; изготовление нормализованных и оригинальных деталей штампов. 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готовление крупных формоизменяющих штампов: изготовление моделей и шаблонов; получение и обработка отливок пуансонов и матриц; изготовление вкладышей и выталкивающих устройств. 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готовление штампов с твердосплавным рабочим инструментом: конструктивные особенности, получение твердосплавных заготовок и технология обработки твердосплавного инструмента. 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3.2 Сборка, испытание и приемка штампов листовой штамповки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тапы сборки. Особенности сборки разделительных и формоизменяющих штампов. Испытание штампов. Порядок передачи штампов в листоштамповочный цех. Ремонт и восстановление штампов. 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3.3 Особенности изготовления штампов для молотов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хнические условия на изготовление молотовых штампов. Механическая обработка штамповых кубиков. Изготовление заготовительного ручья штампа. Изготовление окончательного ручья штампа и его контроль. Доводочные работы. Получение штамповых вставок горячей штамповкой и литьем. Холодное выдавливание ручьевых полостей штампов. Электрохимический метод получения полостей ручьев.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3.4 Изготовление штампов для ГКМ и КГШП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хнические условия на штампы. Изготовление полуматриц, рабочих вставок и блоков пуансонов штампов для ГКМ. Особенности сборки этих штампов. 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готовление цилиндрических и призматических вставок штампов для КГШП. Особенности изготовления штампов для холодного прессования. 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вышение износостойкости деталей штампов для объемной штамповки: разновидности термообработки, виды химико-термической обработки, нанесение износостойкого покрытия наплавкой. Ремонт и восстановление штампов горячей объемной штамповки. 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ЗДЕЛ 4. ОРГАНИЗАЦИОННЫЕ ОСОБЕННОСТИ ИЗГОТОВЛЕНИЯ КУЗНЕЧНО-ПРЕССОВОГО ОБОРУДОВАНИЯ (КПО)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4.1 Тенденции в разработке современного КПО и технологии изготовления их основных деталей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Штамповочные комплексы и модули в гибких производственных системах. Основные направления в развитии технологии изготовления КПО. Изготовление тяжелых валов и колонн гидропрессов: типы колонн, методы обработки валов и колонн, технологический процесс обработки, контроль качества. 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ботка коленчатых и эксцентриковых валов. Технические условия и технологические процессы их изготовления. 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готовление шкивов и маховиков: типы шкивов и маховиков; технические условия и технологии их изготовления. 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готовление зубчатых колес КПО: разновидности зубчатых колес; способы нарезания зубьев; и их доводка. 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готовление цилиндров гидропрессов и молотов: конструктивные разновидности цилиндров, технические условия и технологии их изготовления; контроль качества. 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готовление ползунов ГКМ: технические условия на изготовление; последовательность обработки и контроль качества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готовление корпусных деталей КПО: схемы обработки деталей; технические условия и технология изготовления. 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ЗДЕЛ 5. ТЕХНОЛОГИИ СБОРКИ КУЗНЕЧНО-ПРЕССОВОГО ОБОРУДОВАНИЯ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5.1 Методы и средства выполнения типовых сборочных работ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есарно-пригоночные работы. Сборка с применением компенсаторов. Сборка соединений с натягом. Сборка шпоночных, шлицевых и резьбовых соединений. Сборка подшипников, клиноременных и цепных передач. Сборка гидравлических и пневматических систем. 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5.2 Технологические особенности сборки, испытания и консервации машин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технологических процессов сборки машин. Технологические схемы сборки. Организационные формы и виды технологических процессов сборки. Порядок испытания машин. Методы консервации и окраски изделий.</w:t>
      </w:r>
      <w:r>
        <w:br w:type="page"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Информационно-методическая часть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сновная литература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1. Корсаков, В.С. Основы технологии машиностроения / В.С.Корсаков. – М.: Высшая школа, 1974. – 320 с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2. Медведев, В.А. Технология кузнечно-прессового машиностроения / В.А.Медведев. – М.: Машиностроение, 1984. – 184 с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3. Мещерин, В.Т. Технология производства кузнечно-штампового оборудования и штамповой оснастки / В.Т.Мещерин, Д.В.Чарнако. – М.: Машиностроение, 1961. – 375 с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ополнительная литература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1. Ложечников, Е.Б. Общие вопросы технологии машиностроения: учеб. пособие по курсу «Технология производства кузнечно-штампового оборудования и штамповой оснастки» / Е.Б.Ложечников. Ч.1. – Мн.: БПИ, 1991. – 80 с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2. Палей, М.М. Технология производства приспособлений, прессформ и штампов / М.М.Палей. – М.: Машиностроение, 1979. – 293 с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3. Васильев, Д.И. Основы проектирования деформирующего инструмента / Васильев Д.И., Тылкин М.А., Тетерин Г.П.; под ред. Д.И.Васильева. – М.: Высшая школа, 1984. – 224 с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 Короткевич, В.Г. Проектирование инструмента для пластического деформирования / В.Г.Короткевич. – Мн.: Выш. школа, 2000. – 383 с.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. Жигилий, С.В. Конспект лекций по курсу «Технология производства КШО и штамповой оснастки». / С.В.Жигилий. – М.: МГТУ «МАМИ», 2010.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. Смолин, Е.Л. Основы конструирования штамповой оснастки: учебное пособие для учащихся вузов заочного отделения / Е.Л.Смолин. – Тольятти: ТГУ, 2006. 65 с.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7. Маталин, А.А. Технология машиностроения / А.А.Маталин. – Л.: Машиностроение, 1985.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8. Ковшов, А.Н. Технология машиностроения / А.Н.Ковшов. – М.: Машиностроение, 1987.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9. Справочник конструктора штампов / Л.И.Рудман [и др.]; под ред. Л.И.Рудмана. </w:t>
      </w:r>
      <w:r>
        <w:rPr>
          <w:color w:val="000000"/>
          <w:sz w:val="28"/>
        </w:rPr>
        <w:t xml:space="preserve">– М.: Машиностроение, 1988. </w:t>
      </w:r>
      <w:r>
        <w:br w:type="page"/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oter"/>
        <w:jc w:val="center"/>
        <w:rPr/>
      </w:pPr>
      <w:r>
        <w:rPr>
          <w:b/>
          <w:bCs/>
          <w:sz w:val="28"/>
          <w:szCs w:val="28"/>
        </w:rPr>
        <w:t>Методические рекомендации по организации и выполнению самостоятельной работы студентов</w:t>
      </w:r>
    </w:p>
    <w:p>
      <w:pPr>
        <w:pStyle w:val="Footer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исциплины рекомендуется использовать следующие формы самостоятельной работы: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решение индивидуальных задач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индивидуальных расчетных заданий с консультациями преподавателя; 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работка тем (вопросов), вынесенных на самостоятельное изучение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подготовка сообщений, тематических докладов, презентаций по заданным темам.</w:t>
      </w:r>
    </w:p>
    <w:p>
      <w:pPr>
        <w:pStyle w:val="Footer"/>
        <w:ind w:firstLine="5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ind w:firstLine="54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средств диагностики</w:t>
      </w:r>
    </w:p>
    <w:p>
      <w:pPr>
        <w:pStyle w:val="Footer"/>
        <w:ind w:firstLine="546"/>
        <w:jc w:val="both"/>
        <w:rPr/>
      </w:pPr>
      <w:r>
        <w:rPr>
          <w:sz w:val="28"/>
          <w:szCs w:val="28"/>
        </w:rPr>
        <w:t>Оценка уровня знаний студента производится по десятибалльной шкале.</w:t>
      </w:r>
    </w:p>
    <w:p>
      <w:pPr>
        <w:pStyle w:val="Footer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достижений студента рекомендуется использовать следующий диагностический инструментарий: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стный и письменный опрос во время практических занятий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защита выполненных на практических занятиях индивидуальных заданий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щита выполненных в рамках управляемой самостоятельной работы индивидуальных заданий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дача экзамена.</w:t>
      </w:r>
    </w:p>
    <w:p>
      <w:pPr>
        <w:pStyle w:val="Footer"/>
        <w:ind w:firstLine="5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тем практических занятий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боснование и выбор оборудования и инструментов для обработки типовых деталей машин и штампов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хнологичность конструкции: разбор вариантов с учетом типа производства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ыбор баз и расстановка размеров на чертежах сборочных единиц и деталей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асчет погрешности обработки детали по параметрам точности заготовки с определением числа проходов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Технологическая документация: виды документации, методика их разработки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Варианты технологии изготовления деталей штампов для горячей штамп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7. </w:t>
      </w:r>
      <w:r>
        <w:rPr>
          <w:sz w:val="28"/>
          <w:szCs w:val="28"/>
        </w:rPr>
        <w:t xml:space="preserve">Варианты технологии изготовления деталей штампов для листовой штамповки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Технология сборки штампов для листовой штамповки. </w:t>
      </w:r>
    </w:p>
    <w:p>
      <w:pPr>
        <w:pStyle w:val="Footer"/>
        <w:ind w:firstLine="54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Footer"/>
        <w:ind w:firstLine="54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рекомендуемых методов и технологий обучения</w:t>
      </w:r>
    </w:p>
    <w:p>
      <w:pPr>
        <w:pStyle w:val="Footer"/>
        <w:ind w:firstLine="546"/>
        <w:jc w:val="both"/>
        <w:rPr/>
      </w:pPr>
      <w:r>
        <w:rPr>
          <w:sz w:val="28"/>
          <w:szCs w:val="28"/>
        </w:rPr>
        <w:t>Основными методами обучения, отвечающими целям изучения дисциплины, являются: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элементы проблемного обучения (проблемное изложение, вариативное изложение, частично-поисковый метод), реализуемые на лекционных занятиях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элементы учебно-исследовательской деятельности, реализуемые на практических занятиях  и при самостоятельной работе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коммуникативные технологии, реализуемые в виде дискуссий или докладов на практических занятиях и конференциях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ных вопросов в виду учебных дебатов, «мозгового штурма» и т.п. с использованием наглядных пособий, информационных технологий, навыков анализа и самостоятельности принятия инженерных решений.</w:t>
      </w:r>
    </w:p>
    <w:p>
      <w:pPr>
        <w:pStyle w:val="Footer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5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еречень контрольных вопросов и заданий для самостоятельной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нятие о базах, их классификация и назна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борка разделительных штам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енденции в разработке современного КП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новные схемы базирования обрабатываемых дета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очность детали и пути достижения заданной то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ехнологический маршрут изготовления коленчатых в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грешности базирования и закрепления обрабатываемых заготов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ыбор материалов для штам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Типы колонн гидропрессов и технологии их изгот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иды связей в маши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Изготовление моделей литых штам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Технология изготовления шкивов и моховиков КП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азновидности размерных цеп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Изготовление шаблонов для литых штам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Типовой технологический процесс изготовления валов и колонн гидропр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ешение размерных цепей (определение точности замыкающего звен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Получение и обработка отливок пуансонов и матр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Типы шкивов и махов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Типы производств при изготовлении КПО и штамповой оснас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Изготовление вкладышей и выталкивающих устройств штам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Технологический процесс изготовления эксцентриковых в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Понятие о технологическом процессе, операции, переходе, поз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Организация производства штам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Разновидности зубчатых колес, используемых в КП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Причины появления погрешностей обработки деталей штампов и пути их устра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Технология сборки формоизменяющих штам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Способы нарезания зубчатых кол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Учет погрешности обработки деталей штампов в технологических процесс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Конструктивные особенности твердосплавных штам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Способы доводки зубьев в зубчатых коле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Основные требования, предъявляемые к штампам листовой штамп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Виды обработки деталей штампов и КП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Понятие о базах, их классификация и на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Особенности изготовления штамповых пл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Технология обработки твердосплавного инструмента штам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Особенности изготовления цилиндров моло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Виды применяемого металлорежущего оборудования для изготовления штамп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Технологии изготовления рабочих частей штампов листовой штамп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Организация и виды технологических процессов сборки КП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Ремонт и восстановление штампов листовой штамп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Определение потребности в штамповой осна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 Особенности изготовления цилиндров гидропр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Технология изготовления нормализованных деталей штампов листовой штамповки (колонки, втулки и др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Точность машин для ОМД и пути ее повы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 Технология изготовления ползуна Г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Ремонт и восстановление штампов горячей объемной штамп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 Разновидности размерных цеп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 Технология изготовления станины кривошипного пр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Испытание штампов и порядок передачи их в це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 Основные направления в развитии технологии изготовления КП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. Концентрация и дифференциация технологических опе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 Особенности технологии изготовления штампов для объемной штамп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 Погрешности обработки, вызванные износом инстр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 Разновидности термической обработки деталей штам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 Погрешности обработки, вызванные колебаниями размеров и твердости загот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. Особенности технологии изготовления молотовых штам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. Слесарно-пригоночные работы при сборке КП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. Технология изготовления пуансонов и матриц для разделительных операций штампов листовой штамп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 Сборка машин с применением компенс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. Механическая обработка штамповых кубиков для молотовых штам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. Технологичность конструкций, требования к изделиям машиностроительного произво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. Технология изготовления полуматриц (вставок) для Г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. Сборка соединений с натя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4. Повышение стойкости и восстановление штампов наплав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. Изготовление ручьев молотовых штам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6. Виды химико-термической обработки деталей штам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. Основные этапы технологии обработки корпусных деталей КП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. Технология изготовления штамповых вставок для молотовых штам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9. Сборка резьбовых со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. Особенности электроискровой обработки деталей штамп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. Технология изготовления литьем штамповых вставок молотовых штам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2. Особенности сборки клиноременных пере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3. Сборка и демонтаж подшипников в машин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4. Технология изготовления полуматриц и рабочих вставок штампов для Г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. Консервация и окраска ма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6. Способы холодного выдавливания полостей штамп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7. Особенности изготовления блоков пуансонов (сборка и довод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8. Испытание машин (КГШ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9. Доводочные работы в молотовых штамп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. Понятие о базах, их классификация и на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1. Технология сборки с применением компенс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2. Последовательность изготовления ползуна ГК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3. Причины появления погрешностей обработки и пути их сн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4. Технология изготовления цилиндрических вставок штампов для КГШ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5. Контроль размеров у тяжелых валов и колонн КП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6. Основные схемы базирования заготовок на стан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7. Технология изготовления призматических вставок штампов для КГШ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8. Особенности сборки гидравлических пре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9. Технология изготовления секционных матр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. Погрешности базирования и закрепления обрабатываемой заготовки.</w:t>
      </w:r>
    </w:p>
    <w:p>
      <w:pPr>
        <w:pStyle w:val="Normal"/>
        <w:ind w:firstLine="4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706"/>
        </w:tabs>
        <w:ind w:left="27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center"/>
      <w:outlineLvl w:val="3"/>
    </w:pPr>
    <w:rPr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A">
    <w:name w:val="a"/>
    <w:basedOn w:val="Normal"/>
    <w:qFormat/>
    <w:pPr>
      <w:autoSpaceDE w:val="false"/>
      <w:spacing w:lineRule="auto" w:line="360"/>
      <w:ind w:left="5103" w:hanging="0"/>
      <w:jc w:val="both"/>
    </w:pPr>
    <w:rPr>
      <w:rFonts w:eastAsia="SimSun;Arial Unicode MS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PMingLiU;Arial Unicode MS"/>
      <w:sz w:val="24"/>
      <w:szCs w:val="24"/>
      <w:lang w:eastAsia="zh-T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/>
      <w:ind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20:00Z</dcterms:created>
  <dc:creator>User</dc:creator>
  <dc:description/>
  <cp:keywords/>
  <dc:language>en-US</dc:language>
  <cp:lastModifiedBy>User</cp:lastModifiedBy>
  <cp:lastPrinted>2013-02-07T12:47:00Z</cp:lastPrinted>
  <dcterms:modified xsi:type="dcterms:W3CDTF">2017-07-04T12:26:00Z</dcterms:modified>
  <cp:revision>13</cp:revision>
  <dc:subject/>
  <dc:title>Образец </dc:title>
</cp:coreProperties>
</file>