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МІНІСТЭРСТВА АДУКАЦЫІ РЭСПУБЛІКІ БЕЛАРУСЬ</w:t>
      </w:r>
    </w:p>
    <w:p>
      <w:pPr>
        <w:pStyle w:val="Normal"/>
        <w:spacing w:lineRule="auto" w:line="240" w:before="0" w:after="0"/>
        <w:jc w:val="center"/>
        <w:rPr>
          <w:szCs w:val="28"/>
          <w:lang w:val="be-BY"/>
        </w:rPr>
      </w:pPr>
      <w:r>
        <w:rPr>
          <w:szCs w:val="28"/>
          <w:lang w:val="be-BY"/>
        </w:rPr>
        <w:t>Вучэбна-метадычнае аб'яднанне па педагагічнай адукацыі</w:t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Cs w:val="28"/>
          <w:lang w:val="be-BY"/>
        </w:rPr>
      </w:pPr>
      <w:r>
        <w:rPr>
          <w:b/>
          <w:spacing w:val="-4"/>
          <w:szCs w:val="28"/>
          <w:lang w:val="be-BY"/>
        </w:rPr>
      </w:r>
    </w:p>
    <w:p>
      <w:pPr>
        <w:pStyle w:val="Normal"/>
        <w:spacing w:lineRule="auto" w:line="240" w:before="0" w:after="0"/>
        <w:ind w:left="4820" w:hanging="0"/>
        <w:rPr>
          <w:b/>
          <w:b/>
          <w:spacing w:val="-4"/>
          <w:szCs w:val="28"/>
          <w:lang w:val="be-BY"/>
        </w:rPr>
      </w:pPr>
      <w:r>
        <w:rPr>
          <w:b/>
          <w:spacing w:val="-4"/>
          <w:szCs w:val="28"/>
          <w:lang w:val="be-BY"/>
        </w:rPr>
      </w:r>
    </w:p>
    <w:p>
      <w:pPr>
        <w:pStyle w:val="Normal"/>
        <w:spacing w:lineRule="auto" w:line="240" w:before="0" w:after="0"/>
        <w:ind w:left="4820" w:hanging="0"/>
        <w:rPr>
          <w:spacing w:val="-4"/>
          <w:szCs w:val="28"/>
          <w:lang w:val="be-BY"/>
        </w:rPr>
      </w:pPr>
      <w:r>
        <w:rPr>
          <w:b/>
          <w:spacing w:val="-4"/>
          <w:szCs w:val="28"/>
          <w:lang w:val="be-BY"/>
        </w:rPr>
        <w:t>ЗАЦВЯРДЖАЮ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spacing w:val="-4"/>
          <w:szCs w:val="28"/>
          <w:lang w:val="be-BY"/>
        </w:rPr>
        <w:t xml:space="preserve">Першы намеснік Міністра </w:t>
        <w:br/>
        <w:t>адукацыі Рэспублікі Беларусь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spacing w:val="-4"/>
          <w:szCs w:val="28"/>
          <w:lang w:val="be-BY"/>
        </w:rPr>
        <w:t xml:space="preserve">________________ </w:t>
      </w:r>
      <w:r>
        <w:rPr>
          <w:bCs/>
          <w:spacing w:val="-4"/>
          <w:szCs w:val="28"/>
          <w:lang w:val="be-BY"/>
        </w:rPr>
        <w:t>А.Г.Бахановіч</w:t>
      </w:r>
    </w:p>
    <w:p>
      <w:pPr>
        <w:pStyle w:val="Normal"/>
        <w:spacing w:lineRule="auto" w:line="240" w:before="0" w:after="0"/>
        <w:ind w:left="4820" w:hanging="0"/>
        <w:rPr>
          <w:bCs/>
          <w:spacing w:val="-4"/>
          <w:szCs w:val="28"/>
          <w:lang w:val="be-BY"/>
        </w:rPr>
      </w:pPr>
      <w:r>
        <w:rPr>
          <w:bCs/>
          <w:spacing w:val="-4"/>
          <w:szCs w:val="28"/>
          <w:lang w:val="be-BY"/>
        </w:rPr>
        <w:t xml:space="preserve">________________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bCs/>
          <w:spacing w:val="-4"/>
          <w:szCs w:val="28"/>
          <w:lang w:val="be-BY"/>
        </w:rPr>
        <w:t>Рэгістрацыйны № _________</w:t>
      </w:r>
    </w:p>
    <w:p>
      <w:pPr>
        <w:pStyle w:val="Normal"/>
        <w:spacing w:lineRule="auto" w:line="240" w:before="0" w:after="0"/>
        <w:ind w:left="4820" w:hanging="0"/>
        <w:rPr>
          <w:bCs/>
          <w:spacing w:val="-4"/>
          <w:szCs w:val="28"/>
          <w:lang w:val="be-BY"/>
        </w:rPr>
      </w:pPr>
      <w:r>
        <w:rPr>
          <w:bCs/>
          <w:spacing w:val="-4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bCs/>
          <w:spacing w:val="-4"/>
          <w:szCs w:val="28"/>
          <w:lang w:val="be-BY"/>
        </w:rPr>
      </w:pPr>
      <w:r>
        <w:rPr>
          <w:bCs/>
          <w:spacing w:val="-4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МЕТОДЫКА ВЫКЛАДАННЯ ГРАМАДАЗНАЎСТВА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  <w:lang w:val="be-BY"/>
        </w:rPr>
      </w:pPr>
      <w:r>
        <w:rPr>
          <w:b/>
          <w:kern w:val="2"/>
          <w:szCs w:val="28"/>
          <w:lang w:val="be-BY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eastAsia="Times New Roman"/>
          <w:b/>
          <w:b/>
          <w:bCs/>
          <w:szCs w:val="28"/>
          <w:lang w:val="be-BY" w:eastAsia="ru-RU"/>
        </w:rPr>
      </w:pPr>
      <w:r>
        <w:rPr>
          <w:rFonts w:eastAsia="Times New Roman"/>
          <w:b/>
          <w:bCs/>
          <w:szCs w:val="28"/>
          <w:lang w:val="be-BY" w:eastAsia="ru-RU"/>
        </w:rPr>
        <w:t xml:space="preserve">Прыкладная вучэбная праграма па вучэбнай дысцыпліне </w:t>
      </w:r>
    </w:p>
    <w:p>
      <w:pPr>
        <w:pStyle w:val="Normal"/>
        <w:spacing w:lineRule="auto" w:line="240" w:before="0" w:after="0"/>
        <w:ind w:hanging="142"/>
        <w:jc w:val="center"/>
        <w:rPr>
          <w:rFonts w:eastAsia="Times New Roman"/>
          <w:b/>
          <w:b/>
          <w:bCs/>
          <w:szCs w:val="28"/>
          <w:lang w:val="be-BY" w:eastAsia="ru-RU"/>
        </w:rPr>
      </w:pPr>
      <w:r>
        <w:rPr>
          <w:rFonts w:eastAsia="Times New Roman"/>
          <w:b/>
          <w:bCs/>
          <w:szCs w:val="28"/>
          <w:lang w:val="be-BY" w:eastAsia="ru-RU"/>
        </w:rPr>
        <w:t>для спецыяльнасці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-05-0113-01 Гістарычная адукацыя</w:t>
      </w:r>
    </w:p>
    <w:p>
      <w:pPr>
        <w:pStyle w:val="Normal"/>
        <w:widowControl w:val="false"/>
        <w:tabs>
          <w:tab w:val="clear" w:pos="709"/>
          <w:tab w:val="left" w:pos="2676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  <w:lang w:val="be-BY"/>
        </w:rPr>
      </w:pPr>
      <w:r>
        <w:rPr>
          <w:rFonts w:cs="Times New Roman"/>
          <w:b/>
          <w:spacing w:val="-6"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9"/>
          <w:tab w:val="left" w:pos="2676" w:leader="none"/>
          <w:tab w:val="center" w:pos="4819" w:leader="none"/>
        </w:tabs>
        <w:spacing w:lineRule="auto" w:line="240" w:before="0" w:after="0"/>
        <w:rPr>
          <w:b/>
          <w:b/>
          <w:spacing w:val="-6"/>
          <w:szCs w:val="28"/>
          <w:lang w:val="be-BY"/>
        </w:rPr>
      </w:pPr>
      <w:r>
        <w:rPr>
          <w:b/>
          <w:spacing w:val="-6"/>
          <w:szCs w:val="28"/>
          <w:lang w:val="be-BY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4"/>
        <w:gridCol w:w="4701"/>
      </w:tblGrid>
      <w:tr>
        <w:trPr/>
        <w:tc>
          <w:tcPr>
            <w:tcW w:w="4654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УЗГОДНЕ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Старшыня вучэбна-метадычнага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б'яднання па педагагічнай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дукацы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be-BY"/>
              </w:rPr>
              <w:t>______________А.І.Жук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УЗГОДНЕ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ачальнік Галоўнага ўпраўлення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агульнай сярэдняй і дашкольнай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дукацыі Міністэрства адукацыі Рэспублікі Беларусь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______________М.С.Кіндзірэнка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__________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УЗГОДНЕ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ачальнік Галоўнага ўпраўл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be-BY"/>
              </w:rPr>
              <w:t>прафесійнай адукацыі Міністэрства адукацыі Рэспублікі Беларусь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_______________</w:t>
            </w:r>
            <w:r>
              <w:rPr>
                <w:rFonts w:eastAsia="Times New Roman"/>
                <w:bCs/>
                <w:szCs w:val="28"/>
                <w:lang w:val="be-BY" w:eastAsia="ru-RU"/>
              </w:rPr>
              <w:t xml:space="preserve"> С.М.Пішчоў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УЗГОДНЕ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рарэктар па навукова-метадычнай рабоце дзяржаўнай установы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дукацыі “Рэспубліканскі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інстытут вышэйшай школы”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_______________І.У.Цітовіч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be-BY"/>
              </w:rPr>
              <w:t>Эксперт-нормакантрал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be-BY"/>
              </w:rPr>
              <w:t>____________   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Мінск 2025</w:t>
      </w:r>
      <w:r>
        <w:br w:type="page"/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b/>
          <w:b/>
          <w:kern w:val="2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-590550</wp:posOffset>
                </wp:positionV>
                <wp:extent cx="901700" cy="490855"/>
                <wp:effectExtent l="6350" t="6985" r="6985" b="698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49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210.45pt;margin-top:-46.5pt;width:70.95pt;height:38.6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</w:r>
      <w:r>
        <w:rPr>
          <w:b/>
          <w:szCs w:val="28"/>
          <w:lang w:val="be-BY"/>
        </w:rPr>
        <w:t>СКЛАДАЛЬНІКІ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.А.Корзюк, дацэнт кафедры ўсеагульнай гісторыі і методыкі выкладання гісторыі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істарычнага факультэта ўстановы адукацыі </w:t>
      </w:r>
      <w:r>
        <w:rPr>
          <w:rFonts w:cs="Times New Roman" w:ascii="Times New Roman" w:hAnsi="Times New Roman"/>
          <w:kern w:val="2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кі дзяржаўны педагагічны ўніверсітэт імя Максіма Танка</w:t>
      </w:r>
      <w:r>
        <w:rPr>
          <w:rFonts w:cs="Times New Roman" w:ascii="Times New Roman" w:hAnsi="Times New Roman"/>
          <w:kern w:val="2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sz w:val="28"/>
          <w:szCs w:val="28"/>
          <w:lang w:val="be-BY"/>
        </w:rPr>
        <w:t>, кандыдат педагагічных навук, дацэнт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.А.Субоціна, выкладчык кафедры ўсеагульнай гісторыі і методыкі выкладання гісторыі гістарычнага факультэта ўстановы адукацыі </w:t>
      </w:r>
      <w:r>
        <w:rPr>
          <w:rFonts w:cs="Times New Roman" w:ascii="Times New Roman" w:hAnsi="Times New Roman"/>
          <w:kern w:val="2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Беларускі дзяржаўны педагагічны ўніверсітэт імя Максіма Танка</w:t>
      </w:r>
      <w:r>
        <w:rPr>
          <w:rFonts w:cs="Times New Roman" w:ascii="Times New Roman" w:hAnsi="Times New Roman"/>
          <w:kern w:val="2"/>
          <w:sz w:val="28"/>
          <w:szCs w:val="28"/>
          <w:lang w:val="be-BY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be-BY"/>
        </w:rPr>
      </w:pPr>
      <w:r>
        <w:rPr>
          <w:rFonts w:cs="Times New Roman"/>
          <w:kern w:val="2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  <w:lang w:val="be-BY"/>
        </w:rPr>
      </w:pPr>
      <w:r>
        <w:rPr>
          <w:kern w:val="2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  <w:lang w:val="be-BY"/>
        </w:rPr>
      </w:pPr>
      <w:r>
        <w:rPr>
          <w:b/>
          <w:kern w:val="2"/>
          <w:szCs w:val="28"/>
          <w:lang w:val="be-BY"/>
        </w:rPr>
        <w:t>РЕЦЭНЗЕНТЫ:</w:t>
      </w:r>
    </w:p>
    <w:p>
      <w:pPr>
        <w:pStyle w:val="Normal"/>
        <w:spacing w:lineRule="auto" w:line="240" w:before="0" w:after="0"/>
        <w:jc w:val="both"/>
        <w:rPr>
          <w:szCs w:val="28"/>
          <w:lang w:val="be-BY"/>
        </w:rPr>
      </w:pPr>
      <w:r>
        <w:rPr>
          <w:kern w:val="2"/>
          <w:szCs w:val="28"/>
          <w:lang w:val="be-BY"/>
        </w:rPr>
        <w:t>Кафедра гісторыі Беларусі, археалогіі і спецыяльных гістарычных дысцыплін установы адукацыі “Гродзенскі дзяржаўны ўніверсітэт імя Янкі Купалы” (пратакол № 19 ад 19.09.2024);</w:t>
      </w:r>
    </w:p>
    <w:p>
      <w:pPr>
        <w:pStyle w:val="Normal"/>
        <w:spacing w:lineRule="auto" w:line="240" w:before="0" w:after="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С.Ф.Верамееў, загадчык кафедры філасофіі і спецыяльных гістарычных дысцыплін установы адукацыі “Гомельскі дзяржаўны ўніверсітэт імя Францыска Скарыны”, кандыдат гістарычных навук, дацэнт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  <w:szCs w:val="28"/>
          <w:lang w:val="be-BY" w:eastAsia="ru-RU"/>
        </w:rPr>
      </w:pPr>
      <w:r>
        <w:rPr>
          <w:rFonts w:eastAsia="Times New Roman"/>
          <w:kern w:val="2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szCs w:val="28"/>
          <w:lang w:eastAsia="ru-RU"/>
        </w:rPr>
      </w:pPr>
      <w:r>
        <w:rPr>
          <w:b/>
          <w:szCs w:val="28"/>
          <w:lang w:val="be-BY"/>
        </w:rPr>
        <w:t>РЭКАМЕНДАВАНА ДА ЗАЦВЯРДЖЭННЯ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val="be-BY" w:eastAsia="ru-RU"/>
        </w:rPr>
        <w:t>Ў ЯКАСЦІ ПРЫКЛАДНАЙ</w:t>
      </w:r>
      <w:r>
        <w:rPr>
          <w:rFonts w:eastAsia="Times New Roman"/>
          <w:b/>
          <w:szCs w:val="28"/>
          <w:lang w:eastAsia="ru-RU"/>
        </w:rPr>
        <w:t>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федрай усеагульнай гісторыі і методыкі выкладання гісторыі гістарычнага факультэта ўстановы адукацыі “Беларускі дзяржаўны педагагічны ўніверсітэт імя Максіма Танка” (пратакол № 1 ад 28.08.202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kern w:val="2"/>
          <w:sz w:val="28"/>
          <w:szCs w:val="28"/>
          <w:lang w:val="be-BY" w:eastAsia="ru-RU"/>
        </w:rPr>
      </w:pPr>
      <w:r>
        <w:rPr>
          <w:rFonts w:eastAsia="Times New Roman" w:cs="Times New Roman"/>
          <w:spacing w:val="-4"/>
          <w:kern w:val="2"/>
          <w:sz w:val="28"/>
          <w:szCs w:val="28"/>
          <w:lang w:val="be-BY" w:eastAsia="ru-RU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вукова-метадычным саветам установы адукацыі “Беларускі дзяржаўны педагагічны ўніверсітэт імя Максіма Танка” (пратакол № 2 ад 24.12.202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val="be-BY" w:eastAsia="ru-RU"/>
        </w:rPr>
      </w:pPr>
      <w:r>
        <w:rPr>
          <w:rFonts w:eastAsia="Times New Roman" w:cs="Times New Roman"/>
          <w:i/>
          <w:spacing w:val="-4"/>
          <w:sz w:val="28"/>
          <w:szCs w:val="28"/>
          <w:lang w:val="be-BY" w:eastAsia="ru-RU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вукова-метадычным саветам па гуманітарнай адукацыі вучэбна- метадычнага аб'яднання па педагагічнай адукацыі 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(пратакол № 2 ад </w:t>
      </w:r>
      <w:r>
        <w:rPr>
          <w:sz w:val="28"/>
          <w:szCs w:val="28"/>
        </w:rPr>
        <w:t>27.12.2024</w:t>
      </w:r>
      <w:r>
        <w:rPr>
          <w:sz w:val="28"/>
          <w:szCs w:val="28"/>
          <w:lang w:val="be-BY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 w:val="28"/>
          <w:szCs w:val="28"/>
          <w:lang w:val="be-BY" w:eastAsia="ru-RU"/>
        </w:rPr>
      </w:pPr>
      <w:r>
        <w:rPr>
          <w:rFonts w:eastAsia="Times New Roman"/>
          <w:spacing w:val="-4"/>
          <w:kern w:val="2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val="be-BY" w:eastAsia="ru-RU"/>
        </w:rPr>
      </w:pPr>
      <w:r>
        <w:rPr>
          <w:rFonts w:eastAsia="Times New Roman"/>
          <w:spacing w:val="-4"/>
          <w:kern w:val="2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val="be-BY" w:eastAsia="ru-RU"/>
        </w:rPr>
      </w:pPr>
      <w:r>
        <w:rPr>
          <w:rFonts w:eastAsia="Times New Roman"/>
          <w:spacing w:val="-4"/>
          <w:kern w:val="2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val="be-BY" w:eastAsia="ru-RU"/>
        </w:rPr>
      </w:pPr>
      <w:r>
        <w:rPr>
          <w:rFonts w:eastAsia="Times New Roman"/>
          <w:spacing w:val="-4"/>
          <w:kern w:val="2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val="be-BY" w:eastAsia="ru-RU"/>
        </w:rPr>
      </w:pPr>
      <w:r>
        <w:rPr>
          <w:rFonts w:eastAsia="Times New Roman"/>
          <w:spacing w:val="-4"/>
          <w:kern w:val="2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val="be-BY" w:eastAsia="ru-RU"/>
        </w:rPr>
      </w:pPr>
      <w:r>
        <w:rPr>
          <w:rFonts w:eastAsia="Times New Roman"/>
          <w:spacing w:val="-4"/>
          <w:kern w:val="2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val="be-BY" w:eastAsia="ru-RU"/>
        </w:rPr>
      </w:pPr>
      <w:r>
        <w:rPr>
          <w:rFonts w:eastAsia="Times New Roman"/>
          <w:spacing w:val="-4"/>
          <w:kern w:val="2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val="be-BY" w:eastAsia="ru-RU"/>
        </w:rPr>
      </w:pPr>
      <w:r>
        <w:rPr>
          <w:rFonts w:eastAsia="Times New Roman"/>
          <w:spacing w:val="-4"/>
          <w:kern w:val="2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val="be-BY" w:eastAsia="ru-RU"/>
        </w:rPr>
      </w:pPr>
      <w:r>
        <w:rPr>
          <w:rFonts w:eastAsia="Times New Roman"/>
          <w:spacing w:val="-4"/>
          <w:kern w:val="2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val="be-BY" w:eastAsia="ru-RU"/>
        </w:rPr>
      </w:pPr>
      <w:r>
        <w:rPr>
          <w:rFonts w:eastAsia="Times New Roman"/>
          <w:spacing w:val="-4"/>
          <w:kern w:val="2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val="be-BY" w:eastAsia="ru-RU"/>
        </w:rPr>
      </w:pPr>
      <w:r>
        <w:rPr>
          <w:rFonts w:eastAsia="Times New Roman"/>
          <w:spacing w:val="-4"/>
          <w:kern w:val="2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val="be-BY" w:eastAsia="ru-RU"/>
        </w:rPr>
      </w:pPr>
      <w:r>
        <w:rPr>
          <w:rFonts w:eastAsia="Times New Roman"/>
          <w:spacing w:val="-4"/>
          <w:kern w:val="2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Адказны за рэдакцыю: А.А.Корзюк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kern w:val="2"/>
          <w:szCs w:val="28"/>
        </w:rPr>
        <w:t>Адказны за выпуск: А.А.Корзюк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ЛУМАЧАЛЬНАЯ ЗАПІСК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be-BY"/>
        </w:rPr>
        <w:t>Прыкладная вучэбная праграма па вучэбнай дысцыпліне “Методыка выкладання грамадазнаўства” распрацавана для ўстаноў вышэйшай адукацыі ў адпаведнасці з патрабаваннямі адукацыйнага стандарту агульнай вышэйшай адукацыі па спецыяльнасці 6-05-0113-01 Гістарычная адукацыя і прыкладнага вучэбнага плана па названай спецыяльнасці.</w:t>
      </w:r>
    </w:p>
    <w:p>
      <w:pPr>
        <w:pStyle w:val="Normal"/>
        <w:spacing w:lineRule="auto" w:line="240" w:before="0" w:after="0"/>
        <w:ind w:firstLine="510"/>
        <w:jc w:val="both"/>
        <w:rPr>
          <w:szCs w:val="28"/>
          <w:lang w:val="be-BY"/>
        </w:rPr>
      </w:pPr>
      <w:r>
        <w:rPr>
          <w:szCs w:val="28"/>
          <w:lang w:val="be-BY"/>
        </w:rPr>
        <w:t>Вучэбная дысцыпліна “Методыка выкладання грамадазнаўства” займае вядучае месца ў прафесійнай падрыхтоўцы выкладчыка грамадазнаўства, бо ў найбольшай ступені спрыяе фарміраванню ў будучых выкладчыкаў прафесійных кампетэнцый, неабходных для паспяховай працы ў школе. Дадзеная дысцыпліна забяспечвае падрыхтоўку кваліфікаванага выкладчыка, які валодае філасофскай культурай, ведамі ў шырокім спектры грамадскіх навук, умее вызначаць найбольш эфектыўныя метады, формы і сродкі навучання, садзейнічае развіццю ўменняў і навыкаў творчага мыслення, культуры зносін і вядзення дыскусіі, сувязі тэарэтычных ведаў вучняў з іх жыццёвым вопытам і практычнай дзейнасцю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b/>
          <w:szCs w:val="28"/>
          <w:lang w:val="be-BY"/>
        </w:rPr>
        <w:t>Мэта</w:t>
      </w:r>
      <w:r>
        <w:rPr>
          <w:szCs w:val="28"/>
          <w:lang w:val="be-BY"/>
        </w:rPr>
        <w:t xml:space="preserve"> вучэбнай дысцыпліны – забяспечыць авалоданне тэарэтычнымі асновамі сучаснай методыкі выкладання вучэбнага прадмета “Грамадазнаўства” і стварыць умовы  для авалодання прафесійнымі кампетэнцыямі, неабходнымі будучым настаўнікам для арганізацыі эфектыўнага навучання прадмету ў сярэдняй школе. 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b/>
          <w:szCs w:val="28"/>
          <w:lang w:val="be-BY"/>
        </w:rPr>
        <w:t>Задачы</w:t>
      </w:r>
      <w:r>
        <w:rPr>
          <w:szCs w:val="28"/>
          <w:lang w:val="be-BY"/>
        </w:rPr>
        <w:t>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szCs w:val="28"/>
          <w:lang w:val="be-BY"/>
        </w:rPr>
        <w:t xml:space="preserve">- засваенне студэнтамі ведаў аб нарматыўным прававым і навукова-метадычным забеспячэнні вучэбнага прадмета “Грамадазнаўства”, яго структуры і змесце асноўных раздзелаў у 9–11 класах сярэдняй школы; 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szCs w:val="28"/>
          <w:lang w:val="be-BY"/>
        </w:rPr>
        <w:t xml:space="preserve">- выяўленне навучальнага, развіваючага і выхаваўчага патэнцыялу зместу вучэбнага прадмета “Грамадазнаўства” і вызначэнне аптымальных метадычных шляхоў яго рэалізацыі;  </w:t>
      </w:r>
    </w:p>
    <w:p>
      <w:pPr>
        <w:pStyle w:val="Normal"/>
        <w:spacing w:lineRule="auto" w:line="240" w:before="0" w:after="0"/>
        <w:ind w:firstLine="510"/>
        <w:jc w:val="both"/>
        <w:rPr>
          <w:szCs w:val="28"/>
          <w:lang w:val="be-BY"/>
        </w:rPr>
      </w:pPr>
      <w:r>
        <w:rPr>
          <w:szCs w:val="28"/>
          <w:lang w:val="be-BY"/>
        </w:rPr>
        <w:t>- вызначэнне найбольш эфектыўных метадаў, сродкаў, арганізацыйных форм навучання прадмету і авалоданне прыёмамі іх выкарыстання ў адукацыйным працэсе.</w:t>
      </w:r>
    </w:p>
    <w:p>
      <w:pPr>
        <w:pStyle w:val="Normal"/>
        <w:spacing w:lineRule="auto" w:line="240" w:before="0" w:after="0"/>
        <w:ind w:firstLine="51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Вучэбная дысцыпліна “Методыка выкладання грамадазнаўства” непасрэдным чынам звязана з такімі вучэбнымі дысцыплінамі, як “Педагогіка”, “Філасофія”, “Методыка выкладання гісторыі” і інш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color w:val="000000"/>
          <w:spacing w:val="-4"/>
          <w:szCs w:val="28"/>
          <w:lang w:val="en-US" w:eastAsia="en-US"/>
        </w:rPr>
        <w:t xml:space="preserve">У выніку вывучэння вучэбнай  дысцыпліны студэнт павінен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spacing w:val="-4"/>
          <w:szCs w:val="28"/>
          <w:lang w:val="en-US" w:eastAsia="en-US"/>
        </w:rPr>
        <w:t>ведаць</w:t>
      </w:r>
      <w:r>
        <w:rPr>
          <w:rFonts w:eastAsia="Times New Roman"/>
          <w:color w:val="000000"/>
          <w:spacing w:val="-4"/>
          <w:szCs w:val="28"/>
          <w:lang w:val="en-US" w:eastAsia="en-US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-4"/>
          <w:szCs w:val="28"/>
          <w:lang w:val="be-BY" w:eastAsia="en-US"/>
        </w:rPr>
        <w:t>- </w:t>
      </w:r>
      <w:r>
        <w:rPr>
          <w:rFonts w:eastAsia="Times New Roman"/>
          <w:color w:val="000000"/>
          <w:spacing w:val="-4"/>
          <w:szCs w:val="28"/>
          <w:lang w:val="en-US" w:eastAsia="en-US"/>
        </w:rPr>
        <w:t xml:space="preserve">тэарэтыка-метадалагічныя асновы методыкі выкладання грамадазнаўства, мэту і задачы навучання прадмету ў школе;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-4"/>
          <w:szCs w:val="28"/>
          <w:lang w:val="be-BY" w:eastAsia="en-US"/>
        </w:rPr>
        <w:t>- </w:t>
      </w:r>
      <w:r>
        <w:rPr>
          <w:rFonts w:eastAsia="Times New Roman"/>
          <w:color w:val="000000"/>
          <w:spacing w:val="-4"/>
          <w:szCs w:val="28"/>
          <w:lang w:val="en-US" w:eastAsia="en-US"/>
        </w:rPr>
        <w:t>навучальныя, развіваючыя і выхаваўчыя магчымасці зместу сучаснай школьнай грамадазнаўчай адукацыі і шляхі іх рэалізацыі</w:t>
      </w:r>
      <w:r>
        <w:rPr>
          <w:rFonts w:eastAsia="Times New Roman"/>
          <w:color w:val="000000"/>
          <w:spacing w:val="-4"/>
          <w:szCs w:val="28"/>
          <w:lang w:val="be-BY" w:eastAsia="en-US"/>
        </w:rPr>
        <w:t xml:space="preserve"> з мэтый фарміравання функцыянальнай пісьменнасці вучняў</w:t>
      </w:r>
      <w:r>
        <w:rPr>
          <w:rFonts w:eastAsia="Times New Roman"/>
          <w:color w:val="000000"/>
          <w:spacing w:val="-4"/>
          <w:szCs w:val="28"/>
          <w:lang w:val="en-US" w:eastAsia="en-US"/>
        </w:rPr>
        <w:t>;</w:t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b/>
          <w:color w:val="000000"/>
          <w:spacing w:val="-4"/>
          <w:szCs w:val="28"/>
          <w:lang w:val="en-US" w:eastAsia="en-US"/>
        </w:rPr>
        <w:t>умець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contextualSpacing/>
        <w:jc w:val="both"/>
        <w:rPr/>
      </w:pPr>
      <w:r>
        <w:rPr>
          <w:szCs w:val="28"/>
          <w:lang w:val="be-BY"/>
        </w:rPr>
        <w:t>- вызначаць аптымальныя мэты і задачы вывучэння асноўных кампанентаў зместу школьнай грамадазнаўчай адукацыі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contextualSpacing/>
        <w:jc w:val="both"/>
        <w:rPr/>
      </w:pPr>
      <w:r>
        <w:rPr>
          <w:szCs w:val="28"/>
          <w:lang w:val="be-BY"/>
        </w:rPr>
        <w:t xml:space="preserve">- адбіраць і выкарыстоўваць адэкватныя мэтам, зместу вучэбнага матэрыялу і пазнавальным магчымасцям вучняў метады, прыёмы і сродкі арганізацыі адукацыйнага працэсу, формы і тэхналогіі </w:t>
      </w:r>
      <w:r>
        <w:rPr>
          <w:rFonts w:eastAsia="Times New Roman"/>
          <w:color w:val="000000"/>
          <w:spacing w:val="-4"/>
          <w:szCs w:val="28"/>
          <w:lang w:val="be-BY" w:eastAsia="en-US"/>
        </w:rPr>
        <w:t>фарміравання функцыянальнай пісьменнасці вучняў</w:t>
      </w:r>
      <w:r>
        <w:rPr>
          <w:szCs w:val="28"/>
          <w:lang w:val="be-BY"/>
        </w:rPr>
        <w:t xml:space="preserve">;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contextualSpacing/>
        <w:jc w:val="both"/>
        <w:rPr/>
      </w:pPr>
      <w:r>
        <w:rPr>
          <w:szCs w:val="28"/>
          <w:lang w:val="be-BY"/>
        </w:rPr>
        <w:t>- выкарыстоўваць метады аналізу перадавога педагагічнага вопыту для ўдасканалення адукацыйнага працэсу і асабістага педагагічнага майстэрства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4"/>
          <w:szCs w:val="28"/>
          <w:lang w:val="en-US" w:eastAsia="en-US"/>
        </w:rPr>
      </w:pPr>
      <w:r>
        <w:rPr>
          <w:b/>
          <w:color w:val="000000"/>
          <w:spacing w:val="-4"/>
          <w:szCs w:val="28"/>
          <w:lang w:val="en-US" w:eastAsia="en-US"/>
        </w:rPr>
        <w:t>мець навыкі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680"/>
        <w:contextualSpacing/>
        <w:jc w:val="both"/>
        <w:rPr/>
      </w:pPr>
      <w:r>
        <w:rPr>
          <w:spacing w:val="-4"/>
          <w:szCs w:val="28"/>
          <w:lang w:val="be-BY" w:eastAsia="en-US"/>
        </w:rPr>
        <w:t>- валодання навукова-тэарэтычнымі ведамі для вырашэння практычных задач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szCs w:val="28"/>
          <w:lang w:val="be-BY"/>
        </w:rPr>
        <w:t xml:space="preserve">- адбору і выкарыстання метадаў, прыёмаў, сродкаў, форм і тэхналогій навучання грамадазнаўству на кампетэнтнаснай аснове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8"/>
          <w:lang w:val="be-BY"/>
        </w:rPr>
        <w:t xml:space="preserve">- канструявання зместу грамадазнаўчай адукацыі і </w:t>
      </w:r>
      <w:r>
        <w:rPr>
          <w:rFonts w:eastAsia="Times New Roman"/>
          <w:color w:val="000000"/>
          <w:spacing w:val="-4"/>
          <w:szCs w:val="28"/>
          <w:lang w:val="be-BY" w:eastAsia="en-US"/>
        </w:rPr>
        <w:t>фарміравання функцыянальнай пісьменнасці вучняў</w:t>
      </w:r>
      <w:r>
        <w:rPr>
          <w:szCs w:val="28"/>
          <w:lang w:val="be-BY"/>
        </w:rPr>
        <w:t xml:space="preserve"> ў працэсе навучання прадмет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8"/>
          <w:lang w:val="be-BY" w:eastAsia="en-US"/>
        </w:rPr>
        <w:t xml:space="preserve">Вывучэнне вучэбнай дысцыпліны павінна забяспечыць фарміраванне ў студэнтаў </w:t>
      </w:r>
      <w:r>
        <w:rPr>
          <w:rFonts w:eastAsia="Times New Roman"/>
          <w:b/>
          <w:szCs w:val="28"/>
          <w:lang w:val="be-BY" w:eastAsia="en-US"/>
        </w:rPr>
        <w:t>універсальных кампетэнцый:</w:t>
      </w:r>
      <w:r>
        <w:rPr>
          <w:rFonts w:eastAsia="Times New Roman"/>
          <w:szCs w:val="28"/>
          <w:lang w:val="be-BY" w:eastAsia="en-US"/>
        </w:rPr>
        <w:t xml:space="preserve"> праяўляць ініцыятыву і адаптавацца да зменаў у прафесійнай дзейнасці; кіравацца нарматыўнымі прававымі актамі ў сферы адукацыі, распрацоўваць вучэбна-праграмную дакументацыю, працаваць з рознымі відамі дакументаў установы адукацыі; і </w:t>
      </w:r>
      <w:r>
        <w:rPr>
          <w:rFonts w:eastAsia="Times New Roman"/>
          <w:b/>
          <w:szCs w:val="28"/>
          <w:lang w:val="be-BY" w:eastAsia="en-US"/>
        </w:rPr>
        <w:t xml:space="preserve">базавых прафесійных кампетэнцый: </w:t>
      </w:r>
      <w:r>
        <w:rPr>
          <w:rFonts w:eastAsia="Times New Roman"/>
          <w:szCs w:val="28"/>
          <w:lang w:val="be-BY" w:eastAsia="en-US"/>
        </w:rPr>
        <w:t>праектаваць працэс навучання, ставіць адукацыйныя мэты, адбіраць змест вучэбнага матэрыялу, метады і тэхналогіі на аснове сістэмы ведаў у галіне тэорыі і методыкі педагагічнай дзейнасці; ажыццяўляць адбор зместу, форм, метадаў і сродкаў навучання і выхавання, прымяняць іх у адукацыйным працэсе з улікам узроставых і псіхалагічных асаблівасцяў навучэнцаў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1"/>
          <w:szCs w:val="28"/>
          <w:lang w:val="be-BY" w:eastAsia="ru-RU"/>
        </w:rPr>
        <w:t>На вывучэнне вучэбнай дысцыпліны “Методыка выкладання грамадазнаўства” ўсяго адводзіцца 100 гадзін, з якіх аўдыторныя складаюць 56 гадзін. Прыкладныя размеркаванне аўдыторных гадзін па відах заняткаў: 16 гадзін – лекцыі, 20 гадзін – семінарскія заняткі, 20 гадзін – практычныя заняткі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Рэкамендаваная форма прамежкавага кантролю </w:t>
      </w:r>
      <w:r>
        <w:rPr>
          <w:rFonts w:eastAsia="Times New Roman"/>
          <w:color w:val="000000"/>
          <w:spacing w:val="1"/>
          <w:szCs w:val="28"/>
          <w:lang w:val="be-BY" w:eastAsia="ru-RU"/>
        </w:rPr>
        <w:t>– экзаме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spacing w:val="1"/>
          <w:szCs w:val="28"/>
          <w:lang w:val="be-BY" w:eastAsia="ru-RU"/>
        </w:rPr>
      </w:pPr>
      <w:r>
        <w:rPr>
          <w:rFonts w:eastAsia="Times New Roman"/>
          <w:color w:val="000000"/>
          <w:spacing w:val="1"/>
          <w:szCs w:val="28"/>
          <w:lang w:val="be-BY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ПРЫКЛАДНЫ ТЭМАТЫЧНЫ ПЛА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Cs w:val="28"/>
          <w:lang w:val="be-BY" w:eastAsia="ru-RU"/>
        </w:rPr>
      </w:pPr>
      <w:r>
        <w:rPr>
          <w:rFonts w:eastAsia="Times New Roman"/>
          <w:b/>
          <w:kern w:val="2"/>
          <w:szCs w:val="28"/>
          <w:lang w:val="be-BY"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851"/>
        <w:gridCol w:w="567"/>
        <w:gridCol w:w="567"/>
        <w:gridCol w:w="567"/>
      </w:tblGrid>
      <w:tr>
        <w:trPr>
          <w:trHeight w:val="1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азва раздзела, тэ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Усяго аўдыторных гадзі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 </w:t>
            </w:r>
            <w:r>
              <w:rPr>
                <w:szCs w:val="28"/>
                <w:lang w:val="be-BY"/>
              </w:rPr>
              <w:t>іх</w:t>
            </w:r>
          </w:p>
        </w:tc>
      </w:tr>
      <w:tr>
        <w:trPr>
          <w:trHeight w:val="1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лекц</w:t>
            </w:r>
            <w:r>
              <w:rPr>
                <w:szCs w:val="28"/>
                <w:lang w:val="be-BY"/>
              </w:rPr>
              <w:t>ы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практ</w:t>
            </w:r>
            <w:r>
              <w:rPr>
                <w:szCs w:val="28"/>
                <w:lang w:val="be-BY"/>
              </w:rPr>
              <w:t>ычны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сем</w:t>
            </w:r>
            <w:r>
              <w:rPr>
                <w:szCs w:val="28"/>
                <w:lang w:val="be-BY"/>
              </w:rPr>
              <w:t>інарск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  <w:lang w:val="be-BY"/>
              </w:rPr>
              <w:t xml:space="preserve">Прадмет і задачы методыкі выкладання грамадазнаўст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rFonts w:eastAsia="Times New Roman"/>
                <w:szCs w:val="28"/>
                <w:lang w:val="be-BY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rFonts w:eastAsia="Times New Roman"/>
                <w:szCs w:val="28"/>
                <w:lang w:val="be-BY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Методыка выкладання грамадазнаўства як  педагагічная нав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Этапы станаўлення грамадазнаўчай адукацыі ў сярэдня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Агульная характарыстыка вучэбнага прадмета “Грамадазнаўств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Нарматыўна-метадычнае забеспячэнне выкладання вучэбнага прадмета “Грамадазнаўства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Улік і ацэнка ведаў вучняў па грамадазнаў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Кампетэнтнасны падыход у навучанні грамадазнаў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Фарміраванне асобасных, метапрадметных і прадметных кампетэнцый вучняў пры вывучэнні грамадазнаў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Функцыянальная пісьменнасць як асноўны вынік навучання грамадазнаў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Дакументальна-метадычныя комплексы як сродак фарміравання чытацкай пісьменнасці вучня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Фінансавая пісьменнасць як складнік грамадазнаўчай адукацыі вучня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6"/>
                <w:szCs w:val="28"/>
                <w:lang w:val="be-BY"/>
              </w:rPr>
            </w:pPr>
            <w:r>
              <w:rPr>
                <w:color w:val="000000"/>
                <w:spacing w:val="6"/>
                <w:szCs w:val="28"/>
                <w:lang w:val="be-BY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Рэалізацыя міжпрадметных і ўнутрыпрадметных сувязяў пры вывучэнні грамадазнаў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6"/>
                <w:szCs w:val="28"/>
                <w:lang w:val="be-BY"/>
              </w:rPr>
            </w:pPr>
            <w:r>
              <w:rPr>
                <w:color w:val="000000"/>
                <w:spacing w:val="6"/>
                <w:szCs w:val="28"/>
                <w:lang w:val="be-BY"/>
              </w:rPr>
              <w:t>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6"/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Рэалізацыя развіваючага і выхаваўчага патэнцыялу зместу вучэбнага прадмета “Грамадазнаўств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6"/>
                <w:szCs w:val="28"/>
                <w:lang w:val="be-BY"/>
              </w:rPr>
            </w:pPr>
            <w:r>
              <w:rPr>
                <w:color w:val="000000"/>
                <w:spacing w:val="6"/>
                <w:szCs w:val="28"/>
                <w:lang w:val="be-BY"/>
              </w:rPr>
              <w:t>3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6"/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раблемнае навучанне ў працэсе выкладання прадмета “Грамадазнаўств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Урок грамадазнаўства ў сучаснай шко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Формы заняткаў па грамадазнаўству ў сярэдня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адрыхтоўка настаўніка да выкладання грамадазнаў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Структура і змест вучэбнага прадмета “Грамадазнаўств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Метадычныя прынцыпы адбору і канструявання зместу вучэбнага прадмета “Грамадазнаўств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8"/>
                <w:lang w:val="be-BY"/>
              </w:rPr>
            </w:pPr>
            <w:r>
              <w:rPr>
                <w:bCs/>
                <w:iCs/>
                <w:szCs w:val="28"/>
                <w:lang w:val="be-BY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bCs/>
                <w:iCs/>
                <w:szCs w:val="28"/>
                <w:lang w:val="be-BY"/>
              </w:rPr>
              <w:t>Змест і методыка выкладання раздзела “Чалавек. Грамадства. Культура” (9 кл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Cs w:val="28"/>
                <w:lang w:val="be-BY"/>
              </w:rPr>
            </w:pPr>
            <w:r>
              <w:rPr>
                <w:bCs/>
                <w:iCs/>
                <w:szCs w:val="28"/>
                <w:lang w:val="be-BY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bCs/>
                <w:iCs/>
                <w:szCs w:val="28"/>
                <w:lang w:val="be-BY"/>
              </w:rPr>
              <w:t>Змест і методыка выкладання раздзела “Сучаснае грамадства” (10 кл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Cs w:val="28"/>
                <w:lang w:val="be-BY"/>
              </w:rPr>
            </w:pPr>
            <w:r>
              <w:rPr>
                <w:bCs/>
                <w:iCs/>
                <w:szCs w:val="28"/>
                <w:lang w:val="be-BY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bCs/>
                <w:iCs/>
                <w:szCs w:val="28"/>
                <w:lang w:val="be-BY"/>
              </w:rPr>
              <w:t>Змест і методыка выкладання раздзела “Беларуская дзяржава” (11 кл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Метадычныя асаблівасці вывучэння светапогляднага зместу прадмета “Грамадазнаўства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Метады і прыемы навучання грамадазнаў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гульная характарыстыка метадаў навучання грамадазнаў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Фарміраванне вербальнага мыслення ў працэсе вывучэння грамадазнаў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Cs w:val="28"/>
                <w:lang w:val="be-BY"/>
              </w:rPr>
            </w:pPr>
            <w:r>
              <w:rPr>
                <w:color w:val="000000"/>
                <w:spacing w:val="3"/>
                <w:szCs w:val="28"/>
                <w:lang w:val="be-BY"/>
              </w:rPr>
              <w:t>6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color w:val="000000"/>
                <w:spacing w:val="3"/>
                <w:szCs w:val="28"/>
                <w:lang w:val="be-BY"/>
              </w:rPr>
              <w:t>Фарміраванне візуальнага мыслення ў навучанні грамадазнаў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6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рактычныя метады навучання грамадазнаў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</w:rPr>
              <w:t>Уся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spacing w:val="1"/>
          <w:szCs w:val="28"/>
          <w:lang w:eastAsia="ru-RU"/>
        </w:rPr>
      </w:pPr>
      <w:r>
        <w:rPr>
          <w:rFonts w:eastAsia="Times New Roman"/>
          <w:color w:val="000000"/>
          <w:spacing w:val="1"/>
          <w:szCs w:val="28"/>
          <w:lang w:eastAsia="ru-RU"/>
        </w:rPr>
      </w:r>
      <w:r>
        <w:br w:type="page"/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МЕСТ ВУЧЭБНАГА МАТЭРЫЯЛУ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1. Прадмет і задачы методыкі выкладання грамадазнаў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  <w:lang w:val="be-BY"/>
        </w:rPr>
        <w:t>1.1. Методыка выкладання грамадазнаўства як педагагічная навука.</w:t>
      </w:r>
      <w:r>
        <w:rPr>
          <w:szCs w:val="28"/>
          <w:lang w:val="be-BY"/>
        </w:rPr>
        <w:t xml:space="preserve"> Прадмет і задачы методыкі  выкладання грамадазнаўства. Працэс навучання грамадазнаўству, яго асноўныя кампаненты. Сувязь методыкі выкладання грамадазнаўства з іншымі навукамі. Асноўныя метадычныя праблемы і асаблівасці методыкі выкладання грамадазнаўчых вучэбных дысцыплін. Літаратура па методыцы выкладання грамадазнаўства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val="be-BY"/>
        </w:rPr>
      </w:pPr>
      <w:r>
        <w:rPr>
          <w:b/>
          <w:color w:val="000000"/>
          <w:spacing w:val="4"/>
          <w:szCs w:val="28"/>
          <w:lang w:val="be-BY"/>
        </w:rPr>
        <w:t xml:space="preserve">1.2. </w:t>
      </w:r>
      <w:r>
        <w:rPr>
          <w:b/>
          <w:szCs w:val="28"/>
          <w:lang w:val="be-BY"/>
        </w:rPr>
        <w:t>Этапы станаўлення грамадазнаўчай адукацыі ў сярэдняй</w:t>
      </w:r>
      <w:r>
        <w:rPr>
          <w:b/>
          <w:color w:val="000000"/>
          <w:spacing w:val="3"/>
          <w:szCs w:val="28"/>
          <w:lang w:val="be-BY"/>
        </w:rPr>
        <w:t xml:space="preserve"> школе.</w:t>
      </w:r>
      <w:r>
        <w:rPr>
          <w:color w:val="000000"/>
          <w:spacing w:val="3"/>
          <w:szCs w:val="28"/>
          <w:lang w:val="be-BY"/>
        </w:rPr>
        <w:t xml:space="preserve"> Грамадазнаўчыя дысцыпліны ў сярэдніх навучальных установах Расійскай імперыі ў другой палове</w:t>
      </w:r>
      <w:r>
        <w:rPr>
          <w:szCs w:val="28"/>
          <w:lang w:val="be-BY"/>
        </w:rPr>
        <w:t xml:space="preserve"> ХІХ ст. – 1917 г. Вывучэнне сацыяльна-палітычных дысцыплін ў савецкай школе. Станаўленне і развіцце грамадазнаўчай адукацыі ў сярэдняй школе Рэспублікі Беларусь у 9</w:t>
      </w:r>
      <w:r>
        <w:rPr>
          <w:color w:val="000000"/>
          <w:spacing w:val="5"/>
          <w:szCs w:val="28"/>
          <w:lang w:val="be-BY"/>
        </w:rPr>
        <w:t>0-я гг. ХХ ст. – пачатку ХХІ ст.</w:t>
      </w:r>
      <w:r>
        <w:rPr>
          <w:color w:val="000000"/>
          <w:spacing w:val="4"/>
          <w:szCs w:val="28"/>
          <w:lang w:val="be-BY"/>
        </w:rPr>
        <w:t xml:space="preserve"> Сучасныя праблемы і тэндэнцыі развіцця школьнай грамадазнаўчай адукацыі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2. Агульная характарыстыка вучэбнага прадмета “Грамадазнаўства”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b/>
          <w:szCs w:val="28"/>
          <w:lang w:val="be-BY"/>
        </w:rPr>
        <w:t>2.1. Нарматыўна-метадычнае забеспячэнне выкладання вучэбнага прадмета “Грамадазнаўства”.</w:t>
      </w:r>
      <w:r>
        <w:rPr>
          <w:szCs w:val="28"/>
          <w:lang w:val="be-BY"/>
        </w:rPr>
        <w:t xml:space="preserve"> Структура грамадазнаўчай адукацыі ў школах Рэспублікі Беларусь. Мэты і задачы вывучэння прадмета ў 9–11 класах. Базавы і павышаны ўзроўні вывучэння прадмета. Вучэбная праграма па грамадазнаўству, яе структура, асноўныя кампаненты і логіка пабудовы. Інструктыўна-метадычныя пісьмы Міністэрства адукацыі Рэспублікі Беларусь “Аб выкладанні вучэбнага прадмета “Грамадазнаўства”, іх прызначэнне і асноўны змест. Вучэбныя дапаможнікі для 9–11 класаў, структура і логіка іх пабудовы. Склад вучэбна-метадычнага комплексу па грамадазнаўству і характарыстыка яго асобных элементаў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b/>
          <w:color w:val="000000"/>
          <w:spacing w:val="7"/>
          <w:szCs w:val="28"/>
          <w:lang w:val="be-BY"/>
        </w:rPr>
        <w:t xml:space="preserve">2.2. </w:t>
      </w:r>
      <w:r>
        <w:rPr>
          <w:b/>
          <w:szCs w:val="28"/>
          <w:lang w:val="be-BY"/>
        </w:rPr>
        <w:t>Улік і ацэнка ведаў вучняў па грамадазнаўству</w:t>
      </w:r>
      <w:r>
        <w:rPr>
          <w:b/>
          <w:color w:val="000000"/>
          <w:spacing w:val="7"/>
          <w:szCs w:val="28"/>
          <w:lang w:val="be-BY"/>
        </w:rPr>
        <w:t>.</w:t>
      </w:r>
      <w:r>
        <w:rPr>
          <w:color w:val="000000"/>
          <w:spacing w:val="7"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Нормы ацэнкі вынікаў вучэбнай дзейнасці вучняў агульнаадукацыйных устаноў па вучэбных прадметах. Дзесяцібальная сістэма ацэньвання і яе функцыі. Узроўні засваення вучэбнага матэрыялу і іх характарыстыка. Віды і формы кантролю. Нормы ацэнкі вынікаў вучэбнай дзейнасці вучняў па вучэбным прадмеце “Грамадазнаўства”.  </w:t>
      </w:r>
    </w:p>
    <w:p>
      <w:pPr>
        <w:pStyle w:val="34"/>
        <w:spacing w:before="0" w:after="0"/>
        <w:ind w:left="0" w:firstLine="708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  <w:t>3. Кампетэнтнасны падыход у навучанні грамадазнаўств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Cs w:val="28"/>
          <w:lang w:val="be-BY"/>
        </w:rPr>
        <w:t>3.1. Фарміраванне асобасных, метапрадметных і прадметных кампетэнцый вучняў пры вывучэнні грамадазнаўства</w:t>
      </w:r>
      <w:r>
        <w:rPr>
          <w:b/>
          <w:color w:val="000000"/>
          <w:spacing w:val="8"/>
          <w:szCs w:val="28"/>
          <w:lang w:val="be-BY"/>
        </w:rPr>
        <w:t>.</w:t>
      </w:r>
      <w:r>
        <w:rPr>
          <w:color w:val="000000"/>
          <w:spacing w:val="8"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Змест паняццяў “кампетэнцыя”, “кампетэнтнасць”, “спосаб вучэбна-пазнавальнай дзейнасці”. Тэхналогія канструявання кампетэнтнасна арыентаваных заданняў. Спецыфіка работы па фарміраванні асобасных, метапрадметных і прадметных кампетэнцый у вучняў 9–11 класаў з улікам анталагічнага, псіхалагічнага і прафілактычнага аспектаў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Cs w:val="28"/>
          <w:lang w:val="be-BY"/>
        </w:rPr>
        <w:t>3.2. Функцыянальная пісьменнасць як асноўны вынік навучання грамадазнаўству.</w:t>
      </w:r>
      <w:r>
        <w:rPr>
          <w:szCs w:val="28"/>
          <w:lang w:val="be-BY"/>
        </w:rPr>
        <w:t xml:space="preserve"> Паняцце функцыянальнай пісьменнасці. Актуальнасць яе фарміравання ў сучаснай школе. Глабальныя кампетэнцыі. Чытацкая і фінансавая пісьменнасці як найважнейшыя кампаненты функцыянальнай пісьменнасці. Магчымасці школьнай грамадазнаўчай адукацыі для фарміравання функцыянальнай пісьменнасці вучняў.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b/>
          <w:color w:val="000000"/>
          <w:szCs w:val="28"/>
          <w:lang w:val="be-BY"/>
        </w:rPr>
        <w:t>3.3.</w:t>
      </w:r>
      <w:r>
        <w:rPr>
          <w:color w:val="000000"/>
          <w:szCs w:val="28"/>
          <w:lang w:val="be-BY"/>
        </w:rPr>
        <w:t xml:space="preserve"> </w:t>
      </w:r>
      <w:r>
        <w:rPr>
          <w:b/>
          <w:szCs w:val="28"/>
          <w:lang w:val="be-BY"/>
        </w:rPr>
        <w:t>Дакументальна-метадычныя комплексы як сродак фарміравання чытацкай пісьменнасці вучняў</w:t>
      </w:r>
      <w:r>
        <w:rPr>
          <w:iCs/>
          <w:color w:val="000000"/>
          <w:spacing w:val="-2"/>
          <w:szCs w:val="28"/>
          <w:lang w:val="be-BY"/>
        </w:rPr>
        <w:t xml:space="preserve">. </w:t>
      </w:r>
      <w:r>
        <w:rPr>
          <w:szCs w:val="28"/>
          <w:lang w:val="be-BY"/>
        </w:rPr>
        <w:t>Дакументальны матэрыял як важная крыніца ведаў пра сучаснае грамадства. Суцэльныя, несуцэльныя і змешаныя тэксты. Віды дакументаў і функцыі іх выкарыстання ў навучальным працэсе. Крытэрыі адбору дакументальнага матэрыялу і педагагічная апрацоўка зместу дакумента. Метадычныя прыемы вывучэння дакументальнага матэрыялу. Шматузроўневы аналіз зместу дакумента з улікам яго відавой прыналежнасці. Стварэнне дакументальна</w:t>
      </w:r>
      <w:r>
        <w:rPr>
          <w:color w:val="000000"/>
          <w:spacing w:val="3"/>
          <w:szCs w:val="28"/>
          <w:lang w:val="be-BY"/>
        </w:rPr>
        <w:t>-метадычных комплексаў і іх практычнае выкарыстанне на ўроках грамадазнаў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b/>
          <w:color w:val="000000"/>
          <w:spacing w:val="3"/>
          <w:szCs w:val="28"/>
          <w:lang w:val="be-BY"/>
        </w:rPr>
        <w:t>3.4.</w:t>
      </w:r>
      <w:r>
        <w:rPr>
          <w:color w:val="000000"/>
          <w:spacing w:val="3"/>
          <w:szCs w:val="28"/>
          <w:lang w:val="be-BY"/>
        </w:rPr>
        <w:t xml:space="preserve"> </w:t>
      </w:r>
      <w:r>
        <w:rPr>
          <w:b/>
          <w:szCs w:val="28"/>
          <w:lang w:val="be-BY"/>
        </w:rPr>
        <w:t>Фінансавая пісьменнасць як складнік грамадазнаўчай адукацыі вучняў.</w:t>
      </w:r>
      <w:r>
        <w:rPr>
          <w:color w:val="000000"/>
          <w:spacing w:val="3"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Неабходнасць фарміравання базавых ведаў аб функцыянаванні фінансавых рынкаў, інстытутаў, фінансавых прадуктаў і паслуг, кіраванні асабістымі і сямейнымі фінансамі. Прыёмы эфектыўнага планавання асабістага бюджэту і разумнага выкарыстання фінансавых прадуктаў і паслуг, а таксама забеспячэння ўласнай фінансавай бяспекі. Шляхі выхавання фінансава-адказных паводзін і фінансавай культуры ў працэсе навучання грамадазнаўству.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val="be-BY"/>
        </w:rPr>
      </w:pPr>
      <w:r>
        <w:rPr>
          <w:b/>
          <w:color w:val="000000"/>
          <w:spacing w:val="6"/>
          <w:szCs w:val="28"/>
          <w:lang w:val="be-BY"/>
        </w:rPr>
        <w:t xml:space="preserve">3.5. </w:t>
      </w:r>
      <w:r>
        <w:rPr>
          <w:b/>
          <w:szCs w:val="28"/>
          <w:lang w:val="be-BY"/>
        </w:rPr>
        <w:t>Рэалізацыя міжпрадметных і ўнутрыпрадметных сувязяў пры вывучэнні грамадазнаўства</w:t>
      </w:r>
      <w:r>
        <w:rPr>
          <w:b/>
          <w:color w:val="000000"/>
          <w:spacing w:val="6"/>
          <w:szCs w:val="28"/>
          <w:lang w:val="be-BY"/>
        </w:rPr>
        <w:t xml:space="preserve">. </w:t>
      </w:r>
      <w:r>
        <w:rPr>
          <w:szCs w:val="28"/>
          <w:lang w:val="be-BY"/>
        </w:rPr>
        <w:t xml:space="preserve">Роля міжпрадметных сувязяў ў фарміраванні асобасных і метапрадметных кампетэнцый вучняў. Задачы і функцыі іх ажыццяўлення. Метадычныя асновы ажыццяўлення міжпрадметных і ўнутрыпрадметных сувязяў. Класіфікацыя міжпрадметных сувязяў, асноўныя напрамкі іх устанаўлення. Арганізацыйныя шляхі, метадычныя прыёмы і дыдактычныя сродкі ажыццяўлення міжпрадметных сувязяў. Методыка ўстанаўлення ўнутрыпрадметных сувязяў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>3.6.</w:t>
      </w:r>
      <w:r>
        <w:rPr>
          <w:szCs w:val="28"/>
          <w:lang w:val="be-BY"/>
        </w:rPr>
        <w:t xml:space="preserve"> </w:t>
      </w:r>
      <w:r>
        <w:rPr>
          <w:b/>
          <w:szCs w:val="28"/>
          <w:lang w:val="be-BY"/>
        </w:rPr>
        <w:t>Рэалізацыя развіваючага і выхаваўчага патэнцыялу зместу вучэбнага прадмета “Грамадазнаўства”.</w:t>
      </w:r>
      <w:r>
        <w:rPr>
          <w:szCs w:val="28"/>
          <w:lang w:val="be-BY"/>
        </w:rPr>
        <w:t xml:space="preserve"> Фарміраванне спосабаў вучэбна-пазнавальнай дзейнасці вучняў з грамадазнаўчым матэрыялам. Шляхі фарміравання гуманістычнага светапогляду вучняў, іх свядомай адказнай жыццёвай пазіцыі ў розных сферах жыцця і дзейнасці, умення жыць у мнагамерных зносінах з іншымі людзьмі і практычна дзейнічаць з усведамленнем агульначалавечых каштоўнасцяў на аснове інтэграцыі ведаў па філасофіі, эканамічнай тэорыі, сацыялогіі, псіхалогіі, этыцы, эстэтыцы, праву і іншых галінах навукі. Значэнне вучэбнай і пазакласнай работы па грамадазнаўству для развіцця сацыяльных, камунікатыўных і даследчыцкіх кампетэнцый вучняў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b/>
          <w:iCs/>
          <w:color w:val="000000"/>
          <w:szCs w:val="28"/>
          <w:lang w:val="be-BY"/>
        </w:rPr>
        <w:t xml:space="preserve">3.7. </w:t>
      </w:r>
      <w:r>
        <w:rPr>
          <w:b/>
          <w:szCs w:val="28"/>
          <w:lang w:val="be-BY"/>
        </w:rPr>
        <w:t>Праблемнае навучанне ў працэсе выкладання прадмета “Грамадазнаўства”.</w:t>
      </w:r>
      <w:r>
        <w:rPr>
          <w:b/>
          <w:iCs/>
          <w:color w:val="000000"/>
          <w:spacing w:val="-2"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Роля праблемнага навучання ў фарміраванні асобасных і метапрадметных кампетэнцый вучняў. Шматпраблемны характар зместу грамадазнаўчых дысцыплін. Характарыстыка прадуктыўных метадаў навучання. Метады і структура праблемнага навучання. Этапы дзейнасці настаўніка і вучняў у яго ходзе. Класіфікацыя вучэбных праблем па змесце і іх характары. Метадычныя ўмовы пастаноўкі і рашэння вучэбных праблем на розных этапах урока.  </w:t>
      </w:r>
    </w:p>
    <w:p>
      <w:pPr>
        <w:pStyle w:val="34"/>
        <w:spacing w:before="0" w:after="0"/>
        <w:ind w:left="0" w:firstLine="708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  <w:t>4. Урок грамадазнаўства ў сучаснай школ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b/>
          <w:szCs w:val="28"/>
          <w:lang w:val="be-BY"/>
        </w:rPr>
        <w:t>4.1. Формы заняткаў па грамадазнаўству ў сярэдняй школе.</w:t>
      </w:r>
      <w:r>
        <w:rPr>
          <w:b/>
          <w:color w:val="000000"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Урок – асноўная форма вучэбна-выхаваўчай работы. Тыпалогія ўрокаў грамадазнаўства па асноўнай дыдактычнай мэце. Структура ўрокаў розных тыпаў. Суадносіны тэарэтычнага матэрыялу і практычных заданняў на ўроках па грамадазнаўчых дысцыплінах. Формы заняткаў па грамадазнаўству: лекцыі, семінары, канферэнцыі, дыскусіі, дыспуты, практыкумы і інш. Методыка іх арганізацыі і правядзення. Крытэрыі выбару тыпаў урока і форм арганізацыі заняткаў па прадмету “Грамадазнаўства”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8"/>
          <w:lang w:val="be-BY"/>
        </w:rPr>
        <w:t xml:space="preserve">4.2. Падрыхтоўка настаўніка да выкладання грамадазнаўства. </w:t>
      </w:r>
      <w:r>
        <w:rPr>
          <w:szCs w:val="28"/>
          <w:lang w:val="be-BY"/>
        </w:rPr>
        <w:t xml:space="preserve">Вывучэнне нарматыўных дакументаў па прадмету. Складанне каляндарна-тэматычнага і паўрочнага планавання. Вызначэнне мэты і задач урока і канструяванне яго зместу. Структурна-функцыянальны аналіз зместу грамадазнаўчага матэрыялу. Навучальныя, развіваючыя і выхаваўчыя задачы ўрока, тэхналогія іх вызначэння і пастаноўкі. Метадычнае абгрунтаванне пастаўленых мэт урока, выбраных метадаў, прыёмаў і сродкаў іх рэалізацыі. Асаблівасці работы настаўніка ў профільным класе. Методыка аналізу і самааналізу ўрока.  </w:t>
      </w:r>
    </w:p>
    <w:p>
      <w:pPr>
        <w:pStyle w:val="Normal"/>
        <w:spacing w:lineRule="auto" w:line="240" w:before="0" w:after="0"/>
        <w:ind w:firstLine="708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 Структура і змест вучэбнага прадмета “Грамадазнаўства”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5.1. Метадычныя прынцыпы адбору і канструявання зместу вучэбнага прадмета “Грамадазнаўства”. </w:t>
      </w:r>
      <w:r>
        <w:rPr>
          <w:szCs w:val="28"/>
          <w:lang w:val="be-BY"/>
        </w:rPr>
        <w:t>Парадак вывучэння раздзелаў прадмета. Практычная накіраванасць грамадазнаўчай адукацыі. Крыніцы канструявання зместу вучэбнага прадмета “Грамадазнаўства”. Прынцыпы адбору і асаблівасці пабудовы зместу вучэбнага прадмета. Варыятыўны кампанент зместу школьнай грамадазнаўчай адукацы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iCs/>
          <w:szCs w:val="28"/>
          <w:lang w:val="be-BY"/>
        </w:rPr>
        <w:t>5.2.</w:t>
      </w:r>
      <w:r>
        <w:rPr>
          <w:bCs/>
          <w:iCs/>
          <w:szCs w:val="28"/>
          <w:lang w:val="be-BY"/>
        </w:rPr>
        <w:t xml:space="preserve"> </w:t>
      </w:r>
      <w:r>
        <w:rPr>
          <w:b/>
          <w:szCs w:val="28"/>
          <w:lang w:val="be-BY"/>
        </w:rPr>
        <w:t>Змест і методыка выкладання раздзела “Чалавек. Грамадства. Культура” (9 клас).</w:t>
      </w:r>
      <w:r>
        <w:rPr>
          <w:bCs/>
          <w:iCs/>
          <w:szCs w:val="28"/>
          <w:lang w:val="be-BY"/>
        </w:rPr>
        <w:t xml:space="preserve"> </w:t>
      </w:r>
      <w:r>
        <w:rPr>
          <w:szCs w:val="28"/>
          <w:lang w:val="be-BY"/>
        </w:rPr>
        <w:t>Структурна-функцыянальны аналіз зместу вучэбнага матэрыялу. Асноўныя паняцці і вядучыя ідэі раздзела. Чалавек. Дзейнасць, зносіны, узаемадзеянне. Асоба, грамадства, дзяржава. Чалавек у свеце культуры. Вызначэнне навучальных, развіваючых і выхаваўчых задач вывучэння тэм раздзела і магчымасцяў фарміравання асобасных і метапрадметных кампетэнцый вучняў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iCs/>
          <w:szCs w:val="28"/>
          <w:lang w:val="be-BY"/>
        </w:rPr>
        <w:t>5.3.</w:t>
      </w:r>
      <w:r>
        <w:rPr>
          <w:bCs/>
          <w:iCs/>
          <w:szCs w:val="28"/>
          <w:lang w:val="be-BY"/>
        </w:rPr>
        <w:t xml:space="preserve"> </w:t>
      </w:r>
      <w:r>
        <w:rPr>
          <w:b/>
          <w:szCs w:val="28"/>
          <w:lang w:val="be-BY"/>
        </w:rPr>
        <w:t>Змест і методыка выкладання раздзела “Сучаснае грамадства” (10 клас)</w:t>
      </w:r>
      <w:r>
        <w:rPr>
          <w:b/>
          <w:bCs/>
          <w:iCs/>
          <w:szCs w:val="28"/>
          <w:lang w:val="be-BY"/>
        </w:rPr>
        <w:t xml:space="preserve">. </w:t>
      </w:r>
      <w:r>
        <w:rPr>
          <w:szCs w:val="28"/>
          <w:lang w:val="be-BY"/>
        </w:rPr>
        <w:t xml:space="preserve">Структурна-функцыянальны аналіз зместу вучэбнага матэрыялу. Асноўныя паняцці і вядучыя ідэі раздзела. Сацыяльная сфера грамадства. Палітычная сфера грамадства. Эканамічнае сфера грамадства. Духоўная сфера грамадства. Вызначэнне навучальных, развіваючых і выхаваўчых задач вывучэння тэм раздзела і магчымасцяў фарміравання асобасных і метапрадметных кампетэнцый вучняў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iCs/>
          <w:szCs w:val="28"/>
          <w:lang w:val="be-BY"/>
        </w:rPr>
        <w:t>5.4</w:t>
      </w:r>
      <w:r>
        <w:rPr>
          <w:bCs/>
          <w:iCs/>
          <w:szCs w:val="28"/>
          <w:lang w:val="be-BY"/>
        </w:rPr>
        <w:t xml:space="preserve">. </w:t>
      </w:r>
      <w:r>
        <w:rPr>
          <w:b/>
          <w:szCs w:val="28"/>
          <w:lang w:val="be-BY"/>
        </w:rPr>
        <w:t>Змест і методыка выкладання раздзела “Беларуская дзяржава” (11 клас).</w:t>
      </w:r>
      <w:r>
        <w:rPr>
          <w:b/>
          <w:bCs/>
          <w:iCs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Структурна-функцыянальны аналіз зместу вучэбнага матэрыялу. Асноўныя паняцці і вядучыя ідэі раздзела. Станаўленне інфармацыйнай цывілізацыі. Беларусь у сусветным супольніцтве. Прававая сістэма Рэспублікі Беларусь. Асноўныя накірункі ўнутранай палітыкі беларускай дзяржавы. Вызначэнне навучальных, развіваючых і выхаваўчых задач вывучэння тэм раздзела і магчымасцяў фарміравання асобасных і метапрадметных кампетэнцый вучняў. 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>5.5.</w:t>
      </w:r>
      <w:r>
        <w:rPr>
          <w:szCs w:val="28"/>
          <w:lang w:val="be-BY"/>
        </w:rPr>
        <w:t xml:space="preserve"> </w:t>
      </w:r>
      <w:r>
        <w:rPr>
          <w:b/>
          <w:szCs w:val="28"/>
          <w:lang w:val="be-BY"/>
        </w:rPr>
        <w:t>Метадычныя асаблівасці вывучэння светапогляднага зместу прадмета “Грамадазнаўства”.</w:t>
      </w:r>
      <w:r>
        <w:rPr>
          <w:szCs w:val="28"/>
          <w:lang w:val="be-BY"/>
        </w:rPr>
        <w:t xml:space="preserve"> Вывучэнне асноў ідэалогіі беларускай дзяржавы. Вывучэнне пытанняў права ва ўстановах адукацыі. Арганізацыя работы вучняў з дзяржаўнымі прававымі дакументамі. Фарміраванне прававой культуры вучняў. Вывучэнне пытанняў рэлігіязнаўства. Недапушчальнасць трактоўкі рэлігіязнаўчых ведаў у веравызнальным кантэксце. Аб’ектыўнае інфармаванне вучняў аб дзейнасці рэлігійных арганізацый, якія дзейнічаюць у Рэспубліцы Беларус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6. Метады і прыёмы навучання грамадазнаўств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Cs w:val="28"/>
          <w:lang w:val="be-BY"/>
        </w:rPr>
        <w:t xml:space="preserve">6.1. Агульная характарыстыка метадаў навучання грамадазнаўству. </w:t>
      </w:r>
      <w:r>
        <w:rPr>
          <w:szCs w:val="28"/>
          <w:lang w:val="be-BY"/>
        </w:rPr>
        <w:t>Паняцце аб метадах і прыемах навучання грамадазнаўству. Крытэрыі аптымальнага выбару метадаў навучання. Прыемы вучэбнай работы, паслядоўнасць авалодання вучнямі іх зместам. Сучасныя метады і тэхналогіі арганізацыі навучання грамадазнаў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color w:val="000000"/>
          <w:spacing w:val="3"/>
          <w:szCs w:val="28"/>
          <w:lang w:val="be-BY"/>
        </w:rPr>
        <w:t xml:space="preserve">6.2. </w:t>
      </w:r>
      <w:r>
        <w:rPr>
          <w:b/>
          <w:szCs w:val="28"/>
          <w:lang w:val="be-BY"/>
        </w:rPr>
        <w:t>Фарміраванне вербальнага мыслення ў працэсе вывучэння грамадазнаўства.</w:t>
      </w:r>
      <w:r>
        <w:rPr>
          <w:b/>
          <w:color w:val="000000"/>
          <w:spacing w:val="3"/>
          <w:szCs w:val="28"/>
          <w:lang w:val="be-BY"/>
        </w:rPr>
        <w:t xml:space="preserve"> </w:t>
      </w:r>
      <w:r>
        <w:rPr>
          <w:szCs w:val="28"/>
          <w:lang w:val="be-BY"/>
        </w:rPr>
        <w:t>Тэарэтычны характар зместу вучэбнага прадмета. Метадалагічныя і метадычныя асновы раскрыцця асноўных паняццяў і ідэй.  Класіфікацыя паняццяў па ўзроўню абагуленасці, зместу і ступені іх вядомасці для вучняў. Працэс фарміравання паняццяў, яго асноўныя этапы. Лагічныя шляхі і метадычныя прыемы раскрыцця зместу паняццяў. Метадычныя прыемы развіцця лагічнага і крытычнага мыслення вучняў у працэсе навучання грамадазнаў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Cs w:val="28"/>
          <w:lang w:val="be-BY"/>
        </w:rPr>
        <w:t>6.3. Фарміраванне візуальнага мыслення ў навучанні грамадазнаўству.</w:t>
      </w:r>
      <w:r>
        <w:rPr>
          <w:szCs w:val="28"/>
          <w:lang w:val="be-BY"/>
        </w:rPr>
        <w:t xml:space="preserve"> Роля нагляднасці ў павышэнні якасці засваення грамадазнаўчага матэрыялу. Функцыі і прызначэнне нагляднасці на ўроку. Класіфікацыя наглядных дапаможнікаў як візуальных крыніц. Патэнцыял сродкаў умоўна-графічнай нагляднасці для раскрыцця тэарэтычнага зместу вучэбнага прадмета “Грамадазнаўства”. Выкарыстанне сродкаў экраннай нагляднасці і метадычныя патрабаванні да іх зместу. Прыёмы работы з інфаграфікай, несуцэльнымі і змешанымі тэкстамі. Метадычныя прыемы развіцця візуальнага і крэатыўнага мыслення вучняў у працэсе навучання грамадазнаўств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b/>
          <w:iCs/>
          <w:color w:val="000000"/>
          <w:spacing w:val="-4"/>
          <w:szCs w:val="28"/>
          <w:lang w:val="be-BY"/>
        </w:rPr>
        <w:t xml:space="preserve">6.4. </w:t>
      </w:r>
      <w:r>
        <w:rPr>
          <w:b/>
          <w:szCs w:val="28"/>
          <w:lang w:val="be-BY"/>
        </w:rPr>
        <w:t>Практычныя метады навучання грамадазнаўству.</w:t>
      </w:r>
      <w:r>
        <w:rPr>
          <w:szCs w:val="28"/>
          <w:lang w:val="be-BY"/>
        </w:rPr>
        <w:t xml:space="preserve"> Агульная характарыстыка практычных метадаў навучання. Методыка арганізацыі лабараторных заняткаў па матэрыялу вучэбнага дапаможніка. Тыпалогія вучэбна-пазнавальных заданняў. Правядзенне практычных заняткаў (урокаў-практыкумаў) па развіцці пазнавальных уменняў, па рашэнні пазнавальных задач, па праверцы вынікаў творча-пошукавай дзейнасці, іх асаблівасці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b/>
          <w:b/>
          <w:iCs/>
          <w:color w:val="000000"/>
          <w:spacing w:val="-4"/>
          <w:szCs w:val="28"/>
          <w:lang w:val="be-BY"/>
        </w:rPr>
      </w:pPr>
      <w:r>
        <w:rPr>
          <w:rFonts w:eastAsia="Times New Roman"/>
          <w:b/>
          <w:iCs/>
          <w:color w:val="000000"/>
          <w:spacing w:val="-4"/>
          <w:szCs w:val="28"/>
          <w:lang w:val="be-BY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ІНФАРМАЦЫЙНА-МЕТАДЫЧНАЯ ЧАСТКА</w:t>
      </w:r>
    </w:p>
    <w:p>
      <w:pPr>
        <w:pStyle w:val="Heading1"/>
        <w:spacing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b/>
          <w:szCs w:val="28"/>
          <w:lang w:val="be-BY"/>
        </w:rPr>
        <w:t>Асноўная літаратура</w:t>
      </w:r>
      <w:r>
        <w:rPr>
          <w:rFonts w:eastAsia="Times New Roman"/>
          <w:bCs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/>
          <w:bCs/>
          <w:szCs w:val="28"/>
          <w:lang w:eastAsia="ru-RU"/>
        </w:rPr>
        <w:t>1. Полейко, Е. А. Обучение обществоведению в школе: теория и практика : учеб.-метод. пособие для учитеей учреждений общ. сред. образования с белорус. и рус. яз. обучения / Е. А. Полейко, И. П. Бернат, Н. В. Кушнер. – Минск : Адукацыя і выхаванне, 2021. – 160 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2. </w:t>
      </w:r>
      <w:r>
        <w:rPr>
          <w:color w:val="000000"/>
          <w:szCs w:val="28"/>
          <w:lang w:val="be-BY"/>
        </w:rPr>
        <w:t>Корзюк, А. А. Методика преподавания обществоведческих дисциплин : учеб.-метод. пособие / А. А. Корзюк. – Минск : Белорус. гос. пед. ун-т, 2018. – 244 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3. </w:t>
      </w:r>
      <w:r>
        <w:rPr>
          <w:color w:val="000000"/>
          <w:szCs w:val="28"/>
          <w:shd w:fill="FFFFFF" w:val="clear"/>
        </w:rPr>
        <w:t xml:space="preserve">Корзюк, А. А. Методика преподавания обществоведческих дисциплин : рабочая тетрадь / А. А. Корзюк. – 4-е изд., испр. и доп. – Минск : </w:t>
      </w:r>
      <w:r>
        <w:rPr>
          <w:color w:val="000000"/>
          <w:szCs w:val="28"/>
          <w:lang w:val="be-BY"/>
        </w:rPr>
        <w:t>Белорус. гос. пед. ун-т</w:t>
      </w:r>
      <w:r>
        <w:rPr>
          <w:color w:val="000000"/>
          <w:szCs w:val="28"/>
          <w:shd w:fill="FFFFFF" w:val="clear"/>
        </w:rPr>
        <w:t>, 2023. – 88 с.</w:t>
      </w:r>
      <w:r>
        <w:rPr>
          <w:rFonts w:eastAsia="Times New Roman"/>
          <w:b/>
          <w:bCs/>
          <w:szCs w:val="28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-1080" w:leader="none"/>
          <w:tab w:val="left" w:pos="-900" w:leader="none"/>
        </w:tabs>
        <w:spacing w:lineRule="auto" w:line="240" w:before="0" w:after="0"/>
        <w:jc w:val="both"/>
        <w:rPr/>
      </w:pPr>
      <w:r>
        <w:rPr>
          <w:b/>
          <w:szCs w:val="28"/>
          <w:lang w:val="be-BY"/>
        </w:rPr>
        <w:tab/>
        <w:t>Дадатковая</w:t>
      </w:r>
      <w:r>
        <w:rPr>
          <w:b/>
          <w:szCs w:val="28"/>
        </w:rPr>
        <w:t xml:space="preserve"> </w:t>
      </w:r>
      <w:r>
        <w:rPr>
          <w:b/>
          <w:szCs w:val="28"/>
          <w:lang w:val="be-BY"/>
        </w:rPr>
        <w:t>літаратура</w:t>
      </w:r>
    </w:p>
    <w:p>
      <w:pPr>
        <w:pStyle w:val="Normal"/>
        <w:tabs>
          <w:tab w:val="clear" w:pos="709"/>
          <w:tab w:val="left" w:pos="-1080" w:leader="none"/>
          <w:tab w:val="left" w:pos="-900" w:leader="none"/>
        </w:tabs>
        <w:spacing w:lineRule="auto" w:line="240" w:before="0" w:after="0"/>
        <w:jc w:val="both"/>
        <w:rPr/>
      </w:pPr>
      <w:r>
        <w:rPr>
          <w:szCs w:val="28"/>
          <w:shd w:fill="FFFFFF" w:val="clear"/>
          <w:lang w:val="be-BY"/>
        </w:rPr>
        <w:tab/>
        <w:t>1. Алексашкина, И. Ю. Формирование и оценка функциональной грамотности учащихся: Учебно-методическое пособие / И. Ю. Алексашкина, О. А. Абдулаева, Ю. П. Киселев; науч. ред. И. Ю. Алексашкина. – СПб.: КАРО, 2019. – 160 с.</w:t>
      </w:r>
    </w:p>
    <w:p>
      <w:pPr>
        <w:pStyle w:val="Normal"/>
        <w:tabs>
          <w:tab w:val="clear" w:pos="709"/>
          <w:tab w:val="left" w:pos="-1080" w:leader="none"/>
          <w:tab w:val="left" w:pos="-900" w:leader="none"/>
        </w:tabs>
        <w:spacing w:lineRule="auto" w:line="240" w:before="0" w:after="0"/>
        <w:jc w:val="both"/>
        <w:rPr>
          <w:szCs w:val="28"/>
          <w:shd w:fill="FFFFFF" w:val="clear"/>
          <w:lang w:val="be-BY"/>
        </w:rPr>
      </w:pPr>
      <w:r>
        <w:rPr>
          <w:color w:val="000000"/>
          <w:szCs w:val="28"/>
          <w:lang w:val="be-BY"/>
        </w:rPr>
        <w:tab/>
        <w:t xml:space="preserve">2. </w:t>
      </w:r>
      <w:r>
        <w:rPr>
          <w:szCs w:val="28"/>
          <w:shd w:fill="FFFFFF" w:val="clear"/>
          <w:lang w:val="be-BY"/>
        </w:rPr>
        <w:t xml:space="preserve">Корзюк, А. А. Выкарыстанне гістарычных крыніц на ўроках гісторыі і грамадазнаўства : вучэб.-метад. дапам. для настаўнікаў устаноў агул. сярэд. адукацыі з беларус. і рус. мовамі навучання / А. А. Корзюк. – Мінск : Беларус. дзярж. ун-т, 2016. – 168 с.   </w:t>
      </w:r>
    </w:p>
    <w:p>
      <w:pPr>
        <w:pStyle w:val="Normal"/>
        <w:tabs>
          <w:tab w:val="clear" w:pos="709"/>
          <w:tab w:val="left" w:pos="-1080" w:leader="none"/>
          <w:tab w:val="left" w:pos="-900" w:leader="none"/>
        </w:tabs>
        <w:spacing w:lineRule="auto" w:line="240" w:before="0" w:after="0"/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ab/>
        <w:t>3. Методика преподавания обществоведческих дисциплин [Электронный ресурс] : учеб.-метод. комплекс / сост. А. А. Корзюк // Репозиторий БГПУ. – Режим доступа: http://elib.bspu.by/handle/doc/6987. – Дата доступа: 28.08.2023.</w:t>
      </w:r>
    </w:p>
    <w:p>
      <w:pPr>
        <w:pStyle w:val="Normal"/>
        <w:keepNext w:val="true"/>
        <w:keepLines/>
        <w:tabs>
          <w:tab w:val="clear" w:pos="709"/>
          <w:tab w:val="left" w:pos="931" w:leader="none"/>
        </w:tabs>
        <w:spacing w:lineRule="auto" w:line="240" w:before="0" w:after="0"/>
        <w:ind w:firstLine="680"/>
        <w:jc w:val="both"/>
        <w:rPr>
          <w:rFonts w:eastAsia="Palatino Linotype"/>
          <w:bCs/>
          <w:color w:val="000000"/>
          <w:szCs w:val="28"/>
        </w:rPr>
      </w:pPr>
      <w:r>
        <w:rPr>
          <w:rStyle w:val="11"/>
          <w:rFonts w:cs="Times New Roman"/>
          <w:b w:val="false"/>
          <w:bCs w:val="false"/>
          <w:sz w:val="28"/>
          <w:szCs w:val="28"/>
          <w:lang w:val="be-BY"/>
        </w:rPr>
        <w:t xml:space="preserve">4. </w:t>
      </w:r>
      <w:r>
        <w:rPr>
          <w:rStyle w:val="11"/>
          <w:rFonts w:cs="Times New Roman"/>
          <w:b w:val="false"/>
          <w:bCs w:val="false"/>
          <w:sz w:val="28"/>
          <w:szCs w:val="28"/>
        </w:rPr>
        <w:t>Обществоведение: стратегии успешного урока : практ</w:t>
      </w:r>
      <w:r>
        <w:rPr>
          <w:rStyle w:val="11"/>
          <w:rFonts w:cs="Times New Roman"/>
          <w:b w:val="false"/>
          <w:bCs w:val="false"/>
          <w:sz w:val="28"/>
          <w:szCs w:val="28"/>
          <w:lang w:val="be-BY"/>
        </w:rPr>
        <w:t>.</w:t>
      </w:r>
      <w:r>
        <w:rPr>
          <w:rStyle w:val="11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32"/>
          <w:rFonts w:cs="Times New Roman"/>
          <w:b w:val="false"/>
          <w:bCs w:val="false"/>
          <w:sz w:val="28"/>
          <w:szCs w:val="28"/>
          <w:lang w:val="be-BY"/>
        </w:rPr>
        <w:t>п</w:t>
      </w:r>
      <w:r>
        <w:rPr>
          <w:rStyle w:val="32"/>
          <w:rFonts w:cs="Times New Roman"/>
          <w:b w:val="false"/>
          <w:bCs w:val="false"/>
          <w:sz w:val="28"/>
          <w:szCs w:val="28"/>
        </w:rPr>
        <w:t>особие</w:t>
      </w:r>
      <w:r>
        <w:rPr>
          <w:rStyle w:val="32"/>
          <w:rFonts w:cs="Times New Roman"/>
          <w:b w:val="false"/>
          <w:bCs w:val="false"/>
          <w:sz w:val="28"/>
          <w:szCs w:val="28"/>
          <w:lang w:val="be-BY"/>
        </w:rPr>
        <w:t xml:space="preserve"> / </w:t>
      </w:r>
      <w:r>
        <w:rPr>
          <w:rStyle w:val="32"/>
          <w:rFonts w:cs="Times New Roman"/>
          <w:b w:val="false"/>
          <w:bCs w:val="false"/>
          <w:sz w:val="28"/>
          <w:szCs w:val="28"/>
        </w:rPr>
        <w:t xml:space="preserve">сост.: А. В. Касович, А. А. Корзюк (науч. ред.), Т. О. Сталович. </w:t>
      </w:r>
      <w:r>
        <w:rPr>
          <w:rStyle w:val="33"/>
          <w:rFonts w:eastAsia="Calibri" w:cs="Times New Roman"/>
          <w:b w:val="false"/>
          <w:sz w:val="28"/>
          <w:szCs w:val="28"/>
        </w:rPr>
        <w:t xml:space="preserve">– Минск : </w:t>
      </w:r>
      <w:r>
        <w:rPr>
          <w:color w:val="000000"/>
          <w:szCs w:val="28"/>
          <w:lang w:val="be-BY"/>
        </w:rPr>
        <w:t>Беларус. гос. пед. ун-т</w:t>
      </w:r>
      <w:r>
        <w:rPr>
          <w:rStyle w:val="33"/>
          <w:rFonts w:eastAsia="Calibri" w:cs="Times New Roman"/>
          <w:b w:val="false"/>
          <w:sz w:val="28"/>
          <w:szCs w:val="28"/>
        </w:rPr>
        <w:t>, 2018. – 108 с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РЭКАМЕНДАВАНЫ</w:t>
      </w:r>
      <w:r>
        <w:rPr>
          <w:b/>
          <w:szCs w:val="28"/>
          <w:lang w:val="be-BY"/>
        </w:rPr>
        <w:t>Я</w:t>
      </w:r>
      <w:r>
        <w:rPr>
          <w:b/>
          <w:szCs w:val="28"/>
        </w:rPr>
        <w:t xml:space="preserve"> ФОРМЫ І МЕТАДЫ НАВУЧАНН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Style23"/>
        <w:rPr/>
      </w:pPr>
      <w:r>
        <w:rPr>
          <w:rFonts w:eastAsia="Calibri"/>
          <w:shd w:fill="FFFFFF" w:val="clear"/>
          <w:lang w:val="be-BY" w:eastAsia="en-US"/>
        </w:rPr>
        <w:t xml:space="preserve">Рэкамендуецца выкарыстоўваць наступныя формы арганізацыі навучання </w:t>
      </w:r>
      <w:r>
        <w:rPr>
          <w:kern w:val="2"/>
          <w:lang w:val="be-BY"/>
        </w:rPr>
        <w:t xml:space="preserve">вучэбнай </w:t>
      </w:r>
      <w:r>
        <w:rPr>
          <w:rFonts w:eastAsia="Calibri"/>
          <w:shd w:fill="FFFFFF" w:val="clear"/>
          <w:lang w:val="be-BY" w:eastAsia="en-US"/>
        </w:rPr>
        <w:t>дысцыпліне “Методыка выкладання грамадазнаўства”: лекцыі, практычныя заняткі, семінарскія заняткі, самастойная праца студэнтаў; калектыўныя, групавыя і індывідуальныя формы работы.</w:t>
      </w:r>
    </w:p>
    <w:p>
      <w:pPr>
        <w:pStyle w:val="Style23"/>
        <w:rPr>
          <w:rFonts w:eastAsia="Calibri"/>
          <w:shd w:fill="FFFFFF" w:val="clear"/>
          <w:lang w:val="be-BY" w:eastAsia="en-US"/>
        </w:rPr>
      </w:pPr>
      <w:r>
        <w:rPr>
          <w:rFonts w:eastAsia="Calibri"/>
          <w:shd w:fill="FFFFFF" w:val="clear"/>
          <w:lang w:val="be-BY" w:eastAsia="en-US"/>
        </w:rPr>
        <w:t>Асноўнымі метадамі навучання студэнтаў з'яўляюцца: метады рэпрадуктыўнага навучання, прадуктыўнага навучання (праблемнае выкладанне, часткова-пошукавы і даследчы метады), практычныя і інтэрактыўныя метады, дзелавыя гульні, кейс-метад, дыскусіі і прэзентацыі групавых рашэнняў, метад праектаў.</w:t>
      </w:r>
    </w:p>
    <w:p>
      <w:pPr>
        <w:pStyle w:val="Style23"/>
        <w:rPr>
          <w:rFonts w:eastAsia="Calibri"/>
          <w:kern w:val="2"/>
          <w:shd w:fill="FFFFFF" w:val="clear"/>
          <w:lang w:val="be-BY" w:eastAsia="en-US"/>
        </w:rPr>
      </w:pPr>
      <w:r>
        <w:rPr>
          <w:rFonts w:eastAsia="Calibri"/>
          <w:kern w:val="2"/>
          <w:shd w:fill="FFFFFF" w:val="clear"/>
          <w:lang w:val="be-BY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МЕТАДЫЧНЫЯ РЭКАМЕНДАЦЫІ ПА АРГАНІЗАЦЫІ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І ВЫКАНАННІ САМАСТОЙНАЙ РАБОТЫ СТУДЭНТАЎ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kern w:val="2"/>
          <w:szCs w:val="28"/>
          <w:lang w:val="be-BY"/>
        </w:rPr>
      </w:pPr>
      <w:r>
        <w:rPr>
          <w:kern w:val="2"/>
          <w:szCs w:val="28"/>
          <w:lang w:val="be-BY"/>
        </w:rPr>
        <w:t xml:space="preserve">Пры вывучэнні вучэбнай дысцыпліны </w:t>
      </w:r>
      <w:r>
        <w:rPr>
          <w:spacing w:val="-4"/>
          <w:szCs w:val="28"/>
          <w:lang w:val="be-BY" w:eastAsia="en-US"/>
        </w:rPr>
        <w:t>“</w:t>
      </w:r>
      <w:r>
        <w:rPr>
          <w:spacing w:val="-4"/>
          <w:szCs w:val="28"/>
          <w:lang w:val="en-US" w:eastAsia="en-US"/>
        </w:rPr>
        <w:t>Методыка выкладання грамадазнаўства</w:t>
      </w:r>
      <w:r>
        <w:rPr>
          <w:spacing w:val="-4"/>
          <w:szCs w:val="28"/>
          <w:lang w:val="be-BY" w:eastAsia="en-US"/>
        </w:rPr>
        <w:t>”</w:t>
      </w:r>
      <w:r>
        <w:rPr>
          <w:kern w:val="2"/>
          <w:szCs w:val="28"/>
          <w:lang w:val="be-BY"/>
        </w:rPr>
        <w:t xml:space="preserve"> самастойная работа студэнтаў можа быць як аўдыторнай (на аўдыторных занятках пад непасрэдным кіраўніцтвам выкладчыка), так і пазааўдыторнай (на кансультацыях па вучэбных пытаннях, пры выкананні студэнтамі індывідуальных і групавых заданняў, кантрольных работ, навукова-даследчай работы). Змест і формы самастойнай работы студэнтаў распрацоўваюцца ў адпаведнасці з мэтамі і задачамі падрыхтоўкі спецыяліста.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-4"/>
          <w:szCs w:val="28"/>
          <w:lang w:val="en-US" w:eastAsia="en-US"/>
        </w:rPr>
      </w:pPr>
      <w:r>
        <w:rPr>
          <w:rFonts w:eastAsia="Times New Roman"/>
          <w:spacing w:val="-4"/>
          <w:szCs w:val="28"/>
          <w:lang w:val="en-US" w:eastAsia="en-US"/>
        </w:rPr>
        <w:t xml:space="preserve">Пры вывучэнні вучэбнай дысцыпліны рэкамендуецца выкарыстоўваць наступныя формы самастойнай работы студэнтаў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4"/>
          <w:szCs w:val="28"/>
          <w:lang w:val="be-BY" w:eastAsia="en-US"/>
        </w:rPr>
        <w:t xml:space="preserve">- </w:t>
      </w:r>
      <w:r>
        <w:rPr>
          <w:rFonts w:eastAsia="Times New Roman"/>
          <w:spacing w:val="-4"/>
          <w:szCs w:val="28"/>
          <w:lang w:val="en-US" w:eastAsia="en-US"/>
        </w:rPr>
        <w:t xml:space="preserve">падрыхтоўка да семінарскіх </w:t>
      </w:r>
      <w:r>
        <w:rPr>
          <w:rFonts w:eastAsia="Times New Roman"/>
          <w:spacing w:val="-4"/>
          <w:szCs w:val="28"/>
          <w:lang w:val="be-BY" w:eastAsia="en-US"/>
        </w:rPr>
        <w:t xml:space="preserve">і </w:t>
      </w:r>
      <w:r>
        <w:rPr>
          <w:rFonts w:eastAsia="Times New Roman"/>
          <w:spacing w:val="-4"/>
          <w:szCs w:val="28"/>
          <w:lang w:val="en-US" w:eastAsia="en-US"/>
        </w:rPr>
        <w:t xml:space="preserve">практычных </w:t>
      </w:r>
      <w:r>
        <w:rPr>
          <w:rFonts w:eastAsia="Times New Roman"/>
          <w:spacing w:val="-4"/>
          <w:szCs w:val="28"/>
          <w:lang w:val="be-BY" w:eastAsia="en-US"/>
        </w:rPr>
        <w:t>заняткаў</w:t>
      </w:r>
      <w:r>
        <w:rPr>
          <w:rFonts w:eastAsia="Times New Roman"/>
          <w:spacing w:val="-4"/>
          <w:szCs w:val="28"/>
          <w:lang w:val="en-US" w:eastAsia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4"/>
          <w:szCs w:val="28"/>
          <w:lang w:val="be-BY" w:eastAsia="en-US"/>
        </w:rPr>
        <w:t xml:space="preserve">- праектаванне </w:t>
      </w:r>
      <w:r>
        <w:rPr>
          <w:rFonts w:eastAsia="Times New Roman"/>
          <w:spacing w:val="-4"/>
          <w:szCs w:val="28"/>
          <w:lang w:val="en-US" w:eastAsia="en-US"/>
        </w:rPr>
        <w:t>практычных распрацовак</w:t>
      </w:r>
      <w:r>
        <w:rPr>
          <w:rFonts w:eastAsia="Times New Roman"/>
          <w:spacing w:val="-4"/>
          <w:szCs w:val="28"/>
          <w:lang w:val="be-BY" w:eastAsia="en-US"/>
        </w:rPr>
        <w:t xml:space="preserve"> урокаў і пазакласных мерапрыемстваў па грамадазнаўству</w:t>
      </w:r>
      <w:r>
        <w:rPr>
          <w:rFonts w:eastAsia="Times New Roman"/>
          <w:spacing w:val="-4"/>
          <w:szCs w:val="28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4"/>
          <w:szCs w:val="28"/>
          <w:lang w:val="be-BY" w:eastAsia="en-US"/>
        </w:rPr>
        <w:t>-</w:t>
      </w:r>
      <w:r>
        <w:rPr>
          <w:rFonts w:eastAsia="Times New Roman"/>
          <w:spacing w:val="-4"/>
          <w:szCs w:val="28"/>
          <w:lang w:val="en-US" w:eastAsia="en-US"/>
        </w:rPr>
        <w:t xml:space="preserve"> напісанне рэфератаў на аснове на аснове літаратурных крыніц і лічбавых адукацыйных рэсурсаў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-4"/>
          <w:szCs w:val="28"/>
          <w:lang w:val="be-BY" w:eastAsia="en-US"/>
        </w:rPr>
      </w:pPr>
      <w:r>
        <w:rPr>
          <w:rFonts w:eastAsia="Times New Roman"/>
          <w:spacing w:val="-4"/>
          <w:szCs w:val="28"/>
          <w:lang w:val="be-BY" w:eastAsia="en-US"/>
        </w:rPr>
        <w:t>- падрыхтоўка прэзентацый, дакладаў, эсэ і іншых работ на зададзеныя тэм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-4"/>
          <w:szCs w:val="28"/>
          <w:lang w:val="be-BY" w:eastAsia="en-US"/>
        </w:rPr>
      </w:pPr>
      <w:r>
        <w:rPr>
          <w:rFonts w:eastAsia="Times New Roman"/>
          <w:spacing w:val="-4"/>
          <w:szCs w:val="28"/>
          <w:lang w:val="be-BY" w:eastAsia="en-US"/>
        </w:rPr>
        <w:t>- падбор і вывучэнне педагагічных крыніц (канспектаванне, рэцэнзаванне, анатаванне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-4"/>
          <w:szCs w:val="28"/>
          <w:lang w:val="be-BY" w:eastAsia="en-US"/>
        </w:rPr>
      </w:pPr>
      <w:r>
        <w:rPr>
          <w:rFonts w:eastAsia="Times New Roman"/>
          <w:spacing w:val="-4"/>
          <w:szCs w:val="28"/>
          <w:lang w:val="be-BY" w:eastAsia="en-US"/>
        </w:rPr>
        <w:t xml:space="preserve">- распрацоўка і складанне інтэлект-карт, схем, табліц, кластараў, абагульняючых вучэбны матэрыял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-4"/>
          <w:szCs w:val="28"/>
          <w:lang w:val="be-BY" w:eastAsia="en-US"/>
        </w:rPr>
      </w:pPr>
      <w:r>
        <w:rPr>
          <w:rFonts w:eastAsia="Times New Roman"/>
          <w:spacing w:val="-4"/>
          <w:szCs w:val="28"/>
          <w:lang w:val="be-BY" w:eastAsia="en-US"/>
        </w:rPr>
        <w:t>- рашэнне метадычных кейсаў, кампетэнтнасна арыентаваных заданняў і кантэкст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-4"/>
          <w:szCs w:val="28"/>
          <w:lang w:val="be-BY" w:eastAsia="en-US"/>
        </w:rPr>
      </w:pPr>
      <w:r>
        <w:rPr>
          <w:rFonts w:eastAsia="Times New Roman"/>
          <w:spacing w:val="-4"/>
          <w:szCs w:val="28"/>
          <w:lang w:val="be-BY" w:eastAsia="en-US"/>
        </w:rPr>
        <w:t>- выкананне групавых і індывідуальных праектаў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-4"/>
          <w:szCs w:val="28"/>
          <w:lang w:val="be-BY" w:eastAsia="en-US"/>
        </w:rPr>
      </w:pPr>
      <w:r>
        <w:rPr>
          <w:rFonts w:eastAsia="Times New Roman"/>
          <w:spacing w:val="-4"/>
          <w:szCs w:val="28"/>
          <w:lang w:val="be-BY" w:eastAsia="en-US"/>
        </w:rPr>
        <w:t>- складанне банка ідэй перадавога метадычнага вопыту выкладання грамадазнаў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4"/>
          <w:szCs w:val="28"/>
          <w:lang w:val="en-US" w:eastAsia="en-US"/>
        </w:rPr>
        <w:t xml:space="preserve">Бягучы кантроль ажыццяўляецца ў ходзе выканання і абароны выкананых практычных работ, </w:t>
      </w:r>
      <w:r>
        <w:rPr>
          <w:rFonts w:eastAsia="Times New Roman"/>
          <w:spacing w:val="-4"/>
          <w:szCs w:val="28"/>
          <w:lang w:val="be-BY" w:eastAsia="en-US"/>
        </w:rPr>
        <w:t>распрацовак</w:t>
      </w:r>
      <w:r>
        <w:rPr>
          <w:rFonts w:eastAsia="Times New Roman"/>
          <w:spacing w:val="-4"/>
          <w:szCs w:val="28"/>
          <w:lang w:val="en-US" w:eastAsia="en-US"/>
        </w:rPr>
        <w:t>, праектаў</w:t>
      </w:r>
      <w:r>
        <w:rPr>
          <w:rFonts w:eastAsia="Times New Roman"/>
          <w:spacing w:val="-4"/>
          <w:szCs w:val="28"/>
          <w:lang w:val="be-BY" w:eastAsia="en-US"/>
        </w:rPr>
        <w:t>, выканання рэйтынгавых кантрольных работ</w:t>
      </w:r>
      <w:r>
        <w:rPr>
          <w:rFonts w:eastAsia="Times New Roman"/>
          <w:spacing w:val="-4"/>
          <w:szCs w:val="28"/>
          <w:lang w:val="en-US" w:eastAsia="en-US"/>
        </w:rPr>
        <w:t>. Самастойная праца студэнта метадычна арганізуецца шляхам выканання дамашніх заданняў па матэрыяле, пройдзеным на лекцыях і семінарскіх занятка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-4"/>
          <w:szCs w:val="28"/>
          <w:lang w:val="en-US" w:eastAsia="en-US"/>
        </w:rPr>
      </w:pPr>
      <w:r>
        <w:rPr>
          <w:rFonts w:eastAsia="Times New Roman"/>
          <w:spacing w:val="-4"/>
          <w:szCs w:val="28"/>
          <w:lang w:val="en-US" w:eastAsia="en-US"/>
        </w:rPr>
        <w:t>Асаблівую ўвагу неабходна звяртаць на арганізацыю індывідуальнай работы студэнта пад кіраўніцтвам выкладчыка. Гэтая праца павінна праводзіцца з улікам індывідуальных асаблівасцяў кожнага студэнта з дапамогай сістэмы індывідуальных заданняў, якія студэнт можа выконваць на аснове узораў, разгледжаных на лекцыя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-4"/>
          <w:kern w:val="2"/>
          <w:szCs w:val="28"/>
          <w:lang w:val="en-US" w:eastAsia="en-US"/>
        </w:rPr>
      </w:pPr>
      <w:r>
        <w:rPr>
          <w:rFonts w:eastAsia="Times New Roman"/>
          <w:spacing w:val="-4"/>
          <w:kern w:val="2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37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ПЕРАЛІК ВЫКАРЫСТОЎВАЕМЫХ СРОДКАЎ ДЫЯГНОСТЫКІ ВЫНІКАЎ ВУЧЭБНАЙ ДЗЕЙНАСЦІ</w:t>
      </w:r>
    </w:p>
    <w:p>
      <w:pPr>
        <w:pStyle w:val="Normal"/>
        <w:spacing w:lineRule="auto" w:line="240" w:before="0" w:after="0"/>
        <w:ind w:firstLine="437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 w:before="0" w:after="0"/>
        <w:ind w:firstLine="680"/>
        <w:jc w:val="both"/>
        <w:rPr>
          <w:szCs w:val="28"/>
          <w:lang w:val="be-BY"/>
        </w:rPr>
      </w:pPr>
      <w:r>
        <w:rPr>
          <w:szCs w:val="28"/>
          <w:lang w:val="be-BY"/>
        </w:rPr>
        <w:t>Для дыягностыкі кампетэнцый выкарыстоўваюцца наступныя формы:</w:t>
      </w:r>
    </w:p>
    <w:p>
      <w:pPr>
        <w:pStyle w:val="Normal"/>
        <w:spacing w:lineRule="auto" w:line="240" w:before="0" w:after="0"/>
        <w:ind w:firstLine="680"/>
        <w:jc w:val="both"/>
        <w:rPr>
          <w:szCs w:val="28"/>
          <w:lang w:val="be-BY"/>
        </w:rPr>
      </w:pPr>
      <w:r>
        <w:rPr>
          <w:szCs w:val="28"/>
          <w:lang w:val="be-BY"/>
        </w:rPr>
        <w:t>1. Вусная форма:</w:t>
      </w:r>
    </w:p>
    <w:p>
      <w:pPr>
        <w:pStyle w:val="Normal"/>
        <w:spacing w:lineRule="auto" w:line="240" w:before="0" w:after="0"/>
        <w:ind w:firstLine="680"/>
        <w:jc w:val="both"/>
        <w:rPr>
          <w:szCs w:val="28"/>
          <w:lang w:val="be-BY"/>
        </w:rPr>
      </w:pPr>
      <w:r>
        <w:rPr>
          <w:szCs w:val="28"/>
          <w:lang w:val="be-BY"/>
        </w:rPr>
        <w:t>- паведамленне, экспрэс-апытанне; апытанне;</w:t>
      </w:r>
    </w:p>
    <w:p>
      <w:pPr>
        <w:pStyle w:val="Normal"/>
        <w:spacing w:lineRule="auto" w:line="240" w:before="0" w:after="0"/>
        <w:ind w:firstLine="680"/>
        <w:jc w:val="both"/>
        <w:rPr>
          <w:szCs w:val="28"/>
          <w:lang w:val="be-BY"/>
        </w:rPr>
      </w:pPr>
      <w:r>
        <w:rPr>
          <w:szCs w:val="28"/>
          <w:lang w:val="be-BY"/>
        </w:rPr>
        <w:t>- дыскусія; дэбаты; дыспут; гутарка;</w:t>
      </w:r>
    </w:p>
    <w:p>
      <w:pPr>
        <w:pStyle w:val="Normal"/>
        <w:spacing w:lineRule="auto" w:line="240" w:before="0" w:after="0"/>
        <w:ind w:firstLine="680"/>
        <w:jc w:val="both"/>
        <w:rPr>
          <w:szCs w:val="28"/>
          <w:lang w:val="be-BY"/>
        </w:rPr>
      </w:pPr>
      <w:r>
        <w:rPr>
          <w:szCs w:val="28"/>
          <w:lang w:val="be-BY"/>
        </w:rPr>
        <w:t>- выступленне з інфармацыйным паведамленнем;</w:t>
      </w:r>
    </w:p>
    <w:p>
      <w:pPr>
        <w:pStyle w:val="Normal"/>
        <w:spacing w:lineRule="auto" w:line="240" w:before="0" w:after="0"/>
        <w:ind w:firstLine="680"/>
        <w:jc w:val="both"/>
        <w:rPr>
          <w:szCs w:val="28"/>
          <w:lang w:val="be-BY"/>
        </w:rPr>
      </w:pPr>
      <w:r>
        <w:rPr>
          <w:szCs w:val="28"/>
          <w:lang w:val="be-BY"/>
        </w:rPr>
        <w:t>- выступленне з рэфератам;</w:t>
      </w:r>
    </w:p>
    <w:p>
      <w:pPr>
        <w:pStyle w:val="Normal"/>
        <w:spacing w:lineRule="auto" w:line="240" w:before="0" w:after="0"/>
        <w:ind w:firstLine="680"/>
        <w:jc w:val="both"/>
        <w:rPr>
          <w:szCs w:val="28"/>
          <w:lang w:val="be-BY"/>
        </w:rPr>
      </w:pPr>
      <w:r>
        <w:rPr>
          <w:szCs w:val="28"/>
          <w:lang w:val="be-BY"/>
        </w:rPr>
        <w:t>- выступленне з дакладам на занятках або канферэнцыі;</w:t>
      </w:r>
    </w:p>
    <w:p>
      <w:pPr>
        <w:pStyle w:val="Normal"/>
        <w:spacing w:lineRule="auto" w:line="240" w:before="0" w:after="0"/>
        <w:ind w:firstLine="680"/>
        <w:jc w:val="both"/>
        <w:rPr>
          <w:szCs w:val="28"/>
          <w:lang w:val="be-BY"/>
        </w:rPr>
      </w:pPr>
      <w:r>
        <w:rPr>
          <w:szCs w:val="28"/>
          <w:lang w:val="be-BY"/>
        </w:rPr>
        <w:t>- апрабацыя распрацаванай мадэлі навучання (фрагмента ўрока).</w:t>
      </w:r>
    </w:p>
    <w:p>
      <w:pPr>
        <w:pStyle w:val="Normal"/>
        <w:spacing w:lineRule="auto" w:line="240" w:before="0" w:after="0"/>
        <w:ind w:firstLine="680"/>
        <w:jc w:val="both"/>
        <w:rPr>
          <w:szCs w:val="28"/>
          <w:lang w:val="be-BY"/>
        </w:rPr>
      </w:pPr>
      <w:r>
        <w:rPr>
          <w:szCs w:val="28"/>
          <w:lang w:val="be-BY"/>
        </w:rPr>
        <w:t>2.</w:t>
        <w:tab/>
        <w:t>Пісьмовая форма:</w:t>
      </w:r>
    </w:p>
    <w:p>
      <w:pPr>
        <w:pStyle w:val="Normal"/>
        <w:spacing w:lineRule="auto" w:line="240" w:before="0" w:after="0"/>
        <w:ind w:firstLine="680"/>
        <w:jc w:val="both"/>
        <w:rPr>
          <w:szCs w:val="28"/>
          <w:lang w:val="be-BY"/>
        </w:rPr>
      </w:pPr>
      <w:r>
        <w:rPr>
          <w:szCs w:val="28"/>
          <w:lang w:val="be-BY"/>
        </w:rPr>
        <w:t>- тэст;</w:t>
      </w:r>
    </w:p>
    <w:p>
      <w:pPr>
        <w:pStyle w:val="Normal"/>
        <w:spacing w:lineRule="auto" w:line="240" w:before="0" w:after="0"/>
        <w:ind w:firstLine="680"/>
        <w:jc w:val="both"/>
        <w:rPr>
          <w:szCs w:val="28"/>
          <w:lang w:val="be-BY"/>
        </w:rPr>
      </w:pPr>
      <w:r>
        <w:rPr>
          <w:szCs w:val="28"/>
          <w:lang w:val="be-BY"/>
        </w:rPr>
        <w:t>- мадэляванне фрагмента ўрока;</w:t>
      </w:r>
    </w:p>
    <w:p>
      <w:pPr>
        <w:pStyle w:val="Normal"/>
        <w:spacing w:lineRule="auto" w:line="240" w:before="0" w:after="0"/>
        <w:ind w:firstLine="680"/>
        <w:jc w:val="both"/>
        <w:rPr>
          <w:szCs w:val="28"/>
          <w:lang w:val="be-BY"/>
        </w:rPr>
      </w:pPr>
      <w:r>
        <w:rPr>
          <w:szCs w:val="28"/>
          <w:lang w:val="be-BY"/>
        </w:rPr>
        <w:t>- распрацоўка мадэлі навучання;</w:t>
      </w:r>
    </w:p>
    <w:p>
      <w:pPr>
        <w:pStyle w:val="Normal"/>
        <w:spacing w:lineRule="auto" w:line="240" w:before="0" w:after="0"/>
        <w:ind w:firstLine="680"/>
        <w:jc w:val="both"/>
        <w:rPr>
          <w:szCs w:val="28"/>
          <w:lang w:val="be-BY"/>
        </w:rPr>
      </w:pPr>
      <w:r>
        <w:rPr>
          <w:szCs w:val="28"/>
          <w:lang w:val="be-BY"/>
        </w:rPr>
        <w:t>- падрыхтоўка навуковай публікацыі;</w:t>
      </w:r>
    </w:p>
    <w:p>
      <w:pPr>
        <w:pStyle w:val="Normal"/>
        <w:spacing w:lineRule="auto" w:line="240" w:before="0" w:after="0"/>
        <w:ind w:firstLine="680"/>
        <w:jc w:val="both"/>
        <w:rPr>
          <w:szCs w:val="28"/>
          <w:lang w:val="be-BY"/>
        </w:rPr>
      </w:pPr>
      <w:r>
        <w:rPr>
          <w:szCs w:val="28"/>
          <w:lang w:val="be-BY"/>
        </w:rPr>
        <w:t>- ацэньванне на аснове рэйтынгавай сістэмы.</w:t>
      </w:r>
    </w:p>
    <w:p>
      <w:pPr>
        <w:pStyle w:val="Normal"/>
        <w:spacing w:lineRule="auto" w:line="240" w:before="0" w:after="0"/>
        <w:ind w:firstLine="680"/>
        <w:jc w:val="both"/>
        <w:rPr>
          <w:szCs w:val="28"/>
          <w:lang w:val="be-BY"/>
        </w:rPr>
      </w:pPr>
      <w:r>
        <w:rPr>
          <w:szCs w:val="28"/>
          <w:lang w:val="be-BY"/>
        </w:rPr>
        <w:t>3.</w:t>
        <w:tab/>
        <w:t>Вусна-пісьмовая форма:</w:t>
      </w:r>
    </w:p>
    <w:p>
      <w:pPr>
        <w:pStyle w:val="Normal"/>
        <w:spacing w:lineRule="auto" w:line="240" w:before="0" w:after="0"/>
        <w:ind w:firstLine="680"/>
        <w:jc w:val="both"/>
        <w:rPr>
          <w:szCs w:val="28"/>
          <w:lang w:val="be-BY"/>
        </w:rPr>
      </w:pPr>
      <w:r>
        <w:rPr>
          <w:szCs w:val="28"/>
          <w:lang w:val="be-BY"/>
        </w:rPr>
        <w:t>- правядзенне бягучых кантрольных апытанняў па асобных тэмах;</w:t>
      </w:r>
    </w:p>
    <w:p>
      <w:pPr>
        <w:pStyle w:val="Normal"/>
        <w:spacing w:lineRule="auto" w:line="240" w:before="0" w:after="0"/>
        <w:ind w:firstLine="680"/>
        <w:jc w:val="both"/>
        <w:rPr>
          <w:szCs w:val="28"/>
          <w:lang w:val="be-BY"/>
        </w:rPr>
      </w:pPr>
      <w:r>
        <w:rPr>
          <w:szCs w:val="28"/>
          <w:lang w:val="be-BY"/>
        </w:rPr>
        <w:t>- абарона на семінарах і практычных занятках выкананых індывідуальных заданняў;</w:t>
      </w:r>
    </w:p>
    <w:p>
      <w:pPr>
        <w:pStyle w:val="Normal"/>
        <w:spacing w:lineRule="auto" w:line="240" w:before="0" w:after="0"/>
        <w:ind w:firstLine="680"/>
        <w:jc w:val="both"/>
        <w:rPr>
          <w:szCs w:val="28"/>
          <w:lang w:val="be-BY"/>
        </w:rPr>
      </w:pPr>
      <w:r>
        <w:rPr>
          <w:szCs w:val="28"/>
          <w:lang w:val="be-BY"/>
        </w:rPr>
        <w:t>- абарона выкананых у рамках самастойнай работы індывідуальных заданняў;</w:t>
      </w:r>
    </w:p>
    <w:p>
      <w:pPr>
        <w:pStyle w:val="Normal"/>
        <w:spacing w:lineRule="auto" w:line="240" w:before="0" w:after="0"/>
        <w:ind w:firstLine="680"/>
        <w:jc w:val="both"/>
        <w:rPr>
          <w:szCs w:val="28"/>
          <w:lang w:val="be-BY"/>
        </w:rPr>
      </w:pPr>
      <w:r>
        <w:rPr>
          <w:szCs w:val="28"/>
          <w:lang w:val="be-BY"/>
        </w:rPr>
        <w:t>- выступленне на канферэнцыі з дакладам і прадстаўленай навуковай публікацыяй;</w:t>
      </w:r>
    </w:p>
    <w:p>
      <w:pPr>
        <w:pStyle w:val="Normal"/>
        <w:spacing w:lineRule="auto" w:line="240" w:before="0" w:after="0"/>
        <w:ind w:firstLine="680"/>
        <w:jc w:val="both"/>
        <w:rPr>
          <w:szCs w:val="28"/>
          <w:lang w:val="be-BY"/>
        </w:rPr>
      </w:pPr>
      <w:r>
        <w:rPr>
          <w:szCs w:val="28"/>
          <w:lang w:val="be-BY"/>
        </w:rPr>
        <w:t>- ацэньванне на аснове рэйтынгавай сістэмы;</w:t>
      </w:r>
    </w:p>
    <w:p>
      <w:pPr>
        <w:pStyle w:val="Normal"/>
        <w:spacing w:lineRule="auto" w:line="240" w:before="0" w:after="0"/>
        <w:ind w:firstLine="680"/>
        <w:jc w:val="both"/>
        <w:rPr>
          <w:szCs w:val="28"/>
          <w:lang w:val="be-BY"/>
        </w:rPr>
      </w:pPr>
      <w:r>
        <w:rPr>
          <w:szCs w:val="28"/>
          <w:lang w:val="be-BY"/>
        </w:rPr>
        <w:t>- абарона курсавой работы.</w:t>
      </w:r>
    </w:p>
    <w:p>
      <w:pPr>
        <w:pStyle w:val="Normal"/>
        <w:spacing w:lineRule="auto" w:line="240" w:before="0" w:after="0"/>
        <w:jc w:val="both"/>
        <w:rPr>
          <w:szCs w:val="28"/>
          <w:lang w:val="be-BY"/>
        </w:rPr>
      </w:pPr>
      <w:r>
        <w:rPr>
          <w:szCs w:val="28"/>
          <w:lang w:val="be-BY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ПРЫКЛАДНЫ ПЕРАЛІК ПЫТАННЯЎ ДА ЭКЗАМЕНУ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Прадмет, задачы і сувязь з іншымі навукамі методыкі выкладання грамадазнаўства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Працэс навучання грамадазнаўству, яго асноўныя кампанен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Асаблівасці зместу вучэбнага прадмета “Грамадазнаўства” ў сярэдняй школе Рэспублікі Беларус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Грамадазнаўчыя дысцыпліны ў сярэдніх навучальных установах Расійскай імперыі ў другой палове XIX ст. – 1917 г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Вывучэнне грамадазнаўчых дысцыплін у савецкай школ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Станаўленне і развіццё грамадазнаўчай адукацыі ў агульнаадукацыйнай школе Рэспублікі Беларусь у 90-я гг. ХХ ст – пачатку XXI ст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Асноўныя тэндэнцыі развіцця школьнай грамадазнаўчай адукацыі, праблемы і асаблівасці методыкі выкладання грамадазнаўчых дысцыплін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Нарматыўныя дакументы, якія рэгламентуюць выкладанне вучэбнага прадмета «Грамадазнаўства», іх характарыстыка і змес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Склад ВМК па грамадазнаўстве і характарыстыка яго асобных кампанентаў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Практычная накіраванасць зместу грамадазнаўчай адукацыі. Варыятыўны кампанент зместу школьнай грамадазнаўчай адукацыі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Прынцыпы адбору, асаблівасці і крыніцы пабудовы зместу вучэбнага прадмета «Грамадазнаўства»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Метадычныя асаблівасці вывучэння асноў ідэалогіі беларускай дзяржавы ў змесце вучэбнага прадмета “Грамадазнаўства”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Метадычныя асаблівасці вывучэння пытанняў рэлігіязнаўства ў змесце вучэбнага прадмета “Грамадазнаўства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Асаблівасці рэалізацыі кампетэнтнаснага падыходу пры навучанні грамадаўнаўства ў сярэдняй школе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Асобасныя, метапрадметныя і прадметныя вынікі навучання грамадазнаўству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Функцыянальная пісьменнасць як асноўны вынік навучання грамадазнаўств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Чытацкая пісьменнасць як кампанент функцыянальнай пісьменнасці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Фінансавая пісьменнасць як складнік грамадазнаўчай адукацыі вучняў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Урок як асноўная форма вучэбна-выхаваўчай работы. Тыпалогія урокаў па асноўнай дыдактычнай мэце, іх структур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Каляндарна-тэматычнае планаванне па грамадазнаўстве: сутнасць, прызначэнне, тэхналогія складанн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Паўрочнае планаванне па грамадазнаўстве: сутнасць, прызначэнне, варыянты апісанняў урока, тэхналогія складанн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Вызначэнне мэты і задач урока. Структурна-функцыянальны аналіз зместу грамадазнаўчага матэрыялу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Навучальныя, развіваючыя і выхаваўчыя задачы ўрока, тэхналогія іх пастаноўкі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Метадычныя шляхі арганізацыі пастаноўкі вучнямі мэтаў уласнай вучэбнай дзейнасці на ўроках грамадазнаў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Канструяванне зместу ўрока грамадазнаў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Характарыстыка і суадносіны паняццяў «спосаб вучэбна-пазнавальнай дзейнасці», «уменне», «навык». Класіфікацыя уменняў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Методыка фарміравання вучэбных уменняў вучняў пры навучанні грамадазнаўств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Тэхналогія канструявання кампетэнтнасна арыентаваных заданняў па грамадазнаўству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Класіфікацыя метадаў навучання грамадазнаўству. Крытэрыі аптымальнага выбару метадаў навучанн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Метадычныя асновы і асноўныя этапы працэсу фарміравання паняццяў пры навучанні грамадазнаўств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Лагічныя шляхі і метадычныя прыёмы раскрыцця зместу паняццяў пры вывучэнні грамадазнаў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Класіфікацыя паняццяў. Метадычныя ўмовы эфектыўнага фарміравання паняццяў пры вывучэнні грамадазнаў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Міжпрадметныя і ўнутрыпрадметныя сувязі ў навучанні грамадазнаўству: задачы, функцыі і арганізацыйныя шляхі ажыццяўленн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Метадычныя прыемы развіцця вербальнага мыслення вучняў у працэсе вывучэння грамадазнаў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Метадычныя прыемы развіцця візуальнага мыслення вучняў у працэсе вывучэння грамадазнаў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Класіфікацыя міжпрадметных сувязяў. Значэнне і асноўныя напрамкі іх ўстанаўлення пры навучанні грамадазнаў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Метадычныя прыёмы ўстанаўлення міжпрадметных і ўнутрыпрадметных сувязяў пры навучанні грамадазнаўств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Наглядныя сродкі ў навучанні грамадазнаўству: прызначэнне, функцыі і класіфікацы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Характарыстыка сродкаў ўмоўна-графічнай нагляднасці і метадычныя прыёмы работы з імі на ўроку грамадазнаў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Метадычныя прыёмы работы з інфаграфікай, несуцэльнымі і змешанымі тэкстамі па грамадазнаўств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Выкарыстанне сродкаў экраннай нагляднасці пры вывучэнні грамадазнаўства і метадычныя патрабаванні да іх змест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Агульная характарыстыка практычных метадаў навучання грамадазнаўств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Методыка арганізацыі лабараторных заняткаў па матэрыялах вучэбнага дапаможніка і па вывучэнні дакументальнага матэрыял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Методыка арганізацыі і правядзення практычных заняткаў (урокаў-практыкумаў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Дакументальны матэрыял як сродак фарміравання чытацкай пісьменнасці. Віды тэкстаў і дакументаў і функцыі іх выкарыстання ў навучальным працэсе па грамадазнаўстве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Крытэрыі адбору дакументальнага матэрыялу і педагагічная апрацоўка зместу дакумента для фарміравання чытацкай пісьменнасці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Метадычныя прыёмы вывучэння дакументальнага матэрыялу на ўроках грамадазнаўств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Шматузроўневы аналіз зместу дакумента з улікам яго відавой прыналежнасці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Метады і структура праблемнага навучання грамадазнаўству. Этапы дзейнасці настаўніка і вучняў у яго ходз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Метадычныя ўмовы стварэння і вырашэння праблемных сітуацый пры вывучэнні грамадазнаў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Агульная характарыстыка рэпрадуктыўных і прадуктыўных метадаў навучання грамадазнаўств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Методыка арганізацыі і правядзення вучэбных лекцый і семінараў пры вывучэнні грамадазнаў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Методыка арганізацыі і правядзення дыскусій, дыспутаў і ўрокаў-канферэнцый пры вывучэнні грамадазнаў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Нормы ацэнкі вынікаў вучэбнай дзейнасці вучняў па вучэбным прадмеце «Грамадазнаўства». Характарыстыка функцый дзесяцібальнай сістэмы, узроўняў засваення вучэбнага матэрыялу, відаў і формаў кантролю.</w:t>
      </w:r>
    </w:p>
    <w:p>
      <w:pPr>
        <w:pStyle w:val="Normal"/>
        <w:spacing w:lineRule="auto" w:line="240" w:before="0" w:after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ПРЫКЛАДЫ КАМПЕТЭНТНАСНА АРЫЕНТАВАНЫХ ЗАДАННЯЎ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1. Прывядзіце прыклад выкарыстання параўнальнай табліцы пры вывучэнні грамадазнаўств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2. Прывядзіце прыклад выкарыстання абагульняючай табліцы пры вывучэнні грамадазнаўств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3. Прывядзіце прыклад практыкаарыентаванага задання для фарміравання паняццяў пры вывучэнні грамадазнаўств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4. Прадэманструйце прыемы фарміравання паняцця “банк” пры вывучэнні грамадазнаўства ў 10 клас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5. Сфармулюйце праблемныя пытанні да вывучэння тэмы “Рэлігія” ў 10 клас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6. Распрацуйце заданні рознага ўзроўню складанасці для аналізу вучнямі раздзела 1 Канстытуцыі Рэспублікі Беларусь «Асновы канстытуцыйнага ладу» як крыніцы сацыягуманітарных ведаў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7. Устанавіце міжпрадметныя сувязі пры вывучэнні тэмы «Дэмакратыя» ў 10 клас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8. Устанавіце ўнутрыпрадметныя сувязі пры вывучэнні тэмы «Сацыяльныя статусы, ролі і мабільнасць» у 10 клас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9. Складзіце пытанні для вуснага паўрочнага кантролю ведаў вучняў па тэме “Тэмперамент, характар, здольнасці”, 9 клас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10. Сфармулюйце дыдактычную мэта ўрока па тэме “Унікальнасць чалавека”, 9 клас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11. Сфармулюйце варыянты развіваючай мэты ўрока па тэме «Эканоміка і яе роля ў жыцці чалавека і грамадства», 9 клас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12. Сфармулюйце варыянты выхаваўчай мэты урока па тэме “Пазнанне чалавекам самога сябе”, 9 клас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13. Прывядзіце прыклад выкарыстання сістэматычнай табліцы пры вывучэнні тэмы “Рэлігія” ў 10 класе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14. Распрацуйце заданні для групавой работы вучняў па тэме «Вырашэнне міжасобасных супярэчнасцяў», 9 клас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15. Распрацуйце заданні для першаснага замацавання ведаў вучняў па тэме «Сямейныя адносіны», 10 клас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16. Распрацуйцейце прыклад ўмоўна-графічнай нагляднасці па вучэбным прадмеце “Грамадазнаўства” (клас і тэма на выбар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17. Правядзіце структурна-функцыянальны аналіз зместу ўрока грамадазнаўства (клас і на выба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be-BY"/>
        </w:rPr>
        <w:t xml:space="preserve">18. </w:t>
      </w:r>
      <w:r>
        <w:rPr>
          <w:szCs w:val="28"/>
        </w:rPr>
        <w:t>Прапануйце некалькі варыянтаў праблемных пытанняў па тэме</w:t>
      </w:r>
      <w:r>
        <w:rPr>
          <w:szCs w:val="28"/>
          <w:lang w:val="be-BY"/>
        </w:rPr>
        <w:t xml:space="preserve"> “Мараль” ў 10 класе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19. Распрацуйце прыклады заданняў, накіраваных на фарміраванне чытацкай пісьменнасці вучняў па тэме “Грамадства як сістэма”, 10 клас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20. Распрацуйце прыклады заданняў, накіраваных на фарміраванне фінансавай пісьменнасці вучняў па тэме “Канкурэнцыя і яе роля ў эканоміцы”, 10 клас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ПРЫКЛАДНАЯ ТЭМАТЫКА КУРСАВЫХ РАБОТ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Міждысцыплінарны характар вучэбнага прадмета “Грамадазнаўства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Асноўныя рысы і характарыстыка падручнікаў па грамадазнаўстве новага пакаленн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Вучэбна-метадычны комплекс па грамадазнаўстве для 9 класа: сучаснае напаўненне і перспектывы развіцц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Вучэбна-метадычны комплекс па грамадазнаўстве для 10 класа: сучаснае напаўненне і перспектывы развіцц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Вучэбна-метадычны комплекс па грамадазнаўстве для 11 класа: сучаснае напаўненне і перспектывы развіцц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Прыёмы фарміравання чытацкай пісьменнасці на ўроках грамадазнаўств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Фарміраванне фінансавай пісьменнасці навучэнцаў пры вывучэнні грамадазнаў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Асобасныя і метапрадметныя вынікі навучання грамадазнаўств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Выкарыстанне кантэксных задач у навучанні грамадазнаўств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rFonts w:eastAsia="Times New Roman"/>
          <w:szCs w:val="28"/>
          <w:lang w:val="be-BY"/>
        </w:rPr>
        <w:t xml:space="preserve"> </w:t>
      </w:r>
      <w:r>
        <w:rPr>
          <w:szCs w:val="28"/>
          <w:lang w:val="be-BY"/>
        </w:rPr>
        <w:t>Выкарыстанне сітуацыйных задач у навучанні грамадазнаўств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Інавацыйныя тэхналогіі на ўроках грамадазнаўств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Формы і метады самастойнай дзейнасці навучэнцаў на ўроках грамадазнаў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Выкарыстанне прававых дакументаў у навучанні грамадазнаўств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Выкарыстанне матэрыялаў СМІ пры выкладанні  грамадазнаўства для развіцця медыякампетэнцый навучэнцаў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Праектная тэхналогія на ўроках грамадазнаў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Дзелавая гульня на ўроку грамадазнаўства: методыка распрацоўкі і правядзенн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Урок-практыкум па грамадазнаўству: методыка распрацоўкі і правядзенн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rFonts w:eastAsia="Times New Roman"/>
          <w:szCs w:val="28"/>
          <w:lang w:val="be-BY"/>
        </w:rPr>
        <w:t xml:space="preserve"> </w:t>
      </w:r>
      <w:r>
        <w:rPr>
          <w:szCs w:val="28"/>
          <w:lang w:val="be-BY"/>
        </w:rPr>
        <w:t>Методыка падрыхтоўкі і правядзення дэбатаў па грамадазнаўств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rFonts w:eastAsia="Times New Roman"/>
          <w:szCs w:val="28"/>
          <w:lang w:val="be-BY"/>
        </w:rPr>
        <w:t xml:space="preserve"> </w:t>
      </w:r>
      <w:r>
        <w:rPr>
          <w:szCs w:val="28"/>
          <w:lang w:val="be-BY"/>
        </w:rPr>
        <w:t>Школьны курс грамадазнаўства ў інфаграфіцы: прынцыпы візуалізацыі навучальнага матэрыял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rFonts w:eastAsia="Times New Roman"/>
          <w:szCs w:val="28"/>
          <w:lang w:val="be-BY"/>
        </w:rPr>
        <w:t xml:space="preserve"> </w:t>
      </w:r>
      <w:r>
        <w:rPr>
          <w:szCs w:val="28"/>
          <w:lang w:val="be-BY"/>
        </w:rPr>
        <w:t>Дыферэнцыраваны падыход да навучання грамадазнаўств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rFonts w:eastAsia="Times New Roman"/>
          <w:szCs w:val="28"/>
          <w:lang w:val="be-BY"/>
        </w:rPr>
        <w:t xml:space="preserve">  </w:t>
      </w:r>
      <w:r>
        <w:rPr>
          <w:szCs w:val="28"/>
          <w:lang w:val="be-BY"/>
        </w:rPr>
        <w:t>Крытэрыі вызначэння якасці навучання на ўрокуграмадазнаўства: тэорыя і практы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rFonts w:eastAsia="Times New Roman"/>
          <w:szCs w:val="28"/>
          <w:lang w:val="be-BY"/>
        </w:rPr>
        <w:t xml:space="preserve"> </w:t>
      </w:r>
      <w:r>
        <w:rPr>
          <w:szCs w:val="28"/>
          <w:lang w:val="be-BY"/>
        </w:rPr>
        <w:t>Фарміруючае ацэньванне ў навучанні грамадазнаўств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rFonts w:eastAsia="Times New Roman"/>
          <w:szCs w:val="28"/>
          <w:lang w:val="be-BY"/>
        </w:rPr>
        <w:t xml:space="preserve"> </w:t>
      </w:r>
      <w:r>
        <w:rPr>
          <w:szCs w:val="28"/>
          <w:lang w:val="be-BY"/>
        </w:rPr>
        <w:t>Інтэграваныя ўрокі ў школьным курсе грамадазнаўства: методыка распрацоўкі і правядзенн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Грамадзянскае выхаванне на ўроках грамадазнаў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rFonts w:eastAsia="Times New Roman"/>
          <w:szCs w:val="28"/>
          <w:lang w:val="be-BY"/>
        </w:rPr>
        <w:t xml:space="preserve"> </w:t>
      </w:r>
      <w:r>
        <w:rPr>
          <w:szCs w:val="28"/>
          <w:lang w:val="be-BY"/>
        </w:rPr>
        <w:t>Змястоўны патэнцыял вучэбнага прадмета "Грамадазнаўства" для фарміравання агульнакультурных кампетэнцый навучэнцаў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rFonts w:eastAsia="Times New Roman"/>
          <w:szCs w:val="28"/>
          <w:lang w:val="be-BY"/>
        </w:rPr>
        <w:t xml:space="preserve"> </w:t>
      </w:r>
      <w:r>
        <w:rPr>
          <w:szCs w:val="28"/>
          <w:lang w:val="be-BY"/>
        </w:rPr>
        <w:t>Светапоглядная функцыя школьнага курса грамадазнаў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rFonts w:eastAsia="Times New Roman"/>
          <w:szCs w:val="28"/>
          <w:lang w:val="be-BY"/>
        </w:rPr>
        <w:t xml:space="preserve"> </w:t>
      </w:r>
      <w:r>
        <w:rPr>
          <w:szCs w:val="28"/>
          <w:lang w:val="be-BY"/>
        </w:rPr>
        <w:t>Фарміраванне эмацыйна-каштоўнасных адносін да свету ў працэсе грамадазнаўства ў сярэдняй школ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rFonts w:eastAsia="Times New Roman"/>
          <w:szCs w:val="28"/>
          <w:lang w:val="be-BY"/>
        </w:rPr>
        <w:t xml:space="preserve"> </w:t>
      </w:r>
      <w:r>
        <w:rPr>
          <w:szCs w:val="28"/>
          <w:lang w:val="be-BY"/>
        </w:rPr>
        <w:t>Сродкі навучання грамадазнаўству ў лічбавым адукацыйным асяроддз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rFonts w:eastAsia="Times New Roman"/>
          <w:szCs w:val="28"/>
          <w:lang w:val="be-BY"/>
        </w:rPr>
        <w:t xml:space="preserve"> </w:t>
      </w:r>
      <w:r>
        <w:rPr>
          <w:szCs w:val="28"/>
          <w:lang w:val="be-BY"/>
        </w:rPr>
        <w:t>Асаблівасці профільнага навучання грамадазнаўств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Методыка складання і ацэньвання заданняў для правядзення алімпіяды па грамадазнаўств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eastAsia="Times New Roman"/>
      <w:b/>
      <w:bCs/>
      <w:kern w:val="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Маркер в таблице Знак"/>
    <w:qFormat/>
    <w:rPr>
      <w:rFonts w:ascii="Calibri" w:hAnsi="Calibri" w:eastAsia="Calibri" w:cs="Calibri"/>
      <w:sz w:val="24"/>
    </w:rPr>
  </w:style>
  <w:style w:type="character" w:styleId="Style12">
    <w:name w:val="Внутренний заголовок"/>
    <w:qFormat/>
    <w:rPr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  <w:lang w:val="en-US"/>
    </w:rPr>
  </w:style>
  <w:style w:type="character" w:styleId="St">
    <w:name w:val="st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учебник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PageNumber">
    <w:name w:val="Page Number"/>
    <w:basedOn w:val="Style10"/>
    <w:rPr/>
  </w:style>
  <w:style w:type="character" w:styleId="Style18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Заголовок №1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2">
    <w:name w:val="Основной текст (3)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3">
    <w:name w:val="Основной текст (3) + 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аблич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21">
    <w:name w:val="Маркер в таблице"/>
    <w:basedOn w:val="Normal"/>
    <w:qFormat/>
    <w:pPr>
      <w:numPr>
        <w:ilvl w:val="0"/>
        <w:numId w:val="4"/>
      </w:numPr>
      <w:spacing w:lineRule="auto" w:line="240"/>
    </w:pPr>
    <w:rPr>
      <w:sz w:val="24"/>
      <w:szCs w:val="20"/>
      <w:lang w:val="en-US"/>
    </w:rPr>
  </w:style>
  <w:style w:type="paragraph" w:styleId="Style22">
    <w:name w:val="Спис маркир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_Осн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лит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 w:val="26"/>
      <w:szCs w:val="20"/>
      <w:lang w:val="be-BY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_прог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сн_Стиль"/>
    <w:basedOn w:val="Normal"/>
    <w:qFormat/>
    <w:pPr>
      <w:spacing w:lineRule="auto" w:line="252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121">
    <w:name w:val="Табличный 12 пт"/>
    <w:basedOn w:val="Normal"/>
    <w:qFormat/>
    <w:pPr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Style29">
    <w:name w:val="учебник"/>
    <w:basedOn w:val="Normal"/>
    <w:qFormat/>
    <w:pPr>
      <w:spacing w:lineRule="auto" w:line="480" w:before="0" w:after="0"/>
      <w:ind w:firstLine="567"/>
      <w:jc w:val="both"/>
    </w:pPr>
    <w:rPr>
      <w:rFonts w:eastAsia="Times New Roman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10:00Z</dcterms:created>
  <dc:creator>user</dc:creator>
  <dc:description/>
  <cp:keywords/>
  <dc:language>en-US</dc:language>
  <cp:lastModifiedBy>crpo bspu</cp:lastModifiedBy>
  <cp:lastPrinted>2025-01-15T16:37:00Z</cp:lastPrinted>
  <dcterms:modified xsi:type="dcterms:W3CDTF">2025-01-17T08:46:00Z</dcterms:modified>
  <cp:revision>115</cp:revision>
  <dc:subject/>
  <dc:title/>
</cp:coreProperties>
</file>