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2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вый заместитель Министра образования </w:t>
      </w:r>
    </w:p>
    <w:p>
      <w:pPr>
        <w:pStyle w:val="22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____________________ А.Г. Баханович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/>
      </w:pPr>
      <w:r>
        <w:rPr>
          <w:sz w:val="28"/>
          <w:szCs w:val="28"/>
        </w:rPr>
        <w:t xml:space="preserve">Регистрационный № ______________/пр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И АНАЛИЗ ТРЕБОВАНИЙ К ПРОГРАММНОМУ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учебная программа по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6-05-0612-01 </w:t>
      </w:r>
      <w:r>
        <w:rPr>
          <w:b/>
          <w:sz w:val="28"/>
          <w:szCs w:val="28"/>
        </w:rPr>
        <w:t>Программная инжене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Н.Пищ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И.В.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5</w:t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СоставителЬ: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.С.Куликов, доцент</w:t>
      </w:r>
      <w:r>
        <w:rPr>
          <w:i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афедры программного обеспечения информационных технологий учреждения образования «Белорусский государственный университет информатики и радиоэлектроники», кандидат технических наук, доцент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Heading8"/>
        <w:keepNext w:val="false"/>
        <w:rPr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веб-технологий и компьютерного моделирования Белорусского государственного университета (протокол № 16 от 06.05.202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Л.Пешкур, заместитель директора по подготовке персонала иностранного общества с ограниченной ответственностью «ЭПАМ Систем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КОМЕНДОВАНА К УТВЕРЖДЕНИЮ В КАЧЕСТВЕ ПРИМЕРНО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программного обеспечения информационных технологий учреждения образования «Белорусский государственный университет информатики и радиоэлектроники» (</w:t>
      </w:r>
      <w:r>
        <w:rPr>
          <w:color w:val="000000"/>
          <w:sz w:val="28"/>
          <w:szCs w:val="28"/>
          <w:lang w:eastAsia="en-US"/>
        </w:rPr>
        <w:t>протокол № 21 от 23.06.2025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</w:t>
        <w:br/>
        <w:t>(</w:t>
      </w:r>
      <w:r>
        <w:rPr>
          <w:color w:val="000000"/>
          <w:sz w:val="28"/>
          <w:szCs w:val="28"/>
          <w:lang w:eastAsia="en-US"/>
        </w:rPr>
        <w:t>протокол № 12 от 25.06.2025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учно-методическим советом по разработке программного обеспечения и информационно-коммуникационным технологиям Учебно-методического объединения по образованию в области информатики и радиоэлектроники</w:t>
        <w:br/>
        <w:t>(</w:t>
      </w:r>
      <w:r>
        <w:rPr>
          <w:color w:val="000000"/>
          <w:sz w:val="28"/>
          <w:szCs w:val="28"/>
          <w:lang w:eastAsia="en-US"/>
        </w:rPr>
        <w:t>протокол № 10 от 12.06.2025</w:t>
      </w:r>
      <w:r>
        <w:rPr>
          <w:sz w:val="28"/>
          <w:szCs w:val="28"/>
        </w:rPr>
        <w:t xml:space="preserve">);  </w:t>
      </w:r>
    </w:p>
    <w:p>
      <w:pPr>
        <w:pStyle w:val="21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20814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редакцию: С.С.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3.4pt;mso-wrap-distance-left:0pt;mso-wrap-distance-right:9.05pt;mso-wrap-distance-top:0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ветственный за редакцию: С.С.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jc w:val="center"/>
        <w:rPr>
          <w:rFonts w:ascii="Times New Roman" w:hAnsi="Times New Roman" w:cs="Times New Roman"/>
          <w:bCs/>
          <w:caps/>
          <w:szCs w:val="28"/>
        </w:rPr>
      </w:pPr>
      <w:r>
        <w:rPr>
          <w:rFonts w:cs="Times New Roman" w:ascii="Times New Roman" w:hAnsi="Times New Roman"/>
          <w:bCs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рная учебная программа по учебной дисциплине «</w:t>
      </w:r>
      <w:r>
        <w:rPr>
          <w:rFonts w:cs="Times New Roman" w:ascii="Times New Roman" w:hAnsi="Times New Roman"/>
          <w:color w:val="000000"/>
          <w:szCs w:val="28"/>
          <w:lang w:eastAsia="en-US"/>
        </w:rPr>
        <w:t>Разработка и анализ требований к программному обеспечению</w:t>
      </w:r>
      <w:r>
        <w:rPr>
          <w:rFonts w:cs="Times New Roman" w:ascii="Times New Roman" w:hAnsi="Times New Roman"/>
          <w:szCs w:val="28"/>
        </w:rPr>
        <w:t xml:space="preserve">» разработана для студентов учреждений высшего образования, обучающихся по специальности </w:t>
        <w:br/>
        <w:t>6-05-0612-01 «Программная инженерия» в соответствии с требованиями образовательного стандарта общего высшего образования и примерного учебного плана вышеуказанной специальности. Настоящая примерная учебная программа устанавливает минимальные требования к знаниям и умениям обучающихся вышеуказанной специальности и определяет содержание и виды учебных занятий по учебной дисциплине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чебная дисциплина предусматривает изучение теоретических основ и приобретение практических навыков в области разработки, формализации, анализа, верификации и управления требованиями к программному обеспечению на всех стадиях жизненного цикла. Особое внимание уделяется применению современных методологий и инструментов обеспечения качества, позволяющих минимизировать риски дефектов ещё на этапе формирования требований и тем самым повышать надёжность, безопасность и сопровождаемость программных продуктов. Изучение учебной дисциплины является необходимым этапом профессионального развития специалиста в области информационных технологий и позволяет в дальнейшем совершенствовать навыки системного обеспечения качества программного обеспечения (ПО), отвечающего актуальному уровню развития индустр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оспитательное значение дисциплины «Разработка и анализ требований к программному обеспечению» заключается в формировании инженерной культуры и научного мировоззрения обучающихся; развитии исследовательских умений, аналитического мышления и креативности, необходимых для решения научных и практических задач; развитии познавательной активности, творческой инициативы, самостоятельности, ответственности и организованности; формировании способностей к саморазвитию, самосовершенствованию и самореализации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  <w:lang w:eastAsia="en-US"/>
        </w:rPr>
        <w:t>Изучение дисциплины способствует созданию условий для формирования интеллектуально развитой личности обучающегося, которой присущи стремление к профессиональному совершенствованию, активному участию в экономической и социально-культурной жизни страны, гражданская ответственность и патриотизм</w:t>
      </w:r>
      <w:r>
        <w:rPr>
          <w:rFonts w:eastAsia="Calibri" w:cs="Times New Roman" w:ascii="Times New Roman" w:hAnsi="Times New Roman"/>
          <w:szCs w:val="28"/>
          <w:lang w:eastAsia="en-US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, ЗАДАЧИ, РОЛЬ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Цель учебной дисциплины: </w:t>
      </w:r>
      <w:r>
        <w:rPr>
          <w:rFonts w:cs="Times New Roman" w:ascii="Times New Roman" w:hAnsi="Times New Roman"/>
          <w:color w:val="000000"/>
          <w:szCs w:val="28"/>
          <w:lang w:eastAsia="en-US"/>
        </w:rPr>
        <w:t>приобретение устойчивых теоретических знаний и практических навыков в области разработки и анализа требований к программному обеспечению, обеспечения качества ПО через профессиональную разработку, анализ, верификацию, и управление требованиями с использованием современных автоматизированных средств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учебной дисциплины:</w:t>
      </w:r>
    </w:p>
    <w:p>
      <w:pPr>
        <w:pStyle w:val="Normal"/>
        <w:pBdr/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обретение знаний о разработке и анализе требований к ПО;</w:t>
      </w:r>
    </w:p>
    <w:p>
      <w:pPr>
        <w:pStyle w:val="Normal"/>
        <w:pBdr/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воение знаний об обеспечении качества программного обеспечения на основе корректных, полноценных и проверяемых требований;</w:t>
      </w:r>
    </w:p>
    <w:p>
      <w:pPr>
        <w:pStyle w:val="Normal"/>
        <w:pBdr/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обретение навыков выявления, формализации, категоризации и приоритизации требований заинтересованных сторон;</w:t>
      </w:r>
    </w:p>
    <w:p>
      <w:pPr>
        <w:pStyle w:val="Normal"/>
        <w:pBdr/>
        <w:suppressAutoHyphens w:val="true"/>
        <w:ind w:firstLine="709"/>
        <w:jc w:val="both"/>
        <w:rPr>
          <w:color w:val="000000"/>
          <w:spacing w:val="-6"/>
          <w:sz w:val="28"/>
          <w:szCs w:val="28"/>
          <w:lang w:eastAsia="en-US"/>
        </w:rPr>
      </w:pPr>
      <w:r>
        <w:rPr>
          <w:color w:val="000000"/>
          <w:spacing w:val="-6"/>
          <w:sz w:val="28"/>
          <w:szCs w:val="28"/>
          <w:lang w:eastAsia="en-US"/>
        </w:rPr>
        <w:t>освоение методов анализа технической и проектной документации, выявления противоречий и дефектов в требованиях, а также корректного их устранения;</w:t>
      </w:r>
    </w:p>
    <w:p>
      <w:pPr>
        <w:pStyle w:val="Normal"/>
        <w:pBdr/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зучение принципов верификации и валидации требований, построения моделей требований, построения метрик качества на уровне требований;</w:t>
      </w:r>
    </w:p>
    <w:p>
      <w:pPr>
        <w:pStyle w:val="Normal"/>
        <w:pBdr/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владение инструментами автоматизированного управления требованиями (RM-системы, средства совместного рецензирования, методики прослеживаемости) в контексте системного обеспечения качества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  <w:lang w:eastAsia="en-US"/>
        </w:rPr>
        <w:t>развитие умений сопровождать требования в течение всего жизненного цикла ПО, обеспечивая непрерывный контроль качеств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зовыми учебными дисциплинами по курсу «</w:t>
      </w:r>
      <w:r>
        <w:rPr>
          <w:rFonts w:cs="Times New Roman" w:ascii="Times New Roman" w:hAnsi="Times New Roman"/>
          <w:color w:val="000000"/>
          <w:szCs w:val="28"/>
          <w:lang w:eastAsia="en-US"/>
        </w:rPr>
        <w:t>Разработка и анализ требований к программному обеспечению</w:t>
      </w:r>
      <w:r>
        <w:rPr>
          <w:rFonts w:cs="Times New Roman" w:ascii="Times New Roman" w:hAnsi="Times New Roman"/>
          <w:szCs w:val="28"/>
        </w:rPr>
        <w:t>» являются «Основы алгоритмизации и программирования», «Конструирование программного обеспечения». В свою очередь учебная дисциплина «</w:t>
      </w:r>
      <w:r>
        <w:rPr>
          <w:rFonts w:cs="Times New Roman" w:ascii="Times New Roman" w:hAnsi="Times New Roman"/>
          <w:color w:val="000000"/>
          <w:szCs w:val="28"/>
          <w:lang w:eastAsia="en-US"/>
        </w:rPr>
        <w:t>Разработка и анализ требований к программному обеспечению</w:t>
      </w:r>
      <w:r>
        <w:rPr>
          <w:rFonts w:cs="Times New Roman" w:ascii="Times New Roman" w:hAnsi="Times New Roman"/>
          <w:szCs w:val="28"/>
        </w:rPr>
        <w:t>» является базой для таких учебных дисциплин как «Базы данных», «Проектирование информационных систем» (учебная дисциплина компонента учреждения образования специальности)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«Разработка и анализ требований к программному обеспечению» формируется следующая базовая профессиональная компетенция: использовать методы разработки и анализа требований для создания программного обеспечения с повышенными требованиями к критичности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/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результате изучения учебной дисциплины обучающийся должен:</w:t>
      </w:r>
    </w:p>
    <w:p>
      <w:pPr>
        <w:pStyle w:val="Normal"/>
        <w:pBdr/>
        <w:suppressAutoHyphens w:val="true"/>
        <w:ind w:firstLine="709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знать:</w:t>
      </w:r>
    </w:p>
    <w:p>
      <w:pPr>
        <w:pStyle w:val="Normal"/>
        <w:pBdr/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етоды выявления требований;</w:t>
      </w:r>
    </w:p>
    <w:p>
      <w:pPr>
        <w:pStyle w:val="Normal"/>
        <w:pBdr/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пособы повышения качества требований;</w:t>
      </w:r>
    </w:p>
    <w:p>
      <w:pPr>
        <w:pStyle w:val="Normal"/>
        <w:pBdr/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нципы выявления дефектов в требованиях;</w:t>
      </w:r>
    </w:p>
    <w:p>
      <w:pPr>
        <w:pStyle w:val="Normal"/>
        <w:pBdr/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новные понятия и модели обеспечения качества на уровне требований;</w:t>
      </w:r>
    </w:p>
    <w:p>
      <w:pPr>
        <w:pStyle w:val="Normal"/>
        <w:pBdr/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лассификацию требований и критерии их полноты, непротиворечивости и проверяемости;</w:t>
      </w:r>
    </w:p>
    <w:p>
      <w:pPr>
        <w:pStyle w:val="Normal"/>
        <w:pBdr/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етоды и приёмы верификации и валидации требований;</w:t>
      </w:r>
    </w:p>
    <w:p>
      <w:pPr>
        <w:pStyle w:val="Normal"/>
        <w:pBdr/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нципы прослеживаемости и управления изменениями требований;</w:t>
      </w:r>
    </w:p>
    <w:p>
      <w:pPr>
        <w:pStyle w:val="Normal"/>
        <w:pBdr/>
        <w:suppressAutoHyphens w:val="true"/>
        <w:ind w:firstLine="709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етодики применения метрик качества требований;</w:t>
      </w:r>
    </w:p>
    <w:p>
      <w:pPr>
        <w:pStyle w:val="Normal"/>
        <w:pBdr/>
        <w:suppressAutoHyphens w:val="true"/>
        <w:ind w:firstLine="709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уметь:</w:t>
      </w:r>
    </w:p>
    <w:p>
      <w:pPr>
        <w:pStyle w:val="Normal"/>
        <w:pBdr/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являть заинтересованные стороны и собирать исходную информацию;</w:t>
      </w:r>
    </w:p>
    <w:p>
      <w:pPr>
        <w:pStyle w:val="Normal"/>
        <w:pBdr/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ормулировать, структурировать и приоритизировать требования, выявлять и устранять дефекты и противоречия в них;</w:t>
      </w:r>
    </w:p>
    <w:p>
      <w:pPr>
        <w:pStyle w:val="Normal"/>
        <w:pBdr/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менять методики рецензирования, прототипирования и моделирования для проверки корректности требований;</w:t>
      </w:r>
    </w:p>
    <w:p>
      <w:pPr>
        <w:pStyle w:val="Normal"/>
        <w:pBdr/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правлять жизненным циклом требований, вести их версионность;</w:t>
      </w:r>
    </w:p>
    <w:p>
      <w:pPr>
        <w:pStyle w:val="Normal"/>
        <w:pBdr/>
        <w:suppressAutoHyphens w:val="true"/>
        <w:ind w:firstLine="709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льзоваться автоматизированными системами управления требованиями и инструментами контроля качества;</w:t>
      </w:r>
    </w:p>
    <w:p>
      <w:pPr>
        <w:pStyle w:val="Normal"/>
        <w:pBdr/>
        <w:suppressAutoHyphens w:val="true"/>
        <w:ind w:firstLine="709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иметь навык:</w:t>
      </w:r>
    </w:p>
    <w:p>
      <w:pPr>
        <w:pStyle w:val="Normal"/>
        <w:pBdr/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менения средств автоматизации документирования, рецензирования и отслеживания требований;</w:t>
      </w:r>
    </w:p>
    <w:p>
      <w:pPr>
        <w:pStyle w:val="Normal"/>
        <w:pBdr/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нализа влияния изменений требований на качество и стоимость разработки;</w:t>
      </w:r>
    </w:p>
    <w:p>
      <w:pPr>
        <w:pStyle w:val="Normal"/>
        <w:pBdr/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дготовки отчётов о качестве требований и предложений по их улучшению;</w:t>
      </w:r>
    </w:p>
    <w:p>
      <w:pPr>
        <w:pStyle w:val="Normal"/>
        <w:pBdr/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нтеграции процессов управления требованиями в общую систему менеджмента качества программного продукта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мерная учебная программа рассчитана на 120 учебных часов, из них – 56 аудиторных. Примерное распределение аудиторных часов по видам занятий: лекции – 32 часа, лабораторные занятия – 24 часа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ПРИМЕРНЫЙ ТЕМАТИЧЕСКИЙ ПЛАН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637"/>
        <w:gridCol w:w="780"/>
      </w:tblGrid>
      <w:tr>
        <w:trPr>
          <w:tblHeader w:val="true"/>
          <w:trHeight w:val="20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удиторных час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 1. Основы разработки и управления требо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1. Основные определения требований к программному обеспечению, виды требований, покрытие требований, уровни детализации требований, место процессов управления требованиями в различных методологиях раз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2. Документация и отчётность по требованиям, управление требованиями в условиях изменяющихся бизнес-целей, распределение ролей внутри команды управления требованиями, управление рисками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3. Верификация и валидизация требований, системы управления требованиями, основные подходы к работе с требованиями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4. Варианты использования, пользовательские истории, сценарии и планы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5. Дефекты требований: жизненный цикл, отчёты, виды аналитической отчё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Автоматизация управления требо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6. Принципы автоматизации процессов управления требованиями: необходимость, особенности, лучшие практики и под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7. Инструменты автоматизации управления требованиями, особенности распределённых и интернет-ориентирован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8. Рабочее окружение и вспомогательное 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 3. Специфические аспекты качества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9. Моделирование требований и инструментальные средства анализа (UML, SysML, BPMN, DS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10. Валидаторы качества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11. UI-требования: формы и поля – стандартные шабл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12. Требования совместимости: кроссплатформенность и кроссбраузер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13. Производительность: нефункциональные требования и мет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14. Безопасность: требования и угр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15. Удобство использования и доступ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16. Стрессоустойчивость и надё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  <w:r>
        <w:rPr>
          <w:bCs/>
          <w:caps/>
          <w:sz w:val="28"/>
          <w:szCs w:val="28"/>
        </w:rPr>
        <w:t>Основы разработки и управления требованиям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1. </w:t>
      </w:r>
      <w:r>
        <w:rPr>
          <w:b w:val="false"/>
          <w:bCs/>
          <w:sz w:val="28"/>
          <w:szCs w:val="28"/>
        </w:rPr>
        <w:t>ОСНОВНЫЕ ОПРЕДЕЛЕНИЯ ТРЕБОВАНИЙ К ПРОГРАММНОМУ ОБЕСПЕЧЕНИЮ, ВИДЫ ТРЕБОВАНИЙ, ПОКРЫТИЕ ТРЕБОВАНИЙ, УРОВНИ ДЕТАЛИЗАЦИИ ТРЕБОВАНИЙ, МЕСТО ПРОЦЕССОВ УПРАВЛЕНИЯ ТРЕБОВАНИЯМИ В РАЗЛИЧНЫХ МЕТОДОЛОГИЯХ РАЗРАБОТ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минология (глоссарий). Основные этапы процесса работы с требованиями (сбор/выявление, анализ/уточнение, спецификация, верификация и валидизация, управление изменениями) и их связь с уровнями компетенции специалистов и проектными ролями.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2. </w:t>
      </w:r>
      <w:r>
        <w:rPr>
          <w:b w:val="false"/>
          <w:bCs/>
          <w:sz w:val="28"/>
          <w:szCs w:val="28"/>
        </w:rPr>
        <w:t>ДОКУМЕНТАЦИЯ И ОТЧЁТНОСТЬ ПО ТРЕБОВАНИЯМ, УПРАВЛЕНИЕ ТРЕБОВАНИЯМИ В УСЛОВИЯХ ИЗМЕНЯЮЩИХСЯ БИЗНЕС-ЦЕЛЕЙ, РАСПРЕДЕЛЕНИЕ РОЛЕЙ ВНУТРИ КОМАНДЫ УПРАВЛЕНИЯ ТРЕБОВАНИЯМИ, УПРАВЛЕНИЕ РИСКАМИ ТРЕБ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отчётов о требованиях, показатели качества требований, наглядная и структурированная подача информации. Организация процессов в условиях динамики состава команды и эволюции продукта; обучение новых аналитиков и передача знаний о специфике проекта. Риск-менеджмент на уровне требований.</w:t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3. </w:t>
      </w:r>
      <w:r>
        <w:rPr>
          <w:b w:val="false"/>
          <w:bCs/>
          <w:sz w:val="28"/>
          <w:szCs w:val="28"/>
        </w:rPr>
        <w:t>ВЕРИФИКАЦИЯ И ВАЛИДИЗАЦИЯ ТРЕБОВАНИЙ, СИСТЕМЫ УПРАВЛЕНИЯ ТРЕБОВАНИЯМИ, ОСНОВНЫЕ ПОДХОДЫ К РАБОТЕ С ТРЕБОВАНИЯМИ ЗАКАЗЧИКА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Анализ полноты, непротиворечивости и реализуемости требований. Инструменты управления требованиями. Методики взаимодействия со стейкхолдерами, техники интервью, опросов и воркшопов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4. </w:t>
      </w:r>
      <w:r>
        <w:rPr>
          <w:b w:val="false"/>
          <w:bCs/>
          <w:sz w:val="28"/>
          <w:szCs w:val="28"/>
        </w:rPr>
        <w:t>ВАРИАНТЫ ИСПОЛЬЗОВАНИЯ, ПОЛЬЗОВАТЕЛЬСКИЕ ИСТОРИИ, СЦЕНАРИИ И ПЛАНЫ ТРЕБ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вариантами использования, пользовательскими историями, построение матриц прослеживаемости. Структура и атрибуты спецификаций требований. Лучшие практики создания и сопровождения документации в различных методологиях разработки П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5. ДЕФЕКТЫ ТРЕБОВАНИЙ: ЖИЗНЕННЫЙ ЦИКЛ, ОТЧЁТЫ, ВИДЫ АНАЛИТИЧЕСКОЙ ОТЧЁТ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тегоризация дефектов требований (неоднозначность, неполнота, противоречие и др.), их жизненный цикл, формы отчётов и метрики дефектности. Связь качества требований с общими показателями качества программного обеспечения.</w:t>
      </w:r>
      <w:r>
        <w:br w:type="page"/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2. АВТОМАТИЗАЦИЯ УПРАВЛЕНИЯ ТРЕБОВАНИЯМИ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6. ПРИНЦИПЫ АВТОМАТИЗАЦИИ ПРОЦЕССОВ УПРАВЛЕНИЯ ТРЕБОВАНИЯМИ: НЕОБХОДИМОСТЬ, ОСОБЕННОСТИ, ЛУЧШИЕ ПРАКТИКИ И ПОДХОДЫ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ыбор и внедрение систем управления требованиями, версионирование требований, шаблоны и генерация документов, автоматический контроль прослеживаемости и показателей качества</w:t>
      </w:r>
      <w:r>
        <w:rPr>
          <w:spacing w:val="-4"/>
          <w:sz w:val="28"/>
          <w:szCs w:val="28"/>
        </w:rPr>
        <w:t>.</w:t>
      </w:r>
    </w:p>
    <w:p>
      <w:pPr>
        <w:pStyle w:val="3"/>
        <w:ind w:firstLine="709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3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Тема 7. </w:t>
      </w:r>
      <w:r>
        <w:rPr>
          <w:b w:val="false"/>
          <w:sz w:val="28"/>
          <w:szCs w:val="28"/>
        </w:rPr>
        <w:t>ИНСТРУМЕНТЫ АВТОМАТИЗАЦИИ УПРАВЛЕНИЯ ТРЕБОВАНИЯМИ, ОСОБЕННОСТИ РАСПРЕДЕЛЁННЫХ И ИНТЕРНЕТ-ОРИЕНТИРОВАННЫХ ПРОЕК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зор профессиональных средств (IBM DOORS NG, Jama Connect, Azure DevOps, Polarion ALM и др.), их настройка под гибкие и классические процессы. Интеграция со средствами CI/CD и системами тест-менедж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8. РАБОЧЕЕ ОКРУЖЕНИЕ И ВСПОМОГАТЕЛЬНОЕ П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в облачных платформах (Confluence, Miro и др.), использование систем контроля версий, прототипирование и визуальное моделирование (Figma, Balsamiq, PlantUML). Виртуальные машины и контейнеры как среда для демонстрации прототипов и проверки требований.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РАЗДЕЛ 3. </w:t>
      </w:r>
      <w:r>
        <w:rPr>
          <w:b w:val="false"/>
          <w:bCs/>
          <w:sz w:val="28"/>
          <w:szCs w:val="28"/>
        </w:rPr>
        <w:t>СПЕЦИФИЧЕСКИЕ АСПЕКТЫ КАЧЕСТВА ТРЕБОВАНИЙ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9. </w:t>
      </w:r>
      <w:r>
        <w:rPr>
          <w:b w:val="false"/>
          <w:bCs/>
          <w:sz w:val="28"/>
          <w:szCs w:val="28"/>
        </w:rPr>
        <w:t>МОДЕЛИРОВАНИЕ ТРЕБОВАНИЙ И ИНСТРУМЕНТАЛЬНЫЕ СРЕДСТВА АНАЛИЗА (UML, SYSML, BPMN, DSL)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собенности «белого-ящика» в контексте требований: статический анализ моделей без запуска кода, генерация шаблонов архитектуры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10. </w:t>
      </w:r>
      <w:r>
        <w:rPr>
          <w:b w:val="false"/>
          <w:bCs/>
          <w:sz w:val="28"/>
          <w:szCs w:val="28"/>
        </w:rPr>
        <w:t>ВАЛИДАТОРЫ КАЧЕСТВА ТРЕБОВА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к-листы и автоматические средства поиска двусмысленностей, избыточности и противоречий (QVscribe, ReqIF Studio). Метрики качества (CREEP, SMART, FURPS)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11. </w:t>
      </w:r>
      <w:r>
        <w:rPr>
          <w:b w:val="false"/>
          <w:bCs/>
          <w:sz w:val="28"/>
          <w:szCs w:val="28"/>
        </w:rPr>
        <w:t>UI-ТРЕБОВАНИЯ: ФОРМЫ И ПОЛЯ – СТАНДАРТНЫЕ ШАБЛО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ль интерфейсных требований в обеспечении качества. Каталог типовых форм, паттернов взаимодействия, требования к доступности (WCAG) и регулярные случаи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12. </w:t>
      </w:r>
      <w:r>
        <w:rPr>
          <w:b w:val="false"/>
          <w:bCs/>
          <w:sz w:val="28"/>
          <w:szCs w:val="28"/>
        </w:rPr>
        <w:t>ТРЕБОВАНИЯ СОВМЕСТИМОСТИ: КРОССПЛАТФОРМЕННОСТЬ И КРОССБРАУЗЕР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и согласование требований к окружению, методы оценки совместимости, документация по поддерживаемым конфигурациям.</w:t>
      </w:r>
      <w:r>
        <w:br w:type="page"/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13. </w:t>
      </w:r>
      <w:r>
        <w:rPr>
          <w:b w:val="false"/>
          <w:bCs/>
          <w:sz w:val="28"/>
          <w:szCs w:val="28"/>
        </w:rPr>
        <w:t>ПРОИЗВОДИТЕЛЬНОСТЬ: НЕФУНКЦИОНАЛЬНЫЕ ТРЕБОВАНИЯ И МЕТР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итерии отклика, пропускной способности и устойчивости. Планирование и оценка NFR, связь с архитектурными решениями, стоимость соблюдения SLO/SL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14. </w:t>
      </w:r>
      <w:r>
        <w:rPr>
          <w:b w:val="false"/>
          <w:bCs/>
          <w:sz w:val="28"/>
          <w:szCs w:val="28"/>
        </w:rPr>
        <w:t>БЕЗОПАСНОСТЬ: ТРЕБОВАНИЯ И УГРО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требований к безопасности на основе </w:t>
      </w:r>
      <w:r>
        <w:rPr>
          <w:sz w:val="28"/>
          <w:szCs w:val="28"/>
          <w:lang w:val="en-US"/>
        </w:rPr>
        <w:t>STRID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WAS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V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27001. Особенности веб, мобильных и БД-ориентированных проектов; таблицы соответствия угроз и контрм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15. </w:t>
      </w:r>
      <w:r>
        <w:rPr>
          <w:b w:val="false"/>
          <w:bCs/>
          <w:sz w:val="28"/>
          <w:szCs w:val="28"/>
        </w:rPr>
        <w:t>УДОБСТВО ИСПОЛЬЗОВАНИЯ И ДОСТУП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UX, ISO 9241-210 и ISO 25010, методы юзабилити-анализа, требования доступности (a11y), инструменты оценки пользовательского опы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16. </w:t>
      </w:r>
      <w:r>
        <w:rPr>
          <w:b w:val="false"/>
          <w:bCs/>
          <w:sz w:val="28"/>
          <w:szCs w:val="28"/>
        </w:rPr>
        <w:t>СТРЕССОУСТОЙЧИВОСТЬ И НАДЁЖ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казоустойчивости, масштабируемости, восстановлению после сбоев. Связь с производительностью и безопасностью; шаблоны описания требований для высоконагруженных сист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ТЕРАТУРА</w:t>
      </w:r>
    </w:p>
    <w:p>
      <w:pPr>
        <w:pStyle w:val="Heading3"/>
        <w:keepNext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6"/>
        <w:keepNext w:val="fals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женерия требований / Э. Халл, К. Джексон, Дж. Дик. – 3-е изд. – Москва : ДМК</w:t>
        <w:noBreakHyphen/>
        <w:t>Пресс, 2017. – 218 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забилити-тестирование программного обеспечения : пособие / М. М. Меженная [и др.]. / Минск : БГУИР, 2017. – 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Тестирование веб-ориентированных приложений : учебно-методическое пособие / С. С. Куликов, Г. В. Данилова. / Минск : БГУИР, 2017. – 1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требований к программному обеспечению / К. Вигерс, Дж. Битти. – 3-е изд. ; доп. – Санкт-Петербург: БХВ-Петербург, 2019. – 736 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стирование программного обеспечения : учебное пособие / С. С. Куликов [и др.]. – Минск : БГУИР, 2019. – 2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стирование программного обеспечения. Базовый курс / С. С. Куликов. – 3-е изд. –Минск : Четыре четверти, 2020. – 312 с.</w:t>
      </w:r>
    </w:p>
    <w:p>
      <w:pPr>
        <w:pStyle w:val="TextBodyIndent"/>
        <w:tabs>
          <w:tab w:val="clear" w:pos="708"/>
          <w:tab w:val="left" w:pos="6105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Software Requirements / K.  E.Wiegers, J. Beatty. – 3-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изд</w:t>
      </w:r>
      <w:r>
        <w:rPr>
          <w:bCs/>
          <w:sz w:val="28"/>
          <w:szCs w:val="28"/>
          <w:lang w:val="en-US"/>
        </w:rPr>
        <w:t xml:space="preserve">. – Microsoft Press, 2013. – 672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Software Requirements Essentials: Core Practices for Successful Business Analysis / K. Wiegers, C. Hokanson. – Addison</w:t>
        <w:noBreakHyphen/>
        <w:t xml:space="preserve">Wesley Professional, 2023. – 208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SO/IEC/IEEE 29148:2018 Systems and software engineering – Life cycle processes – Requirements engineer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he Software Requirements Memory Jogger: A Desktop Guide to Help Business and Technical Teams Develop and Manage Requirement / E. Gottesdiener. – Addison</w:t>
        <w:noBreakHyphen/>
        <w:t xml:space="preserve">Wesley, 2002. – 278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стирование dot com, или Пособие по жестокому обращению с багами в интернет-стартапах / Р. Савин. – Москва : Дело, 2007. – 23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ст-дизайн. Практическое руководство для начинающих / О. Е. Назина. – Санкт-Петербург : БХВ-Петербург, 2023. – 2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ружеское знакомство с тестированием программ / Б. Лабун. – Санкт-Петербург : БХВ-Петербург, 2022. – 288 с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Ю САМОСТОЯТЕЛЬНОЙ РАБОТЫ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решение дополнительных задач повышенной сложности, предлагаемых преподавателем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ие в конкурсе студенческих работ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представление результатов самостоятельной работы в рамках студенческих конференций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 ОБУЧАЮЩИХС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мерными учебными планами по специальности </w:t>
        <w:br/>
        <w:t>6-05-0612-01 «Программная</w:t>
      </w:r>
      <w:r>
        <w:rPr>
          <w:sz w:val="28"/>
          <w:szCs w:val="28"/>
        </w:rPr>
        <w:t xml:space="preserve"> инженерия» в качестве формы промежуточной аттестации по учебной дисциплине «</w:t>
      </w:r>
      <w:r>
        <w:rPr>
          <w:color w:val="000000"/>
          <w:sz w:val="28"/>
          <w:szCs w:val="28"/>
          <w:lang w:eastAsia="en-US"/>
        </w:rPr>
        <w:t>Разработка и анализ требований к программному обеспечению</w:t>
      </w:r>
      <w:r>
        <w:rPr>
          <w:sz w:val="28"/>
          <w:szCs w:val="28"/>
        </w:rPr>
        <w:t>» рекомендуется экзамен. Оценка учебных достижений обучающихся производится по десятибалльной шка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Для текущего контроля по учебной дисциплине и диагностики компетенций обучающихся могут использоваться следующие формы: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четы по лабораторным работам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ные работы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ные опросы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лектронные тесты по разделам учебной дисциплины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лады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щита курсового проекта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локвиум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щита индивидуальных практических рабо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облемное обучение (проблемное изложение, вариативное изложение, частично-поисковый метод), реализуемое на лекционных занятиях;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учебно-исследовательская деятельность, творческий подход, реализуемые на лабораторных занятиях и в ходе разработки курсового проекта;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ные технологии, используемые при проектировании конкретного объекта, реализуемые при выполнении самостоятельной работы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лабораторных ЗАНЯТИЙ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6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 формализация требован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6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чества требован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6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фикация требований с помощью модел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6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зменениями и прослеживаемость требован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6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управления требованиям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6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ики и качество требований.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мерный перечень компьютерных программ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еобходимого оборудования, наглядных пособий и т. п.)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редст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правл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z w:val="28"/>
          <w:szCs w:val="28"/>
          <w:lang w:val="en-US"/>
        </w:rPr>
        <w:t>: IBM Rational DOORS, Jama Connect, ReqIF Studio, Modern Requirements, Azure DevOps, Confluence + Ji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едст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делиро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зуализ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ебований</w:t>
      </w:r>
      <w:r>
        <w:rPr>
          <w:sz w:val="28"/>
          <w:szCs w:val="28"/>
          <w:lang w:val="en-US"/>
        </w:rPr>
        <w:t>: Enterprise Architect, Draw.io, BPMN.io, PlantUML, Figm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едства обеспечения качества требований: QVscribe, Helix RM, Jama Test Center, Polar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истемы контроля версий и совместной работы: Git, GitHub, GitLab, Bitbucket, Mi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анализа и подготовки спецификаций: MS Word, MS Excel, Markdown, LaTeX (для формализации и генерации документ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ерационные системы: Windows 10/11, Linux (Ubuntu, CentO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б-серверы и API-среды: Apache, Nginx, Postman (для демонстрации требований к REST-интерфейса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Д: MySQL, PostgreSQL, MS SQL Server, Oracle – в контексте определения требований к хранилищам да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абло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ебований</w:t>
      </w:r>
      <w:r>
        <w:rPr>
          <w:sz w:val="28"/>
          <w:szCs w:val="28"/>
          <w:lang w:val="en-US"/>
        </w:rPr>
        <w:t xml:space="preserve"> (Vision Document, Use Case Specification, User Story Card, Traceability Matrix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ссарии терминов и чек-листы проверки треб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разц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аграмм</w:t>
      </w:r>
      <w:r>
        <w:rPr>
          <w:sz w:val="28"/>
          <w:szCs w:val="28"/>
          <w:lang w:val="en-US"/>
        </w:rPr>
        <w:t>: UML, BPMN, Use Case, Activity, Requirements Class Diagram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разцы спецификаций: функциональные, нефункциональные, интерфейсные, системные и пользовательские требова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D0D0D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17:00Z</dcterms:created>
  <dc:creator>1-321-anna</dc:creator>
  <dc:description/>
  <cp:keywords/>
  <dc:language>en-US</dc:language>
  <cp:lastModifiedBy>Шишпаронок С.С.</cp:lastModifiedBy>
  <cp:lastPrinted>2025-06-30T09:45:00Z</cp:lastPrinted>
  <dcterms:modified xsi:type="dcterms:W3CDTF">2025-06-30T06:45:00Z</dcterms:modified>
  <cp:revision>14</cp:revision>
  <dc:subject/>
  <dc:title>Макет типовой учебной программы</dc:title>
</cp:coreProperties>
</file>