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Subtitle"/>
        <w:rPr/>
      </w:pPr>
      <w:r>
        <w:rPr>
          <w:iCs/>
        </w:rPr>
        <w:t>Учебно-методическое объединение</w:t>
      </w:r>
      <w:r>
        <w:rPr>
          <w:b w:val="false"/>
          <w:iCs/>
        </w:rPr>
        <w:t xml:space="preserve"> </w:t>
      </w:r>
      <w:r>
        <w:rPr>
          <w:iCs/>
        </w:rPr>
        <w:t xml:space="preserve">по экономическому образованию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8"/>
              <w:rPr/>
            </w:pP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__________________ В.А.Богуш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_____ _____________ 2016 г.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Регистрационный № ТД- _______/тип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ЭКОНОМИКА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sz w:val="28"/>
        </w:rPr>
        <w:t>6-05-0311-01 Эконом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407" w:hRule="atLeast"/>
        </w:trPr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TextBody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вый заместитель Министра экономики Республики Беларусь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____________________А.М. Заборовск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___________________________ 2016 г.</w:t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10"/>
              <w:rPr/>
            </w:pPr>
            <w:r>
              <w:rPr>
                <w:sz w:val="24"/>
              </w:rPr>
              <w:t>Начальник Управления высше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Normal"/>
              <w:ind w:hanging="10"/>
              <w:rPr/>
            </w:pPr>
            <w:r>
              <w:rPr>
                <w:sz w:val="24"/>
              </w:rPr>
              <w:t>Министерства образования Республики Беларусь</w:t>
            </w:r>
          </w:p>
          <w:p>
            <w:pPr>
              <w:pStyle w:val="Normal"/>
              <w:ind w:hanging="10"/>
              <w:rPr>
                <w:sz w:val="24"/>
              </w:rPr>
            </w:pPr>
            <w:r>
              <w:rPr>
                <w:sz w:val="24"/>
              </w:rPr>
              <w:t>_________________С.А. Касперович</w:t>
            </w:r>
          </w:p>
          <w:p>
            <w:pPr>
              <w:pStyle w:val="Normal"/>
              <w:ind w:hanging="10"/>
              <w:rPr>
                <w:b/>
                <w:b/>
                <w:sz w:val="28"/>
              </w:rPr>
            </w:pPr>
            <w:r>
              <w:rPr>
                <w:sz w:val="24"/>
              </w:rPr>
              <w:t>__________________________2016 г.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Председатель Учебно-методического объединения по экономическому образованию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В.Н. Шим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_______________________2016 г.</w:t>
            </w:r>
          </w:p>
        </w:tc>
        <w:tc>
          <w:tcPr>
            <w:tcW w:w="4924" w:type="dxa"/>
            <w:tcBorders/>
          </w:tcPr>
          <w:p>
            <w:pPr>
              <w:pStyle w:val="33"/>
              <w:rPr/>
            </w:pPr>
            <w:r>
              <w:rPr/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_________________И.В. Титови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___________________________2016 г.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__________________________2016 г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6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aps/>
          <w:sz w:val="28"/>
        </w:rPr>
        <w:t>Составители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марловская Галина Александровна, декан факультета международных экономических отношений учреждения образования «Белорусский государственный экономический университет», доктор экономических наук, профессор;</w:t>
      </w:r>
    </w:p>
    <w:p>
      <w:pPr>
        <w:pStyle w:val="Normal"/>
        <w:jc w:val="both"/>
        <w:rPr/>
      </w:pPr>
      <w:r>
        <w:rPr>
          <w:sz w:val="28"/>
          <w:szCs w:val="28"/>
        </w:rPr>
        <w:t>Праневич Алла Александровна, заведующий кафедрой мировой экономики учреждения образования «Белорусский государственный экономический университет», доктор экономических наук, профессор;</w:t>
      </w:r>
    </w:p>
    <w:p>
      <w:pPr>
        <w:pStyle w:val="Normal"/>
        <w:jc w:val="both"/>
        <w:rPr/>
      </w:pPr>
      <w:r>
        <w:rPr>
          <w:sz w:val="28"/>
          <w:szCs w:val="28"/>
        </w:rPr>
        <w:t>Ожигина Вера Владимировна,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>Шкутько Оксана Николаевна,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aps/>
          <w:sz w:val="28"/>
        </w:rPr>
        <w:t>Рецензенты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федра международных экономических отношений</w:t>
      </w:r>
      <w:r>
        <w:rPr>
          <w:sz w:val="28"/>
          <w:szCs w:val="28"/>
        </w:rPr>
        <w:t xml:space="preserve"> Белорусского государственного университета (протокол № 9 от 06.05.2015 г.), </w:t>
      </w:r>
      <w:r>
        <w:rPr>
          <w:b/>
          <w:sz w:val="28"/>
          <w:szCs w:val="28"/>
        </w:rPr>
        <w:t>Данильченко Алексей Васильевич</w:t>
      </w:r>
      <w:r>
        <w:rPr>
          <w:sz w:val="28"/>
          <w:szCs w:val="28"/>
        </w:rPr>
        <w:t>, заведующий кафедрой, доктор экономических наук, профессор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ков Сергей Маратович </w:t>
      </w:r>
      <w:r>
        <w:rPr>
          <w:sz w:val="28"/>
          <w:szCs w:val="28"/>
        </w:rPr>
        <w:t>– директор Государственного научного учреждения «Центр системного анализа и стратегических исследований Национальной академии наук Беларуси», кандидат экономических наук, доц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Рекомендована к утверждению В КАЧЕСТВЕ примерной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мировой экономики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9 от 12.03.2015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5 от 24.06.2015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мировой экономике Учебно-методического объединения по экономическому образ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 от 30.09.2015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редакцию: Праневич А.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выпуск: Ожигина В.В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3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firstLine="709"/>
        <w:jc w:val="both"/>
        <w:rPr/>
      </w:pPr>
      <w:r>
        <w:rPr>
          <w:sz w:val="28"/>
          <w:szCs w:val="28"/>
        </w:rPr>
        <w:t xml:space="preserve">Примерная учебная программа по учебной дисциплине «Мировая экономика» разработана для учреждений высшего образования Республики Беларусь в соответствии с требованиями образовательного стандарта общего высшего образования (бакалавриата) по специальности </w:t>
      </w:r>
      <w:r>
        <w:rPr>
          <w:bCs/>
          <w:sz w:val="28"/>
          <w:szCs w:val="28"/>
        </w:rPr>
        <w:t>6-05-0311-01 «Экономик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ая экономика является одной из базовых учебных дисциплин. Она объясняет закономерности функционирования открытой экономики в мировом хозяйстве как совокупности взаимосвязанных национальных экономик, объединенных системой международных экономических отношений; изучает структуру, современные тенденции развития и направления трансформации мировой экономики в условиях глобализации; показывает меняющуюся роль государства в рыночной экономике, а также региональных и международных экономических организаций, осуществляющих регулирование мирохозяйственных связей с использованием различных методов и инструментов; характеризует условия и последствия интеграции национальных хозяйств в мировую экономику на основе участия в международном разделении труда, интернационализации, транснационализации, международной экономической интеграции и других процессах в современной мировой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учебной дисциплины «Мировая экономика» является формирование теоретических знаний о закономерностях функционирования, тенденциях развития и направлениях изменения мировой экономики в условиях глобализации, роли Республики Беларусь в мирохозяйственных связ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, которые стоят перед изучением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структуры, закономерностей и тенденций функционирования и развития мировой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содержания открытой экономики, факторов, влияющих на открытость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роли международного разделения труда в становлении мировой экономики, форм производственного и научно-технического сотрудничеств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анализ отраслевой структуры и ресурсного потенциала мирового хозяйства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изучение особенностей, тенденций, моделей и перспектив развития экономики в развитых, развивающихся и государствах с транзитивной экономикой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оп</w:t>
      </w:r>
      <w:r>
        <w:rPr>
          <w:sz w:val="28"/>
          <w:szCs w:val="28"/>
        </w:rPr>
        <w:t>ределение особенностей конкуренции на современных мировых рынках и теоретических основ международной конкурентоспосо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сущности, форм и особенностей развития интернационализации, транснационализации, экономической интеграции, глоб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динамики развития мировой экономики, причин ее изменения в современных условиях, путей решения глобальных проб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содержания, инструментов, механизмов реализации внешнеэкономической политики, а также регионального и международного регулирования мирохозяйственных связ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системы международных экономических организаций, в том числе международных финансовых организаций, организаций, регулирующих мировую торгов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следование эволюции взаимоотношений Республики Беларусь с международными экономическими организациями и объедин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места Республики Беларусь в системе мирохозяйственных связей, характеристика ее конкурентоспособности в мировой экономике и участия в основных процессах ее развития на современном этап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Рекомендуемые методы и технологии обучения:</w:t>
      </w:r>
      <w:r>
        <w:rPr>
          <w:sz w:val="28"/>
          <w:szCs w:val="28"/>
        </w:rPr>
        <w:t xml:space="preserve"> лекция, семинар, интерактивная лекция, метод проблемного изложения, анализ проблемных ситуаций, анализ жизненных ситуаций, дискуссия, круглый стол, творческое задание, работа в малых группах, ролевая, деловая и обучающая игра, поточная конференция, работа с наглядными пособиями, видео- и аудио-материалами, кейс-метод, метод проектов, исследовательский метод, </w:t>
      </w:r>
      <w:r>
        <w:rPr>
          <w:color w:val="000000"/>
          <w:sz w:val="28"/>
          <w:szCs w:val="28"/>
        </w:rPr>
        <w:t>устный и письменный контроль, самоконтроль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ребования к компетенциям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быть способе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базовые научно-теоретические знания для решения теоретических и практических зада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системным и сравнительным анализ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исследовательскими навыками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ать с экономической и юридической литературой,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и оценивать собранные данны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эффективность направлений международной специ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ыбор оптимальных инструментов (тарифных, нетарифных, финансовых) регулирования внешнеэкономическ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ь зарубежный рынок и принимать решения о стратегии работы на н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внешнеторговые контракты и организовать их исполн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методы анализа и организации внедрения иннов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ть по перспективным направлениям ВЭ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ть по оптимальным методам регулирования ВЭД и МЭ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коммерческие переговоры с иностранными партне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ринимать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боту исполнителей по достижению поставленных целей и зада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цели и формировать задачи в области МЭО, определять методы их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поведение экономических субъ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эффективность ВЭ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современными средствами теле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общение профессионального и социокультурного характера на иностранном язы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литературу на иностранном языке по специа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ть иностранный язык в качестве инструмента профессиональной деятельности: перевод и реферирование профессионально ориентированных и научных текстов, выступление с публичной речью, составление деловой документации.</w:t>
      </w:r>
    </w:p>
    <w:p>
      <w:pPr>
        <w:pStyle w:val="33"/>
        <w:pBdr>
          <w:bottom w:val="single" w:sz="2" w:space="0" w:color="FFFFFF"/>
        </w:pBdr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 результате изучения учебной дисциплин</w:t>
      </w:r>
      <w:r>
        <w:rPr>
          <w:color w:val="000000"/>
          <w:sz w:val="28"/>
          <w:szCs w:val="28"/>
          <w:u w:val="single"/>
        </w:rPr>
        <w:t>ы студент должен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tabs>
          <w:tab w:val="left" w:pos="720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 предмет и методологию курса, содержание, этапы формирования теории мировой экономики и МЭО, структуру и тенденции развития мировой экономики;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тенденции развития международных рынков товаров, услуг, капитала, рабочей силы;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, основные статьи платежного баланса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одержание международных валютных отношений и их составляющих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оценивать процессы, происходящие в мировой экономике, определять тенденции и перспективы развития стран, групп стран, мировой экономик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оценивать процессы, идущие на мировых рынках: рынке товаров, рынке капиталов, рынке труда и мировом валютном рынк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использовать формы и методы, инструменты государственного и наднационального регулирования международных экономических отношений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анализировать состояние мирохозяйственных связей для принятия управленческих решений;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владе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базовыми научно-теоретическими знаниями для решения практических задач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- исследовательскими навыками для анализа современных тенденций развития рынков товаров, услуг, капитала, финансовых инструментов, рабочей силы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истемным и сравнительным анализом для интерпретации динамики основных экономических показателей и оценки их влияния на процессы, происходящие в международной эконом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вязь с другими учебными дисциплинами:</w:t>
      </w:r>
      <w:r>
        <w:rPr>
          <w:sz w:val="28"/>
          <w:szCs w:val="28"/>
        </w:rPr>
        <w:t xml:space="preserve"> учебная дисциплина «Мировая экономика» базируется на изучении учебных дисциплин «Экономическая теория», «Микроэкономика», «Макроэкономика», «Философия» и является основой для изучения специальных учебных дисциплин и учебных дисциплин по выбору студентов.</w:t>
      </w:r>
    </w:p>
    <w:p>
      <w:pPr>
        <w:pStyle w:val="TextBody"/>
        <w:keepLines/>
        <w:widowControl w:val="false"/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</w:rPr>
        <w:t>В соответствии с образовательным стандартом общего высшего образования (бакалавриата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специальности </w:t>
      </w:r>
      <w:r>
        <w:rPr>
          <w:bCs/>
          <w:szCs w:val="28"/>
        </w:rPr>
        <w:t>6-05-0311-01 «Экономика»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>примерная учебная программа рассчитана на 250 часов, из них аудиторных занятий 140 часов. Примерное распределение по видам занятий: лекций 72 часа; семинарских занятий – 68 часов.</w:t>
      </w:r>
    </w:p>
    <w:p>
      <w:pPr>
        <w:pStyle w:val="TextBody"/>
        <w:keepLines/>
        <w:widowControl w:val="false"/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Трудоемкость учебной дисциплины </w:t>
      </w:r>
      <w:r>
        <w:rPr>
          <w:szCs w:val="28"/>
        </w:rPr>
        <w:t>«Мировая экономика» –</w:t>
      </w:r>
      <w:r>
        <w:rPr>
          <w:szCs w:val="28"/>
          <w:lang w:val="ru-RU"/>
        </w:rPr>
        <w:t xml:space="preserve"> 6 зачетных единиц.</w:t>
      </w:r>
      <w:r>
        <w:br w:type="page"/>
      </w:r>
    </w:p>
    <w:p>
      <w:pPr>
        <w:pStyle w:val="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ТЕМАТИЧЕСКИЙ ПЛАН</w:t>
      </w:r>
    </w:p>
    <w:p>
      <w:pPr>
        <w:pStyle w:val="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«Мировая экономика»</w:t>
      </w:r>
    </w:p>
    <w:p>
      <w:pPr>
        <w:pStyle w:val="33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для специальности 6-05-0311-01 «Экономик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83"/>
        <w:gridCol w:w="1440"/>
        <w:gridCol w:w="19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>
          <w:trHeight w:val="7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272332886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ема1. Предмет и структура курса миров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ема 2. Мировая экономика: основные черты, структура и тенденции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ема 3. Международное разделение труда и факторов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ема 4. Теории международного разделения труда и международного разделения факторов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ема 5. Социально-экономический потенциал и отраслевая структура миров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ема 6. Классификация стран по уровню социально-экономического развития и их роль в мировой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ема 7. Международная конкуренция в современных ус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ема 8. Интернационализация хозяйственной жизни и ее особенности на современном эта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ема 9. Транснационализация производства и капитала и нефинансовые корпорации в мировой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ема 10. Транснационализация финансовой сферы и финансовые корпорации в мировой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ема 11. Финансово-промышленные группы (ФПГ) и их роль в мировой экономике. Процессы транснационализации в странах с транзитивной эконом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ема 12. Интеграционные процессы в мировой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ема 13. Глобализация миров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ема 14. Усиление изменчивости и асимметрии миров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ема 15. Регулирование мировой экономики и мирохозяйственных свя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TextBodyIndent"/>
        <w:spacing w:before="360" w:after="1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структура курса мировой эконом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 и предмет курса мировой экономики, их границы и область анализа. Микро- и макроэкономический уровни. Структура курса мировой экономики.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Методология курса мировой экономики: философский, общенаучный и конкретно-научный уровни.</w:t>
      </w:r>
    </w:p>
    <w:p>
      <w:pPr>
        <w:pStyle w:val="TextBodyIndent"/>
        <w:spacing w:before="360" w:after="12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ировая экономика: основные черты, структура и тенденции разви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ая экономика и мировое хозяйство: экономическая сущность, предпосылки возникновения, этапы становления и развития мировой экономики. Основные черты мировой экономики на современном этапе ее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и объекты мировой экономики. Виды институциональных единиц в Системе национальных счетов, критерии выделения резидентов и нерезид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тая экономика как субъект мировой экономики: понятие, виды (функциональная / институциональная или воспроизводственная / торгово-политическая открытость), факторы, влияющие на степень открытости экономики. Показатели открытости экономики: открытость на рынках товаров и услуг, капитала, объектов интеллектуальной собственности, труда, в сфере производства. Преимущества и недостатки открытой экономики. Модели и механизмы открытия экономики. «Малая открытая экономика» и «большая открытая экономика». Открытость экономики Республики Белару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ировой экономики: критерии классификации. Структура отношений в мировой экономике. Отраслевая структура мировой экономики и Международная стандартная отраслевая классификация всех видов экономической деятельности (МСОК). Географическая структура мировой экономики. Воспроизводственная и секторальная структура мировой экономики. Взаимосвязь реального, денежного, бюджетного и внешнего секторов мировой экономики в Системе национальных сч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критерии классификации стран в мировой экономике. Социально-экономическая структура мировой экономики. Типология стран мира по критериям Экономического и социального совета ООН (ЭКОСОС), Международного валютного фонда (МВФ), Всемирного банка, Организации ООН по промышленному развитию (ЮНИДО) и др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мировой экономики (интернационализация, либерализация, транснационализация производства и капитала, международная экономическая интеграция, информатизация и становление информационной экономики, сервисизация экономики, рост финансового сектора экономики и становление единых информационно-финансовых институ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овой экономики, создание системы межгосударственного регулирования мирохозяйственных связей, экологизация мировой экономики, повышение значения социальной сферы (социализация), формирование мирового производства и инфраструктуры, глобализация и локализация, нарастающая изменчивость и цикличность, усиление асимметрии (неравномерности, поляризации) и обострение глобальных проблем, включая экологизацию, криминализацию, усиление неравенства между отдельными группами стран и обострение проблемы бедности, др.).</w:t>
      </w:r>
    </w:p>
    <w:p>
      <w:pPr>
        <w:pStyle w:val="Normal"/>
        <w:spacing w:before="360" w:after="120"/>
        <w:ind w:firstLine="720"/>
        <w:jc w:val="both"/>
        <w:rPr/>
      </w:pPr>
      <w:r>
        <w:rPr>
          <w:b/>
          <w:sz w:val="28"/>
          <w:szCs w:val="28"/>
        </w:rPr>
        <w:t>Тема 3. Международное разделение труда и факторов производ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дународное разделение труда (МРТ) как материальная основа развития мировой экономики: сущность, признаки, виды. Международное разделение факторов производства (МРФП). Факторы, определяющие участие страны в МРТ и МРФП. Роль МРТ и МРФП в развитии мировой эконом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дународная специализация и международное кооперирование производства: понятие, признаки, виды, направления. Организационные формы международного производственно-технического сотрудниче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ия и этапы развития МРТ. Особенности развития МРТ на современном этапе. </w:t>
      </w:r>
      <w:r>
        <w:rPr>
          <w:bCs/>
          <w:sz w:val="28"/>
          <w:szCs w:val="28"/>
        </w:rPr>
        <w:t xml:space="preserve">Международное разделение производственного процесса (МРПП). </w:t>
      </w:r>
      <w:r>
        <w:rPr>
          <w:sz w:val="28"/>
          <w:szCs w:val="28"/>
        </w:rPr>
        <w:t>Международное технологическое разделение труда (МТР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звития МРТ, уровня включения страны и региона в МРТ. Место Республики Беларусь в международном разделении труда.</w:t>
      </w:r>
    </w:p>
    <w:p>
      <w:pPr>
        <w:pStyle w:val="Normal"/>
        <w:spacing w:before="36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Теории международного разделения труда и международного разделения факторов производ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ории МРТ и развития внешней торговли. Доктрина меркантилизма. Теория абсолютных преимуществ А. Смита. Теория сравнительных преимуществ Д. Рикард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ория соотношения факторов производства Э. Хекшера и Б. Олина. Парадокс В. Леонтье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ндартная модель международной торговли. Теория издержек замещения. Ф. Эджуорта, Г. Хаберл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ьтернативные современные теории международной торговли (теория специфических факторов производства, эффекта масштаба производства, торговли в условиях монополистической конкуренции, внутриотраслевой торговли, реверса факторов производства, пересекающегося спроса, реверса спроса). Неотехнологические теории (модель технологического разрыва М. Познера, теория жизненного цикла товара). Новейшие теории международной торгов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бильность факторов производства в теории сравнительных преимуществ и в теории соотношения факторов производства Хекшера-Олина. Взаимосвязь международной торговли и международного движения факторов производства. Международное разделение капитала и правило Л. Вальра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Тема 5. Социально-экономический потенциал и отраслевая структура мировой экономики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и структура социально-экономического потенциала стран и мировой экономики в целом. Внешнеэкономический потенциал страны, показатели, характеризующие место страны в мировой экономике. Внешнеэкономический потенциал Республики Беларусь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Природно-ресурсный потенциал страны и мировой экономики, показатели его характеризующие. Специфика стран и регионов в обладании и использовании природных ресурсов. Экологический потенциал страны и мировой экономики, показатели его характеризующ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енный и инвестиционный потенциал страны и мировой экономики, показатели их характеризующие. Потребление, сбережения и накопление в мировой эконом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ая отраслевая структура мировой экономики. Общие закономерности изменений в отраслевой структуре мировой экономики в конце XX – первой половине XXI в. Изменение технологического уклада и структурные изменения в мировой экономике. Мировая инфраструктура: понятие, структура, современные тенденции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и демографический потенциал страны и мировой экономики, показатели его характеризующие. Человеческие ресурсы и их распределение по странам и регио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учно-технический и инновационный, информационно-технологический потенциал страны и мировой экономики, показатели их характеризующие.</w:t>
      </w:r>
    </w:p>
    <w:p>
      <w:pPr>
        <w:pStyle w:val="Normal"/>
        <w:spacing w:before="360" w:after="120"/>
        <w:ind w:firstLine="720"/>
        <w:jc w:val="both"/>
        <w:rPr/>
      </w:pPr>
      <w:r>
        <w:rPr>
          <w:b/>
          <w:sz w:val="28"/>
          <w:szCs w:val="28"/>
        </w:rPr>
        <w:t>Тема 6. Классификация стран по уровню социально-экономического развития и их роль в мировой экономик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ые экономики в структуре мировой экономики: место в мировой экономике, модели, тенденции и проблемы развития. Специфика экономики ведущих стран Европейского 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вающиеся экономики: место в мировой экономике, тенденции и проблемы развития. Дифференциация развивающихся стран: основные группы развивающихся экономик, причины дифференци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ые индустриальные страны (НИС): место в мировой экономике, модели, тенденции и проблемы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ее развитые страны и понятие периферии современного мирового хозяйства: место в мировой экономике, тенденции и проблемы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экономического развития стран с транзитивной экономикой: место в мировой экономике, модели, тенденции и проблемы развит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дународная конкуренция в современных услов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и конкурентоспособности. Теория конкурентных преимуществ М. Портера. Факторы (детерминанты) конкурентных преиму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ормы международной конкуренции. Многонациональная и глобальная конкуренция. Новая конкуренция. Факторы, влияющие на международную конкуренцию в современных условиях. Предпосылки глобализации конкуренции. Особенности международной конкуренции и ее регулирования в условиях глобализации мировой экономики. Типы глобальных стратегий фи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товара (услуги), корпорации, отрасли, региона, страны (группы стран). Стадии развития и методы оценки конкурентоспособности национальной экономики. Конкурентоспособность национальной экономики Республики Беларусь.</w:t>
      </w:r>
    </w:p>
    <w:p>
      <w:pPr>
        <w:pStyle w:val="Normal"/>
        <w:spacing w:before="36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8. Интернационализация хозяйственной жизни и ее особенности на современном этап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национализация хозяйственной жизни, капитала, производства и предпринимательства: сущность, признаки, предпосылки, причины, формы, мод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ории интернационализации. Микроэкономическая и макроэкономическая модели интернационализации.</w:t>
      </w:r>
    </w:p>
    <w:p>
      <w:pPr>
        <w:pStyle w:val="Normal"/>
        <w:spacing w:before="36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9. Транснационализация производства и капитала и нефинансовые корпорации в мировой экономи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ранснационализация производства и капитала: </w:t>
      </w:r>
      <w:r>
        <w:rPr>
          <w:sz w:val="28"/>
          <w:szCs w:val="28"/>
        </w:rPr>
        <w:t xml:space="preserve">понятия, предпосылки, участники процесса транснационализации. </w:t>
      </w:r>
      <w:r>
        <w:rPr>
          <w:bCs/>
          <w:sz w:val="28"/>
          <w:szCs w:val="28"/>
        </w:rPr>
        <w:t xml:space="preserve">Теории транснационализации.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онцентрация и централизация</w:t>
      </w:r>
      <w:r>
        <w:rPr>
          <w:sz w:val="28"/>
          <w:szCs w:val="28"/>
        </w:rPr>
        <w:t xml:space="preserve"> капитала: горизонтальная интеграция, вертикальная интеграция, диверсификация. Тенденции концентрации и централизации капитала в современных условиях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ияния и поглощения компаний: содержание, виды, мотивы. «Волны» слияний и погло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ждународная корпорация: понятие, признаки, этапы становления. Классификация видов международных корпораций: </w:t>
      </w:r>
      <w:r>
        <w:rPr>
          <w:sz w:val="28"/>
          <w:szCs w:val="28"/>
        </w:rPr>
        <w:t xml:space="preserve">интернациональные, многонациональные (МНК), транснациональные (ТНК), глобальные корпорации; финансовые и нефинансовые корпорации; государственные и частные корпорации). </w:t>
      </w:r>
      <w:r>
        <w:rPr>
          <w:bCs/>
          <w:sz w:val="28"/>
          <w:szCs w:val="28"/>
        </w:rPr>
        <w:t xml:space="preserve">Организационно-экономические формы построения и управления корпоративными структурами. </w:t>
      </w:r>
      <w:r>
        <w:rPr>
          <w:sz w:val="28"/>
          <w:szCs w:val="28"/>
        </w:rPr>
        <w:t>«Ж</w:t>
      </w:r>
      <w:r>
        <w:rPr>
          <w:bCs/>
          <w:sz w:val="28"/>
          <w:szCs w:val="28"/>
        </w:rPr>
        <w:t>есткие»</w:t>
      </w:r>
      <w:r>
        <w:rPr>
          <w:sz w:val="28"/>
          <w:szCs w:val="28"/>
        </w:rPr>
        <w:t xml:space="preserve"> (унитарно-централизованные, многофункционально-диверсифицированные) организационные формы интеграции корпоративных объединений: холдинг, концерн. «М</w:t>
      </w:r>
      <w:r>
        <w:rPr>
          <w:bCs/>
          <w:sz w:val="28"/>
          <w:szCs w:val="28"/>
        </w:rPr>
        <w:t>ягкие</w:t>
      </w:r>
      <w:r>
        <w:rPr>
          <w:sz w:val="28"/>
          <w:szCs w:val="28"/>
        </w:rPr>
        <w:t>» (ассоциативные) формы построения и координации деятельности корпоративных объединений: конгломерат, картель, пул, трест, синдикат; консорциум, ассоциация, деловая группа, стратегический альянс и другие сетевые объединения. Сетевые объединения корпораций: причины возникновения, особенности, преимущества и недостатки, ви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финансовые транснациональные корпорации (ТНК): понятие, критерии классификации, эволюция, виды, цели и последствия создания, тенденции развития и роль в мировой экономике. Индекс транснациональности. Стратегии транснациональных корпорац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, региональное и международное регулирование деятельности международных корпораций.</w:t>
      </w:r>
    </w:p>
    <w:p>
      <w:pPr>
        <w:pStyle w:val="Normal"/>
        <w:spacing w:before="36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Транснационализация финансовой сферы и финансовые корпорации в мировой экономике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ационализация и транснационализация финансовой сферы мировой экономики: сущность, предпосылки, этапы. </w:t>
      </w:r>
      <w:r>
        <w:rPr>
          <w:sz w:val="28"/>
          <w:szCs w:val="28"/>
        </w:rPr>
        <w:t xml:space="preserve">Особенности процесса развития и регулирования интернационализации и транснационализации финансовой сферы. </w:t>
      </w:r>
      <w:r>
        <w:rPr>
          <w:bCs/>
          <w:sz w:val="28"/>
          <w:szCs w:val="28"/>
        </w:rPr>
        <w:t>Финансовые международные корпорации: понятие, критерии классификации, роль в мировой экономике, тенденции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ы финансовых международных корпораций в мировой экономике: транснациональные банки, инвестиционные фонды, страховые ТНК, пенсионные фонды, фондовые биржи, прочие финансовые посред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ранснациональные банки (ТНБ): сущность, критерии, характерные черты, функции, услуги, стратегии развития. Организационная структура и особенности функционирования ТНБ. Организационно-институциональные формы ТНБ (зарубежное неоперационное подразделение, международный департамент, операционное отделений за рубежом). Классификация межбанковских объединений (банковские объединения, международные ассоциации, союзы). Формы банковских монополий. </w:t>
      </w:r>
      <w:r>
        <w:rPr>
          <w:sz w:val="28"/>
          <w:szCs w:val="28"/>
        </w:rPr>
        <w:t>Современные ТНБ и их союзы.</w:t>
      </w:r>
    </w:p>
    <w:p>
      <w:pPr>
        <w:pStyle w:val="Normal"/>
        <w:spacing w:before="36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1. </w:t>
      </w:r>
      <w:r>
        <w:rPr>
          <w:b/>
          <w:sz w:val="28"/>
          <w:szCs w:val="28"/>
        </w:rPr>
        <w:t>Финансово-промышленные группы (ФПГ) и их роль в мировой экономике. Процессы транснационализации в странах с транзитивной экономик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дународные финансово-промышленные группы (ФПГ): сущность, особенности, виды, пути формирования, преимущества и недоста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онное строение ФПГ. Типы ФПГ Северной Америки, Юго-Восточной Азии, стран Западной Евро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сс транснационализации в странах с транзитивной экономикой. С</w:t>
      </w:r>
      <w:r>
        <w:rPr>
          <w:bCs/>
          <w:sz w:val="28"/>
          <w:szCs w:val="28"/>
        </w:rPr>
        <w:t xml:space="preserve">тратегии ТНК по включению транзитивных стран в процессы МРПП и сетевую организацию международного производства. Стратегии стран с транзитивной экономикой по вхождению в воспроизводственную цепочку ТНК. </w:t>
      </w:r>
      <w:r>
        <w:rPr>
          <w:sz w:val="28"/>
          <w:szCs w:val="28"/>
        </w:rPr>
        <w:t>Международные финансово-промышленные группы в СНГ. Особенности и проблемы участия Республики Беларусь в ФПГ и процессе транснационализации.</w:t>
      </w:r>
    </w:p>
    <w:p>
      <w:pPr>
        <w:pStyle w:val="Normal"/>
        <w:spacing w:before="360" w:after="120"/>
        <w:ind w:firstLine="720"/>
        <w:jc w:val="both"/>
        <w:rPr/>
      </w:pPr>
      <w:r>
        <w:rPr>
          <w:b/>
          <w:sz w:val="28"/>
          <w:szCs w:val="28"/>
        </w:rPr>
        <w:t>Тема 12. Интеграционные процессы в мировой экономике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теграция: понятие, признаки, предпосылки, формы, этапы, эфф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ории интеграции. Особенности развития международной экономической интеграции в условиях глоб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нденции развития интеграции с участием развитых, развивающихся и транзитивных экономик в Западной Европе, Северной и Южной Америке, Азиатско-Тихоокеанском регионе, Африке, Персидском Заливе и СНГ.</w:t>
      </w:r>
    </w:p>
    <w:p>
      <w:pPr>
        <w:pStyle w:val="Normal"/>
        <w:spacing w:before="36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Глобализация мировой экономик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лобализация: понятие, виды, признаки, предпосылки, субъекты, факторы, этапы и направления развития. Индекс глобализации и другие показатели глобализ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ории глобализации. Сторонники и противники глобализации. Положительные и отрицательные последствия глобал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глобализации: глобализация мировой экономики, глобализация мировых рынков, глобализация корпораций (фирм), глобализация товаров (продукции). Локализация. Глобальная локализация (глокализация)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>Новая экономика и новая мировая экономика: сущность, черты, субъекты, предпосылки образования, тенденции развития. Структура новой мировой экономики: экономические отношения на основе технологий V-VI технологических укладов; сетевая (виртуальная, цифровая) экономика (электронный бизнес, электронная торговля); глобальная финансовая экономика (финансомика); международное производство (внутрифирменное и межфирменное); рейтингономика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Сетевая форма организации экономических отношений в глобальной экономике: виды, отличия от традиционных форм экономических отношений. </w:t>
      </w:r>
      <w:r>
        <w:rPr>
          <w:bCs/>
          <w:sz w:val="28"/>
          <w:szCs w:val="28"/>
        </w:rPr>
        <w:t>Международная сетевая экономика: причины, принципы, тенденции и последствия формирования и развития. Глобальные цепочки поставок.</w:t>
      </w:r>
    </w:p>
    <w:p>
      <w:pPr>
        <w:pStyle w:val="Normal"/>
        <w:spacing w:before="36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Усиление изменчивости и асимметрии мировой эконом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клические колебания и кризисы в мировой экономике. Глобальные кризисы. Особенности глобального финансово-экономического кризиса 2007-2010 гг., его влияние на мировую экономику и экономику Республики Белару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и структура мирового экономического роста, факторы, ее определяющие в современных условиях. Неравномерность восстановления мировой экономики: особенности экономического роста в странах разного уровня социально-экономического развития и в разных регионах мировой экономики, глобальные дисбалансы, антикризисные м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ойчивое развитие и глобальные проблемы мировой экономики: сущность, причины возникновения, признаки, виды. Необходимость глобального экономического сотрудничества в решении глобальных проблем на современном этапе. Глобальные вопросы повестки дня ООН.</w:t>
      </w:r>
    </w:p>
    <w:p>
      <w:pPr>
        <w:pStyle w:val="Normal"/>
        <w:spacing w:before="36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5. Регулирование мировой экономики и мирохозяйственных связей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еобходимость, </w:t>
      </w:r>
      <w:r>
        <w:rPr>
          <w:sz w:val="28"/>
          <w:szCs w:val="28"/>
        </w:rPr>
        <w:t xml:space="preserve">содержание, объекты, субъекты и </w:t>
      </w:r>
      <w:r>
        <w:rPr>
          <w:bCs/>
          <w:sz w:val="28"/>
          <w:szCs w:val="28"/>
        </w:rPr>
        <w:t xml:space="preserve">особенности </w:t>
      </w:r>
      <w:r>
        <w:rPr>
          <w:sz w:val="28"/>
          <w:szCs w:val="28"/>
        </w:rPr>
        <w:t>регулирования мировой экономики, ВЭД и МЭО.</w:t>
      </w:r>
      <w:r>
        <w:rPr>
          <w:bCs/>
          <w:sz w:val="28"/>
          <w:szCs w:val="28"/>
        </w:rPr>
        <w:t xml:space="preserve"> Уровни регулирования глобальной экономики: национальный, региональный, международный. Трансформация модели государственного регулирования в условиях глобализации мировой экономи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внешнеэкономическая политика: сущность, виды, инструменты. Экономические и административные методы государственного регулирования ВЭД и МЭО. Внешнеторговая, внешнеинвестиционная, миграционная, валютная политика: понятие, цели, виды, инстр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мировой экономики на международном уровне. Международные экономические организации: признаки, предпосылки образования, функции, классификация. Роль международных экономических организаций в развитии мировой экономики. Система Организации объединенных наций (ООН): структура и экономические функции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Международные организации, регулирующие торговлю. ГАТТ и ВТО: эволюция, роль, структура, принципы, процедура присоединения к ВТО. Конференция ООН по торговле и развитию (ЮНКТАД). Комиссия ООН по праву международной торговли (ЮНСИТРАЛ). Международный торговый центр ЮНКТАД/ВТО (МТЦ). Международная торговая палата (МТП). Всемирная таможенная организация. Международные организации в сфере торговли услугами, объектами интеллектуальной собственности, отдельными товарами (нефть, какао, кофе, олово, хлопок, металлы, оливковое масло и др.).</w:t>
      </w:r>
    </w:p>
    <w:p>
      <w:pPr>
        <w:pStyle w:val="21"/>
        <w:ind w:firstLine="720"/>
        <w:rPr/>
      </w:pPr>
      <w:r>
        <w:rPr>
          <w:szCs w:val="28"/>
        </w:rPr>
        <w:t>Международные валютно-кредитные и финансовые организации и их регулирующая роль в мировом хозяйстве. Международный валютный фонд (МВФ): предпосылки возникновения, цели, функции, структура, кредитная деятельность. Группа Всемирного банка: структура, принципы деятельности. Консультационные группы (Парижский клуб кредиторов, Лондонский клуб, группа 7, группа 10, Форум по финансовой стабильности – ФФС, группа 20).</w:t>
      </w:r>
    </w:p>
    <w:p>
      <w:pPr>
        <w:pStyle w:val="21"/>
        <w:ind w:firstLine="720"/>
        <w:rPr/>
      </w:pPr>
      <w:r>
        <w:rPr>
          <w:bCs/>
          <w:szCs w:val="28"/>
        </w:rPr>
        <w:t xml:space="preserve">Регулирование мировой экономики на региональном уровне. Интеграционная политика: сущность, структура и инструменты. </w:t>
      </w:r>
      <w:r>
        <w:rPr>
          <w:szCs w:val="28"/>
        </w:rPr>
        <w:t>Региональные экономические организации в системе регулирования мировой эконом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нешнеэкономическая политика и участие Республики Беларусь в международных экономических организациях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тодические рекомендации по организации самостоятельной работы студентов по учебной дисциплине «Мировая эконом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 часа на 2-х часовое аудиторн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ое ознакомление с программой учебной дисципл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о списком рекомендуемой литературы, ее изучение и подбор дополнительной литера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асширение материала лекций, предоставленного преподавателем, за счет информации из дополнительной литературы, консульт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семинар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основным формам контроля (тест, контрольная работа, д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урсов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зачетам, экзаме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уемые средства диагност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Устная форма: собеседования, доклады на семинарских занятиях и конференциях, устные зачеты и экзамены, оценивание на основе деловые игры, тесты действ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 Письменная форма: тесты, контрольные опросы, контрольные работы, эссе, рефераты, курсовые работы, отчеты по научно-исследовательской работе, публикации статей, докладов, письменные зачеты и экзамены, оценивание на основе модульно-рейтинговой системы, кейс-метода или деловой игр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) Устно-письменная форма: отчеты по аудиторным и домашним практическим упражнениям с их устной защитой, курсовые работы с их устной защитой, зачеты, экзамены, оценивание на основе модульно-рейтинговой системы и деловой игр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хническая форма: электронные тесты.</w:t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я Республики Беларусь 1994 г. с изм. и доп., принятыми на республиканских референдумах 24 ноября 1996 г. и 17 октября 2004 г.</w:t>
      </w:r>
    </w:p>
    <w:p>
      <w:pPr>
        <w:pStyle w:val="Normal"/>
        <w:autoSpaceDE w:val="false"/>
        <w:spacing w:lineRule="exact" w:line="33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говор о создании Союзного государства от 8 декабря 1999 г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зоне свободной торговли от 18 октября 2011 г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Евразийском экономическом союзе от 29 мая 2014 г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Кодекс Республики Беларусь от 22 июня 2001 г. № 37-З «Инвестиционный кодекс Республики Беларусь»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Кодекс Республики Беларусь от 19 декабря 2002 г. № 166-З «Налоговый кодекс Республики Беларусь (Общая часть)» и от 29 декабря 2009 г. № 71-З «Налоговый кодекс Республики Беларусь (Особенная часть)»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iCs/>
          <w:sz w:val="28"/>
          <w:szCs w:val="28"/>
        </w:rPr>
        <w:t>Закон Республики Беларусь от 25 ноября 2004 г. № 347-З «О государственном регулировании внешнеторговой деятельности»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iCs/>
          <w:sz w:val="28"/>
          <w:szCs w:val="28"/>
        </w:rPr>
        <w:t>Закон Республики Беларусь от 14 ноября № 60-З «</w:t>
      </w:r>
      <w:r>
        <w:rPr>
          <w:sz w:val="28"/>
          <w:szCs w:val="28"/>
        </w:rPr>
        <w:t>Об утверждении Основных направлений внутренней и внешней политики Республики Беларусь»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Указ Президента Республики Беларусь от 11 апреля 2011 года № 136 «Об утверждении Программы социально-экономического развития Республики Беларусь на 2011–2015 годы</w:t>
        </w:r>
      </w:hyperlink>
      <w:r>
        <w:rPr>
          <w:sz w:val="28"/>
          <w:szCs w:val="28"/>
        </w:rPr>
        <w:t>».</w:t>
      </w:r>
    </w:p>
    <w:p>
      <w:pPr>
        <w:pStyle w:val="TextBody"/>
        <w:spacing w:lineRule="exact" w:line="330"/>
        <w:ind w:firstLine="709"/>
        <w:jc w:val="both"/>
        <w:rPr/>
      </w:pPr>
      <w:hyperlink r:id="rId3">
        <w:r>
          <w:rPr>
            <w:rStyle w:val="InternetLink"/>
            <w:szCs w:val="28"/>
            <w:lang w:val="zxx" w:eastAsia="zxx" w:bidi="zxx"/>
          </w:rPr>
          <w:t>Указ Президента Республики Беларусь от 2</w:t>
        </w:r>
        <w:r>
          <w:rPr>
            <w:rStyle w:val="InternetLink"/>
            <w:szCs w:val="28"/>
            <w:lang w:eastAsia="zxx" w:bidi="zxx"/>
          </w:rPr>
          <w:t xml:space="preserve">6 февраля </w:t>
        </w:r>
        <w:r>
          <w:rPr>
            <w:rStyle w:val="InternetLink"/>
            <w:szCs w:val="28"/>
            <w:lang w:val="zxx" w:eastAsia="zxx" w:bidi="zxx"/>
          </w:rPr>
          <w:t>201</w:t>
        </w:r>
        <w:r>
          <w:rPr>
            <w:rStyle w:val="InternetLink"/>
            <w:szCs w:val="28"/>
            <w:lang w:eastAsia="zxx" w:bidi="zxx"/>
          </w:rPr>
          <w:t>5 г.</w:t>
        </w:r>
        <w:r>
          <w:rPr>
            <w:rStyle w:val="InternetLink"/>
            <w:szCs w:val="28"/>
            <w:lang w:val="zxx" w:eastAsia="zxx" w:bidi="zxx"/>
          </w:rPr>
          <w:t xml:space="preserve"> </w:t>
        </w:r>
        <w:r>
          <w:rPr>
            <w:rStyle w:val="InternetLink"/>
            <w:szCs w:val="28"/>
            <w:lang w:eastAsia="zxx" w:bidi="zxx"/>
          </w:rPr>
          <w:t>№ 100</w:t>
        </w:r>
        <w:r>
          <w:rPr>
            <w:rStyle w:val="InternetLink"/>
            <w:szCs w:val="28"/>
            <w:lang w:val="zxx" w:eastAsia="zxx" w:bidi="zxx"/>
          </w:rPr>
          <w:t xml:space="preserve"> </w:t>
        </w:r>
        <w:r>
          <w:rPr>
            <w:rStyle w:val="InternetLink"/>
            <w:szCs w:val="28"/>
            <w:lang w:eastAsia="zxx" w:bidi="zxx"/>
          </w:rPr>
          <w:t>«</w:t>
        </w:r>
        <w:r>
          <w:rPr>
            <w:rStyle w:val="InternetLink"/>
            <w:szCs w:val="28"/>
            <w:lang w:val="zxx" w:eastAsia="zxx" w:bidi="zxx"/>
          </w:rPr>
          <w:t>Об</w:t>
        </w:r>
        <w:r>
          <w:rPr>
            <w:rStyle w:val="InternetLink"/>
            <w:szCs w:val="28"/>
            <w:lang w:eastAsia="zxx" w:bidi="zxx"/>
          </w:rPr>
          <w:t> </w:t>
        </w:r>
        <w:r>
          <w:rPr>
            <w:rStyle w:val="InternetLink"/>
            <w:szCs w:val="28"/>
            <w:lang w:val="zxx" w:eastAsia="zxx" w:bidi="zxx"/>
          </w:rPr>
          <w:t>утверждении Государственной инвестиционной программы на 201</w:t>
        </w:r>
        <w:r>
          <w:rPr>
            <w:rStyle w:val="InternetLink"/>
            <w:szCs w:val="28"/>
            <w:lang w:eastAsia="zxx" w:bidi="zxx"/>
          </w:rPr>
          <w:t>5 </w:t>
        </w:r>
        <w:r>
          <w:rPr>
            <w:rStyle w:val="InternetLink"/>
            <w:szCs w:val="28"/>
            <w:lang w:val="zxx" w:eastAsia="zxx" w:bidi="zxx"/>
          </w:rPr>
          <w:t>год</w:t>
        </w:r>
      </w:hyperlink>
      <w:r>
        <w:rPr>
          <w:szCs w:val="28"/>
          <w:lang w:eastAsia="zxx" w:bidi="zxx"/>
        </w:rPr>
        <w:t>»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23 мая 2011 г. № 656 «О Национальной программе развития экспорта Республики Беларусь на 2011-2015 годы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омакин, В.К. Мировая экономика / В.К. Ломакин. – М: Юнити-Дана, 2012. – 672 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ровая экономика: учебн. пособие / А.А. Праневич [и др.]; под ред. А.А. Праневич. – Минск: БГЭУ, 2014. – 510 с.</w:t>
      </w:r>
    </w:p>
    <w:p>
      <w:pPr>
        <w:pStyle w:val="21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3. Мировая экономика / Б.М. Смитиенко [и др.]; под ред. Б.М. Смитиенко, Н.В. Лукьяновича. – М.: Юрайт, 2014. – 584 с.</w:t>
      </w:r>
      <w:r>
        <w:rPr>
          <w:color w:val="000000"/>
          <w:szCs w:val="28"/>
          <w:highlight w:val="yellow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ировая экономика и международные экономические отношения / В.В. Зубенко [и др.]; под ред. В.В. Зубенко. – М.: Юрайт, 2014. – 410 с.</w:t>
      </w:r>
    </w:p>
    <w:p>
      <w:pPr>
        <w:pStyle w:val="Style17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5. Хасбулатов, Р.И. Мировая экономика / Р.И. Хасбулатов. – 4-е изд. – М.: Юрайт, 2012. – 896 с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5018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018" w:leader="none"/>
        </w:tabs>
        <w:jc w:val="both"/>
        <w:outlineLvl w:val="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</w:rPr>
        <w:t>Вехи экономической мысли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. 6. Международная экономика</w:t>
        </w:r>
      </w:hyperlink>
      <w:r>
        <w:rPr>
          <w:sz w:val="28"/>
          <w:szCs w:val="28"/>
        </w:rPr>
        <w:t xml:space="preserve"> / под общ. ред. А.П. Киреева; Гос. ун-т — Высшая школа экономики, Институт «Экономическая школа». — М.: ТЕИС, 2006. — 720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Глобализация мирового хозяйства / Г.И. Глущенко [и др.]; под ред. М.Н. Осьмовой, Г.И. Глущенко. – М.: Инфра-М, 2015. – 389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5018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обализация мировой экономики: вызовы и ориентиры / В.В. Зубенко [и др.]; под ред. В.В. Зубенко. – М.: Дашков и Ко, 2012. – 320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5018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тория мировой экономики / Г.Б. Поляк [и др.]; под ред. Г.Б. Поляка, А.Н. Марковой. – М.: ЮНИТИ-ДАНА, 2011. – 671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5018" w:leader="none"/>
        </w:tabs>
        <w:jc w:val="both"/>
        <w:outlineLvl w:val="0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pacing w:val="-6"/>
          <w:sz w:val="28"/>
          <w:szCs w:val="28"/>
        </w:rPr>
        <w:t>Киреев, А.П. Международная макроэкономика / А.П. Киреев. – М.: Международные отношения, 2014. — 592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5018" w:leader="none"/>
        </w:tabs>
        <w:jc w:val="both"/>
        <w:outlineLvl w:val="0"/>
        <w:rPr/>
      </w:pPr>
      <w:r>
        <w:rPr>
          <w:spacing w:val="-6"/>
          <w:sz w:val="28"/>
          <w:szCs w:val="28"/>
        </w:rPr>
        <w:t>6. Киреев, А.П. Международная микроэкономика / А.П. Киреев. – М.: Международные отношения, 2013. — 7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индлбергер, Ч. Мировые финансовые кризисы. Мании, паники и крахи / Ч. Киндлбергер [и др.]. – Спб.: Питер, 2010. – 544 с.</w:t>
      </w:r>
    </w:p>
    <w:p>
      <w:pPr>
        <w:pStyle w:val="Msolistparagraph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Мировая экономика и международные экономические отношения / В. Мантусов [и др.]; под ред. В. Мантусова. – М.: Юнити-Дана, 2015. – 448 с.</w:t>
      </w:r>
    </w:p>
    <w:p>
      <w:pPr>
        <w:pStyle w:val="Plus"/>
        <w:spacing w:before="0" w:after="0"/>
        <w:jc w:val="both"/>
        <w:rPr/>
      </w:pPr>
      <w:r>
        <w:rPr>
          <w:spacing w:val="-4"/>
          <w:sz w:val="28"/>
        </w:rPr>
        <w:t>9. Мировая экономика и международные экономические отношения / Р.К. Щенин [и др.]; под ред. Р.К. Щенина, В.В. Полякова. – М.: Юрайт, 2013. – 4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овая экономика. Теория и практика / Е.Ф. Авдокушин [и др.]; под. ред. Е.Ф. Авдокушина, В.С. Сизова. — М.: Магистр, 2014. — 368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Овчинников, В.В. Технологии глобальной конкуренции / В.В. Овчинников. - М.: ИНЭС, МАИБ. – 2012. - 270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Суэтин, А.А. Мировая экономика. Международные экономические отношения. Глобалистика / А.А. Суэтин; под ред. А.А. Суэтина. – М.: КноРус, 2015. 315 с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концевой сноски Знак"/>
    <w:qFormat/>
    <w:rPr/>
  </w:style>
  <w:style w:type="character" w:styleId="EndnoteTextChar1">
    <w:name w:val="Endnote Text Char1"/>
    <w:basedOn w:val="Style5"/>
    <w:qFormat/>
    <w:rPr/>
  </w:style>
  <w:style w:type="character" w:styleId="Ename">
    <w:name w:val="ename"/>
    <w:qFormat/>
    <w:rPr/>
  </w:style>
  <w:style w:type="character" w:styleId="Eozonpricemain">
    <w:name w:val="eozonprice_main"/>
    <w:qFormat/>
    <w:rPr/>
  </w:style>
  <w:style w:type="character" w:styleId="Eozonpricesubmain">
    <w:name w:val="eozonprice_submain"/>
    <w:qFormat/>
    <w:rPr/>
  </w:style>
  <w:style w:type="character" w:styleId="Esaleinfo">
    <w:name w:val="esale_info"/>
    <w:qFormat/>
    <w:rPr/>
  </w:style>
  <w:style w:type="character" w:styleId="Epointsboxunitmeasure">
    <w:name w:val="epointsbox_unitmeasure"/>
    <w:qFormat/>
    <w:rPr/>
  </w:style>
  <w:style w:type="character" w:styleId="Bmytag">
    <w:name w:val="bmytag"/>
    <w:qFormat/>
    <w:rPr/>
  </w:style>
  <w:style w:type="character" w:styleId="Eq">
    <w:name w:val="eq"/>
    <w:qFormat/>
    <w:rPr/>
  </w:style>
  <w:style w:type="character" w:styleId="Main">
    <w:name w:val="main"/>
    <w:qFormat/>
    <w:rPr/>
  </w:style>
  <w:style w:type="character" w:styleId="Submain">
    <w:name w:val="submain"/>
    <w:qFormat/>
    <w:rPr/>
  </w:style>
  <w:style w:type="character" w:styleId="Eshelftileitemnametext">
    <w:name w:val="eshelftile_itemnametex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sz w:val="28"/>
    </w:rPr>
  </w:style>
  <w:style w:type="character" w:styleId="Emh4">
    <w:name w:val="emh4"/>
    <w:qFormat/>
    <w:rPr/>
  </w:style>
  <w:style w:type="character" w:styleId="Emh3">
    <w:name w:val="emh3"/>
    <w:qFormat/>
    <w:rPr/>
  </w:style>
  <w:style w:type="character" w:styleId="Caption1">
    <w:name w:val="caption1"/>
    <w:qFormat/>
    <w:rPr>
      <w:rFonts w:ascii="Tahoma" w:hAnsi="Tahoma" w:cs="Tahoma"/>
      <w:b/>
      <w:bCs/>
      <w:color w:val="0189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Название Знак"/>
    <w:qFormat/>
    <w:rPr>
      <w:b/>
      <w:sz w:val="32"/>
    </w:rPr>
  </w:style>
  <w:style w:type="character" w:styleId="Createdate1">
    <w:name w:val="createdate1"/>
    <w:qFormat/>
    <w:rPr>
      <w:sz w:val="22"/>
      <w:szCs w:val="22"/>
    </w:rPr>
  </w:style>
  <w:style w:type="character" w:styleId="Textmaterial">
    <w:name w:val="textmaterial"/>
    <w:qFormat/>
    <w:rPr/>
  </w:style>
  <w:style w:type="character" w:styleId="Red">
    <w:name w:val="red"/>
    <w:qFormat/>
    <w:rPr>
      <w:rFonts w:ascii="Arial" w:hAnsi="Arial" w:cs="Arial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  <w:lang w:val="uk-UA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Hpsatn">
    <w:name w:val="hps atn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 Знак Знак3"/>
    <w:qFormat/>
    <w:rPr>
      <w:rFonts w:ascii="Consolas" w:hAnsi="Consolas" w:eastAsia="Calibri" w:cs="Consolas"/>
      <w:sz w:val="21"/>
      <w:szCs w:val="21"/>
      <w:lang w:val="uk-UA"/>
    </w:rPr>
  </w:style>
  <w:style w:type="character" w:styleId="15">
    <w:name w:val="Стиль ВМ 15 пт"/>
    <w:qFormat/>
    <w:rPr>
      <w:sz w:val="30"/>
    </w:rPr>
  </w:style>
  <w:style w:type="character" w:styleId="Style13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asketaddlink">
    <w:name w:val="basket_add_link"/>
    <w:qFormat/>
    <w:rPr/>
  </w:style>
  <w:style w:type="character" w:styleId="St">
    <w:name w:val="st"/>
    <w:qFormat/>
    <w:rPr/>
  </w:style>
  <w:style w:type="character" w:styleId="Highlight">
    <w:name w:val="highlight"/>
    <w:qFormat/>
    <w:rPr/>
  </w:style>
  <w:style w:type="character" w:styleId="Rinfo">
    <w:name w:val="rinfo"/>
    <w:qFormat/>
    <w:rPr/>
  </w:style>
  <w:style w:type="character" w:styleId="Detaillabel">
    <w:name w:val="detail_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88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isc">
    <w:name w:val="misc"/>
    <w:basedOn w:val="Normal"/>
    <w:qFormat/>
    <w:pPr>
      <w:spacing w:before="100" w:after="100"/>
    </w:pPr>
    <w:rPr>
      <w:sz w:val="24"/>
      <w:szCs w:val="24"/>
    </w:rPr>
  </w:style>
  <w:style w:type="paragraph" w:styleId="Plus">
    <w:name w:val="plus"/>
    <w:basedOn w:val="Normal"/>
    <w:qFormat/>
    <w:pPr>
      <w:spacing w:before="100" w:after="100"/>
    </w:pPr>
    <w:rPr>
      <w:sz w:val="24"/>
      <w:szCs w:val="24"/>
    </w:rPr>
  </w:style>
  <w:style w:type="paragraph" w:styleId="Maincost">
    <w:name w:val="main-cost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9">
    <w:name w:val=" Знак Знак9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Zagc2">
    <w:name w:val="zagc-2"/>
    <w:basedOn w:val="Normal"/>
    <w:qFormat/>
    <w:pPr>
      <w:spacing w:before="100" w:after="100"/>
    </w:pPr>
    <w:rPr>
      <w:sz w:val="24"/>
      <w:szCs w:val="24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645" w:leader="dot"/>
      </w:tabs>
      <w:spacing w:before="200" w:after="0"/>
      <w:ind w:right="1179" w:hanging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45" w:leader="dot"/>
      </w:tabs>
      <w:spacing w:before="80" w:after="0"/>
      <w:ind w:left="590" w:right="1179" w:hanging="0"/>
    </w:pPr>
    <w:rPr>
      <w:smallCap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8"/>
      <w:ind w:firstLine="706"/>
      <w:jc w:val="both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ind w:firstLine="725"/>
    </w:pPr>
    <w:rPr>
      <w:sz w:val="24"/>
      <w:szCs w:val="24"/>
      <w:lang w:val="uk-U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">
    <w:name w:val="Char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Normal8">
    <w:name w:val="normal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11136;fld=134;dst=100002" TargetMode="External"/><Relationship Id="rId3" Type="http://schemas.openxmlformats.org/officeDocument/2006/relationships/hyperlink" Target="consultantplus://offline/belorus?base=BELAW;n=107560;fld=134;dst=100002" TargetMode="External"/><Relationship Id="rId4" Type="http://schemas.openxmlformats.org/officeDocument/2006/relationships/hyperlink" Target="http://sei.e-stile.ru/page8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8:00Z</dcterms:created>
  <dc:creator>1</dc:creator>
  <dc:description/>
  <cp:keywords/>
  <dc:language>en-US</dc:language>
  <cp:lastModifiedBy>Сеген Дарья Викторовна</cp:lastModifiedBy>
  <cp:lastPrinted>2015-03-13T14:19:00Z</cp:lastPrinted>
  <dcterms:modified xsi:type="dcterms:W3CDTF">2017-10-18T11:28:00Z</dcterms:modified>
  <cp:revision>2</cp:revision>
  <dc:subject/>
  <dc:title>Министерство образования Республики Беларусь</dc:title>
</cp:coreProperties>
</file>