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010</wp:posOffset>
                </wp:positionH>
                <wp:positionV relativeFrom="paragraph">
                  <wp:posOffset>-335280</wp:posOffset>
                </wp:positionV>
                <wp:extent cx="41910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-26.4pt;width:32.95pt;height:1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20"/>
          <w:tab w:val="left" w:pos="284" w:leader="none"/>
        </w:tabs>
        <w:ind w:right="-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caps/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caps/>
          <w:sz w:val="28"/>
          <w:szCs w:val="28"/>
        </w:rPr>
        <w:t>в области сельского хозяйства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___________________________В. А.  Богуш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  <w:r>
              <w:rPr>
                <w:sz w:val="28"/>
                <w:szCs w:val="28"/>
                <w:u w:val="single"/>
              </w:rPr>
              <w:t>20      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Регистрационный № ТД -____________/тип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ИЗВОДСТВА ПРОДУКЦИИ ЖИВОТНОВО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3 03  Промышленное рыбоводство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21"/>
      </w:tblGrid>
      <w:tr>
        <w:trPr>
          <w:trHeight w:val="7399" w:hRule="atLeast"/>
        </w:trPr>
        <w:tc>
          <w:tcPr>
            <w:tcW w:w="490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науки и кадр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В.А. Самсонови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_ </w:t>
            </w:r>
            <w:r>
              <w:rPr>
                <w:sz w:val="28"/>
                <w:szCs w:val="28"/>
                <w:u w:val="single"/>
              </w:rPr>
              <w:t>20   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и животноводств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инистерства сельского хозяйства и продовольствия Республики Беларусь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.А. Сони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_ </w:t>
            </w:r>
            <w:r>
              <w:rPr>
                <w:sz w:val="28"/>
                <w:szCs w:val="28"/>
                <w:u w:val="single"/>
              </w:rPr>
              <w:t>20  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ебно-методического объединения по образованию в области сельского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зяйств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А. Саскеви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___»___________________ </w:t>
            </w:r>
            <w:r>
              <w:rPr>
                <w:sz w:val="28"/>
                <w:szCs w:val="28"/>
                <w:u w:val="single"/>
              </w:rPr>
              <w:t>20 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инистерства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азования Республики Беларус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 И. Касперови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___»___________________ </w:t>
            </w:r>
            <w:r>
              <w:rPr>
                <w:sz w:val="28"/>
                <w:szCs w:val="28"/>
                <w:u w:val="single"/>
              </w:rPr>
              <w:t>20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В. Титови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_ </w:t>
            </w:r>
            <w:r>
              <w:rPr>
                <w:sz w:val="28"/>
                <w:szCs w:val="28"/>
                <w:u w:val="single"/>
              </w:rPr>
              <w:t>20   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-нормоконтролер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_ </w:t>
            </w:r>
            <w:r>
              <w:rPr>
                <w:sz w:val="28"/>
                <w:szCs w:val="28"/>
                <w:u w:val="single"/>
              </w:rPr>
              <w:t>20   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 20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ИТЕЛИ: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>А. В. Соляник,</w:t>
      </w:r>
      <w:r>
        <w:rPr>
          <w:sz w:val="27"/>
          <w:szCs w:val="27"/>
        </w:rPr>
        <w:t xml:space="preserve"> заведующий кафедрой свиноводства и мелкого животн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сельскохозяйственных наук, профессор; 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>С. О. Турчанов,</w:t>
      </w:r>
      <w:r>
        <w:rPr>
          <w:sz w:val="27"/>
          <w:szCs w:val="27"/>
        </w:rPr>
        <w:t xml:space="preserve"> доцент кафедры свиноводства и мелкого животн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 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>А. А. Соляник</w:t>
      </w:r>
      <w:r>
        <w:rPr>
          <w:sz w:val="27"/>
          <w:szCs w:val="27"/>
        </w:rPr>
        <w:t xml:space="preserve">, старший преподаватель кафедры свиноводства и мелкого животн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;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b/>
          <w:sz w:val="27"/>
          <w:szCs w:val="27"/>
        </w:rPr>
        <w:t>Т. В. Соляник,</w:t>
      </w:r>
      <w:r>
        <w:rPr>
          <w:sz w:val="27"/>
          <w:szCs w:val="27"/>
        </w:rPr>
        <w:t xml:space="preserve"> доцент кафедры зоогигиены, экологии и микробиологи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>М. А. Гласкович,</w:t>
      </w:r>
      <w:r>
        <w:rPr>
          <w:sz w:val="27"/>
          <w:szCs w:val="27"/>
        </w:rPr>
        <w:t xml:space="preserve"> доцент кафедры кормления сельскохозяйственных животных учреждения образования «Витебская ордена «Знак Почета» государственная академия ветеринарной медицины», кандидат сельскохозяйственных наук, доцент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ЦЕНЗЕНТЫ: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Кафедра технологии производства продукции и механизации животноводства учреждения образования «Витебская ордена «Знак Почета» государственная академия ветеринарной медицины»;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b/>
          <w:sz w:val="27"/>
          <w:szCs w:val="27"/>
        </w:rPr>
        <w:t>С. М. Дектярик</w:t>
      </w:r>
      <w:r>
        <w:rPr>
          <w:sz w:val="27"/>
          <w:szCs w:val="27"/>
        </w:rPr>
        <w:t>, заведующий лабораторией болезней рыб Республиканского унитарного предприятия «Институт рыбного хозяйства» Республиканского унитарного предприятия «Научно-практический центр Национальной академии наук Беларуси по животноводству», кандидат биологических наук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 xml:space="preserve">РЕКОМЕНДОВАНА К УТВЕРЖДЕНИЮ В КАЧЕСТВЕ ТИПОВОЙ: 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Кафедр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виноводства и мелкого животново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(протокол №  7  от 16. 02. 2017 г.);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    от                )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 8  от 26. 04. 2017 г.)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Научно-методическим советом по зоотехническим специальностям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чебно-методического объединения по образованию в области сельского хозяйства (протокол №        от                2017 г.)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за редакцию: Т. И. Скикевич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за выпуск:  Т. В. Соляник</w:t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  ПОЯСНИТЕЛЬНАЯ ЗАПИСКА</w:t>
      </w:r>
    </w:p>
    <w:p>
      <w:pPr>
        <w:pStyle w:val="Normal"/>
        <w:shd w:fill="FFFFFF" w:val="clear"/>
        <w:ind w:left="-142" w:right="28" w:hanging="0"/>
        <w:jc w:val="center"/>
        <w:rPr>
          <w:rStyle w:val="FontStyle61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Агропромышленный комплекс Республики Беларусь является важнейшей отраслью народного хозяйства, основным источником формирования продовольствен</w:t>
        <w:softHyphen/>
        <w:t>ных ресурсов, обеспечивающим национальную продовольствен</w:t>
        <w:softHyphen/>
        <w:t>ную безопасность и валютные поступления в экономику стра</w:t>
        <w:softHyphen/>
        <w:t>ны. Экономическое и финансовое состояние всего агропромышленного комплекса во многом определяет производство продук</w:t>
        <w:softHyphen/>
        <w:t>ции животноводства.</w:t>
      </w:r>
      <w:r>
        <w:rPr>
          <w:sz w:val="28"/>
          <w:szCs w:val="28"/>
        </w:rPr>
        <w:t xml:space="preserve"> В настоящее время в стране уделяется большое внимание интенсивному развитию животноводства, как одной из основных экспортно-ориентированных и конкурентоспособных отраслей агропромышленного комплекса. Основой  интенсификации развития отрасли является снижение  себестоимости единицы производимой продукции за счет совершенствования кормовой базы, породных и продуктивных качеств животных, систем и способов их содержания, внедрения энерго- и ресурсосберегающих технологий производства, выбора оптимальных режимов микроклимата и подбора технологического оборудования. Решение данной проблемы зависит от качества  подготовки специалистов- технологов по производству разных видов животноводческой продукции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компетентностного подхода требований образовательного стандарта по специальности 1–74 01 03 «Промышленное рыбоводство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ой учебной дисциплины «Технологии производства продукции животноводства» предусматривается изучение основ технологий производства молока и говядины, свинины, яиц и мяса сельскохозяйственной птицы, а также продукции коневодства, овцеводства и пушного звероводства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изучении данной учебной дисциплины будут рассмотрены биологические особенности сельскохозяйственных животных и птицы, вопросы учета и оценки продуктивности, а также факторов, на нее влияющих, районированные в Республике Беларусь породы и кроссы сельскохозяйственных животных и птицы, особенности применяемых в республике технологий производства различных видов животноводческой продукции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учебной дисциплины «Технологии производства продукции животноводства» будущие специалисты в области промышленного рыбоводства  должны приобрести знания о современных, экономически эффективных технологических процессах производства молока, мяса, яиц и других видов животноводческой продукции. Освоение предмета «Технологии производства продукции животноводства» будет способствовать более успешному изучению других специальных дисциплин.</w:t>
      </w:r>
    </w:p>
    <w:p>
      <w:pPr>
        <w:pStyle w:val="Normal"/>
        <w:shd w:fill="FFFFFF" w:val="clear"/>
        <w:ind w:left="-142" w:right="28"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чебной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социально-профессиональной компетентности, позволяющей сочетать академические, профессиональные, социально-личностные компетенции для решения задач в сфере профессиональной и социальной деятельности;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рационального мышления на основе системы ценностных ориентаций устойчивого развития современного животноводства;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ая и практическая подготовка в рамках основ технологий производства продукции животноводства;</w:t>
      </w:r>
    </w:p>
    <w:p>
      <w:pPr>
        <w:pStyle w:val="Normal"/>
        <w:shd w:fill="FFFFFF" w:val="clear"/>
        <w:ind w:left="-142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оптимальных условий содержания, кормления и использования </w:t>
      </w:r>
      <w:r>
        <w:rPr>
          <w:spacing w:val="-4"/>
          <w:sz w:val="28"/>
          <w:szCs w:val="28"/>
        </w:rPr>
        <w:t>сельскохозяйственной животных в соответствии с принятой технологией;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активной профессиональной деятельности, постановки задач, выработки и принятия решений, планирования и организации обеспечения деятельности с учетом их социальных, экологических и экономических последствий;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исследовательской работы, научного анализа опытных результатов, творческого применения научных достижений в практике животноводства.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b/>
          <w:sz w:val="28"/>
          <w:szCs w:val="28"/>
        </w:rPr>
        <w:t>Задачи учебной дисциплины: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государственных программ по развитию различных отраслей животноводства и производству соответствующей продукции;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бизнес-планов по повышению эффективности производства продукции животноводства, совершенствование организации и охраны труда, техники безопасности, противопожарной защиты и жизнеобеспечения;</w:t>
      </w:r>
    </w:p>
    <w:p>
      <w:pPr>
        <w:pStyle w:val="Normal"/>
        <w:shd w:fill="FFFFFF" w:val="clear"/>
        <w:ind w:left="-142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руководство комплексом технологических процессов в животноводстве;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ционального использования помещений, кормов и трудовых ресурсов;</w:t>
      </w:r>
    </w:p>
    <w:p>
      <w:pPr>
        <w:pStyle w:val="Normal"/>
        <w:shd w:fill="FFFFFF" w:val="clear"/>
        <w:ind w:left="-142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материалоемкости и энергоемкости в животноводстве;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качества и соблюдение нормативных требований при производстве различных видов продукции животноводства;</w:t>
      </w:r>
    </w:p>
    <w:p>
      <w:pPr>
        <w:pStyle w:val="Normal"/>
        <w:shd w:fill="FFFFFF" w:val="clear"/>
        <w:ind w:left="-142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учебы кадров массовых профессий.</w:t>
      </w:r>
    </w:p>
    <w:p>
      <w:pPr>
        <w:pStyle w:val="Normal"/>
        <w:shd w:fill="FFFFFF" w:val="clear"/>
        <w:ind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Технологии производства продукции животноводства» относится к циклу общепрофессиональных и специальных дисциплин, осваиваемых студентами по специальности 1–74 01 03 «Промышленное рыбоводство».</w:t>
      </w:r>
    </w:p>
    <w:p>
      <w:pPr>
        <w:pStyle w:val="Normal"/>
        <w:shd w:fill="FFFFFF" w:val="clear"/>
        <w:ind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необходимо обращать внимание студентов на совершенствование существующих технологий и внедрение новых, повышение качества производимой продукции и снижение затрат на ее производство, способы оценки и отбора племенных животных.</w:t>
      </w:r>
    </w:p>
    <w:p>
      <w:pPr>
        <w:pStyle w:val="Normal"/>
        <w:shd w:fill="FFFFFF" w:val="clear"/>
        <w:ind w:right="28"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квалификационной характеристики в результате изучения учебной дисциплины «Технологии производства продукции животноводства» студент должен понимать взаимосвязь со смежными областями животноводства. Содержание тем опирается на приобретенные ранее студентами знания при изучении учебных дисциплин: «Общее животноводство», «Генетика с основами биометрии».</w:t>
      </w:r>
    </w:p>
    <w:p>
      <w:pPr>
        <w:pStyle w:val="Normal"/>
        <w:shd w:fill="FFFFFF" w:val="clear"/>
        <w:ind w:right="28" w:firstLine="510"/>
        <w:jc w:val="both"/>
        <w:rPr/>
      </w:pPr>
      <w:r>
        <w:rPr>
          <w:sz w:val="28"/>
          <w:szCs w:val="28"/>
        </w:rPr>
        <w:t>Большое внимание обращается на улучшение качества продукции и снижение затрат на ее производство, а также на повышение рентабельности и конкурентоспособности, совершенствование технологий на основании внедрения передового отечественного и зарубежного производственного опыта и достижений научно-технического прогресса. При изложении материала следует уделять внимание мероприятиям по охране окружающей среды, правилам безопасности труда и производственной санитарии. В условиях рыночной экономики следует давать экономическое обоснование и оценку рекомендуемых технологических приемов и зоотехнических мероприятий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Освоение образовательных программ по специальности 1–74 03 03 «Промышленное рыбоводство» должно обеспечить формирование следующих групп компетенций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, включающих знания и умения по изучаемым учебным дисциплинам, умение учиться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>, включающих культурно-ценностные ориентации, знание идеологических, нравственных ценностей общества и государства и умение следовать им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, включающих способность решать задачи, разрабатывать планы и обеспечивать их выполнение в избранной сфере профессиональной деятельности.</w:t>
      </w:r>
    </w:p>
    <w:p>
      <w:pPr>
        <w:pStyle w:val="Normal"/>
        <w:shd w:fill="FFFFFF" w:val="clear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 быть способе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К-6. Участвовать в обеспечении экологической безопасности рыбохозяйственных водоемов, процессов, объектов и продукции аквакультуры, управлении качеством выращиваемых объект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-7. Вести документацию полевых рыбохозяйственных наблюдений, экспериментальных и производствен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К-12. К организационно-управленческой работе с малыми коллектив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К-13. Реализовать эффективное использование материалов, оборуд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К-14. Изучать научно-техническую информацию, отечественный и зарубежный опыт по тематике исследования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>ПК-18.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21. Участвовать в образовательной деятельности учреждений системы среднего и высшего профессионального образова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Технология производства продукции животноводства», согласно образовательному стандарту ОСВО 1–74 03 03 – 2013, </w:t>
      </w:r>
      <w:r>
        <w:rPr>
          <w:b/>
          <w:sz w:val="28"/>
          <w:szCs w:val="28"/>
        </w:rPr>
        <w:t xml:space="preserve">студент должен: </w:t>
      </w:r>
    </w:p>
    <w:p>
      <w:pPr>
        <w:pStyle w:val="Normal"/>
        <w:shd w:fill="FFFFFF" w:val="clear"/>
        <w:ind w:right="28" w:firstLine="51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продуктивные качества  разных видов сельскохозяйственных животны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 xml:space="preserve">основные породы, типы, линии, кроссы сельскохозяйственных животны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 xml:space="preserve">пути создания оптимальных условий содержания сельскохозяйственных животны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мечения, формы учета, оценку зоотехнической и экономической эффективности работы животноводческих хозяйств; </w:t>
      </w:r>
    </w:p>
    <w:p>
      <w:pPr>
        <w:pStyle w:val="Normal"/>
        <w:shd w:fill="FFFFFF" w:val="clear"/>
        <w:ind w:right="28" w:firstLine="51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>оценивать продуктивность качества сельскохозяйственных животных, их физиологическое состоя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>вести зоотехнический и племенной учет, мечение животны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>определять породу и пород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>оценивать продуктивные и племенные качества животны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и осуществлять контроль качества продук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ть мероприятия по совершенствованию технологий производства продукции животновод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>определять  эффективность производства животноводческой продукции;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0" w:right="28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научно-исследовательскую работу в животноводстве;</w:t>
      </w:r>
    </w:p>
    <w:p>
      <w:pPr>
        <w:pStyle w:val="23"/>
        <w:widowControl/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283" w:right="2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ладеть:</w:t>
      </w:r>
    </w:p>
    <w:p>
      <w:pPr>
        <w:pStyle w:val="Normal"/>
        <w:shd w:fill="FFFFFF" w:val="clear"/>
        <w:ind w:firstLine="510"/>
        <w:jc w:val="both"/>
        <w:textAlignment w:val="baseline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лученными знаниями для решения теоретических и практических задач;</w:t>
      </w:r>
    </w:p>
    <w:p>
      <w:pPr>
        <w:pStyle w:val="Normal"/>
        <w:shd w:fill="FFFFFF" w:val="clear"/>
        <w:ind w:firstLine="51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ым и сравнительным анализом;</w:t>
      </w:r>
    </w:p>
    <w:p>
      <w:pPr>
        <w:pStyle w:val="Normal"/>
        <w:shd w:fill="FFFFFF" w:val="clear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ими навыками;</w:t>
      </w:r>
    </w:p>
    <w:p>
      <w:pPr>
        <w:pStyle w:val="Normal"/>
        <w:shd w:fill="FFFFFF" w:val="clear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проведения экспериментов в различных технологических условия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по специальности 1-74 03 03 – Промышленное рыбоводство на изучение учебной дисциплины «Технология производства продукции животноводства» предусматривается 158 часов, из них 86 часов аудиторные. Примерное распределение по видам занятий: лекций – 34 часа, лабораторно-практических – 52 часа. Форма контроля знаний </w:t>
      </w:r>
      <w:r>
        <w:rPr>
          <w:i/>
          <w:sz w:val="28"/>
          <w:szCs w:val="28"/>
        </w:rPr>
        <w:t>– экзамен.</w:t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ИМЕРНЫЙ ТЕМАТИЧЕСКИЙ ПЛАН</w:t>
      </w:r>
    </w:p>
    <w:p>
      <w:pPr>
        <w:pStyle w:val="Style55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4652"/>
        <w:gridCol w:w="986"/>
        <w:gridCol w:w="1264"/>
        <w:gridCol w:w="1543"/>
      </w:tblGrid>
      <w:tr>
        <w:trPr>
          <w:trHeight w:val="29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ние разделов, те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удиторных часов</w:t>
            </w:r>
          </w:p>
        </w:tc>
      </w:tr>
      <w:tr>
        <w:trPr>
          <w:trHeight w:val="29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</w:t>
            </w:r>
          </w:p>
        </w:tc>
      </w:tr>
      <w:tr>
        <w:trPr>
          <w:trHeight w:val="29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. занятия</w:t>
            </w:r>
          </w:p>
        </w:tc>
      </w:tr>
      <w:tr>
        <w:trPr>
          <w:trHeight w:val="2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едение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молока и говяд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свин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яиц и мяса птиц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продукции овце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продукции коне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продукции пушного звероводства и кролико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4" w:hRule="atLeast"/>
          <w:cantSplit w:val="true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 СОДЕРЖАНИЕ УЧЕБНОГО МАТЕРИАЛА</w:t>
      </w:r>
    </w:p>
    <w:p>
      <w:pPr>
        <w:pStyle w:val="Normal"/>
        <w:shd w:fill="FFFFFF" w:val="clear"/>
        <w:ind w:left="-142" w:right="28" w:firstLine="284"/>
        <w:jc w:val="center"/>
        <w:rPr>
          <w:rStyle w:val="FontStyle61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left="-142" w:right="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Значение животноводства в народном хозяйстве. Состояние и перспективы развития различных отраслей животноводства. Передовой опыт отечественных и зарубежных предприятий по производству продукции животноводства.</w:t>
      </w:r>
    </w:p>
    <w:p>
      <w:pPr>
        <w:pStyle w:val="Normal"/>
        <w:shd w:fill="FFFFFF" w:val="clear"/>
        <w:ind w:left="-142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28" w:hanging="0"/>
        <w:jc w:val="center"/>
        <w:rPr/>
      </w:pPr>
      <w:r>
        <w:rPr>
          <w:b/>
          <w:bCs/>
          <w:sz w:val="28"/>
          <w:szCs w:val="28"/>
        </w:rPr>
        <w:t>3.1.   Технологические основы производства молока и говядины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Биологические особенности крупного рогатого скота. Характеристика основных видов продукции скотоводства. Молочная и мясная продуктивность крупного рогатого скота, факторы, ее определяющие.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ороды крупного рогатого скота, районированные в Республике Беларусь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Производственные типы и размеры ферм. Технология привязного и беспривязного содержания скота. Организация содержания скота в летний период. Особенности поточно-цеховой технологии производства молока.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Ремонт стада. Особенности технологии выращивания ремонтных телок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и и методы повышения молочной продуктивности крупного рогатого скота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Технологические основы производства говядины. Особенности промышленной технологии производства говядины. Пути и методы повышения мясной продуктивности крупного рогатого скота. Особенности производства говядины в мясном скотоводстве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ормированного кормления различных половозрастных групп крупного рогатого скота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28" w:firstLine="284"/>
        <w:jc w:val="center"/>
        <w:rPr/>
      </w:pPr>
      <w:r>
        <w:rPr>
          <w:b/>
          <w:bCs/>
          <w:sz w:val="28"/>
          <w:szCs w:val="28"/>
        </w:rPr>
        <w:t>3.2.   Технологические основы производства свинины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Биологические особенности свиней. Характеристика основных видов продукции свиноводства. Типы телосложения свиней. Особенности формирования мясной продуктивности у свиней. Продуктивность свиней, факторы, ее определяющие.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ороды свиней, районированные в Республике Беларусь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Типы и размеры свиноводческих хозяйств. Особенности поточно-цеховой технологии производства свинины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Технологический процесс производства свинины. Воспроизводство стада свиней. Особенности технологии кормления, содержания и использования хряков и маток в различном физиологическом состоянии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Биологические особенности роста и развития поросят. Основы технологии выращивания поросят-сосунов. Отъем поросят. Сроки и техника отъема. Основы технологии выращивания поросят-отъемышей и ремонтного молодняка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и и виды откорма свиней. Основные факторы, определяющие интенсивность и результативность откорма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28" w:firstLine="284"/>
        <w:jc w:val="center"/>
        <w:rPr/>
      </w:pPr>
      <w:r>
        <w:rPr>
          <w:b/>
          <w:bCs/>
          <w:sz w:val="28"/>
          <w:szCs w:val="28"/>
        </w:rPr>
        <w:t>3.3. Технологические основы производства яиц и мяса птицы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Биологические особенности сельскохозяйственной птицы. Характеристика основных видов продукции птицеводства. Продуктивность сельскохозяйственной птицы, факторы, ее определяющие.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ороды и кроссы сельскохозяйственной птицы, районированные в Республике Беларусь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Типы предприятий и объединений по производству яиц и мяса птицы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Технологический процесс производства пищевых яиц. Особенности технологии выращивания ремонтного молодняка кур яичного направления продуктивности. Условия и сроки комплектования промышленного стада кур-несушек, особенности их содержания. Сбор, хранение и переработка яиц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Основы технологии производства мяса цыплят-бройлеров. Особенности производства мяса индеек, уток, гусей.</w:t>
      </w:r>
    </w:p>
    <w:p>
      <w:pPr>
        <w:pStyle w:val="Normal"/>
        <w:shd w:fill="FFFFFF" w:val="clear"/>
        <w:ind w:left="-142" w:right="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28" w:firstLine="284"/>
        <w:jc w:val="center"/>
        <w:rPr/>
      </w:pPr>
      <w:r>
        <w:rPr>
          <w:b/>
          <w:bCs/>
          <w:sz w:val="28"/>
          <w:szCs w:val="28"/>
        </w:rPr>
        <w:t>3.4.  Технологические основы производства продукции овцеводства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Биологические особенности овец и коз. Продуктивность овец и коз, факторы, ее определяющие. Характеристика основных видов продукции овцеводства.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ороды овец и коз, районированные в Республике Беларусь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Особенности технологического процесса производства шерсти и баранины. Технология производства овчин. Классификация овчин. Особенности технологии получения молока овец и коз. </w:t>
      </w:r>
    </w:p>
    <w:p>
      <w:pPr>
        <w:pStyle w:val="Normal"/>
        <w:shd w:fill="FFFFFF" w:val="clear"/>
        <w:ind w:left="-142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28" w:hanging="0"/>
        <w:jc w:val="center"/>
        <w:rPr/>
      </w:pPr>
      <w:r>
        <w:rPr>
          <w:b/>
          <w:bCs/>
          <w:sz w:val="28"/>
          <w:szCs w:val="28"/>
        </w:rPr>
        <w:t>3.5. Технологические основы производства продукции коневодства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Биологические особенности лошадей. Характеристика основных видов продукции коневодства. Продуктивность лошадей, факторы ее определяющие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ороды лошадей, районированные в Республике Беларусь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роизводственные типы и размеры хозяйств и ферм. Особенности содержания лошадей и уход за ними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Рабочая производительность и рациональное использование лошади. Основы технологии производства молока, кумыса и конины. </w:t>
      </w:r>
    </w:p>
    <w:p>
      <w:pPr>
        <w:pStyle w:val="Normal"/>
        <w:shd w:fill="FFFFFF" w:val="clear"/>
        <w:ind w:left="-142" w:right="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28" w:firstLine="284"/>
        <w:jc w:val="center"/>
        <w:rPr/>
      </w:pPr>
      <w:r>
        <w:rPr>
          <w:b/>
          <w:bCs/>
          <w:sz w:val="28"/>
          <w:szCs w:val="28"/>
        </w:rPr>
        <w:t xml:space="preserve">3.6. Технологические основы  производства продукции </w:t>
      </w:r>
    </w:p>
    <w:p>
      <w:pPr>
        <w:pStyle w:val="Normal"/>
        <w:shd w:fill="FFFFFF" w:val="clear"/>
        <w:ind w:left="-142" w:right="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шного звероводства и кролиководства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Биологические особенности пушных зверей и кроликов. Характеристика основных видов продукции звероводства и кролиководства. Продуктивность в звероводстве, факторы, ее определяющие. 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зверей и породы кроликов, разводимые в звероводческих хозяйствах Республики Беларусь. Племенная работа, проводимая в пушном звероводстве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пы звероводческих хозяйств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Особенности  технологического  процесса  производства шкурок. Особенности содержания и кормления пушных зверей и кроликов. Технология убоя зверей разных видов. Хранение сырья. Определение качества меха.</w:t>
      </w:r>
    </w:p>
    <w:p>
      <w:pPr>
        <w:pStyle w:val="Style51"/>
        <w:widowControl/>
        <w:rPr>
          <w:rStyle w:val="FontStyle26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26"/>
          <w:sz w:val="28"/>
          <w:szCs w:val="28"/>
          <w:lang w:eastAsia="en-US"/>
        </w:rPr>
        <w:t>4.</w:t>
      </w:r>
      <w:r>
        <w:rPr>
          <w:rStyle w:val="FontStyle26"/>
          <w:b w:val="false"/>
          <w:sz w:val="28"/>
          <w:szCs w:val="28"/>
          <w:lang w:eastAsia="en-US"/>
        </w:rPr>
        <w:t xml:space="preserve"> </w:t>
      </w:r>
      <w:r>
        <w:rPr>
          <w:rStyle w:val="FontStyle32"/>
          <w:b/>
          <w:sz w:val="28"/>
          <w:szCs w:val="28"/>
          <w:lang w:eastAsia="en-US"/>
        </w:rPr>
        <w:t>ИНФОРМАЦИОННО-МЕТОДИЧЕСКАЯ ЧАСТЬ</w:t>
      </w:r>
    </w:p>
    <w:p>
      <w:pPr>
        <w:pStyle w:val="Style17"/>
        <w:widowControl/>
        <w:spacing w:lineRule="auto" w:line="240"/>
        <w:jc w:val="center"/>
        <w:rPr>
          <w:rStyle w:val="FontStyle32"/>
          <w:b/>
          <w:b/>
          <w:sz w:val="28"/>
          <w:szCs w:val="28"/>
          <w:lang w:eastAsia="en-US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6"/>
          <w:sz w:val="28"/>
          <w:szCs w:val="28"/>
          <w:lang w:eastAsia="en-US"/>
        </w:rPr>
        <w:t>4.1. Литература</w:t>
      </w:r>
    </w:p>
    <w:p>
      <w:pPr>
        <w:pStyle w:val="Normal"/>
        <w:ind w:firstLine="284"/>
        <w:jc w:val="center"/>
        <w:rPr>
          <w:rStyle w:val="FontStyle26"/>
          <w:b/>
          <w:b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рмление сельскохозяйственных животных: учебное пособие  / В. К. Пестис [и др.] – Минск: ИВЦ Минфина, 2009. – 540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сновы технологии производства и переработки продукции растениеводства и животноводства: курс лекций. В 2 ч. Ч. 1. Технология производства и переработки продукции животноводства / М. А. Гласкович, М. В. Шупик, Т. В. Соляник. – Горки: БГСХА, 2013. – 312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ктикум по технологии производства продукции животноводства / А. В. Соляник [и др.]. – Горки: БГСХА, 2002. – 192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Технология производства продукции животноводства: курс лекций: в 2-х частях. Ч. 1. Технология производства продукции скотоводства, свиноводства и птицеводства: учебно-методическое пособие / М. А. Гласкович [и др.]. – Горки: БГСХА, 2017. – 240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Технология производства продукции животноводства: курс лекций: в 2-х частях. Ч. 2. Технология производства продукции коневодства, овцеводства, пушного звероводства и пчеловодства: учебно-методическое пособие / М. А. Гласкович [и др.]. – Горки: БГСХА, 2017. – 240 с. </w:t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624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624" w:leader="none"/>
          <w:tab w:val="left" w:pos="851" w:leader="none"/>
          <w:tab w:val="left" w:pos="993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Гласкович, М. 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 безопасные биологически активные препараты в кормлении сельскохозяйственной птицы / М. А. Гласкович. – Горки: БГСХА, 2013. – 241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 Казаровец, Н. В. Производственные технологии в животноводстве: учебное пособие  / Н. В. Казаровец </w:t>
      </w:r>
      <w:r>
        <w:rPr>
          <w:spacing w:val="-6"/>
          <w:sz w:val="28"/>
          <w:szCs w:val="28"/>
        </w:rPr>
        <w:t>[и др.]. – Минск: ИВЦ Минфина, 2012. – 39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азовский, А. А. Практикум по коневодству / А. А. Лазовский, В. Л. Козельский. – Мозырь: Белый ветер, 2000. – 175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азовский, А. А. Овцеводство. Практикум / А. А. Лазовский [и др.]. – Витебск: ВГАВМ, 2006. – 12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сицкая, Н. Н. Кролиководство: учебное пособие / Н. Н. Лисицкая, И. С. Серяков. – Горки: БГСХА,  2002. – 15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Пестис, В. К. Основы зоотехнии: </w:t>
      </w:r>
      <w:r>
        <w:rPr>
          <w:color w:val="000000"/>
          <w:sz w:val="28"/>
          <w:szCs w:val="28"/>
        </w:rPr>
        <w:t xml:space="preserve">учебное пособие / В. К Пестис </w:t>
      </w:r>
      <w:r>
        <w:rPr>
          <w:sz w:val="28"/>
          <w:szCs w:val="28"/>
        </w:rPr>
        <w:t>[и др.]. – Минск: ИВЦ Минфина, 2013. – 296 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Ракецкий, П. П. Птицеводство: учебное пособие / П. П. Ракецкий, Н. В. Казаровец. – Минск: ИВЦ Минфина, 2011. – 432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8. Серяков,  И. С. Пчеловодство. Лабораторный практикум: учебное пособие / И. С. Серяков, В. М. Каплич. – Минск: ИВЦ Минфина, 2017. – 192 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 Свиноводство. Практикум: учебное пособие / А. В. Соляник [и др.]. –  Минск: ИВЦ Минфина, 2016. – 304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0. Технология производства молока и говядины: учебно-методическое пособие / Н. В. Казаровец [и др.] – Минск: БГАТУ, 2011. – 120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 Методические рекомендации по организации и выполн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амостоятельная работа студентов (СРС) по данной учеб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организации СРС рекомендуются следующие форм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Конспектирование учебной литера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>2. Изучение лекционных материалов (включая электронные и бумажные тексты лекци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знакомление с научной, научно-популярной литерату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езентации по заданным схем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одготовка рефератов по индивидуальным тем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Участие в кружках НИРС.</w:t>
      </w:r>
    </w:p>
    <w:p>
      <w:pPr>
        <w:pStyle w:val="TextBodyIndent"/>
        <w:tabs>
          <w:tab w:val="clear" w:pos="720"/>
          <w:tab w:val="left" w:pos="5529" w:leader="none"/>
        </w:tabs>
        <w:spacing w:lineRule="exact" w:line="280"/>
        <w:ind w:left="1276"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ind w:left="-142" w:right="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8"/>
          <w:szCs w:val="28"/>
        </w:rPr>
        <w:t>Для приобретения выше приведенных академических, социально-личностных и профессиональных  компетенций, предусмотренных в образовательном стандарте по специальности ОСВО 1–74 03 03-2013 «Промышленное рыбоводство» в результате изучения дисциплины студент должен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истеме подготовки специалиста с высшим образованием сельскохозяйственного профиля,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связь с другими учебными дисциплинами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Технологии производства продукции животноводства» относится к циклу общепрофессиональных и специальных дисциплин, осваиваемых студентами по специальности 1–74 01 03 «Промышленное рыбоводство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необходимо обращать внимание студентов на совершенствование существующих технологий и внедрение новых, повышение качества производимой продукции и снижение затрат на ее производство, способы оценки и отбора племенных животных.</w:t>
      </w:r>
    </w:p>
    <w:p>
      <w:pPr>
        <w:pStyle w:val="Normal"/>
        <w:shd w:fill="FFFFFF" w:val="clear"/>
        <w:ind w:right="2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квалификационной характеристики в результате изучения учебной дисциплины «Технологии производства продукции животноводства» студент должен понимать взаимосвязь со смежными областями животноводства. Содержание тем опирается на приобретенные ранее студентами знания при изучении учебных дисциплин: «Общее животноводство», «Генетика с основами биометрии»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8"/>
          <w:szCs w:val="28"/>
        </w:rPr>
        <w:t>Большое внимание обращается на улучшение качества продукции и снижение затрат на ее производство, а также на повышение рентабельности и конкурентоспособности, совершенствование технологий на основании внедрения передового отечественного и зарубежного производственного опыта и достижений научно-технического прогресса. При изложении материала следует уделять внимание мероприятиям по охране окружающей среды, правилам безопасности труда и производственной санитарии. В условиях рыночной экономики следует давать экономическое обоснование и оценку рекомендуемых технологических приемов и зоотехнических мероприятий.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Требования к уровню освоения содерж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Общее количество часов и количество аудиторных ча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имое на изучение учебной дисциплины по специа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Форма получения высше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с полным сроком обучения (ОПСО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с полным сроком обучения (ЗПСО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Распределение аудиторного времени</w:t>
      </w:r>
    </w:p>
    <w:p>
      <w:pPr>
        <w:pStyle w:val="Normal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992"/>
        <w:gridCol w:w="850"/>
        <w:gridCol w:w="1134"/>
        <w:gridCol w:w="1417"/>
      </w:tblGrid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ое количество аудиторных часов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х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ная с полным ср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ая с полным ср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Рекомендуемая форма текущей аттестации – </w:t>
      </w:r>
      <w:r>
        <w:rPr>
          <w:i/>
          <w:sz w:val="28"/>
          <w:szCs w:val="28"/>
        </w:rPr>
        <w:t>экзамен.</w:t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firstLine="284"/>
        <w:rPr/>
      </w:pPr>
      <w:r>
        <w:rPr>
          <w:rStyle w:val="FontStyle26"/>
          <w:sz w:val="28"/>
          <w:szCs w:val="28"/>
          <w:lang w:eastAsia="en-US"/>
        </w:rPr>
        <w:t>4.2. Методические рекомендации по организации и выполнению</w:t>
      </w:r>
    </w:p>
    <w:p>
      <w:pPr>
        <w:pStyle w:val="Style51"/>
        <w:widowControl/>
        <w:ind w:firstLine="284"/>
        <w:rPr/>
      </w:pPr>
      <w:r>
        <w:rPr>
          <w:rStyle w:val="FontStyle26"/>
          <w:sz w:val="28"/>
          <w:szCs w:val="28"/>
          <w:lang w:eastAsia="en-US"/>
        </w:rPr>
        <w:t>самостоятельной работы студентов</w:t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2"/>
          <w:sz w:val="28"/>
          <w:szCs w:val="28"/>
        </w:rPr>
        <w:t>Самостоятельная работа направлена на освоение важнейших теоретиче</w:t>
        <w:softHyphen/>
        <w:t>ских вопросов учебной дисциплины, в том числе и отдельных вопросов и положений, не внесенных в тематический план лекций или лабораторных занятий:</w:t>
      </w:r>
    </w:p>
    <w:p>
      <w:pPr>
        <w:pStyle w:val="Style20"/>
        <w:widowControl/>
        <w:tabs>
          <w:tab w:val="clear" w:pos="720"/>
          <w:tab w:val="left" w:pos="408" w:leader="none"/>
        </w:tabs>
        <w:spacing w:lineRule="auto" w:line="240"/>
        <w:ind w:firstLine="567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  <w:lang w:eastAsia="en-US"/>
        </w:rPr>
        <w:t>-</w:t>
        <w:tab/>
        <w:t>самостоятельная работа в виде решения индивидуальных задач в аудито</w:t>
        <w:softHyphen/>
        <w:t>рии во время проведения лабораторных занятий под контролем преподава</w:t>
        <w:softHyphen/>
        <w:t>теля в соответствии с расписанием;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40"/>
        <w:ind w:left="0" w:firstLine="567"/>
        <w:jc w:val="both"/>
        <w:rPr>
          <w:rStyle w:val="FontStyle32"/>
          <w:sz w:val="28"/>
          <w:szCs w:val="28"/>
          <w:lang w:eastAsia="en-US"/>
        </w:rPr>
      </w:pPr>
      <w:r>
        <w:rPr>
          <w:rStyle w:val="FontStyle32"/>
          <w:sz w:val="28"/>
          <w:szCs w:val="28"/>
        </w:rPr>
        <w:t>самостоятельная работа проводится в аудиториях кафедры по разработанному графику с консультациями преподавателя и лаборанта, или в библиотеке, в читальном зале общежития или по месту проживания студента;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40"/>
        <w:ind w:left="0" w:firstLine="567"/>
        <w:jc w:val="both"/>
        <w:rPr>
          <w:rStyle w:val="FontStyle32"/>
          <w:sz w:val="28"/>
          <w:szCs w:val="28"/>
          <w:lang w:eastAsia="en-US"/>
        </w:rPr>
      </w:pPr>
      <w:r>
        <w:rPr>
          <w:rStyle w:val="FontStyle32"/>
          <w:sz w:val="28"/>
          <w:szCs w:val="28"/>
        </w:rPr>
        <w:t>подготовка рефератов по индивидуальным темам, в том числе с использованием научных материалов.</w:t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32"/>
          <w:sz w:val="28"/>
          <w:szCs w:val="28"/>
          <w:lang w:eastAsia="en-US"/>
        </w:rPr>
        <w:t>Завершающий этап самостоятельной работы – подготовка к сдаче экзамена после завершения изучения курса с использованием основных и дополни</w:t>
        <w:softHyphen/>
        <w:t>тельных источников литературы.</w:t>
      </w:r>
    </w:p>
    <w:p>
      <w:pPr>
        <w:pStyle w:val="Style51"/>
        <w:widowControl/>
        <w:rPr>
          <w:rStyle w:val="FontStyle26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 ПОЯСНИТЕЛЬНАЯ ЗАПИСКА</w:t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Республики Беларусь является важнейшей отраслью народного хозяйства, основным источником формирования продовольствен</w:t>
        <w:softHyphen/>
        <w:t>ных ресурсов, обеспечивающим национальную продовольственную безопасность и определенные валютные поступления в экономику страны.</w:t>
      </w:r>
    </w:p>
    <w:p>
      <w:pPr>
        <w:pStyle w:val="TextBodyIndent"/>
        <w:ind w:left="0" w:firstLine="567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ельское хозяйство является важнейшей составной частью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Cs w:val="28"/>
          <w:shd w:fill="FFFFFF" w:val="clear"/>
        </w:rPr>
        <w:t>агропромышленного комплекса</w:t>
      </w:r>
      <w:r>
        <w:rPr>
          <w:color w:val="000000"/>
          <w:szCs w:val="28"/>
          <w:shd w:fill="FFFFFF" w:val="clear"/>
        </w:rPr>
        <w:t>, в который помимо хозяйств, непосредственно связанных с разработкой природных ресурсов, входят отрасли обрабатывающей промышленности, производящие средства производства для сельского хозяйства (машины, удобрения и др.) и перерабатывающие сельскохозяйственное сырье в конечную потребительскую продукцию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о продук</w:t>
        <w:softHyphen/>
        <w:t>ции животноводства во многом определяет экономическое и финансовое состояние всего агропромышленного комплекса.</w:t>
      </w:r>
      <w:r>
        <w:rPr>
          <w:sz w:val="28"/>
          <w:szCs w:val="28"/>
        </w:rPr>
        <w:t xml:space="preserve"> Мясной подкомплекс относится к числу наиболее крупных продуктовых подкомплексов в системе народнохозяйственного продовольственного комплекса республики. Он занимает особое положение, так как мясные продукты отличаются высоким содержанием полноценного белка и играют важную роль в балансировании питания людей. В настоящее время во многих сельскохозяйственных предприятиях имеются возможности для внедрения прогрессивных технологий производства продукции без существенных капиталовложений. Прежде всего, речь идет о совершенствовании системы и способов содержания животных, внедрении энерго- и ресурсосберегающих технологий производства и организации труда. Эффективность технологии в значительной мере определяется системой и способом содержания животных, выбором оптимальных режимов микроклимата и подбором линий технологического оборудования. Эти параметры тесно увязаны с состоянием кормовой базы, породными и продуктивными качествами животных, приспособленностью их к промышленной техн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ое развитие отрасли во многом определяет экономическое и социальное благополучие населения Республики Беларусь и имеет огромный потенциал по производству конкурентоспособных продовольственных продуктов и реализации племенных животных. Для осуществления этих задач специалистам всех уровней агропромышленного комплекса необходимы знания основ технологий производства, хранения и переработки молока, мяса, яиц и другой продукции животново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компетентного подхода требований образовательного стандарта по специальности 1–74 03 03 «Промышленное рыбоводство». Учебная дисциплина «Технологии производства продукции животноводства» относится к циклу естественнонаучных дисциплин, осваиваемых студентами по специальности 1–74 03 03 «Промышленное рыбоводство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учебной дисциплины базируется на компетенциях, приобретенных  ранее студентами при изучении учебных дисциплин: «Общее животноводтво», «Основы менеджмента и делопроизводства», «Технология выращивания водоплавующей птицы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ой учебной дисциплины «Технологии производства продукции животноводства» предусматривается изучение основ технологий производства молока и говядины, свинины, яиц и мяса сельскохозяйственной птицы, а так же продукции коневодства, овцеводства и зверовод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20"/>
          <w:sz w:val="28"/>
          <w:szCs w:val="28"/>
        </w:rPr>
      </w:pPr>
      <w:r>
        <w:rPr>
          <w:sz w:val="28"/>
          <w:szCs w:val="28"/>
        </w:rPr>
        <w:t xml:space="preserve">При изучении данной учебной дисциплины будут рассмотрены биологические особенности сельскохозяйственных животных и птицы, вопросы учета и оценка продуктивности, районированные в Республике Беларусь породы и кроссы сельскохозяйственных животных и птицы, особенности применяемые в республике технологий производства различных видов животноводческой продукции, а так же технологические процессы убоя и </w:t>
      </w:r>
      <w:r>
        <w:rPr>
          <w:spacing w:val="-20"/>
          <w:sz w:val="28"/>
          <w:szCs w:val="28"/>
        </w:rPr>
        <w:t>переработки сельскохозяйственных животных и птиц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Цель учебной дисциплины – </w:t>
      </w:r>
      <w:r>
        <w:rPr>
          <w:sz w:val="28"/>
          <w:szCs w:val="28"/>
        </w:rPr>
        <w:t xml:space="preserve">формирование у студентов системы теоретических знаний, навыков и профессиональных компетенций в области современных и перспективных технологий производства продукции животноводства и птицеводств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учебной дисципли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хозяйственно-биологическими особенностями сельскохозяйственных животных и птиц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ных методов разведения и содержания сельскохозяйственных животных и птиц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знаний и навыков составления сбалансированных рационов, организации кормовой базы и полноценного кормления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обенностей производства продукции животноводства основных направлений развития производства продукции животноводства в различных областях АП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применения современных технологий при механизации животноводческих ферм и комплек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Технология производства продукции животноводства» согласно образовательному стандарту ОСВО 1–74 03 03 – 2013 </w:t>
      </w:r>
      <w:r>
        <w:rPr>
          <w:b/>
          <w:sz w:val="28"/>
          <w:szCs w:val="28"/>
        </w:rPr>
        <w:t xml:space="preserve">студент долже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ологические и продуктивные качества разных видов сельскохозяйственных животных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роды, типы, линии, кроссы сельскохозяйственных животных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и создания оптимальных условий содержания сельскохозяйственных животных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мечения, формы учета, оценку зоотехнической и экономической эффективности работы животноводческих хозяйст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родуктивность качества животных, их физиологическое состоя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зоотехнический и племенной учет, мечение животных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ороду и породность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родуктивные и племенные качества животных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осуществлять контроль качества продук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мероприятия по совершенствованию технологий производства продуктов животновод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эффективность производства животноводческой продук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научно-исследовательскую работу в животноводстве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ными знаниями для решения теоретических и практических задач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ым и сравнительным анализом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ими навыкам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проведения экспериментов в различных технологических услов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воение образовательных программ по специальности 1–74 03 03 «Промышленное рыбоводство» должно обеспечить формирование следующих групп компетен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, включающих знания и умения по изучаемым учебным дисциплинам, умение учить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>, включающих культурно-ценностные ориентации, знание идеологических, нравственных ценностей общества и государства и умение следовать 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, включающих способность решать задачи, разрабатывать планы и обеспечивать их выполнение в избранной сфере профессиональной деятельности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1.</w:t>
      </w:r>
      <w:r>
        <w:rPr>
          <w:sz w:val="28"/>
          <w:szCs w:val="28"/>
        </w:rPr>
        <w:t xml:space="preserve">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2.</w:t>
      </w:r>
      <w:r>
        <w:rPr>
          <w:sz w:val="28"/>
          <w:szCs w:val="28"/>
        </w:rPr>
        <w:t xml:space="preserve"> Владеть системным и сравнительным анализом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3.</w:t>
      </w:r>
      <w:r>
        <w:rPr>
          <w:sz w:val="28"/>
          <w:szCs w:val="28"/>
        </w:rPr>
        <w:t xml:space="preserve"> Владеть исследовательскими навыкам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4.</w:t>
      </w:r>
      <w:r>
        <w:rPr>
          <w:sz w:val="28"/>
          <w:szCs w:val="28"/>
        </w:rPr>
        <w:t xml:space="preserve"> Уметь работать самостоятельно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5.</w:t>
      </w:r>
      <w:r>
        <w:rPr>
          <w:sz w:val="28"/>
          <w:szCs w:val="28"/>
        </w:rPr>
        <w:t xml:space="preserve"> Быть способным порождать новые идеи (обладать креативностью)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6.</w:t>
      </w:r>
      <w:r>
        <w:rPr>
          <w:sz w:val="28"/>
          <w:szCs w:val="28"/>
        </w:rPr>
        <w:t xml:space="preserve"> Владеть междисциплинарным подходом при решении проблем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7.</w:t>
      </w:r>
      <w:r>
        <w:rPr>
          <w:sz w:val="28"/>
          <w:szCs w:val="28"/>
        </w:rPr>
        <w:t xml:space="preserve">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8.</w:t>
      </w:r>
      <w:r>
        <w:rPr>
          <w:sz w:val="28"/>
          <w:szCs w:val="28"/>
        </w:rPr>
        <w:t xml:space="preserve"> Обладать навыками устной и письменной коммуник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К-9.</w:t>
      </w:r>
      <w:r>
        <w:rPr>
          <w:sz w:val="28"/>
          <w:szCs w:val="28"/>
        </w:rPr>
        <w:t xml:space="preserve"> Уметь учиться, повышать свою квалификацию в течение всей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СЛК-1.</w:t>
      </w:r>
      <w:r>
        <w:rPr>
          <w:sz w:val="28"/>
          <w:szCs w:val="28"/>
        </w:rPr>
        <w:t xml:space="preserve"> Обладать качествами гражданственност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СЛК-2.</w:t>
      </w:r>
      <w:r>
        <w:rPr>
          <w:sz w:val="28"/>
          <w:szCs w:val="28"/>
        </w:rPr>
        <w:t xml:space="preserve"> Быть способным к социальному взаимодействию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СЛК-3.</w:t>
      </w:r>
      <w:r>
        <w:rPr>
          <w:sz w:val="28"/>
          <w:szCs w:val="28"/>
        </w:rPr>
        <w:t xml:space="preserve"> Обладать способностью к межличностным коммуникациям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СЛК-4.</w:t>
      </w:r>
      <w:r>
        <w:rPr>
          <w:sz w:val="28"/>
          <w:szCs w:val="28"/>
        </w:rPr>
        <w:t xml:space="preserve"> Владеть навыками здоровьесбереж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СЛК-5.</w:t>
      </w:r>
      <w:r>
        <w:rPr>
          <w:sz w:val="28"/>
          <w:szCs w:val="28"/>
        </w:rPr>
        <w:t xml:space="preserve"> Быть способным к критике и самокритике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К-6.</w:t>
      </w:r>
      <w:r>
        <w:rPr>
          <w:sz w:val="28"/>
          <w:szCs w:val="28"/>
        </w:rPr>
        <w:t xml:space="preserve"> Уметь работать в команд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 быть способ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К-6.</w:t>
      </w:r>
      <w:r>
        <w:rPr>
          <w:color w:val="000000"/>
          <w:sz w:val="28"/>
          <w:szCs w:val="28"/>
        </w:rPr>
        <w:t xml:space="preserve"> Участвовать в обеспечении экологической безопасности рыбохозяйственных водоемов, процессов, объектов и продукции аквакультуры, управлении качеством выращиваемых объе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-7. </w:t>
      </w:r>
      <w:r>
        <w:rPr>
          <w:sz w:val="28"/>
          <w:szCs w:val="28"/>
        </w:rPr>
        <w:t>Вести документацию полевых рыбохозяйственных наблюдений, экспериментальных и производственн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К-12.</w:t>
      </w:r>
      <w:r>
        <w:rPr>
          <w:sz w:val="28"/>
          <w:szCs w:val="28"/>
        </w:rPr>
        <w:t xml:space="preserve"> К организационно-управленческой работе с малыми коллекти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К-13.</w:t>
      </w:r>
      <w:r>
        <w:rPr>
          <w:sz w:val="28"/>
          <w:szCs w:val="28"/>
        </w:rPr>
        <w:t xml:space="preserve"> Реализовать эффективное использование материалов, обору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К-14.</w:t>
      </w:r>
      <w:r>
        <w:rPr>
          <w:sz w:val="28"/>
          <w:szCs w:val="28"/>
        </w:rPr>
        <w:t xml:space="preserve"> Изучать научно-технической информацию, отечественный и зарубежный опыт по тематике исследова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ПК-18.</w:t>
      </w:r>
      <w:r>
        <w:rPr>
          <w:sz w:val="28"/>
          <w:szCs w:val="28"/>
        </w:rPr>
        <w:t xml:space="preserve">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К-21.</w:t>
      </w:r>
      <w:r>
        <w:rPr>
          <w:sz w:val="28"/>
          <w:szCs w:val="28"/>
        </w:rPr>
        <w:t xml:space="preserve"> Участвовать в образовательной деятельности учреждений системы среднего и высше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по специальности 1-74 03 03 –Промышленное рыбоводство на изучение учебной дисциплины «Технология производства продукции животноводства» предусматривается 158 часов, из них 86 часов аудиторные. Примерное распределение по видам занятий: лекций – 34 часа, лабораторно-практических – 52 часа. Форма контроля знаний </w:t>
      </w:r>
      <w:r>
        <w:rPr>
          <w:i/>
          <w:sz w:val="28"/>
          <w:szCs w:val="28"/>
        </w:rPr>
        <w:t>– экзамен.</w:t>
      </w:r>
    </w:p>
    <w:p>
      <w:pPr>
        <w:pStyle w:val="Style151"/>
        <w:widowControl/>
        <w:spacing w:lineRule="auto" w:line="240"/>
        <w:ind w:firstLine="567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61"/>
          <w:sz w:val="28"/>
          <w:szCs w:val="28"/>
        </w:rPr>
        <w:t>2 ПРИМЕРНЫЙ ТЕМАТИЧЕСКИЙ ПЛАН</w:t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16"/>
          <w:szCs w:val="1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709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№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п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Аудиторных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лаб. заня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1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СКОТ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Народнохозяйственное значение отрасли скотоводства и задачи е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  <w:t>Технология производства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Технология производства говя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2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СВИ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2102" w:leader="none"/>
              </w:tabs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bCs/>
              </w:rPr>
              <w:t>Народнохозяйственное значение отрасли свиноводства и задачи е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2102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Технология производства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bCs/>
              </w:rPr>
              <w:t xml:space="preserve">Технология содержания и использования хряков и свинома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Выращивание молодняка сви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2238" w:leader="none"/>
              </w:tabs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bCs/>
              </w:rPr>
              <w:t>Технология откорма сви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3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ПТИЦ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Народнохозяйственное значение птицеводства и задачи е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FontStyle61"/>
                <w:sz w:val="24"/>
                <w:szCs w:val="24"/>
                <w:lang w:val="ru-RU"/>
              </w:rPr>
            </w:pPr>
            <w:r>
              <w:rPr/>
              <w:t>Технология производства пищевых я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  <w:t>Технология производства мяса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4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ОВЦ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Народнохозяйственное значение овцеводства и задачи е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/>
              <w:t>Шерстная, мясная и молочная продуктивность 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5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КОН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Народнохозяйственное значение коневодства и меры по дальнейшему развитию эт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/>
              <w:t>Основные направления продуктивности лош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-108" w:right="-108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6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ПУШНОГО ЗВЕР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Биологические особенности кроликов и пушных з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bCs/>
              </w:rPr>
              <w:t xml:space="preserve">Особенности роста и развития </w:t>
            </w:r>
            <w:r>
              <w:rPr/>
              <w:t>плотоядных и всеядных пушных з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7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  <w:t>Народнохозяйственное значение отрасли пчеловодства и задачи е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52</w:t>
            </w:r>
          </w:p>
        </w:tc>
      </w:tr>
    </w:tbl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 СОДЕРЖАНИЕ УЧЕБНОГО МАТЕРИАЛА</w:t>
      </w:r>
    </w:p>
    <w:p>
      <w:pPr>
        <w:pStyle w:val="Normal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1. ТЕХНОЛОГИЧЕСКИЕ ОСНОВЫ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ПРОДУКЦИИ СКОТ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Народнохозяйственное значение отрасли скот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и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ение животноводства в агропромышленном комплексе Республики Беларусь. Современное состояние и перспективы развития животноводства.</w:t>
      </w:r>
      <w:r>
        <w:rPr>
          <w:sz w:val="28"/>
          <w:szCs w:val="28"/>
        </w:rPr>
        <w:t xml:space="preserve"> Пути увеличения производства, сокращения потерь и повышения качества животноводческ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логические и хозяйственные особенности крупного рогатого скота. Породы крупного рогатого скота, районированные породы скота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еменение. Трансплантация эмбрионов и ее роль в повышении экономической эффективности скотоводства. Мероприятия по снижению яловости коров. Воспроизводство стада и основные способы мечения крупного рогатого скота. Возрастной состав стада. Технология выращивания ремонтного молодня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содержания крупного рогатого скота. Их экономическая оценка. Особенности кормления разновозрастных групп скота. Использование пастбищ. Технология производства продукции ското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Технология производства мо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лочная продуктивность крупного рогатого скота. Технология содержания и использования дойных коров в стойловый и пастбищный периоды. Ремонт стада. Особенности выращивания ремонтных телок. Особенности технологического процесса при поточно-цеховой системе производства молока. Пути повышения продуктивности использования маточного поголовья крупного рогатого скота.</w:t>
      </w:r>
    </w:p>
    <w:p>
      <w:pPr>
        <w:pStyle w:val="Heading1"/>
        <w:widowControl/>
        <w:autoSpaceDE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торы, влияющие на молочную продуктивность и качественный состав молока. Строение молочной железы, процесс молокообразования и молокоотдачи. Состав молока и его значение. Физические, технологические и биохимические свойства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молока. Экономическая эффективность использования коров разного возраста. Раздой коров. Санитарно-гигиенические условия получения доброкачественного молока. Требования, предъявляемые к качеству заготавливаемого молока. Учет молочной продуктивности коров. Стандарты на молоко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 Технология производства говядины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мышленная технология производства говядины и факторы, влияющие на уровень мясной продуктивности крупного рогатого скота. Особенности производства говядины на промышленных комплексах, товарных фермах и в фермерских хозяйствах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ути и методы повышения мясной продуктивности крупного рогатого скота. Особенности специализированного мясного скотоводства. Использование местных пород для производства говядины. Профилактика стрессов у животных. Типы откорма. Нагул. Технология привязного и беспривязного содержания скота. Организация содержания скота в летний период. Учет и оценка мясной продуктивности скота. Индивидуальный и групповой учет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рвичной переработки скота. Технологический процесс убоя и переработки крупного рогатого скота. Организация сдачи-приемки скота на мясо. Ветеринарно-санитарные и технологические требования к скотоубойным пунктам и малым цехам по переработке животных в хозяйстве. Стандарты на мясо.</w:t>
      </w:r>
    </w:p>
    <w:p>
      <w:pPr>
        <w:pStyle w:val="Normal"/>
        <w:tabs>
          <w:tab w:val="clear" w:pos="720"/>
          <w:tab w:val="left" w:pos="5812" w:leader="none"/>
        </w:tabs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textAlignment w:val="baseline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2. ТЕХНОЛОГИЧЕСКИЕ ОСНОВЫ ПРОИЗВОДСТВА </w:t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FontStyle61"/>
          <w:sz w:val="28"/>
          <w:szCs w:val="28"/>
        </w:rPr>
        <w:t>ПРОДУКЦИИ СВИНОВОДСТВА</w:t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 Народнохозяйственное значение отрасли свиноводства </w:t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дачи ее развития</w:t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зяйственно-биологические особенности и породы свиней, районированные в Республике Беларусь. Значение и специализация свиноводства.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роды и типы свиней, их характерные особ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пы телосложения и продуктивности.</w:t>
      </w:r>
      <w:r>
        <w:rPr>
          <w:sz w:val="28"/>
          <w:szCs w:val="28"/>
        </w:rPr>
        <w:t xml:space="preserve"> Способы содержания свиней. Производственный цикл. Производственные группы, их назначение и сроки хозяйственного использования. Понятие о производственных цехах и их назначение. Поточная система производства свини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Воспроизводство стада. Сроки хозяйственного использования свиней. Структура стада. </w:t>
      </w:r>
      <w:r>
        <w:rPr>
          <w:sz w:val="28"/>
          <w:szCs w:val="28"/>
        </w:rPr>
        <w:t>Нормы, режим и техника кормления свин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>3.2.2 Технология производства свинины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оизводства свинины на комплексах, фермах и в фермерских хозяйствах. Принципы работы свиноводческих  комплексов. Реконструкция свиноводческих мероприятий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 Технология содержания и использования хряков и свиноматок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Технология содержания и использования хряков. Технология содержания и использования холостых и супоросных маток. Диагностика супоросности. Основные и проверяемые матки. Технология проведения опоросов и содержание подсосных маток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 Выращивание молодняка свине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ие особенности роста и развития поросят. Технология выращивания поросят-сосунов и поросят-отъемышей. Технология выращивания ремонтного молодняка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5 Технология откорма свине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ы откорма свиней. Факторы, влияющие на прирост живой массы, качество мяса, себестоимость продукции. Основные факторы, определяющие интенсивность и результативность откорма. Пути повышения эффективности откорма свиней. Технологический процесс убоя и переработки свиней.</w:t>
      </w:r>
      <w:r>
        <w:rPr>
          <w:sz w:val="28"/>
          <w:szCs w:val="28"/>
        </w:rPr>
        <w:t xml:space="preserve"> Стандарты на мясо.</w:t>
      </w:r>
    </w:p>
    <w:p>
      <w:pPr>
        <w:pStyle w:val="Normal"/>
        <w:shd w:fill="FFFFFF" w:val="clear"/>
        <w:ind w:firstLine="680"/>
        <w:textAlignment w:val="baseline"/>
        <w:rPr>
          <w:rStyle w:val="FontStyle61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textAlignment w:val="baseline"/>
        <w:rPr>
          <w:rStyle w:val="FontStyle6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3. ТЕХНОЛОГИЧЕСКИЕ ОСНОВЫ ПРОИЗВОДСТВА </w:t>
      </w:r>
    </w:p>
    <w:p>
      <w:pPr>
        <w:pStyle w:val="Normal"/>
        <w:shd w:fill="FFFFFF" w:val="clear"/>
        <w:jc w:val="center"/>
        <w:textAlignment w:val="baseline"/>
        <w:rPr>
          <w:color w:val="00B050"/>
          <w:sz w:val="28"/>
          <w:szCs w:val="28"/>
        </w:rPr>
      </w:pPr>
      <w:r>
        <w:rPr>
          <w:rStyle w:val="FontStyle61"/>
          <w:sz w:val="28"/>
          <w:szCs w:val="28"/>
        </w:rPr>
        <w:t>ПРОДУКЦИИ ПТИЦЕВОД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 Народнохозяйственное значение птицевод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и его развит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тицеводства в экономике Республики Беларусь. Специализация и интенсификация в птицеводстве. Биологические и хозяйственные особенности птицы. Характеристика основных видов, пород и кроссов сельскохозяйственной птицы. Способы содержания мясных и яичных кроссов птицы. Особенности кормления сельскохозяйственной птицы. Комбикорма для сельскохозяйственной птицы. Биологически активные добавки в кормлении птицы. Переработка и использование по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 Технология производства пищевых я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ологии производства пищевых яиц на промышленной основе. Химический состав яиц птицы сельскохозяйственной птицы разных видов</w:t>
      </w:r>
      <w:r>
        <w:rPr>
          <w:bCs/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ные показатели яичной продуктив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йценоскость и масса яиц в зависимости от вида птицы</w:t>
      </w:r>
      <w:r>
        <w:rPr>
          <w:sz w:val="28"/>
          <w:szCs w:val="28"/>
        </w:rPr>
        <w:t xml:space="preserve"> Факторы, влияющие на качество яиц. Технология производства яиц на птицефабриках. Требования, предъявляемые к качеству пищевых яиц.</w:t>
      </w:r>
      <w:r>
        <w:rPr>
          <w:bCs/>
          <w:sz w:val="28"/>
          <w:szCs w:val="28"/>
        </w:rPr>
        <w:t xml:space="preserve"> Причины загрязнения и пути снижения боя яиц. Характеристика яиц не соответствующим стандартам. Яичные продукты. Категории пищевых яиц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 Технология производства мяса птицы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ясная продуктивность сельскохозяйственной птицы и факторы, ее обусловливающие.</w:t>
      </w:r>
      <w:r>
        <w:rPr>
          <w:iCs/>
          <w:sz w:val="28"/>
          <w:szCs w:val="28"/>
        </w:rPr>
        <w:t xml:space="preserve"> Мясные качества, х</w:t>
      </w:r>
      <w:r>
        <w:rPr>
          <w:sz w:val="28"/>
          <w:szCs w:val="28"/>
        </w:rPr>
        <w:t>имический состав и питательная ценность мяса сельскохозяйственной птицы разных вид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Особенности выращивания утят, гусят, индюшат и цесарок на мясо. Срок реализации молодняка на мясо. Требования, предъявляемые к качеству мяса птицы. Откорм уток и гусей на жирную печень. </w:t>
      </w:r>
      <w:r>
        <w:rPr>
          <w:bCs/>
          <w:sz w:val="28"/>
          <w:szCs w:val="28"/>
        </w:rPr>
        <w:t>Прием, сортировка и убой птицы.</w:t>
      </w:r>
      <w:r>
        <w:rPr>
          <w:bCs/>
          <w:color w:val="000000"/>
          <w:sz w:val="28"/>
          <w:szCs w:val="28"/>
        </w:rPr>
        <w:t xml:space="preserve"> Послеубойный осмотр тушек и органов птицы.</w:t>
      </w:r>
      <w:r>
        <w:rPr>
          <w:rStyle w:val="Appleconvertedspace"/>
          <w:bCs/>
          <w:color w:val="000000"/>
          <w:sz w:val="28"/>
          <w:szCs w:val="28"/>
        </w:rPr>
        <w:t xml:space="preserve"> Стандарты на мясо. </w:t>
      </w:r>
      <w:r>
        <w:rPr>
          <w:sz w:val="28"/>
          <w:szCs w:val="28"/>
        </w:rPr>
        <w:t>Сортность мяса тушек птиц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FontStyle61"/>
          <w:sz w:val="28"/>
          <w:szCs w:val="28"/>
          <w:lang w:val="ru-RU"/>
        </w:rPr>
      </w:pPr>
      <w:r>
        <w:rPr>
          <w:rStyle w:val="FontStyle61"/>
          <w:sz w:val="28"/>
          <w:szCs w:val="28"/>
          <w:lang w:val="ru-RU"/>
        </w:rPr>
        <w:t>3.</w:t>
      </w:r>
      <w:r>
        <w:rPr>
          <w:rStyle w:val="FontStyle61"/>
          <w:sz w:val="28"/>
          <w:szCs w:val="28"/>
        </w:rPr>
        <w:t xml:space="preserve">4. ТЕХНОЛОГИЧЕСКИЕ ОСНОВЫ ПРОИЗВОДСТВ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Style w:val="FontStyle61"/>
          <w:sz w:val="28"/>
          <w:szCs w:val="28"/>
        </w:rPr>
        <w:t>ПРОДУКЦИИ ОВЦЕ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 Народнохозяйственное значение овцеводства и задачи е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вцеводства в системе животноводства. Хозяйственно-биологические особенности и основные породы овец, районированные в Республике Беларусь. Понятие о продукции овцеводства. Биологические и хозяйственные особенности коз. Основные породы ко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 Шерстная, мясная и молочная продуктивность о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сная и молочная продуктивность овец. Молочная продуктивность овец и коз и факторы ее определяющие. Упитанность мелкого рогатого скота. Воспроизводство стада и технология выращивания ягнят. Продуктивность овец и факторы, ее определяющие. Особенности кормления разновозрастных групп овец. Использование пастбищ. Загонная пастьба. Интенсивный откорм баранчиков и сверхремонтного молодняка. Правила приемки скота.</w:t>
      </w:r>
      <w:r>
        <w:rPr>
          <w:rStyle w:val="Appleconvertedspace"/>
          <w:bCs/>
          <w:color w:val="000000"/>
          <w:sz w:val="28"/>
          <w:szCs w:val="28"/>
        </w:rPr>
        <w:t xml:space="preserve"> Технологический процесс убоя и переработки овец и коз. Стандарты на мяс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ерстная продуктивность овец, типы шерстных волокон и их гистологическое строение, группы овечьей шерсти. Характеристика тонкорунных, полутонкорунных, полугрубошерстных и грубошерстных пород овец. Классификация овчин, факторы, определяющие их качество. Технические свойства овечьей шерсти, способы определения технических свойств. Факторы, влияющие на качество шерсти. Дефекты шерсти и меры борьбы с ними.  </w:t>
      </w:r>
    </w:p>
    <w:p>
      <w:pPr>
        <w:pStyle w:val="Normal"/>
        <w:shd w:fill="FFFFFF" w:val="clear"/>
        <w:jc w:val="center"/>
        <w:textAlignment w:val="baseline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5. ТЕХНОЛОГИЧЕСКИЕ ОСНОВЫ ПРОИЗВОДСТВА </w:t>
      </w:r>
    </w:p>
    <w:p>
      <w:pPr>
        <w:pStyle w:val="Normal"/>
        <w:shd w:fill="FFFFFF" w:val="clear"/>
        <w:jc w:val="center"/>
        <w:textAlignment w:val="baseline"/>
        <w:rPr>
          <w:color w:val="00B050"/>
          <w:sz w:val="28"/>
          <w:szCs w:val="28"/>
        </w:rPr>
      </w:pPr>
      <w:r>
        <w:rPr>
          <w:rStyle w:val="FontStyle61"/>
          <w:sz w:val="28"/>
          <w:szCs w:val="28"/>
        </w:rPr>
        <w:t>ПРОДУКЦИИ КОНЕВОДСТВА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1 Народнохозяйственное значение коне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ы по дальнейшему развитию этой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хозяйственные особенности лошадей. Основные породы лошадей. Содержание лошадей, требования к постройкам. Нормы, режим и техника кормления лошадей.</w:t>
      </w:r>
      <w:r>
        <w:rPr>
          <w:bCs/>
          <w:sz w:val="28"/>
          <w:szCs w:val="28"/>
        </w:rPr>
        <w:t xml:space="preserve"> Выращивание молодняка лошаде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 Основные направления продуктивности лоша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епользовательное коневодство. Молочная и мясная продуктивность лошадей. Производство натурального кумыса. </w:t>
      </w:r>
      <w:r>
        <w:rPr>
          <w:bCs/>
          <w:sz w:val="28"/>
          <w:szCs w:val="28"/>
        </w:rPr>
        <w:t>Правила приемки лошадей. Маркировка и транспортирование лошадей.</w:t>
      </w:r>
      <w:r>
        <w:rPr>
          <w:rStyle w:val="Appleconvertedspace"/>
          <w:bCs/>
          <w:color w:val="000000"/>
          <w:sz w:val="28"/>
          <w:szCs w:val="28"/>
        </w:rPr>
        <w:t xml:space="preserve"> Стандарты на мяс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6. ТЕХНОЛОГИЧЕСКИЕ ОСНОВЫ ПРОИЗВОДСТВА </w:t>
      </w:r>
    </w:p>
    <w:p>
      <w:pPr>
        <w:pStyle w:val="Normal"/>
        <w:shd w:fill="FFFFFF" w:val="clear"/>
        <w:jc w:val="center"/>
        <w:textAlignment w:val="baseline"/>
        <w:rPr>
          <w:color w:val="00B050"/>
          <w:sz w:val="28"/>
          <w:szCs w:val="28"/>
        </w:rPr>
      </w:pPr>
      <w:r>
        <w:rPr>
          <w:rStyle w:val="FontStyle61"/>
          <w:sz w:val="28"/>
          <w:szCs w:val="28"/>
        </w:rPr>
        <w:t>ПРОДУКЦИИ ПУШНОГО ЗВЕРОВОД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1 Биологические особенности кроликов и пушных зверей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Биологические особенности животных. Особенности роста и развития в разные производственные и технологические периоды.</w:t>
      </w:r>
      <w:r>
        <w:rPr>
          <w:sz w:val="28"/>
          <w:szCs w:val="28"/>
        </w:rPr>
        <w:t xml:space="preserve"> Племенная работа, проводимая в пушном звероводстве. Оценка качества меха пушных зверей. Профилактика основных заболеваний пушных зверей в  зверохозяй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логические и физиологические особенности кроликов. Разведение кроликов в зверохозяйствах. Породы кроликов  и  их  классификация. Способы содержания и гигиенические основы выращивания кроликов. Выращивание кроликов на мясо и пух. Убой кроликов. Профилактика основных заболеваний кроликов в  зверохозяйствах.</w:t>
      </w:r>
      <w:r>
        <w:rPr>
          <w:color w:val="000000"/>
          <w:spacing w:val="-5"/>
          <w:w w:val="10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5"/>
          <w:w w:val="108"/>
          <w:sz w:val="28"/>
          <w:szCs w:val="28"/>
        </w:rPr>
      </w:pPr>
      <w:r>
        <w:rPr>
          <w:b/>
          <w:color w:val="000000"/>
          <w:spacing w:val="-5"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8"/>
          <w:sz w:val="28"/>
          <w:szCs w:val="28"/>
        </w:rPr>
        <w:t xml:space="preserve">3.6.2 </w:t>
      </w:r>
      <w:r>
        <w:rPr>
          <w:b/>
          <w:bCs/>
          <w:sz w:val="28"/>
          <w:szCs w:val="28"/>
        </w:rPr>
        <w:t xml:space="preserve">Особенности роста и развития </w:t>
      </w:r>
      <w:r>
        <w:rPr>
          <w:b/>
          <w:sz w:val="28"/>
          <w:szCs w:val="28"/>
        </w:rPr>
        <w:t xml:space="preserve">плотоядных и всея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ных зв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ш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ей. </w:t>
      </w:r>
      <w:r>
        <w:rPr>
          <w:bCs/>
          <w:sz w:val="28"/>
          <w:szCs w:val="28"/>
        </w:rPr>
        <w:t xml:space="preserve">Биологические особенности и основные породы лис. Проведение гона, беременность, щенение. </w:t>
      </w:r>
      <w:r>
        <w:rPr>
          <w:sz w:val="28"/>
          <w:szCs w:val="28"/>
        </w:rPr>
        <w:t>Особенности кормления разновозрастных групп.</w:t>
      </w:r>
      <w:r>
        <w:rPr>
          <w:bCs/>
          <w:sz w:val="28"/>
          <w:szCs w:val="28"/>
        </w:rPr>
        <w:t xml:space="preserve"> Требования к шкуркам.</w:t>
      </w:r>
    </w:p>
    <w:p>
      <w:pPr>
        <w:pStyle w:val="Style58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Биологические особенности и основные породы песцов, норок, соболей, нутрий, хорьков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>енотовидной собаки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держание и выращивание.</w:t>
      </w:r>
      <w:r>
        <w:rPr>
          <w:bCs/>
          <w:sz w:val="28"/>
          <w:szCs w:val="28"/>
        </w:rPr>
        <w:t xml:space="preserve"> Проведение гона, беременность, щенение. Выращивание молодняка. </w:t>
      </w:r>
      <w:r>
        <w:rPr>
          <w:sz w:val="28"/>
          <w:szCs w:val="28"/>
        </w:rPr>
        <w:t>Особенности кормления разновозрастных групп.</w:t>
      </w:r>
      <w:r>
        <w:rPr>
          <w:bCs/>
          <w:sz w:val="28"/>
          <w:szCs w:val="28"/>
        </w:rPr>
        <w:t xml:space="preserve"> Требования к шкуркам. </w:t>
      </w:r>
      <w:r>
        <w:rPr>
          <w:sz w:val="28"/>
          <w:szCs w:val="28"/>
        </w:rPr>
        <w:t>Профилактика основных заболеваний пушных зверей в  зверохозяйств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7. ТЕХНОЛОГИЧЕСКИЕ ОСНОВЫ ПРОИЗВОДСТВА </w:t>
      </w:r>
    </w:p>
    <w:p>
      <w:pPr>
        <w:pStyle w:val="Normal"/>
        <w:shd w:fill="FFFFFF" w:val="clear"/>
        <w:jc w:val="center"/>
        <w:textAlignment w:val="baseline"/>
        <w:rPr>
          <w:color w:val="00B050"/>
          <w:sz w:val="28"/>
          <w:szCs w:val="28"/>
        </w:rPr>
      </w:pPr>
      <w:r>
        <w:rPr>
          <w:rStyle w:val="FontStyle61"/>
          <w:sz w:val="28"/>
          <w:szCs w:val="28"/>
        </w:rPr>
        <w:t>ПРОДУКЦИИ ПЧЕЛОВОДСТВА</w:t>
      </w:r>
    </w:p>
    <w:p>
      <w:pPr>
        <w:pStyle w:val="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B05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0"/>
          <w:sz w:val="28"/>
          <w:szCs w:val="28"/>
        </w:rPr>
      </w:r>
    </w:p>
    <w:p>
      <w:pPr>
        <w:pStyle w:val="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3.7.1 Народнохозяйственное значение отрасли пчеловодства </w:t>
      </w:r>
    </w:p>
    <w:p>
      <w:pPr>
        <w:pStyle w:val="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 задачи ее развития</w:t>
      </w:r>
    </w:p>
    <w:p>
      <w:pPr>
        <w:pStyle w:val="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8"/>
        <w:spacing w:lineRule="auto" w:line="240"/>
        <w:ind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остав и биология пчелиной семьи. Устройство пчелиных домиков. Виды продукции пчеловодства, их характеристика и использование: мед, прополис, цветочная пыльца, перга, м</w:t>
      </w:r>
      <w:r>
        <w:rPr>
          <w:rStyle w:val="StrongEmphasis"/>
          <w:rFonts w:cs="Times New Roman" w:ascii="Times New Roman" w:hAnsi="Times New Roman"/>
          <w:b w:val="false"/>
          <w:spacing w:val="0"/>
          <w:sz w:val="28"/>
          <w:szCs w:val="28"/>
        </w:rPr>
        <w:t>аточное и пчелиное молочко, п</w:t>
      </w:r>
      <w:r>
        <w:rPr>
          <w:rFonts w:cs="Times New Roman" w:ascii="Times New Roman" w:hAnsi="Times New Roman"/>
          <w:spacing w:val="0"/>
          <w:sz w:val="28"/>
          <w:szCs w:val="28"/>
        </w:rPr>
        <w:t>челиный яд, воск, з</w:t>
      </w:r>
      <w:r>
        <w:rPr>
          <w:rStyle w:val="StrongEmphasis"/>
          <w:rFonts w:cs="Times New Roman" w:ascii="Times New Roman" w:hAnsi="Times New Roman"/>
          <w:b w:val="false"/>
          <w:spacing w:val="0"/>
          <w:sz w:val="28"/>
          <w:szCs w:val="28"/>
        </w:rPr>
        <w:t>абрус, п</w:t>
      </w:r>
      <w:r>
        <w:rPr>
          <w:rFonts w:cs="Times New Roman" w:ascii="Times New Roman" w:hAnsi="Times New Roman"/>
          <w:spacing w:val="0"/>
          <w:sz w:val="28"/>
          <w:szCs w:val="28"/>
        </w:rPr>
        <w:t>челиный подмор.</w:t>
      </w:r>
    </w:p>
    <w:p>
      <w:pPr>
        <w:pStyle w:val="Style58"/>
        <w:spacing w:before="0" w:after="0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58"/>
        <w:spacing w:before="0" w:after="0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26"/>
          <w:sz w:val="28"/>
          <w:szCs w:val="28"/>
          <w:lang w:eastAsia="en-US"/>
        </w:rPr>
        <w:t>РАЗДЕЛ 4.</w:t>
      </w:r>
      <w:r>
        <w:rPr>
          <w:rStyle w:val="FontStyle26"/>
          <w:b w:val="false"/>
          <w:sz w:val="28"/>
          <w:szCs w:val="28"/>
          <w:lang w:eastAsia="en-US"/>
        </w:rPr>
        <w:t xml:space="preserve"> </w:t>
      </w:r>
      <w:r>
        <w:rPr>
          <w:rStyle w:val="FontStyle32"/>
          <w:b/>
          <w:sz w:val="28"/>
          <w:szCs w:val="28"/>
          <w:lang w:eastAsia="en-US"/>
        </w:rPr>
        <w:t>ИНФОРМАЦИОННО-МЕТОДИЧЕСКАЯ ЧАСТЬ</w:t>
      </w:r>
    </w:p>
    <w:p>
      <w:pPr>
        <w:pStyle w:val="Style17"/>
        <w:widowControl/>
        <w:spacing w:lineRule="auto" w:line="240"/>
        <w:jc w:val="center"/>
        <w:rPr>
          <w:rStyle w:val="FontStyle32"/>
          <w:b/>
          <w:b/>
          <w:sz w:val="28"/>
          <w:szCs w:val="28"/>
          <w:lang w:eastAsia="en-US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6"/>
          <w:sz w:val="28"/>
          <w:szCs w:val="28"/>
          <w:lang w:eastAsia="en-US"/>
        </w:rPr>
        <w:t>4.1. Литература</w:t>
      </w:r>
    </w:p>
    <w:p>
      <w:pPr>
        <w:pStyle w:val="Normal"/>
        <w:ind w:firstLine="284"/>
        <w:jc w:val="center"/>
        <w:rPr>
          <w:rStyle w:val="FontStyle26"/>
          <w:b/>
          <w:b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рмление сельскохозяйственных животных: учебное пособие  / В. К. Пестис [и др.] – Минск: ИВЦ Минфина, 2009. – 540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сновы технологии производства и переработки продукции растениеводства и животноводства : курс лекций. В 2 ч. Ч. 1. Технология производства и переработки продукции животноводства / М. А. Гласкович, М. В. Шупик, Т. В. Соляник. – Горки : БГСХА, 2013. – 312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ктикум по технологии производства продукции животноводства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 А. В. Соляник [и др.]. – Горки: БГСХА, 2002. – 192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Технология производства продукции животноводства. Курс лекций: в 2-х частях. Ч. 1 Технология производства продукции скотоводства, свиноводства и птицеводства: </w:t>
      </w:r>
      <w:r>
        <w:rPr>
          <w:rFonts w:cs="Bookman Old Style" w:ascii="Bookman Old Style" w:hAnsi="Bookman Old Style"/>
          <w:sz w:val="28"/>
          <w:szCs w:val="28"/>
        </w:rPr>
        <w:t>учебно-методическое пособие</w:t>
      </w:r>
      <w:r>
        <w:rPr>
          <w:sz w:val="28"/>
          <w:szCs w:val="28"/>
        </w:rPr>
        <w:t xml:space="preserve"> / М. А. Гласкович [и др.]. – Горки: БГСХА, 2017. – 240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Технология производства продукции животноводства. Курс лекций: в 2-х частях, Ч. 2 Технология производства продукции коневодства, овцеводства, пушного звероводства и пчеловодства: </w:t>
      </w:r>
      <w:r>
        <w:rPr>
          <w:rFonts w:cs="Bookman Old Style" w:ascii="Bookman Old Style" w:hAnsi="Bookman Old Style"/>
          <w:sz w:val="28"/>
          <w:szCs w:val="28"/>
        </w:rPr>
        <w:t>учебно-методическое пособие</w:t>
      </w:r>
      <w:r>
        <w:rPr>
          <w:sz w:val="28"/>
          <w:szCs w:val="28"/>
        </w:rPr>
        <w:t xml:space="preserve"> / М. А. Гласкович [и др.]. – Горки: БГСХА, 2017. – 240 с. </w:t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624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624" w:leader="none"/>
          <w:tab w:val="left" w:pos="851" w:leader="none"/>
          <w:tab w:val="left" w:pos="993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Гласкович, М. 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 безопасные биологически активные препараты в кормлении сельскохозяйственной птицы / М. А. Гласкович. – Горки: БГСХА, 2013. – 241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 Казаровец, Н. В. Производственные технологии в животноводстве: учебное пособие  / Казаровец Н. В. </w:t>
      </w:r>
      <w:r>
        <w:rPr>
          <w:spacing w:val="-6"/>
          <w:sz w:val="28"/>
          <w:szCs w:val="28"/>
        </w:rPr>
        <w:t>[и др.]. – Минск : ИВЦ Минфина, 2012. – 39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азовский, А. А. Практикум по коневодству / А. А. Лазовский, В. Л. Козельский. – Мозырь: Белый ветер, 2000. – 175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азовский, А. А. Овцеводство. Практикум / А. А. Лазовский [и др.]. – Витебск : ВГАВМ, 2006. – 12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сицкая, Н. Н. Кролиководство : учебное пособие / Н. Н. Лисицкая, И. С. Серяков – Горки : БГСХА,  2002. – 15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Пестис, В. К. Основы зоотехнии : </w:t>
      </w:r>
      <w:r>
        <w:rPr>
          <w:color w:val="000000"/>
          <w:sz w:val="28"/>
          <w:szCs w:val="28"/>
        </w:rPr>
        <w:t xml:space="preserve">учебное пособие / В. К Пестис </w:t>
      </w:r>
      <w:r>
        <w:rPr>
          <w:sz w:val="28"/>
          <w:szCs w:val="28"/>
        </w:rPr>
        <w:t>[и др.]. – Минск : ИВЦ Минфина, 2013. – 296 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Ракецкий, П. П. Птицеводство: учебное пособие / П. П. Ракецкий, Н. В. Казаровец; – Минск: ИВЦ Минфина, 2011. – 432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8. Серяков,  И. С. Пчеловодство. Лабораторный практикум: </w:t>
      </w:r>
      <w:r>
        <w:rPr>
          <w:rFonts w:cs="Bookman Old Style" w:ascii="Bookman Old Style" w:hAnsi="Bookman Old Style"/>
          <w:spacing w:val="-6"/>
          <w:sz w:val="28"/>
          <w:szCs w:val="28"/>
        </w:rPr>
        <w:t>учебное пособие</w:t>
      </w:r>
      <w:r>
        <w:rPr>
          <w:spacing w:val="-6"/>
          <w:sz w:val="28"/>
          <w:szCs w:val="28"/>
        </w:rPr>
        <w:t xml:space="preserve"> / И. С. Серяков, В. М. Каплич. – Минск : ИВЦ Минфина, 2017. – 192 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 Свиноводство. Практикум. Учебное пособие / А. В. Соляник [и др.]. –  Минск : ИВЦ Минфина, 2016. – 304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Технология производства молока и говядины: учебно-методическое пособие / Н. В. Казаровец [и др.] – Минск: БГАТУ, 2011. – 120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Методические рекомендации по организации и выполн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амостоятельная работа студентов (СРС) по данной учеб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организации СРС рекомендуются следующие форм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Конспектирование учебной литера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>2. Изучение лекционных материалов (включая электронные и бумажные тексты лекци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знакомление с научной, научно-популярной литерату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езентации по заданным схем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одготовка рефератов по индивидуальным тем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Участие в кружках НИРС.</w:t>
      </w:r>
    </w:p>
    <w:p>
      <w:pPr>
        <w:pStyle w:val="TextBodyIndent"/>
        <w:tabs>
          <w:tab w:val="clear" w:pos="720"/>
          <w:tab w:val="left" w:pos="5529" w:leader="none"/>
        </w:tabs>
        <w:spacing w:lineRule="exact" w:line="280"/>
        <w:ind w:left="1276"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>
          <w:sz w:val="30"/>
          <w:szCs w:val="30"/>
        </w:rPr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:</w:t>
      </w:r>
    </w:p>
    <w:p>
      <w:pPr>
        <w:pStyle w:val="Normal"/>
        <w:spacing w:lineRule="auto" w:line="244"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яник Александр Владимирович,</w:t>
      </w:r>
      <w:r>
        <w:rPr>
          <w:sz w:val="28"/>
          <w:szCs w:val="28"/>
        </w:rPr>
        <w:t xml:space="preserve"> первый проректор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сельскохозяйственных наук, профессор; 80333773277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рчанов Сергей Олегович,</w:t>
      </w:r>
      <w:r>
        <w:rPr>
          <w:sz w:val="28"/>
          <w:szCs w:val="28"/>
        </w:rPr>
        <w:t xml:space="preserve"> начальник учебно-методического управления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 8029318854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яник Александр Александрович</w:t>
      </w:r>
      <w:r>
        <w:rPr>
          <w:sz w:val="28"/>
          <w:szCs w:val="28"/>
        </w:rPr>
        <w:t>, старший преподаватель кафедры свиноводства и мелкого животн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; 80291876016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ляник Татьяна Владимировна, </w:t>
      </w:r>
      <w:r>
        <w:rPr>
          <w:sz w:val="28"/>
          <w:szCs w:val="28"/>
        </w:rPr>
        <w:t>доцент кафедры зоогигиены, экологии и микробиологии учреждения образования «Белорусская государственная орденов Октябрьской революции и Трудового Красного Знамени  сельскохозяйственная академия», кандидат сельскохозяйственных наук, доцен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0296819063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  <w:sz w:val="28"/>
          <w:szCs w:val="28"/>
        </w:rPr>
        <w:t>Гласкович Мария Алевтиновна</w:t>
      </w:r>
      <w:r>
        <w:rPr>
          <w:sz w:val="28"/>
          <w:szCs w:val="28"/>
        </w:rPr>
        <w:t>, доцент кафедры кормления сельскохозяйственных животных учреждения образования «Белорусская государственная орденов Октябрьской революции и Трудового Красного Знамени  сельскохозяйственная академия», кандидат сельскохозяйственных наук, доцен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0297154602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right"/>
      <w:rPr>
        <w:rStyle w:val="FontStyle6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426" w:leader="none"/>
      </w:tabs>
      <w:autoSpaceDE w:val="true"/>
      <w:spacing w:lineRule="exact" w:line="220"/>
      <w:ind w:firstLine="17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59">
    <w:name w:val="Font Style59"/>
    <w:qFormat/>
    <w:rPr>
      <w:rFonts w:ascii="Constantia" w:hAnsi="Constantia" w:cs="Constantia"/>
      <w:b/>
      <w:bCs/>
      <w:sz w:val="30"/>
      <w:szCs w:val="3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mallCaps/>
      <w:spacing w:val="-3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Lucida Sans Unicode" w:hAnsi="Lucida Sans Unicode" w:cs="Lucida Sans Unicode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30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10"/>
      <w:szCs w:val="10"/>
    </w:rPr>
  </w:style>
  <w:style w:type="character" w:styleId="FontStyle79">
    <w:name w:val="Font Style79"/>
    <w:qFormat/>
    <w:rPr>
      <w:rFonts w:ascii="Constantia" w:hAnsi="Constantia" w:cs="Constantia"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sz w:val="8"/>
      <w:szCs w:val="8"/>
    </w:rPr>
  </w:style>
  <w:style w:type="character" w:styleId="3">
    <w:name w:val="Заголовок 3 Знак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8">
    <w:name w:val="Font Style218"/>
    <w:qFormat/>
    <w:rPr>
      <w:rFonts w:ascii="Times New Roman" w:hAnsi="Times New Roman" w:cs="Times New Roman"/>
      <w:sz w:val="14"/>
      <w:szCs w:val="14"/>
    </w:rPr>
  </w:style>
  <w:style w:type="character" w:styleId="FontStyle220">
    <w:name w:val="Font Style220"/>
    <w:qFormat/>
    <w:rPr>
      <w:rFonts w:ascii="Times New Roman" w:hAnsi="Times New Roman" w:cs="Times New Roman"/>
      <w:i/>
      <w:iCs/>
      <w:sz w:val="14"/>
      <w:szCs w:val="1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230"/>
      <w:ind w:firstLine="75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6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7"/>
      <w:jc w:val="center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31">
    <w:name w:val="Style13"/>
    <w:basedOn w:val="Normal"/>
    <w:qFormat/>
    <w:pPr>
      <w:spacing w:lineRule="exact" w:line="120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1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653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562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566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25"/>
      <w:jc w:val="center"/>
    </w:pPr>
    <w:rPr/>
  </w:style>
  <w:style w:type="paragraph" w:styleId="Style32">
    <w:name w:val="Style32"/>
    <w:basedOn w:val="Normal"/>
    <w:qFormat/>
    <w:pPr>
      <w:spacing w:lineRule="exact" w:line="278"/>
      <w:jc w:val="right"/>
    </w:pPr>
    <w:rPr/>
  </w:style>
  <w:style w:type="paragraph" w:styleId="Style33">
    <w:name w:val="Style33"/>
    <w:basedOn w:val="Normal"/>
    <w:qFormat/>
    <w:pPr>
      <w:spacing w:lineRule="exact" w:line="322"/>
      <w:ind w:firstLine="1330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93"/>
      <w:ind w:hanging="581"/>
    </w:pPr>
    <w:rPr/>
  </w:style>
  <w:style w:type="paragraph" w:styleId="Style36">
    <w:name w:val="Style36"/>
    <w:basedOn w:val="Normal"/>
    <w:qFormat/>
    <w:pPr>
      <w:spacing w:lineRule="exact" w:line="252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83"/>
      <w:jc w:val="center"/>
    </w:pPr>
    <w:rPr/>
  </w:style>
  <w:style w:type="paragraph" w:styleId="Style39">
    <w:name w:val="Style39"/>
    <w:basedOn w:val="Normal"/>
    <w:qFormat/>
    <w:pPr>
      <w:spacing w:lineRule="exact" w:line="250"/>
    </w:pPr>
    <w:rPr/>
  </w:style>
  <w:style w:type="paragraph" w:styleId="Style40">
    <w:name w:val="Style40"/>
    <w:basedOn w:val="Normal"/>
    <w:qFormat/>
    <w:pPr>
      <w:spacing w:lineRule="exact" w:line="326"/>
      <w:ind w:hanging="1219"/>
    </w:pPr>
    <w:rPr/>
  </w:style>
  <w:style w:type="paragraph" w:styleId="Style411">
    <w:name w:val="Style41"/>
    <w:basedOn w:val="Normal"/>
    <w:qFormat/>
    <w:pPr>
      <w:spacing w:lineRule="exact" w:line="319"/>
      <w:ind w:firstLine="2112"/>
    </w:pPr>
    <w:rPr/>
  </w:style>
  <w:style w:type="paragraph" w:styleId="Style42">
    <w:name w:val="Style42"/>
    <w:basedOn w:val="Normal"/>
    <w:qFormat/>
    <w:pPr>
      <w:spacing w:lineRule="exact" w:line="252"/>
      <w:ind w:firstLine="149"/>
    </w:pPr>
    <w:rPr/>
  </w:style>
  <w:style w:type="paragraph" w:styleId="Style43">
    <w:name w:val="Style43"/>
    <w:basedOn w:val="Normal"/>
    <w:qFormat/>
    <w:pPr>
      <w:jc w:val="center"/>
    </w:pPr>
    <w:rPr/>
  </w:style>
  <w:style w:type="paragraph" w:styleId="Style44">
    <w:name w:val="Style44"/>
    <w:basedOn w:val="Normal"/>
    <w:qFormat/>
    <w:pPr>
      <w:spacing w:lineRule="exact" w:line="269"/>
      <w:ind w:hanging="106"/>
    </w:pPr>
    <w:rPr/>
  </w:style>
  <w:style w:type="paragraph" w:styleId="Style45">
    <w:name w:val="Style45"/>
    <w:basedOn w:val="Normal"/>
    <w:qFormat/>
    <w:pPr>
      <w:spacing w:lineRule="exact" w:line="254"/>
      <w:ind w:firstLine="149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115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403"/>
      <w:ind w:firstLine="1670"/>
    </w:pPr>
    <w:rPr/>
  </w:style>
  <w:style w:type="paragraph" w:styleId="Style52">
    <w:name w:val="Style52"/>
    <w:basedOn w:val="Normal"/>
    <w:qFormat/>
    <w:pPr>
      <w:spacing w:lineRule="exact" w:line="317"/>
      <w:ind w:firstLine="1896"/>
    </w:pPr>
    <w:rPr/>
  </w:style>
  <w:style w:type="paragraph" w:styleId="Style53">
    <w:name w:val="Style53"/>
    <w:basedOn w:val="Normal"/>
    <w:qFormat/>
    <w:pPr>
      <w:spacing w:lineRule="exact" w:line="293"/>
      <w:ind w:hanging="494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5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1276" w:hanging="0"/>
      <w:jc w:val="both"/>
    </w:pPr>
    <w:rPr>
      <w:sz w:val="28"/>
      <w:szCs w:val="20"/>
      <w:lang w:val="en-US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р.18ш.р"/>
    <w:basedOn w:val="Normal"/>
    <w:qFormat/>
    <w:pPr>
      <w:widowControl/>
      <w:overflowPunct w:val="false"/>
      <w:spacing w:lineRule="exact" w:line="360"/>
      <w:ind w:firstLine="709"/>
      <w:jc w:val="both"/>
    </w:pPr>
    <w:rPr>
      <w:rFonts w:ascii="Arial" w:hAnsi="Arial" w:cs="Arial"/>
      <w:spacing w:val="18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3">
    <w:name w:val="Style163"/>
    <w:basedOn w:val="Normal"/>
    <w:qFormat/>
    <w:pPr>
      <w:spacing w:lineRule="exact" w:line="173"/>
      <w:ind w:hanging="192"/>
      <w:jc w:val="both"/>
    </w:pPr>
    <w:rPr>
      <w:lang w:val="be-BY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7:00Z</dcterms:created>
  <dc:creator>академия</dc:creator>
  <dc:description/>
  <cp:keywords/>
  <dc:language>en-US</dc:language>
  <cp:lastModifiedBy>RePack by SPecialiST</cp:lastModifiedBy>
  <cp:lastPrinted>2017-12-18T09:25:00Z</cp:lastPrinted>
  <dcterms:modified xsi:type="dcterms:W3CDTF">2017-12-18T06:25:00Z</dcterms:modified>
  <cp:revision>195</cp:revision>
  <dc:subject/>
  <dc:title>УВО «Белорусская государственная сельскохозяйственная академия»</dc:title>
</cp:coreProperties>
</file>