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Республики Беларусь 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b/>
          <w:sz w:val="28"/>
        </w:rPr>
        <w:t>в области  строительства и архитектуры</w:t>
      </w:r>
    </w:p>
    <w:p>
      <w:pPr>
        <w:pStyle w:val="Normal"/>
        <w:spacing w:lineRule="auto" w:line="288"/>
        <w:ind w:right="-15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right="-159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19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В.А. Богуш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 В СТРОИТЕЛЬСТВ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для  специальностей:</w:t>
      </w:r>
    </w:p>
    <w:p>
      <w:pPr>
        <w:pStyle w:val="Normal"/>
        <w:rPr/>
      </w:pPr>
      <w:r>
        <w:rPr>
          <w:b/>
          <w:sz w:val="28"/>
        </w:rPr>
        <w:t>1-70 04 01  Водохозяйственное строительство;</w:t>
      </w:r>
    </w:p>
    <w:p>
      <w:pPr>
        <w:pStyle w:val="Normal"/>
        <w:rPr/>
      </w:pPr>
      <w:r>
        <w:rPr>
          <w:b/>
          <w:sz w:val="28"/>
        </w:rPr>
        <w:t xml:space="preserve">1-70 04 02  Теплогазоснабжение, вентиляция и охрана воздуш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ссей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 объединения по образованию </w:t>
              <w:br/>
              <w:t>в области строительства и архитектур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Э. И. Батянов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     работе Государственного учреждения  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инск 2018</w:t>
      </w:r>
      <w:r>
        <w:br w:type="page"/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И.Н. Ушакова</w:t>
      </w:r>
      <w:r>
        <w:rPr>
          <w:sz w:val="28"/>
          <w:szCs w:val="28"/>
        </w:rPr>
        <w:t>, доцент  кафедры «Охрана труда» Белорусского                национального технического университета,</w:t>
      </w:r>
      <w:r>
        <w:rPr/>
        <w:t xml:space="preserve"> </w:t>
      </w:r>
      <w:r>
        <w:rPr>
          <w:sz w:val="28"/>
          <w:szCs w:val="28"/>
        </w:rPr>
        <w:t>кандидат технических наук,     доцент;</w:t>
      </w:r>
    </w:p>
    <w:p>
      <w:pPr>
        <w:pStyle w:val="TextBody"/>
        <w:rPr/>
      </w:pPr>
      <w:r>
        <w:rPr>
          <w:b/>
          <w:sz w:val="28"/>
        </w:rPr>
        <w:t>И.А. Батяновская</w:t>
      </w:r>
      <w:r>
        <w:rPr>
          <w:sz w:val="28"/>
        </w:rPr>
        <w:t>, старший преподаватель кафедры «Охрана труда»         Белорусского национального технического университета;</w:t>
      </w:r>
    </w:p>
    <w:p>
      <w:pPr>
        <w:pStyle w:val="TextBody"/>
        <w:rPr>
          <w:sz w:val="28"/>
        </w:rPr>
      </w:pPr>
      <w:r>
        <w:rPr>
          <w:b/>
          <w:sz w:val="28"/>
        </w:rPr>
        <w:t>Ж.В. Первачук</w:t>
      </w:r>
      <w:r>
        <w:rPr>
          <w:sz w:val="28"/>
        </w:rPr>
        <w:t>, старший преподаватель кафедры «Охрана труда»              Белорусского национального технического универс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афедра  «Теплогазоводоснабжение и вентиляция»  </w:t>
      </w:r>
      <w:r>
        <w:rPr>
          <w:sz w:val="28"/>
        </w:rPr>
        <w:t>учреждения            образования «Полоцкий государственный университет»</w:t>
      </w: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от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.И. Макович</w:t>
      </w:r>
      <w:r>
        <w:rPr>
          <w:sz w:val="28"/>
        </w:rPr>
        <w:t xml:space="preserve">, начальник паросилового хозяйства завода крупнопанельного домостроения №1 Открытого акционерного общества </w:t>
      </w:r>
      <w:r>
        <w:rPr>
          <w:b/>
          <w:sz w:val="28"/>
        </w:rPr>
        <w:t xml:space="preserve"> </w:t>
      </w:r>
      <w:r>
        <w:rPr>
          <w:sz w:val="28"/>
        </w:rPr>
        <w:t>«МАПИД» г.Минс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«Охрана труда» Белорусского национального технического      университета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от  «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 - методическим советом  Белорусского национального технического университета (секция «Совершенствование учебного процесса и               учебно – нормативной документации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  от _____________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 - методическим советом по водохозяйственному строительству и теплогазоснабжению Учебно-методического объединения по образованию в области строительства и архитек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___ от ____________20   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редакцию:</w:t>
      </w:r>
      <w:r>
        <w:rPr>
          <w:i/>
          <w:sz w:val="28"/>
        </w:rPr>
        <w:t xml:space="preserve">  </w:t>
      </w:r>
      <w:r>
        <w:rPr>
          <w:sz w:val="28"/>
        </w:rPr>
        <w:t>И.А. Батя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за выпуск: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повая учебная программа по учебной дисциплине «Охрана труда в строительстве» разработана для учреждений высшего образования            Республики Беларусь в соответствии с требованиями образовательных     стандартов высшего образования I ступени по  специальностям: 1-70 04 01                 «Водохозяйственное строительство», 1-70 04 02 «Теплогазоснабжение,     вентиляция и охрана воздушного бассей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учебной дисциплины —</w:t>
      </w:r>
      <w:r>
        <w:rPr/>
        <w:t xml:space="preserve"> </w:t>
      </w:r>
      <w:r>
        <w:rPr>
          <w:sz w:val="28"/>
        </w:rPr>
        <w:t>дать знания по основным                        законодательным и нормативным документам  в области охраны труда, а также по вопросам производственной санитарии, техники    безопасности и пожарной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задачами учебной дисциплины — формирование у студентов навыков по практическому применению полученных знаний для решения   вопросов, связанных с созданием здоровых и безопасных условий труда на производстве, с безопасной эксплуатацией технологического оборудования, подъемно – транспортных, строительных и дорожных машин и механизмов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</w:rPr>
      </w:pPr>
      <w:r>
        <w:rPr>
          <w:sz w:val="28"/>
        </w:rPr>
        <w:t>Учебная дисциплина базируется на знаниях, полученных при изучении таких курсов, как «Математика», «Физика», «Химия» и т.д. Знания и умения, полученные студентами при изучении данной учебной дисциплины,        необходимы для освоения  специальных дисциплин, связанных с                проектированием и ведением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В результате изучения учебной дисциплины «Охрана труда» студент долже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сновы законодательства по охране труда, обязанности нанимателя по обеспечению охраны труда, виды ответственности за несоблюдение          требований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сновы производственной санитарии, техники безопасности, пожарной и взрыв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мероприятия и средства защиты от воздействия опасных и вредных       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орядок расследования и учета несчастных случаев на производстве и   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работать с нормативно-технической документацией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оизводить оценку опасных и вредных производственных факторов,   имеющих место на производстве и при выполнении технологических       проце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оводить инструктаж работающих по охране труда и обучение их         безопасным приемам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методологией инструктирования работников по обеспечению                   безопасного ведения 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Освоение данной учебной дисциплины обеспечивает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2. Владеть системным и сравнительным анали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6. 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К-4. Владеть навыками здоровьесбере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оводить инструктажи рабочих по охране труда на рабочем месте,       контролировать соблюдение норм техники безопасности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беспечивать обучение персонала, работающего с электрооборудованием, правилам электробезопасности и осуществлять своевременную проверку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В составе группы специалистов принимать участие в разработке               технологической и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На изучение учебной дисциплины «Охрана труда в строительстве»   отведено максимально 92 учебных часа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для специальности 1-70 04 01 «Водохозяйственное строительство» предусмотрено 48  часов аудиторных занятий (лекции — 32 часа,                лабораторные занятия — 16 часов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для специальности 1-70 04 02  «Теплогазоснабжение, вентиляция и охрана воздушного бассейна»  предусмотрено 60  часов аудиторных занятий (лекции —  45 часов, лабораторные занятия — 15 часов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-70 04 01 «Водохозяйственное строительст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6"/>
        <w:gridCol w:w="1843"/>
        <w:gridCol w:w="9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Общие вопрос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1  Введение. Правовые вопрос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  Организация работы по обеспечению   охраны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3 Производственный травмат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Производственная санита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2.1  Основные задачи производственной          санитарии и гигие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2.2  Метеорологические условия                      производственной ср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2.3  Вредные вещества и предупреждение  отравлений. Производственная пыль.                     Производственная вентиля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 Производствен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  Производственный шум, ультразвук и      инфразв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2.6  Производственная вибр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2.7 Электромагнитные и электростатические п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Техника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 Электро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3.2 Безопасность работ при  эксплуатации  строительных машин и механиз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3  Обеспечение промышленной безопасности оборудования, работающего под избыточным       дав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3.4  Вопросы охраны труда в проектной и       организационно – техническ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3.5 Безопасность работ на строительной      площад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  3.6  Охрана труда при  работе на персональных ЭВ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жарная 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1  Горение. Показатели, определяющие     взрыво- и пожароопасность веществ и матери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4.2. Оценка взрыво- и пожароопасности       производственных объектов, зданий и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4.3. Пожарная профилактика в строитель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4 Способы и средства пожароту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-70 04 02  «Теплогазоснабжение, вентиляция и охрана воздуш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ассей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6"/>
        <w:gridCol w:w="1843"/>
        <w:gridCol w:w="9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Общие вопрос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1 Введение. Правовые вопрос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Тема 1.2 Организация работы по обеспечению     охраны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3 Производственный травмат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Производственная санита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2.1 Основные задачи производственной          санитарии и гигие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 2.2  Метеорологические условия                     производственной ср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 2.3  Вредные вещества и предупреждение   отравлений. Производственная пыль.                    Производственная вентиля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 2.4 Производствен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2.5  Производственный шум, ультразвук и     инфразв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2.6  Производственная вибр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2.7 Электромагнитные и электростатические п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Техника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 Электро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3.2  Безопасность работ при  эксплуатации  строительных машин и механиз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 3.3  Обеспечение промышленной безопасности оборудования, работающего под избыточным        дав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3.4 Вопросы охраны труда в проектной и       организационно – техническ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3.5  Безопасность работ на строительной       площад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 3.6  Охрана труда при  работе на персональных ЭВ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жарная 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4.1  Горение. Показатели, определяющие     взрыво- и пожароопасность веществ и матери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ма  4.2. Оценка взрыво- и пожароопасности       производственных объектов, зданий и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4.3. Пожарная профилактика в строитель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4.4  Способы и средства пожароту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  <w:r>
        <w:rPr>
          <w:b/>
          <w:caps/>
          <w:sz w:val="28"/>
          <w:szCs w:val="28"/>
        </w:rPr>
        <w:t>Общие вопросы охраны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1.1. Введение. Правовые вопрос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тр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Охрана труда в строительстве» и его содержание. Основные термины и   определения. Социальное значение охраны труда. Организация и структура охраны труда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просы охраны труда в законодательных актах: Конституции, Законе «Об охране труда», Трудовом Кодексе Республики Беларусь, Уголовном   Кодексе Республики Беларусь. Участие Республики Беларусь в                Международной организации труда (МОТ). Конвенции М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Нормы и правила в области  охраны труда.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тема стандартов безопасности труда. Надзор и контроль за соблюдением законодательства по охране труда. Ответственность за нарушением законодательства по охране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Организация работы по обеспечению  охраны тру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 труда в строительстве. Система управления   охраной  труда (СУОТ). Обязанности нанимателя и работников по охране труда. Организация служб охраны труда. Функции, права и обязанности    работников службы охраны труда. Обучение, проверка знаний и проведение инструктажей работающих. Планирование и финансирование мероприятий по охране труда. Государственные гарантии работающим за работу во    вредных и опасных условия  труда. Аттестация рабочих мест по условиям труда и </w:t>
      </w:r>
      <w:r>
        <w:rPr/>
        <w:t xml:space="preserve"> </w:t>
      </w:r>
      <w:r>
        <w:rPr>
          <w:sz w:val="28"/>
          <w:szCs w:val="28"/>
        </w:rPr>
        <w:t>паспортизация санитарно – технического состояния                        производственных помещений. Обеспечение работников средствами          индивидуальной     защ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Производственный травма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о производственной травме и профессиональном заболевании. Классификация несчастных случаев по тяжести и правовым последствиям для потерпевш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ледование и учет несчастных случаев и профессиональных          заболеваний. Классификация причин, методы анализа и экономическая   оценка травматизма и профессиональных заболе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идентификации опасностей и анализа производственных рисков: методы оценки рисков, составление карты оценки рисков,               составление реестра недопустимых рисков, актуализация (пересмотр) рис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АЯ САНИТАР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Основные задачи производственной санитарии и гигиены   тру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анитарно – гигиенические особенности строительного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лассификация вредных и  опасных производственных факторов.            Обеспечение защиты работников от воздействия вредных производственных факторов. Основные требования, учитываемые при проектировании            санитарно - бытового обеспечения работающих на строительных площадках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ма 2.2 Метеорологические условия производственно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еорологические условия в рабочей зоне: характеристика, влияние  микроклимата на условия труда и  работоспособность человека.               Нормирование параметров микроклимата. Мероприятия по оздоровлению воздушной среды и оптимизации микроклимата. Особенности  проведения работ на открытом воздух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ма 2.3 Вредные вещества и предупреждение отравлений.                  Производственная пыль. Производственная вентиля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редных веществ и воздействие на организм человека. Производственная пыль: классификация, действие на организм человека.  Методы контроля параметров воздушной среды. Вредные вещества и пыли, образующиеся при ведении технологических процессов в строительном   производстве. Профессиональные заболевания. Методы очистки воздуха от пыли. Средства защиты от пыли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вентиляция: классификация. Естественная и          искусственная (механическая) вентиляция в производственных помещениях: виды, основные требования  их эффективной рабо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2.4. Производственное освещ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енные и качественные показатели освещения. Виды и        системы освещения рабочих зон в производственных помещениях и на       открытом воздухе. Основные требования к производственному освещению. Нормирование освещения. Освещение строительной площадки. Требования к освещению на рабочих местах производственных помещений и строительной площадки. Источники света и светильн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Производственный шум, ультразвук и инфразву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характеристики шума. Нормирование шумов и их классификация. Воздействие шума  на организм человека. Источники шума в строительном производстве. Способы снижения шума и средства защи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чники и классификация  ультразвука, воздействие на организм   человека, нормирование и методы защ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классификация  инфразвука. Воздействие инфразвука на организм человека, нормирование и основные меры защ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 Производственная вибра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чники  вибрации на строительных объектах. Виды вибрации.    Воздействие  вибрации на организм человека и   профессиональные            заболевания. Нормирование вибрации. Методы  гигиенической оценки     вибрации. Мероприятия по обеспечению вибро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Электромагнитные и электростатические по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электромагнитных полей на человека, нормирование и методы защиты. Причины возникновения статического электричества,      воздействие на организм человека, нормирование и основные методы       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ХНИКА БЕЗ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Электробезопас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ействие электрического тока на организм человека и виды поражений. Факторы, влияющие на исход поражения человека током. Явления при стекании тока в землю. Напряжение прикосновения и шага. Анализ          опасности поражения током в различных электрических сет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лассификация помещений по опасности поражения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защиты от поражения электрическим током: защитное              заземление, зануление, защитное отключ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ребования к персоналу, обслуживающему электрооборудование, и применяемые средства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вая доврачебная помощь потерпевшему при поражении            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Безопасность работ при  эксплуатации  строительных машин и мех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ие требования безопасности, предъявляемые к конструкции машин и технологическому оборудованию. Опасные зоны и устройства,              обеспечивающие безопасную эксплуатацию машин и механиз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ые требования безопасности при эксплуатации машин и     транспортных средств. Требования безопасности при эксплуатации           стационарных машин, средств механизации, средств подмащивания,     оснастки,   ручных машин и инстру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ребования безопасности к процессам производства                            погрузочно -     разгрузочных работ, подъем и перемещение грузов вручную. Безопасная   эксплуатация грузоподъемных машин, грузозахватных          приспособлений и механиз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Обеспечение промышленной безопасности оборудования, работающего под избыточным давлени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суды, работающие под избыточным давлением, применяемые на строительных объектах и основные причины авар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й эксплуатации сосудов, работающих под избыточным давлением. Требования к газовым баллонам. Безопасность      эксплуатации компрессорных установ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141"/>
        <w:rPr/>
      </w:pPr>
      <w:r>
        <w:rPr>
          <w:b/>
          <w:sz w:val="28"/>
          <w:szCs w:val="28"/>
        </w:rPr>
        <w:t>Тема 3.4. Вопросы охраны труда в проектной и                                   организационно – технической докумен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храны труда в проектах организации строительства (ПОС) и проектах производства работ (ППР). Отражение вопросов охраны труда в  календарных и сетевых графиках, технологических картах, при                  проектировании строительного генерального пла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Безопасность работ на строительной площад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я работ на строительной площадке. Опасные зоны на   строительной площадке. Требования безопасности к обустройству и           содержанию производственных территорий, участков работ и рабочих мест. Основные причины травматизма при выполнении строительно – монтаж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ребования безопасности при складировании материалов и             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выполнении земляных, буровых, бетонных,            железобетонных, каменных, монтажных, изоляционных, кровельных,         отделочных работ на строительной площадке.  Безопасность при выполнении работ на высоте. Средства индивидуальной защиты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 Охрана труда при работе на персональных ЭВ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и опасные производственные факторы при работе с ПЭВМ. Требования к помещению, организации и оборудованию рабочего места.  Режим труда и отды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Горение. Показатели, определяющие взрыво- и              пожароопасность  веществ и материал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виды горения. Показатели, определяющие критические     состояния газов и паров, пылей, жидких и твердых веществ и материалов.</w:t>
      </w:r>
      <w:r>
        <w:rPr/>
        <w:t xml:space="preserve"> </w:t>
      </w:r>
      <w:r>
        <w:rPr>
          <w:sz w:val="28"/>
          <w:szCs w:val="28"/>
        </w:rPr>
        <w:t>Пожарно – техническая классификация строительных материалов.  Степень огнестойкости зданий, сооружений и пожарных отсеков. Пределы               огнестойкости строительных конструкций и классы их пожароопасности.</w:t>
      </w:r>
      <w:r>
        <w:rPr/>
        <w:t xml:space="preserve">  </w:t>
      </w:r>
      <w:r>
        <w:rPr>
          <w:sz w:val="28"/>
          <w:szCs w:val="28"/>
        </w:rPr>
        <w:t>Повышение огнестойкости основных строительны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Оценка взрыво- и пожароопасност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х  объектов, зданий и сооруж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пределение категорий помещений и наружных установок по        взрывопожарной и пожарной опасности. Определение категорий зданий и сооружений по взыропожарной и пожарной опас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даний и сооружений по функциональной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лассификация взрыво- и пожароопасных зон электрооборудования в помещениях и пространства наружных установ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Пожарная профилактика в строительств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 при проектировании, строительстве и        эксплуатации промышленных предприятий и объектов. Требования           пожарной безопасности при разработке генерального плана строительного объекта. Защита зданий взрывоопасных производств. Основные правила   пожарной безопасности на строительной площадке. Обеспечение безопасной вынужденной эвакуации людей: требования к эвакуационным путям и       выхо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4. Способы и средства пожаротуш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чины возникновения пожаров. Пожарный надзор на объектах.  Способы прекращения горения. Огнетушащие вещества и классы пожаров. Первичные средства пожаротушения.</w:t>
      </w:r>
      <w:r>
        <w:rPr/>
        <w:t xml:space="preserve"> </w:t>
      </w:r>
      <w:r>
        <w:rPr>
          <w:sz w:val="28"/>
          <w:szCs w:val="28"/>
        </w:rPr>
        <w:t>Автоматические  установки              пожаротушения. Системы пожарной сигнал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Земляков Г.В. Охрана труда в строительстве: учеб. пособие для студентов учреждений высш. образования / Г.В. Земляков, А.М. Лазаренков, Л.П.     Филянович; под ред. Г.В.Земляков. – Минск: ИВЦ Минфина,  2012. – 4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челинцев В.А. Охрана труда в строительстве: Учеб. Для строит. Вузов и фак. / В.А.Пчелинцев, Д.В.Коптев, Г.Г. Орлов. – Москва: Высшая школа, 1991. – 2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ршина Г. А. Охрана труда: учебник /Г.А. Вершина, А. М. Лазаренков. – Минск: ИВЦ Минфина, 2017. – 5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рудовой кодекс Республики Беларусь. – 3-е изд., с изм. и доп. – Минск: Нац. Центр правовой информ. Респ. Беларусь, 2008. – 25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Безопасность труда в строительстве. Общие требования.                         ТКП 45-1.03-40-2006 (02250). – Издание официальное. Министерство         архитектуры и строительства Республики Беларусь – Минск, 2007 – 5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Безопасность труда в строительстве. Строительное производство.           ТКП 45 -1.03-44-2006 (02250). – Издание официальное. Министерство        архитектуры и строительства Республики Беларусь – Минск, 2007 – 42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Правила пожарной безопасности Республики Беларусь: ППБ Беларуси     01 – 2014. Минск: Учреждение «Научно-исследовательский институт        пожарной безопасности и проблем чрезвычайных ситуаций» Министерства по чрезвычайным ситуациям Республики Беларусь, 2014 – 22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идротехнические сооружения. Строительные нормы  проект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КП 45-3.04-169-2009 (02250). - Издание официальное. Министерство        архитектуры и строительства Республики Беларусь – Минск, 2010 – 5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монт мелиоративных систем. Правила проектирования.                       ТКП 45 - 3.04 -176 - 2009 (02250). - Издание официальное. Министерство    архитектуры и строительства Республики Беларусь – Минск, 2010 – 4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топление, вентиляция и кондиционирование воздуха                             СНБ 4.02.01-03 - Издание официальное. Министерство архитектуры и     строительства Республики Беларусь – Минск, 2004 – 7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овак С.М. Защита от вибрации и шума в строительстве: Справочник / С.М.Новак, А.С.Логвинец – Киев: Будивэльник, 1990. – 18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Перечень рекомендуемых средств диагностики</w:t>
      </w:r>
    </w:p>
    <w:p>
      <w:pPr>
        <w:pStyle w:val="Normal"/>
        <w:ind w:firstLine="546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Для оценки достижений студента рекомендуется использовать          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стный и письменный опрос во время практически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защита выполненных  лаборато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PMingLiU;新細明體"/>
          <w:spacing w:val="-1"/>
          <w:sz w:val="28"/>
          <w:szCs w:val="28"/>
          <w:lang w:eastAsia="zh-TW"/>
        </w:rPr>
        <w:t>собе</w:t>
      </w:r>
      <w:r>
        <w:rPr>
          <w:rFonts w:eastAsia="PMingLiU;新細明體"/>
          <w:sz w:val="28"/>
          <w:szCs w:val="28"/>
          <w:lang w:eastAsia="zh-TW"/>
        </w:rPr>
        <w:t>седование при проведении индивидуальных и групповых          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выступление студента на конференции по подготовленному рефе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дача экзамена.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Методические рекомендации по организации и выполнению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самостоятельной работы студентов</w:t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ешение индивидуальных задач в аудитории во время проведения практических и лабораторных занятий  под контролем преподавателя в       соответствии с рас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дготовка сообщений, тематических докладов, презентаций по         заданным темам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ценка показателей микроклимата в рабочей зоне производственных          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ценка содержания вредных веществ в воздухе рабочей з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вещение рабочих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следование параметров шума и методов его сн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сследование параметров вибрации и методов ее сн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змерение защитных заземлений и сопротивления изоляции</w:t>
      </w:r>
    </w:p>
    <w:p>
      <w:pPr>
        <w:pStyle w:val="Normal"/>
        <w:jc w:val="both"/>
        <w:rPr/>
      </w:pPr>
      <w:r>
        <w:rPr>
          <w:sz w:val="28"/>
        </w:rPr>
        <w:t>7. Оказание первой доврачебной  помощи при поражении электрическим   то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редства и методы пожаротушения</w:t>
      </w:r>
    </w:p>
    <w:p>
      <w:pPr>
        <w:pStyle w:val="Normal"/>
        <w:ind w:firstLine="546"/>
        <w:jc w:val="both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Характеристика рекомендуемых методов и технологий обучения</w:t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екомендуемыми методами обучения, отвечающими целям изучения дисциплин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проблемного обучения (проблемное изложение, вариативное изложение, частично-поисковый метод), реализуемые на лекционных        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учебно-исследовательской деятельности, реализуемые на практических занятиях и  лабораторных занятиях и при самостоятельной   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.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09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5:00Z</dcterms:created>
  <dc:creator>cosmo</dc:creator>
  <dc:description/>
  <cp:keywords/>
  <dc:language>en-US</dc:language>
  <cp:lastModifiedBy>User</cp:lastModifiedBy>
  <cp:lastPrinted>2017-12-07T12:33:00Z</cp:lastPrinted>
  <dcterms:modified xsi:type="dcterms:W3CDTF">2018-03-07T08:45:00Z</dcterms:modified>
  <cp:revision>3</cp:revision>
  <dc:subject/>
  <dc:title>МИНИСТЕРСТВО ОБРАЗОВАНИЯ РЕСПУБЛИКИ БЕЛАРУСЬ</dc:title>
</cp:coreProperties>
</file>