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НИСТЕРСТВО ОБРАЗОВАНИЯ РЕСПУБЛИКИ  БЕЛАРУС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ласти сельского хозяй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both"/>
        <w:rPr/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autoSpaceDE w:val="false"/>
        <w:ind w:left="4395" w:hanging="0"/>
        <w:jc w:val="both"/>
        <w:rPr/>
      </w:pPr>
      <w:r>
        <w:rPr>
          <w:color w:val="000000"/>
          <w:sz w:val="28"/>
          <w:szCs w:val="28"/>
        </w:rPr>
        <w:t>Первый заместитель Министра  образования</w:t>
      </w:r>
    </w:p>
    <w:p>
      <w:pPr>
        <w:pStyle w:val="Normal"/>
        <w:shd w:fill="FFFFFF" w:val="clear"/>
        <w:autoSpaceDE w:val="false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</w:t>
      </w:r>
    </w:p>
    <w:p>
      <w:pPr>
        <w:pStyle w:val="Normal"/>
        <w:shd w:fill="FFFFFF" w:val="clear"/>
        <w:autoSpaceDE w:val="false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В. А. Богуш</w:t>
      </w:r>
    </w:p>
    <w:p>
      <w:pPr>
        <w:pStyle w:val="Normal"/>
        <w:shd w:fill="FFFFFF" w:val="clear"/>
        <w:autoSpaceDE w:val="false"/>
        <w:ind w:left="4395" w:hanging="0"/>
        <w:jc w:val="both"/>
        <w:rPr/>
      </w:pPr>
      <w:r>
        <w:rPr>
          <w:color w:val="000000"/>
          <w:sz w:val="28"/>
          <w:szCs w:val="28"/>
        </w:rPr>
        <w:t xml:space="preserve">«___»_________20__г. </w:t>
      </w:r>
    </w:p>
    <w:p>
      <w:pPr>
        <w:pStyle w:val="Normal"/>
        <w:shd w:fill="FFFFFF" w:val="clear"/>
        <w:autoSpaceDE w:val="false"/>
        <w:ind w:left="43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 ТД-К._____/ти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ХОЗЯЙСТВЕННЫЕ МАШИ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овая </w:t>
      </w:r>
      <w:r>
        <w:rPr>
          <w:b/>
          <w:color w:val="000000"/>
          <w:sz w:val="28"/>
          <w:szCs w:val="28"/>
        </w:rPr>
        <w:t xml:space="preserve">учебная </w:t>
      </w:r>
      <w:r>
        <w:rPr>
          <w:b/>
          <w:bCs/>
          <w:color w:val="000000"/>
          <w:sz w:val="28"/>
          <w:szCs w:val="28"/>
        </w:rPr>
        <w:t>программа по учебной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 специальностей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1-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3</w:t>
      </w:r>
      <w:r>
        <w:rPr>
          <w:b/>
          <w:bCs/>
          <w:color w:val="000000"/>
          <w:spacing w:val="-2"/>
          <w:sz w:val="28"/>
          <w:szCs w:val="28"/>
        </w:rPr>
        <w:t xml:space="preserve"> «Защита растений и карантин»;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1-74 02 05 «Агрохимия и почвоведение»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-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4</w:t>
      </w:r>
      <w:r>
        <w:rPr>
          <w:b/>
          <w:bCs/>
          <w:color w:val="000000"/>
          <w:spacing w:val="-2"/>
          <w:sz w:val="28"/>
          <w:szCs w:val="28"/>
        </w:rPr>
        <w:t xml:space="preserve"> «Плодоовощеводство»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mallCaps/>
          <w:color w:val="000000"/>
          <w:sz w:val="34"/>
          <w:szCs w:val="34"/>
        </w:rPr>
        <w:t>Согласова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Главного управ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разования, науки и кадров Министерства сельского хозяйства и продовольствия Республики Белару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В. А. Самсонович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___»_________________20__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mallCaps/>
          <w:color w:val="000000"/>
          <w:sz w:val="34"/>
          <w:szCs w:val="34"/>
        </w:rPr>
        <w:t>Согласова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чальник  Главного управления растениеводства Министерства сельского хозяйства и продовольствия  Республики Белару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«___»_________________20__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mallCaps/>
          <w:color w:val="000000"/>
          <w:sz w:val="34"/>
          <w:szCs w:val="34"/>
        </w:rPr>
        <w:t>Согласова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Учебно-методического объединения по образованию в области сельского хозяйст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П. А. Саскеви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mallCaps/>
          <w:color w:val="000000"/>
          <w:sz w:val="34"/>
          <w:szCs w:val="34"/>
        </w:rPr>
        <w:t>Согласован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чальник Главного управления профессионального образования Министерства образования Республики Беларус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_______________ С.А. Касперович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___»_________________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mallCaps/>
          <w:color w:val="000000"/>
          <w:sz w:val="34"/>
          <w:szCs w:val="34"/>
        </w:rPr>
        <w:t>Согласован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ректор по научно-методической работе Государственного учреждения образования «Респуб</w:t>
        <w:softHyphen/>
        <w:t>ликанский институт высшей шко</w:t>
        <w:softHyphen/>
        <w:t xml:space="preserve">лы»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  <w:softHyphen/>
        <w:softHyphen/>
        <w:softHyphen/>
        <w:softHyphen/>
        <w:softHyphen/>
        <w:softHyphen/>
        <w:softHyphen/>
        <w:softHyphen/>
        <w:t>______И. В. Титович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___»_________________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Эксперт-нормоконтроле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___»_________________20__г.</w:t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___»_________________20__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 20__</w:t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317500</wp:posOffset>
                </wp:positionV>
                <wp:extent cx="609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35pt;margin-top:25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СОСТАВИТЕ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. М. Новицкий</w:t>
      </w:r>
      <w:r>
        <w:rPr/>
        <w:t>, заведующий кафедрой сельскохозяйственных машин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технических наук, доцен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. В. Клочков, профессор кафедры сельскохозяйственных машин учреждения образования «Белорусская государственная орденов Октябрьской Революции и Трудового Красного Знамени сельскохозяйственная академия; доктор технических на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. Н. Чайчиц, доцент кафедры сельскохозяйственных машин учреждения образования «Белорусская государственная орденов Октябрьской Революции и Трудового Красного Знамени сельскохозяйственная академия»; кандидат технических на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. С. Петрусенко, старший преподаватель кафедры сельскохозяйственных машин учреждения образования «Белорусская государственная орденов Октябрьской Революции и Трудового Красного Знамени сельскохозяйственная академ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. В. Гусаров, доцент кафедры сельскохозяйственных машин учреждения образования «Белорусская государственная орденов Октябрьской Революции и Трудового Красного Знамени сельскохозяйственная академия»; кандидат технических на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606" w:leader="dot"/>
        </w:tabs>
        <w:ind w:right="134" w:firstLine="567"/>
        <w:jc w:val="both"/>
        <w:rPr/>
      </w:pPr>
      <w:r>
        <w:rPr>
          <w:b/>
        </w:rPr>
        <w:t>РЕЦЕНЗЕНТ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06" w:leader="dot"/>
        </w:tabs>
        <w:ind w:right="134" w:firstLine="567"/>
        <w:jc w:val="both"/>
        <w:rPr/>
      </w:pPr>
      <w:r>
        <w:rPr/>
        <w:t>Кафедра механизации сельскохозяйственного производства учреждения образования «Гродненский государственный аграрный университет» (протокол № 4 от   14.12.2017 г.);</w:t>
      </w:r>
    </w:p>
    <w:p>
      <w:pPr>
        <w:pStyle w:val="Normal"/>
        <w:tabs>
          <w:tab w:val="clear" w:pos="720"/>
          <w:tab w:val="left" w:pos="2606" w:leader="dot"/>
        </w:tabs>
        <w:ind w:right="13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606" w:leader="dot"/>
        </w:tabs>
        <w:ind w:right="134" w:firstLine="567"/>
        <w:jc w:val="both"/>
        <w:rPr/>
      </w:pPr>
      <w:r>
        <w:rPr/>
        <w:t>А. А. Запрудский, кандидат сельскохозяйственных наук, заведующий лабораторией защиты кормовых и технических культур Республиканского научного дочернего унитарного предприятия «Институт защиты растений».</w:t>
      </w:r>
    </w:p>
    <w:p>
      <w:pPr>
        <w:pStyle w:val="Normal"/>
        <w:tabs>
          <w:tab w:val="clear" w:pos="720"/>
          <w:tab w:val="left" w:pos="2606" w:leader="dot"/>
        </w:tabs>
        <w:ind w:right="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06" w:leader="dot"/>
        </w:tabs>
        <w:ind w:right="134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Рекомендована к утверждению в качестве типовой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Кафедрой сельскохозяйственных машин </w:t>
      </w:r>
      <w:r>
        <w:rPr/>
        <w:t xml:space="preserve">учреждения образования </w:t>
      </w:r>
      <w:r>
        <w:rPr>
          <w:bCs/>
          <w:color w:val="000000"/>
          <w:spacing w:val="-1"/>
        </w:rPr>
        <w:t xml:space="preserve"> </w:t>
      </w:r>
      <w:r>
        <w:rPr/>
        <w:t xml:space="preserve">«Белорусская государственная орденов  Октябрьской Революции и Трудового Красного  Знамени сельскохозяйственная академия» </w:t>
      </w:r>
      <w:r>
        <w:rPr>
          <w:bCs/>
          <w:color w:val="000000"/>
          <w:spacing w:val="-1"/>
        </w:rPr>
        <w:t>(протокол № 5 от 28.12.2017  г.);</w:t>
      </w:r>
    </w:p>
    <w:p>
      <w:pPr>
        <w:pStyle w:val="Normal"/>
        <w:shd w:fill="FFFFFF" w:val="clear"/>
        <w:ind w:left="993"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Методической комиссией агроэкологического факультета </w:t>
      </w:r>
      <w:r>
        <w:rPr/>
        <w:t xml:space="preserve">учреждения образования «Белорусская государственная орденов  Октябрьской Революции и Трудового Красного  Знамени сельскохозяйственная академия» </w:t>
      </w:r>
      <w:r>
        <w:rPr>
          <w:bCs/>
          <w:color w:val="000000"/>
          <w:spacing w:val="-1"/>
        </w:rPr>
        <w:t xml:space="preserve"> (протокол  № 5  от 30.01.2018 г.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Научно-методическим советом </w:t>
      </w:r>
      <w:r>
        <w:rPr/>
        <w:t xml:space="preserve">учреждения образования </w:t>
      </w:r>
      <w:r>
        <w:rPr>
          <w:bCs/>
          <w:color w:val="000000"/>
          <w:spacing w:val="-1"/>
        </w:rPr>
        <w:t xml:space="preserve"> </w:t>
      </w:r>
      <w:r>
        <w:rPr/>
        <w:t>«Белорусская государственная орденов  Октябрьской Революции и Трудового Красного  Знамени сельскохозяйственная академия»</w:t>
      </w:r>
      <w:r>
        <w:rPr>
          <w:bCs/>
          <w:color w:val="000000"/>
          <w:spacing w:val="-1"/>
        </w:rPr>
        <w:t xml:space="preserve"> (протокол № 5  от 31.01.2018 г.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</w:rPr>
        <w:t xml:space="preserve">Научно-методическим советом по агрономическим специальностям </w:t>
      </w:r>
      <w:r>
        <w:rPr>
          <w:color w:val="000000"/>
          <w:spacing w:val="-1"/>
        </w:rPr>
        <w:t xml:space="preserve">Учебно-методического объединения по образованию в области сельского хозяйства (протокол </w:t>
      </w:r>
      <w:r>
        <w:rPr>
          <w:bCs/>
          <w:color w:val="000000"/>
          <w:spacing w:val="-1"/>
        </w:rPr>
        <w:t>№ 3 от 16.02.2018 г.</w:t>
      </w:r>
      <w:r>
        <w:rPr>
          <w:color w:val="000000"/>
          <w:spacing w:val="-1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ый за редакцию: Т. И. Скикевич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ый за выпуск: П. М. Новицкий</w:t>
      </w:r>
      <w:r>
        <w:br w:type="page"/>
      </w:r>
    </w:p>
    <w:p>
      <w:pPr>
        <w:pStyle w:val="Normal"/>
        <w:shd w:fill="FFFFFF" w:val="clear"/>
        <w:ind w:left="993" w:hanging="0"/>
        <w:jc w:val="center"/>
        <w:rPr>
          <w:b/>
          <w:b/>
          <w:sz w:val="32"/>
        </w:rPr>
      </w:pPr>
      <w:r>
        <w:rPr>
          <w:b/>
          <w:sz w:val="32"/>
        </w:rPr>
        <w:t>1. Пояснительная  запис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Актуальность изучения учебной дисциплины</w:t>
      </w:r>
    </w:p>
    <w:p>
      <w:pPr>
        <w:pStyle w:val="Normal"/>
        <w:widowControl w:val="false"/>
        <w:autoSpaceDE w:val="false"/>
        <w:ind w:lef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е машины – это динамически развивающаяся система, которая призвана обеспечивать производство сельскохозяйственной продукции требуемого качества с минимальными затратами. В условиях постоянного обновления  конструкций машин важным является грамотное проведение технологических процессов и рациональное использование машин и агрегатов. Поэтому важно, чтобы в процессе обучения студент освоил современные и перспективные технологические  схемы машин  и агрегатов, приобрел практические навыки их использовани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повая учебная программа по учебной дисциплине «Сельскохозяйственные машины» разработана </w:t>
      </w:r>
      <w:r>
        <w:rPr>
          <w:bCs/>
          <w:color w:val="000000"/>
          <w:sz w:val="28"/>
          <w:szCs w:val="28"/>
        </w:rPr>
        <w:t xml:space="preserve">на основе комплексного подхода, требований к формированию компетенций, сформулированных в </w:t>
      </w:r>
      <w:r>
        <w:rPr>
          <w:color w:val="000000"/>
          <w:sz w:val="28"/>
          <w:szCs w:val="28"/>
        </w:rPr>
        <w:t xml:space="preserve">образовательных стандартах высшего образования первой ступени  по специальностям  </w:t>
      </w:r>
      <w:r>
        <w:rPr>
          <w:bCs/>
          <w:color w:val="000000"/>
          <w:sz w:val="28"/>
          <w:szCs w:val="28"/>
        </w:rPr>
        <w:t>1-74 02 03 «Защита растений и карантин</w:t>
      </w:r>
      <w:r>
        <w:rPr>
          <w:color w:val="000000"/>
          <w:sz w:val="28"/>
          <w:szCs w:val="28"/>
        </w:rPr>
        <w:t>»,</w:t>
      </w:r>
      <w:r>
        <w:rPr>
          <w:bCs/>
          <w:color w:val="000000"/>
          <w:sz w:val="28"/>
          <w:szCs w:val="28"/>
        </w:rPr>
        <w:t xml:space="preserve"> 1-74 02 04 «Плодоовощеводство</w:t>
      </w:r>
      <w:r>
        <w:rPr>
          <w:color w:val="000000"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>1-74 02 05 «Агрохимия и почвовед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относится </w:t>
      </w:r>
      <w:r>
        <w:rPr>
          <w:bCs/>
          <w:color w:val="000000"/>
          <w:sz w:val="28"/>
          <w:szCs w:val="28"/>
        </w:rPr>
        <w:t>к циклу общепрофессиональных и специальных дисциплин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учебной </w:t>
      </w:r>
      <w:r>
        <w:rPr>
          <w:bCs/>
          <w:color w:val="000000"/>
          <w:sz w:val="28"/>
          <w:szCs w:val="28"/>
        </w:rPr>
        <w:t xml:space="preserve">дисциплины базируется на компетенциях, приобретенных </w:t>
      </w:r>
      <w:r>
        <w:rPr>
          <w:color w:val="000000"/>
          <w:sz w:val="28"/>
          <w:szCs w:val="28"/>
        </w:rPr>
        <w:t xml:space="preserve">ранее студентами при </w:t>
      </w:r>
      <w:r>
        <w:rPr>
          <w:bCs/>
          <w:color w:val="000000"/>
          <w:sz w:val="28"/>
          <w:szCs w:val="28"/>
        </w:rPr>
        <w:t>изучении учебных дисциплин «Тракторы и автомобили»,  «Основы  высшей математики», «Физика» и «Химия». В свою очередь учебная дисциплина «Сельскохозяйственные машины» используется при изучении последующих учебных дисциплин «Земледелие» и «Растениеводство»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и и задачи учебной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– формирование у будущих специалистов профессио</w:t>
        <w:softHyphen/>
        <w:t>нальных знаний по устройству, регулированию сельскохозяйственных машин на заданные режимы и условия ра</w:t>
        <w:softHyphen/>
        <w:t>боты и творческому использованию машин в сельскохозяйственном производстве, умений и практических навыков по технологическим процессам, развитие и закрепление академических и социально-личностных компетен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ыми задачами учебной дисциплин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особенностей технологических процессов работы сельскохозяйст</w:t>
        <w:softHyphen/>
        <w:t>венных машин и агрегатов, основ их конструкций и характера взаимодействия рабочих органов с различными сельскохозяйственными материалами, тенденций и направлений развития научно-технического прогресса в области сельскохозяйственного машиностро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будущих специалистов навыкам технологической настройки сельскохозяйственных машин и применения полученных знаний для высо</w:t>
        <w:softHyphen/>
        <w:t>копроизводительного использования сельскохозяйственных машин при выполнении технологических процессов сельскохозяйственного производства: обработке почвы, внесении удобрений, проведении химической борьбы с вредителями, сорняками и болезнями сельскохозяйственных культур, посеве, посадке, уборке и послеуборочной обработке сельскохо</w:t>
        <w:softHyphen/>
        <w:t>зяйственных культу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sz w:val="28"/>
        </w:rPr>
        <w:t>1.3. Требования к уровню освоения содержания учебной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учебной дисциплины студент должен закрепить и развить следующие академические (АК) и социально-личностные (СЛК) компетенции, предусмотренные в образовательных стандартах высшего образования первой ступени по специальностям </w:t>
      </w:r>
      <w:r>
        <w:rPr>
          <w:bCs/>
          <w:color w:val="000000"/>
          <w:sz w:val="28"/>
          <w:szCs w:val="28"/>
        </w:rPr>
        <w:t xml:space="preserve"> 1-74 02 03 «Защита растений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1-74 02 04 «Плодоовощеводство» 1 -74 02 05 «Агрохимия и почвоведение»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АК-1</w:t>
      </w:r>
      <w:r>
        <w:rPr>
          <w:sz w:val="28"/>
          <w:szCs w:val="28"/>
        </w:rPr>
        <w:t>.Уметь при</w:t>
        <w:softHyphen/>
        <w:t>менять базовые научно-теоретические знания для решения       теоретических и практических зада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-2</w:t>
      </w:r>
      <w:r>
        <w:rPr>
          <w:sz w:val="28"/>
          <w:szCs w:val="28"/>
        </w:rPr>
        <w:t>. Владеть системным и сравнительным анализ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-4</w:t>
      </w:r>
      <w:r>
        <w:rPr>
          <w:sz w:val="28"/>
          <w:szCs w:val="28"/>
        </w:rPr>
        <w:t>. Уметь  работать  самостоятель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-6</w:t>
      </w:r>
      <w:r>
        <w:rPr>
          <w:sz w:val="28"/>
          <w:szCs w:val="28"/>
        </w:rPr>
        <w:t>. Владеть  междисциплинарным  подходом  при  решении  зада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АК-7</w:t>
      </w:r>
      <w:r>
        <w:rPr>
          <w:sz w:val="28"/>
          <w:szCs w:val="28"/>
        </w:rPr>
        <w:t>.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К-3.</w:t>
      </w:r>
      <w:r>
        <w:rPr>
          <w:color w:val="000000"/>
          <w:sz w:val="28"/>
          <w:szCs w:val="28"/>
        </w:rPr>
        <w:t xml:space="preserve"> Обладать способностью к межличностным коммуникация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К-6.</w:t>
      </w:r>
      <w:r>
        <w:rPr>
          <w:color w:val="000000"/>
          <w:sz w:val="28"/>
          <w:szCs w:val="28"/>
        </w:rPr>
        <w:t xml:space="preserve"> Уметь работать в команд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учебной дисциплины студент должен обладать следующими профессиональными компетенциями (ПК)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К-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спользовать информационные, компьютерные технолог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К-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существлять производственную  деятельность по технической и технологической подготовке производства, выбору форм и методов его организации,  обслуживанию основного производства и эффективной деятельности предприят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К-4.  </w:t>
      </w:r>
      <w:r>
        <w:rPr>
          <w:color w:val="000000"/>
          <w:sz w:val="28"/>
          <w:szCs w:val="28"/>
        </w:rPr>
        <w:t xml:space="preserve">Применять </w:t>
      </w:r>
      <w:r>
        <w:rPr>
          <w:sz w:val="28"/>
          <w:szCs w:val="28"/>
        </w:rPr>
        <w:t xml:space="preserve"> эффективную организацию производственных процессов, включая рациональное построение производственных сист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К-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менять прогрессивные энергоэффективные и ресурсосберегающие технологии ведения сельскохозяйственного производ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К-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рганизовывать рациональное обслуживание производ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К-1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ыполнять все виды работ по уходу за посевами сельскохозяйственных культур, охране и защите посевов от вредителей, болезней и сорных раст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ПК-1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рганизовывать и вести обучение техническо-вспомогательного  персонала и осуществлять выбор прогрессивных материалов и энергосберегающих технологий ведения сельскохозяйственного производ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К-1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водить полевое агрохимическое, радиологическое и картографическое обследование почв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43</w:t>
      </w:r>
      <w:r>
        <w:rPr>
          <w:color w:val="000000"/>
          <w:sz w:val="28"/>
          <w:szCs w:val="28"/>
        </w:rPr>
        <w:t>. Анализировать собранную информацию и формировать точку зрения на характер, аспекты, проблемы клиента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студент должен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  <w:tab w:val="left" w:pos="10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ение, устройство, технические характеристики сельскохозяйственных маш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  <w:tab w:val="left" w:pos="10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щность технологических процессов работы сельскохозяйственных машин и агрега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, устройство и принцип  работы рабочих органов  сельскохозяйственных маш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ядок регулирования сельскохозяйственных машин на выполнение технологических процессов в зависимости от услови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техническом уровне сельскохозяйственной</w:t>
        <w:tab/>
        <w:t xml:space="preserve"> техники, передовых сельскохозяйственных предприятий по эффективному использованию маш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 тенденции и направления развития научно-технического прогресса в области сельскохозяйственной</w:t>
        <w:tab/>
        <w:t xml:space="preserve"> техники;</w:t>
      </w:r>
    </w:p>
    <w:p>
      <w:pPr>
        <w:pStyle w:val="Normal"/>
        <w:tabs>
          <w:tab w:val="clear" w:pos="720"/>
          <w:tab w:val="left" w:pos="1014" w:leader="none"/>
          <w:tab w:val="left" w:pos="1080" w:leader="none"/>
        </w:tabs>
        <w:ind w:left="10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  <w:tab w:val="left" w:pos="10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раивать  сельскохозяйственные машины и агрегаты на заданные условия работы и работать на ни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  <w:tab w:val="left" w:pos="10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улировать рабочие органы на заданные условия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  <w:tab w:val="left" w:pos="10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ировать качество работы сельскохозяйственных машин и агрега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  <w:tab w:val="left" w:pos="108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мостоятельно осваивать конструкции и рабочие процессы новых сельскохозяйственных машин и технологических комплек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14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и практически обосновывать использование сельскохозяйственных машины и агрегатов в существующих и новых технологиях производства и обработки сельскохозяйственной продукции;</w:t>
      </w:r>
    </w:p>
    <w:p>
      <w:pPr>
        <w:pStyle w:val="Normal"/>
        <w:widowControl w:val="false"/>
        <w:tabs>
          <w:tab w:val="clear" w:pos="720"/>
          <w:tab w:val="left" w:pos="1014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14" w:leader="none"/>
          <w:tab w:val="left" w:pos="108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20"/>
          <w:tab w:val="left" w:pos="1014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навыками работы на современных сельскохозяйственных машинах и агрегатах.</w:t>
      </w:r>
    </w:p>
    <w:p>
      <w:pPr>
        <w:pStyle w:val="Normal"/>
        <w:widowControl w:val="false"/>
        <w:tabs>
          <w:tab w:val="clear" w:pos="720"/>
          <w:tab w:val="left" w:pos="1014" w:leader="none"/>
          <w:tab w:val="left" w:pos="108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4. Общее количество часов, отводимое на изучение учебной дисциплины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учебной </w:t>
      </w:r>
      <w:r>
        <w:rPr>
          <w:bCs/>
          <w:color w:val="000000"/>
          <w:sz w:val="28"/>
          <w:szCs w:val="28"/>
        </w:rPr>
        <w:t xml:space="preserve">дисциплины представлено в виде тем, которые </w:t>
      </w:r>
      <w:r>
        <w:rPr>
          <w:color w:val="000000"/>
          <w:sz w:val="28"/>
          <w:szCs w:val="28"/>
        </w:rPr>
        <w:t xml:space="preserve">характеризуются </w:t>
      </w:r>
      <w:r>
        <w:rPr>
          <w:bCs/>
          <w:color w:val="000000"/>
          <w:sz w:val="28"/>
          <w:szCs w:val="28"/>
        </w:rPr>
        <w:t xml:space="preserve">относительно самостоятельными укрупненными </w:t>
      </w:r>
      <w:r>
        <w:rPr>
          <w:color w:val="000000"/>
          <w:sz w:val="28"/>
          <w:szCs w:val="28"/>
        </w:rPr>
        <w:t xml:space="preserve">дидактическими </w:t>
      </w:r>
      <w:r>
        <w:rPr>
          <w:bCs/>
          <w:color w:val="000000"/>
          <w:sz w:val="28"/>
          <w:szCs w:val="28"/>
        </w:rPr>
        <w:t xml:space="preserve">единицами содержания обуч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бщая трудоемкость учебной дисциплины для специальности «Плодоовощеводство» составляет 160 часов, из них аудиторных – 85 часов, в том числе лекции – 34 часа, лабораторные занятия – 51 час. Общая трудоемкость учебной дисциплины для специальности «Агрохимия и почвоведение» составляет 137 часов, а для специальности «Защита растений и карантин» – 138 часов, из них аудиторных – 68 часов, в том числе лекции –  34 часа, лабораторные занятия – 34 часа. Форма контроля знаний – заче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-5"/>
          <w:sz w:val="28"/>
          <w:szCs w:val="28"/>
        </w:rPr>
        <w:t>2. ПРИМЕРНЫЙ 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-5"/>
          <w:sz w:val="28"/>
          <w:szCs w:val="28"/>
        </w:rPr>
      </w:r>
    </w:p>
    <w:tbl>
      <w:tblPr>
        <w:tblW w:w="4450" w:type="pct"/>
        <w:jc w:val="left"/>
        <w:tblInd w:w="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4290"/>
        <w:gridCol w:w="876"/>
        <w:gridCol w:w="1262"/>
        <w:gridCol w:w="1966"/>
      </w:tblGrid>
      <w:tr>
        <w:trPr>
          <w:trHeight w:val="182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тем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мерное количество аудиторных часов</w:t>
            </w:r>
          </w:p>
        </w:tc>
      </w:tr>
      <w:tr>
        <w:trPr>
          <w:trHeight w:val="14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4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кц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абора</w:t>
            </w:r>
            <w:r>
              <w:rPr>
                <w:color w:val="000000"/>
                <w:spacing w:val="-3"/>
                <w:sz w:val="28"/>
                <w:szCs w:val="28"/>
              </w:rPr>
              <w:t>торные</w:t>
            </w:r>
            <w:r>
              <w:rPr>
                <w:color w:val="000000"/>
                <w:spacing w:val="-3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bookmarkStart w:id="0" w:name="_Hlk264454298"/>
            <w:bookmarkStart w:id="1" w:name="OLE_LINK4"/>
            <w:bookmarkStart w:id="2" w:name="OLE_LINK3"/>
            <w:bookmarkStart w:id="3" w:name="_Hlk263071037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основной обработки почв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>
          <w:trHeight w:val="83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28"/>
                <w:szCs w:val="28"/>
              </w:rPr>
              <w:t>Машины для поверхностной обработки почвы, профилирования поверхностей и ухода за посев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28"/>
                <w:szCs w:val="28"/>
              </w:rPr>
              <w:t>Машины для внесения удобр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>
          <w:trHeight w:val="36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посева и посадки  сельскохозяйственных  культу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</w:tr>
      <w:tr>
        <w:trPr>
          <w:trHeight w:val="36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28"/>
                <w:szCs w:val="28"/>
              </w:rPr>
              <w:t>Машины для химической защиты раст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 для  уборки  трав  и силосных  культу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>
          <w:trHeight w:val="36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hanging="5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для  уборки зерновых, зернобобовых масличных и  крупяных  культу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>
          <w:trHeight w:val="55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 и комплексы  для  послеуборочной  обработки   зерна  и  семя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 для  уборки и послеуборочной  обработки картофеля, сахарной  свеклы и овощ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уборки ль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>
          <w:trHeight w:val="36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для возделывания и  уборки плодовых и ягодных культу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>
          <w:trHeight w:val="192" w:hRule="atLeast"/>
        </w:trPr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/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/3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/5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b/>
        </w:rPr>
        <w:t>Примечание</w:t>
      </w:r>
      <w:r>
        <w:rPr/>
        <w:t xml:space="preserve">: в числителе – для специальностей </w:t>
      </w:r>
      <w:r>
        <w:rPr>
          <w:bCs/>
          <w:color w:val="000000"/>
        </w:rPr>
        <w:t>1-74 02 03 «Защита растений и карантин</w:t>
      </w:r>
      <w:r>
        <w:rPr>
          <w:color w:val="000000"/>
        </w:rPr>
        <w:t>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- 74 02 05 «Агрохимия и почвоведение</w:t>
      </w:r>
      <w:r>
        <w:rPr>
          <w:color w:val="000000"/>
        </w:rPr>
        <w:t xml:space="preserve">»;   в знаменателе – для специальности </w:t>
      </w:r>
      <w:r>
        <w:rPr>
          <w:bCs/>
          <w:color w:val="000000"/>
        </w:rPr>
        <w:t>1-74 02 04 «Плодоовощеводство</w:t>
      </w:r>
      <w:r>
        <w:rPr>
          <w:color w:val="000000"/>
        </w:rPr>
        <w:t>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учебного материал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left="4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и перспективы развития сельскохозяйственной техники в Республике Беларусь. Общая характеристика системы машин и основные направления ее развития. 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механизации сельского хозяйства (краткие сведения). Земледельческая механика как научная основа разработки средств механизации сельского хо</w:t>
        <w:softHyphen/>
        <w:t>зяйства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 xml:space="preserve">Задачи и структура курса. Особенности дисциплины и основы методики ее изучения, связь с другими дисциплинами. Основные определения, принципы классификации и маркировки сельскохозяйственных машин. 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ашины  для основной обработки почвы</w:t>
      </w:r>
    </w:p>
    <w:p>
      <w:pPr>
        <w:pStyle w:val="Normal"/>
        <w:ind w:left="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  <w:sz w:val="28"/>
          <w:szCs w:val="28"/>
        </w:rPr>
        <w:t>Механическая обработка почвы</w:t>
      </w:r>
      <w:r>
        <w:rPr>
          <w:color w:val="000000"/>
          <w:sz w:val="28"/>
          <w:szCs w:val="28"/>
        </w:rPr>
        <w:t xml:space="preserve">: технологические операции, способы, приемы и системы обработки почвы. Агротехнические требования к обработке почвы. Классификация почвообрабатывающих машин. Операции технологического процесса вспашки. Виды вспашки. Почва как объект механической обработки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уги общего назначения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 xml:space="preserve">цесс. Особенности конструкции, способы движения, применение. Технологическая настройка, контроль качества. Рабочие и вспомогательные органы и механизмы плугов: типы, назначение, конструкция, принцип работы, основные параметры. Особенности устройства, работы и настройки оборотных плугов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ециальные плуги.</w:t>
      </w:r>
      <w:r>
        <w:rPr>
          <w:color w:val="000000"/>
          <w:sz w:val="28"/>
          <w:szCs w:val="28"/>
        </w:rPr>
        <w:t xml:space="preserve"> Плуги для засоренных камнями почв, дисковые, садовые. Назначение, особенности устройства, технологическая настройка и применение. Устройство и работа систем защиты корпусов от поломок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  <w:sz w:val="28"/>
          <w:szCs w:val="28"/>
        </w:rPr>
        <w:t>Безотвальные орудия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 xml:space="preserve">цесс. Технологическая настройка, контроль качества. Рабочие органы чизельных орудий и плоскорезов: типы, назначение, особенности конструкции, применение. 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ы для поверхностной обработки почвы, профилирования поверхностей и ухода за посева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autoSpaceDE w:val="false"/>
        <w:ind w:left="4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льтиваторы для сплошной и междурядной обработки почвы и зубовые бороны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>цесс. Подготовка к работе, регулирование, контроль качества. Пассивные рабочие органы культиваторов и борон: типы, особенности конструкции, применение. Принципы согласования ширины захвата пропашного культиватора и широкорядной сеялки или сажалк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Дисковые орудия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>цесс. Подготовка к работе, регулирование, контроль качества. Рабочие органы дисковых орудий: типы, конструкция, применение, основные параметры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Катки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 xml:space="preserve">цесс. Подготовка к работе, регулирование, контроль качества. Рабочие органы катков: типы, конструкция, применение, основные параметры. 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Машины с активными рабочими органами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>цесс. Подготовка к работе, регулирование, контроль качества. Роторные рабочие органы: типы, особенности конструкции, применение, основные параметр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Машины для энергосберегающей и почвозащитной системы земледелия</w:t>
      </w:r>
      <w:r>
        <w:rPr>
          <w:color w:val="000000"/>
          <w:sz w:val="28"/>
          <w:szCs w:val="28"/>
        </w:rPr>
        <w:t xml:space="preserve">. Виды эрозии почв. Основные приемы защиты почв от эрозии. Типы рабочих органов для защиты почв от эрозии. Классификация, основные марки, назначение, общее устройство и рабочий процесс машин. Подготовка к работе, регулирование, контроль качества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Комбинированные почвообрабатывающие агрегаты</w:t>
      </w:r>
      <w:r>
        <w:rPr>
          <w:color w:val="000000"/>
          <w:sz w:val="28"/>
          <w:szCs w:val="28"/>
        </w:rPr>
        <w:t>: преимущества, классификация, основные марки, назначение, общее устройство и рабочий процесс. Подготовка к работе, регулирование, контроль качеств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направления развития почвообрабатывающих машин. Системы точного земледелия при обработке почвы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2" w:leader="none"/>
        </w:tabs>
        <w:ind w:left="415" w:firstLine="152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ашины  для  внесения  удобр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2" w:leader="none"/>
        </w:tabs>
        <w:ind w:left="41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удобрений, их технологические свойства. Технологии, сроки и способы внесения удобрений. Агротехнические требования к внесению удобрений. Классификация машин для внесения удобрен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Машины для внесения органических удобрений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 xml:space="preserve">цесс. Подготовка к работе, регулирование, контроль качества. Рабочие органы машин для внесения твердых и жидких органических удобрений: типы, конструкция, рабочий процесс, применение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Машины для внесения минеральных удобрений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>цесс. Подготовка к работе, регулирование, контроль качества. Рабочие органы машин для внесения твердых и жидких минеральных удобрений: типы, конструкция, рабочий процесс, основные параметры, применение. Внутрипочвенное внесение удобрений. Особенности конструкции машины для внесения пылевидных удобрен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Комбинированные агрегаты для обработки почвы и внесения удобрений</w:t>
      </w:r>
      <w:r>
        <w:rPr>
          <w:color w:val="000000"/>
          <w:sz w:val="28"/>
          <w:szCs w:val="28"/>
        </w:rPr>
        <w:t xml:space="preserve">: преимущества, классификация, основные марки, назначение, общее устройство и рабочий процесс. Подготовка к работе, регулирование, контроль качества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>Перспективные направления развития машин для внесения удобрений. Системы точного земледелия при внесении удобрен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охране окружающей среды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2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ины  для  посева и посадки  сельскохозяйственных  культур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 xml:space="preserve">Технологические свойства посевного и посадочного материала. Способы посева и посадки сельскохозяйственных культур. Агротехнические требования к посеву и посадке. Классификация посевных и посадочных машин. 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>Рабочие органы машин для посева и посадки (питающие емкости, дозирующие устройства, сошники, заделывающие устройства): типы, особенности конструкции, применение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  <w:sz w:val="28"/>
          <w:szCs w:val="28"/>
        </w:rPr>
        <w:t>Сеялки</w:t>
      </w:r>
      <w:r>
        <w:rPr>
          <w:color w:val="000000"/>
          <w:sz w:val="28"/>
          <w:szCs w:val="28"/>
        </w:rPr>
        <w:t xml:space="preserve">: классификация, основные марки, назначение, общее устройство и рабочий процесс сеялок для посева зерновых, зернобобовых, технических и овощных культур. Особенности конструкции, применение. Подготовка к работе, регулирование, контроль качества. Рабочие органы сеялок: типы, конструкция, рабочий процесс, основные параметры, применение. 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вылета маркеров. Способы образования технологической колеи. Системы автоматического контроля за высевом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Комбинированные почвообрабатывающе-посевные агрегаты</w:t>
      </w:r>
      <w:r>
        <w:rPr>
          <w:color w:val="000000"/>
          <w:sz w:val="28"/>
          <w:szCs w:val="28"/>
        </w:rPr>
        <w:t xml:space="preserve">: преимущества, классификация, основные марки, назначение, общее устройство и рабочий процесс. Подготовка к работе, регулирование, контроль качества.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3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садочные машины</w:t>
      </w:r>
      <w:r>
        <w:rPr>
          <w:color w:val="000000"/>
          <w:sz w:val="28"/>
          <w:szCs w:val="28"/>
        </w:rPr>
        <w:t xml:space="preserve">: классификация, основные марки, назначение, общее устройство и рабочий процесс. Подготовка к работе, регулирование, контроль качества. Рабочие органы посадочных машин: типы, конструкция, рабочий процесс, основные параметры, применение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Рассадопосадочные машины</w:t>
      </w:r>
      <w:r>
        <w:rPr>
          <w:color w:val="000000"/>
          <w:sz w:val="28"/>
          <w:szCs w:val="28"/>
        </w:rPr>
        <w:t xml:space="preserve">: классификация, основные марки, назначение, общее устройство и рабочий процесс. Подготовка к работе, регулирование, контроль качества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направления развития машин для посева и посадки сельскохозяйственных культур. Системы точного земледелия при посеве и посадке сельскохозяйственных культу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ины  для  химической  защиты  растений</w:t>
      </w:r>
    </w:p>
    <w:p>
      <w:pPr>
        <w:pStyle w:val="Normal"/>
        <w:numPr>
          <w:ilvl w:val="0"/>
          <w:numId w:val="0"/>
        </w:numPr>
        <w:shd w:fill="FFFFFF" w:val="clear"/>
        <w:ind w:left="41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способы защиты растений. Способы применения пестицидов. Агротехнические требования к химической защите растений. Классификация машин для химической защиты растений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Протравливатели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 xml:space="preserve">цесс. Подготовка к работе, регулирование, контроль качества. Рабочие органы протравливателей: типы, конструкция, рабочий процесс, основные параметры, применение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рыскиватели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 xml:space="preserve">цесс. Подготовка к работе, регулирование, контроль качества. Рабочие органы опрыскивателей: типы, конструкция, рабочий процесс, основные параметры, применение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эрозольные  генераторы: </w:t>
      </w:r>
      <w:r>
        <w:rPr>
          <w:color w:val="000000"/>
          <w:sz w:val="28"/>
          <w:szCs w:val="28"/>
        </w:rPr>
        <w:t>классификация, основные марки, назначение, общее устройство и рабочий про</w:t>
        <w:softHyphen/>
        <w:t>цесс. Подготовка к работе, регулирование, контроль качеств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Комбинированные агрегаты для обработки почвы и химической защиты растений</w:t>
      </w:r>
      <w:r>
        <w:rPr>
          <w:color w:val="000000"/>
          <w:sz w:val="28"/>
          <w:szCs w:val="28"/>
        </w:rPr>
        <w:t>: преимущества, классификация, основные марки, назначение, общее устройство и рабочий процесс. Подготовка к работе, регулирование, контроль качеств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>Перспективные направления развития машин для химической защиты растений. Системы точного земледелия при химической защите растений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хране окружающей среды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ины  для  уборки  трав  и силосных  культур</w:t>
      </w:r>
    </w:p>
    <w:p>
      <w:pPr>
        <w:pStyle w:val="Normal"/>
        <w:numPr>
          <w:ilvl w:val="0"/>
          <w:numId w:val="0"/>
        </w:numPr>
        <w:shd w:fill="FFFFFF" w:val="clear"/>
        <w:ind w:left="41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>Технологические свойства трав и силосных культур. Технологии заготовки кормов из трав и силосных культур. Агротехнические требования к технологическим процессам при уборке трав и силосных культур. Классификация машин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Косилки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 xml:space="preserve">цесс. Подготовка к работе, регулирование, контроль качества. Рабочие органы косилок: типы, конструкция, применение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Грабли, ворошители, валкообразователи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</w:t>
        <w:softHyphen/>
        <w:t>цесс. Подготовка к работе, регулирование, контроль качества. Рабочие органы граблей, ворошителей, подборщиков: типы, конструкция, применение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  <w:sz w:val="28"/>
          <w:szCs w:val="28"/>
        </w:rPr>
        <w:t>Пресс-подборщики</w:t>
      </w:r>
      <w:r>
        <w:rPr>
          <w:color w:val="000000"/>
          <w:sz w:val="28"/>
          <w:szCs w:val="28"/>
        </w:rPr>
        <w:t xml:space="preserve">: классификация, основные марки, назначение, общее устройство и рабочий процесс. Подготовка к работе, регулирование, контроль качества. Рабочие органы пресс-подборщиков: типы, конструкция, применение. 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  <w:sz w:val="28"/>
          <w:szCs w:val="28"/>
        </w:rPr>
        <w:t>Кормоуборочные комбайны</w:t>
      </w:r>
      <w:r>
        <w:rPr>
          <w:color w:val="000000"/>
          <w:sz w:val="28"/>
          <w:szCs w:val="28"/>
        </w:rPr>
        <w:t xml:space="preserve">: классификация, основные марки, назначение, общее устройство и рабочий процесс. Подготовка к работе, регулирование, контроль качества. Рабочие органы кормоуборочных комбайнов: типы, конструкция, применение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направления развития машин для уборки трав и силосных культур. Системы точного земледелия при уборке трав и силосных культур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шины  для  уборки зерновых, зернобобовых, масличных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и  крупяных  культур</w:t>
      </w:r>
    </w:p>
    <w:p>
      <w:pPr>
        <w:pStyle w:val="Normal"/>
        <w:numPr>
          <w:ilvl w:val="0"/>
          <w:numId w:val="0"/>
        </w:numPr>
        <w:shd w:fill="FFFFFF" w:val="clear"/>
        <w:ind w:left="41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ие свойства зерновых, зернобобовых, масличных и крупяных культур. Особенности созревания и уборки зерновых. Уборка рапса. Технологии уборки зерновых культур. Агротехнические требования к уборке. Классификация машин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  <w:sz w:val="28"/>
          <w:szCs w:val="28"/>
        </w:rPr>
        <w:t>Валковые жатки и подборщики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цесс. Подготовка к работе, регулирование, контроль качества. Рабочие органы валковых жаток и подбощиков: конструкция, основные параметры, применение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ерноуборочные комбайны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цесс. Подготовка к работе, регулирование, контроль качества. Рабочие органы зерноуборочных комбайнов: конструкция, основные параметры, применение, особенности конструкции рабочих органов для уборки кукурузы на зерно. Системы контроля работы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Машины и приспособления для уборки незерновой части урожая (соломы и половы)</w:t>
      </w:r>
      <w:r>
        <w:rPr>
          <w:color w:val="000000"/>
          <w:sz w:val="28"/>
          <w:szCs w:val="28"/>
        </w:rPr>
        <w:t>: технологии уборки, типы машин, основные марки, особенности конструкции, рабочий процесс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направления развития машин для уборки зерновых, зернобобовых и крупяных культур. Системы точного земледелия при уборке зерновых, зернобобовых и крупяных культур.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40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 xml:space="preserve">. Машины  и комплексы  для  послеуборочной  обработки   зерна 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  семян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е свойства зерновых смесей. Сущность, способы очистки и сортирования зерна. Способы сушки. Агротехнические требования к очистке, сортированию и сушке зерна.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рноочистительные машины</w:t>
      </w:r>
      <w:r>
        <w:rPr>
          <w:color w:val="000000"/>
          <w:sz w:val="28"/>
          <w:szCs w:val="28"/>
        </w:rPr>
        <w:t xml:space="preserve">: классификация, основные марки, назначение, общее устройство и рабочий процесс. Подготовка к работе, регулирование, контроль качества. Решетные станы: устройство, работа, подбор решет. 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  <w:sz w:val="28"/>
          <w:szCs w:val="28"/>
        </w:rPr>
        <w:t>Пневматические столы, электромагнитные и другие сепараторы</w:t>
      </w:r>
      <w:r>
        <w:rPr>
          <w:color w:val="000000"/>
          <w:sz w:val="28"/>
          <w:szCs w:val="28"/>
        </w:rPr>
        <w:t>: классификация, основные марки, назначение, конструкция, рабочий процесс, основные пара</w:t>
        <w:softHyphen/>
        <w:t>метры. Подготовка к работе, регулирование, контроль качеств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Сушилки и установки активного вентилирования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цесс, основные параметры, применение. Подготовка к работе, регулирование, контроль качества. Особенности активного вентилирования сельскохозяйственных материал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Агрегаты и комплексы для послеуборочной обработки зерна и семян</w:t>
      </w:r>
      <w:r>
        <w:rPr>
          <w:color w:val="000000"/>
          <w:sz w:val="28"/>
          <w:szCs w:val="28"/>
        </w:rPr>
        <w:t>: классификация, основные марки, назначение, со</w:t>
        <w:softHyphen/>
        <w:t>став, конструкция, рабочий процесс, применение. Обоснование последовательности технологических потоков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ые направления развития машин для послеуборочной обработки зерна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шины  для  уборки и послеуборочной  обработки картофеля, </w:t>
      </w:r>
    </w:p>
    <w:p>
      <w:pPr>
        <w:pStyle w:val="Normal"/>
        <w:numPr>
          <w:ilvl w:val="0"/>
          <w:numId w:val="0"/>
        </w:numPr>
        <w:shd w:fill="FFFFFF" w:val="clear"/>
        <w:ind w:left="56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ахарной  свеклы и овощей</w:t>
      </w:r>
    </w:p>
    <w:p>
      <w:pPr>
        <w:pStyle w:val="Normal"/>
        <w:numPr>
          <w:ilvl w:val="0"/>
          <w:numId w:val="0"/>
        </w:numPr>
        <w:shd w:fill="FFFFFF" w:val="clear"/>
        <w:ind w:left="41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>Технологические свойства компонентов материала, обрабатываемого в машинах для уборки  картофеля, сахарной  свеклы и овощей. Технологии уборки. Агротехнические требования к уборке. Классификация машин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  <w:sz w:val="28"/>
          <w:szCs w:val="28"/>
        </w:rPr>
        <w:t>Картофелеуборочные машины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цесс. Подготовка к работе, регулирование, контроль качества. Рабочие органы картофелеуборочных машин (подкапывающие, сепарирующие, комкоразрушающие, ботвоудаляющие, камнеудаляющие конструкции): типы, рабочий процесс, основные параметры, примен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40"/>
        <w:jc w:val="both"/>
        <w:rPr/>
      </w:pPr>
      <w:r>
        <w:rPr>
          <w:i/>
          <w:color w:val="000000"/>
          <w:sz w:val="28"/>
          <w:szCs w:val="28"/>
        </w:rPr>
        <w:t>Машины для послеуборочной обработки картофеля</w:t>
      </w:r>
      <w:r>
        <w:rPr>
          <w:color w:val="000000"/>
          <w:sz w:val="28"/>
          <w:szCs w:val="28"/>
        </w:rPr>
        <w:t>: классификация, основные марки, назначение, конструкция, рабочий процесс, основные параметры. Подготовка к работе, регулирование, контроль кач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ины для уборки и послеуборочной обработки свеклы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цесс. Подготовка к работе, регулирование, контроль качества. Рабочие органы машин для уборки свеклы  (ботвосрезающие, подкапывающие, теребильные, сепарирующие): типы, конструкция, рабочий процесс, основные параметры, применение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color w:val="000000"/>
          <w:sz w:val="28"/>
          <w:szCs w:val="28"/>
        </w:rPr>
        <w:t>Машины для уборки овощей</w:t>
      </w:r>
      <w:r>
        <w:rPr>
          <w:color w:val="000000"/>
          <w:sz w:val="28"/>
          <w:szCs w:val="28"/>
        </w:rPr>
        <w:t xml:space="preserve">: классификация, основные марки, назначение, общее устройство и рабочий процесс. Подготовка к работе, регулирование, контроль качества. Рабочие органы машин для уборки овощей: типы, конструкция, основные параметры, применение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направления развития машин для уборки и послеуборочной обработки картофеля, сахарной  свеклы и овоще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шины  для  уборки  льна</w:t>
      </w:r>
    </w:p>
    <w:p>
      <w:pPr>
        <w:pStyle w:val="Normal"/>
        <w:numPr>
          <w:ilvl w:val="0"/>
          <w:numId w:val="0"/>
        </w:numPr>
        <w:shd w:fill="FFFFFF" w:val="clear"/>
        <w:ind w:left="41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ческие свойства льна-долгунца. Способы уборк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ьноуборочные машины</w:t>
      </w:r>
      <w:r>
        <w:rPr>
          <w:color w:val="000000"/>
          <w:sz w:val="28"/>
          <w:szCs w:val="28"/>
        </w:rPr>
        <w:t>: классификация, основные марки, назначение, общее устройство и рабочий процесс. Подготовка к работе, регулирование, контроль качества. Рабочие органы льноуборочных машин (делители, теребильные, очесывающие, обматывающие аппараты, оборачивающие уст</w:t>
        <w:softHyphen/>
        <w:t>ройства): типы, конструкция, рабочий процесс, основные параметры, применение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нкты для оборачивания и подбора льносоломки и тресты и послеуборочной обработки льновороха</w:t>
      </w:r>
      <w:r>
        <w:rPr>
          <w:color w:val="000000"/>
          <w:sz w:val="28"/>
          <w:szCs w:val="28"/>
        </w:rPr>
        <w:t>: классификация, основные марки, назначение, состав, тех</w:t>
        <w:softHyphen/>
        <w:t xml:space="preserve">нологический процесс. Перспективные направления развития машин для уборки льна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шины для возделывания и  уборки плодовых и ягодных культур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Физико-механические и технологические свойства объектов уборки. Технологии уборки, классификация маши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ины для возделывания и  уборки плодовых и ягодных культур</w:t>
      </w:r>
      <w:r>
        <w:rPr>
          <w:color w:val="000000"/>
          <w:sz w:val="28"/>
          <w:szCs w:val="28"/>
        </w:rPr>
        <w:t xml:space="preserve">: классификация, основные марки, назначение, общее устройство и рабочий процесс. Подготовка к работе, регулирование, контроль качества. Рабочие органы машин для возделывания, уборки плодовых и ягодных культур: типы, конструкция, основные параметры, применение. Перспективные направления развития машин для овощей, плодовых и ягодных культур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формационно-методическая часть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. 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гов, И. А. Машины и орудия для обработки почвы, посева, посадки сельскохозяйственных растений и ухода за ними (конструкция, теория, расчет): учебник / И.А. Долгов / Дон. гос. техн. ун-т. – Ростов н/Д, 2008. – 83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Заяц, Э. В. Сельскохозяйственные машины: учеб. пособие / Э. В. Заяц – Гродно: ГГАУ, 2005. – 365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ц, Э. В. Сельскохозяйственные машины / Э. В. Заяц. – Минск: ОДО «Тонпик», 2004. – 34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рпенко, А. Н. Сельскохозяйственные машины / А. Н. Карпенко, В. М. Халанский. – М.: Агропромиздат, 1989. – 527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енин, Н. И. Сельскохозяйственные машины / Н. И. Кленин, С. Н. Киселев, А. Г. Левшин. – М.: Колос, 2008. – 81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енин, Н. И. Сельскохозяйственные и мелиоративные машины: учебник / Н. И. Кленин, В. А. Сакун. – М.: Колос, 2001. – 55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Кленин, Н. И. Сельскохозяйственные и мелиоративные машины: учеб</w:t>
        <w:softHyphen/>
        <w:t>ник для студ. сред. спец. учеб. заведений по спец. «Механизация сельского хозяйства» / Н. И. Кленин, В. Е Егоров; ред. Н. К. Петрова. – М.: Колос, 2004. – 46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лочков, А. В. Сельскохозяйственные машины / А. В. Клочков, Н. В. Чайчиц, В. П. Буяшов. – Минск: Ураджай, 1997 – 494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Клочков, А. В. Механизация рационального картофелеводства / А. В. Клочков, В. А.  Попов. –  Горки, 2006. – 9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ологические нормативы возделывания сельскохозяйственных культур: сб. отраслевых регламентов / Институт аграрной экономики НАН Беларуси; руководитель разработки В. Г. Гусаков [и др]. – Минск: Белорусская наука, 2005. – 46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: практикум / М. Д. Адиньяев [и др.]. – М.: Колос С, 2000. – 24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. Практикум: учеб. пособие для студентов высших учеб. заведений по агрономическим специальностям / Э. В. Заяц [и др.]: под ред. Э. В. Зайца. – Минск: ИВЦ Минфина, 2014. – 43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" w:leader="none"/>
          <w:tab w:val="left" w:pos="36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ланский, В. М. Сельскохозяйственные машины: учебник / В. М. Халанский, И. В. Горбачев. – М.: Колос, 2008. – 62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инов А. Н. Сельскохозяйственные машины: учебник / А. Н. Устинов. – М.: Колос, 2000. – 624 с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56" w:leader="none"/>
          <w:tab w:val="left" w:pos="896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 xml:space="preserve">Дюжев, А. А. Зерноуборочные комбайны КЗС-1218 «Палессе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 12», КЗС-10К «Палессе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 10» / А. А. Дюжев, А. В. Клочков, В. А. Попов. – Минск: Беларусь, 2011. – 150 с.</w:t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56" w:leader="none"/>
          <w:tab w:val="left" w:pos="89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Иванов, И. А. Основы почвоведения, агрохимии и земледелия / И. А. Иванов, В. П. Якушев, А. И. Иванов. – Санкт-Петербург, 2011. – 233 с.</w:t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56" w:leader="none"/>
          <w:tab w:val="left" w:pos="89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аталог. Сельскохозяйственная техника / Министерство промышленности Республики Беларусь. – Минск, 2007.</w:t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56" w:leader="none"/>
          <w:tab w:val="left" w:pos="89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лочков, А. В. Комбайны зерноуборочные в Беларуси / А. В. Клочков [и др.]. – Горки: Курсы по повышению квалификации и переподготовке кадров Могилевского облсельхозпрода, 2000. – 188 с.</w:t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56" w:leader="none"/>
          <w:tab w:val="left" w:pos="896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 xml:space="preserve">Клочков, А. В. Эффективная сельскохозяйственная техника: учебное пособие для с.-х. вузов / А. В. Клочков, Н. В. Чайчиц. – Минск: Ураджай, 1993. – 238 с. </w:t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56" w:leader="none"/>
          <w:tab w:val="left" w:pos="89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лочков, А. В. Заготовка кормов зарубежными машинами / А. В. Клочков, В. А. Попов, А. В. Адась. – Горки, 2001. – 202 с.</w:t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56" w:leader="none"/>
          <w:tab w:val="left" w:pos="89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роткевич, А. В. Справочник по эксплуатационным регулировкам сельскохозяйственных машин / А. В. Короткевич, Ю. В. Боголепов, М. В. Ковшик [и др.]; под ред. А. В. Короткевича. – Минск: Ураджай, 1990. – 360 с.</w:t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56" w:leader="none"/>
          <w:tab w:val="left" w:pos="896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Листопад, Г. Е. Сельскохозяйственные и мелиоративные машины / Г. Е. Листопад, Г. К. Демидов, Б. Д. Зонов [и др.];  под общ. ред. Г. Е. Листопада. – М.: Агропромиздат, 1986. – 68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  <w:tab w:val="left" w:pos="896" w:leader="none"/>
        </w:tabs>
        <w:ind w:left="0" w:firstLine="426"/>
        <w:jc w:val="both"/>
        <w:rPr/>
      </w:pPr>
      <w:r>
        <w:rPr>
          <w:sz w:val="28"/>
          <w:szCs w:val="28"/>
        </w:rPr>
        <w:t>Методика отбора почвенных проб по элементарным участкам поля в целях дифференцированного внесения удобрений: методические указания / В. Г. Сычев, Р. А. Афанасьев, Г. И. Личман, М. Н.  Марченко. –</w:t>
      </w:r>
      <w:r>
        <w:rPr/>
        <w:t xml:space="preserve"> </w:t>
      </w:r>
      <w:r>
        <w:rPr>
          <w:sz w:val="28"/>
          <w:szCs w:val="28"/>
        </w:rPr>
        <w:t>М.: ВНИИА, 2007.</w:t>
      </w:r>
      <w:r>
        <w:rPr/>
        <w:t> </w:t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Петровец, В. Р. Сельскохозяйственные машины: практикум / В. Р. Петровец, Н. В. Чайчиц. – Минск: Ураджай, 2002. – 2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Рунов, Б. А. Основы технологий точного земледелия  / Б. А. Рунов, Н. В. Пильникова. – Санкт-Петербург, 2012. – 120 с.</w:t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09" w:leader="none"/>
          <w:tab w:val="left" w:pos="851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ельскохозяйственная техника: каталог Белорус. НИИ механизации сел. хоз-ва. – Минск: САПБОР, 1996. – 216 с.</w:t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09" w:leader="none"/>
          <w:tab w:val="left" w:pos="910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Точное сельское хозяйство / Д. Шпаар [и др.]; под общ. ред. Д. Шпаара, А. В. Захаренко, В. П. Якушева. – Санкт-Петербург–Пушкин, 2009. – 397 с.</w:t>
      </w:r>
    </w:p>
    <w:p>
      <w:pPr>
        <w:pStyle w:val="Style16"/>
        <w:numPr>
          <w:ilvl w:val="0"/>
          <w:numId w:val="2"/>
        </w:numPr>
        <w:tabs>
          <w:tab w:val="clear" w:pos="482"/>
          <w:tab w:val="left" w:pos="709" w:leader="none"/>
          <w:tab w:val="left" w:pos="851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Уборочные машины «ПАЛЕССЕ»: пособие / А. В. Клочков [и др.]. – Минск: РИПО, 2016. – 243 с.</w:t>
      </w:r>
    </w:p>
    <w:p>
      <w:pPr>
        <w:pStyle w:val="Style16"/>
        <w:numPr>
          <w:ilvl w:val="0"/>
          <w:numId w:val="0"/>
        </w:numPr>
        <w:tabs>
          <w:tab w:val="clear" w:pos="482"/>
          <w:tab w:val="left" w:pos="709" w:leader="none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482"/>
          <w:tab w:val="left" w:pos="709" w:leader="none"/>
        </w:tabs>
        <w:spacing w:lineRule="auto" w:line="240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учебно-методические материалы</w:t>
      </w:r>
    </w:p>
    <w:p>
      <w:pPr>
        <w:pStyle w:val="Style16"/>
        <w:numPr>
          <w:ilvl w:val="0"/>
          <w:numId w:val="0"/>
        </w:numPr>
        <w:tabs>
          <w:tab w:val="clear" w:pos="482"/>
          <w:tab w:val="left" w:pos="709" w:leader="none"/>
        </w:tabs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482"/>
          <w:tab w:val="left" w:pos="709" w:leader="none"/>
        </w:tabs>
        <w:spacing w:lineRule="auto" w:line="240"/>
        <w:ind w:left="0" w:firstLine="480"/>
        <w:rPr/>
      </w:pPr>
      <w:r>
        <w:rPr>
          <w:color w:val="000000"/>
          <w:sz w:val="28"/>
          <w:szCs w:val="28"/>
        </w:rPr>
        <w:t>1. Обзорные презентации сельскохозяйственной техники производства Республики Беларусь.</w:t>
      </w:r>
    </w:p>
    <w:p>
      <w:pPr>
        <w:pStyle w:val="Style16"/>
        <w:numPr>
          <w:ilvl w:val="0"/>
          <w:numId w:val="0"/>
        </w:numPr>
        <w:tabs>
          <w:tab w:val="clear" w:pos="482"/>
          <w:tab w:val="left" w:pos="709" w:leader="none"/>
        </w:tabs>
        <w:spacing w:lineRule="auto" w:line="240"/>
        <w:ind w:lef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зорные презентации сельскохозяйственной техники производства </w:t>
      </w:r>
      <w:r>
        <w:rPr>
          <w:color w:val="000000"/>
          <w:sz w:val="28"/>
          <w:szCs w:val="28"/>
          <w:lang w:val="en-US"/>
        </w:rPr>
        <w:t>CLAA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IMM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MK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AB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SS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F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EWULF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Style16"/>
        <w:numPr>
          <w:ilvl w:val="0"/>
          <w:numId w:val="0"/>
        </w:numPr>
        <w:tabs>
          <w:tab w:val="clear" w:pos="482"/>
          <w:tab w:val="left" w:pos="709" w:leader="none"/>
        </w:tabs>
        <w:spacing w:lineRule="auto" w:line="240"/>
        <w:ind w:lef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4.2. Методические рекомендации по организации и выполнению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амостоятельной работы студентов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нтролируемая самостоятельная работа в виде решения индивидуальных задач в аудитории во время проведения  лабораторных  занятий под контролем преподавателя в соответствии с расписанием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мостоятельная работа с консультациями преподавател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4.3. Перечень рекомендуемых средств диагностики и компетенций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чебных достижений студента при текущем контроле производится по десятибалльной шкал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я оценки достижений студентов используется следующий диагностический инструментарий (в скобках – какие компетенции проверяются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текущих контрольных опросов по отдельным темам (ПК-2–ПК-43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щита выполненных на лабораторных  занятиях заданий (АК-1 – АК-7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К-3, СЛК-6, ПК-2, ПК-5 – ПК-19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щита выполненных в рамках самостоятельной работы заданий (АК-1, АК-4, АК-7, СЛК-3, ПК-2, ПК-5 – ПК-19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дача зачёта  по учебной дисциплине (АК-1 – АК-7,ПК-3 – ПК-43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4. Методы (технологии) обуче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</w:t>
      </w:r>
      <w:r>
        <w:rPr>
          <w:bCs/>
          <w:color w:val="000000"/>
          <w:sz w:val="28"/>
          <w:szCs w:val="28"/>
        </w:rPr>
        <w:t>методами (технологиями) обучения</w:t>
      </w:r>
      <w:r>
        <w:rPr>
          <w:color w:val="000000"/>
          <w:sz w:val="28"/>
          <w:szCs w:val="28"/>
        </w:rPr>
        <w:t xml:space="preserve">, отвечающими </w:t>
      </w:r>
      <w:r>
        <w:rPr>
          <w:bCs/>
          <w:color w:val="000000"/>
          <w:sz w:val="28"/>
          <w:szCs w:val="28"/>
        </w:rPr>
        <w:t>целям изучения учебной дисциплины,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менты </w:t>
      </w:r>
      <w:r>
        <w:rPr>
          <w:bCs/>
          <w:color w:val="000000"/>
          <w:sz w:val="28"/>
          <w:szCs w:val="28"/>
        </w:rPr>
        <w:t xml:space="preserve">проблемного обучения (проблемное изложение, </w:t>
      </w:r>
      <w:r>
        <w:rPr>
          <w:color w:val="000000"/>
          <w:sz w:val="28"/>
          <w:szCs w:val="28"/>
        </w:rPr>
        <w:t xml:space="preserve">вариативное изложение, </w:t>
      </w:r>
      <w:r>
        <w:rPr>
          <w:bCs/>
          <w:color w:val="000000"/>
          <w:sz w:val="28"/>
          <w:szCs w:val="28"/>
        </w:rPr>
        <w:t xml:space="preserve">частично поисковые методы), реализуемые на </w:t>
      </w:r>
      <w:r>
        <w:rPr>
          <w:color w:val="000000"/>
          <w:sz w:val="28"/>
          <w:szCs w:val="28"/>
        </w:rPr>
        <w:t>лекционных занят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менты </w:t>
      </w:r>
      <w:r>
        <w:rPr>
          <w:bCs/>
          <w:color w:val="000000"/>
          <w:sz w:val="28"/>
          <w:szCs w:val="28"/>
        </w:rPr>
        <w:t xml:space="preserve">учебно-исследовательской деятельности, реализация </w:t>
      </w:r>
      <w:r>
        <w:rPr>
          <w:color w:val="000000"/>
          <w:sz w:val="28"/>
          <w:szCs w:val="28"/>
        </w:rPr>
        <w:t xml:space="preserve">творческого подхода, </w:t>
      </w:r>
      <w:r>
        <w:rPr>
          <w:bCs/>
          <w:color w:val="000000"/>
          <w:sz w:val="28"/>
          <w:szCs w:val="28"/>
        </w:rPr>
        <w:t xml:space="preserve">реализуемые на  лабораторных занятиях и при </w:t>
      </w:r>
      <w:r>
        <w:rPr>
          <w:color w:val="000000"/>
          <w:sz w:val="28"/>
          <w:szCs w:val="28"/>
        </w:rPr>
        <w:t>самостоятельной 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 Примерный перечень тематики лабораторных работ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ашины для основной обработки почв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ашины для поверхностной обработки почвы, профилирования поверхностей и ухода за посев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внесения удобр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евные маш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артофелесажалки и рассадопосадочные маш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ашины для химической защиты раст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заготовки кор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шины для  уборки зерновых культу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10" w:leader="none"/>
        </w:tabs>
        <w:ind w:left="0" w:firstLine="567"/>
        <w:jc w:val="both"/>
        <w:rPr/>
      </w:pPr>
      <w:r>
        <w:rPr>
          <w:sz w:val="28"/>
          <w:szCs w:val="28"/>
        </w:rPr>
        <w:t>Зерноочистительные и сортировальные машины. Зерносушилки, агрегаты и комплексы для послеуборочной обработки зер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ы для уборки и послеуборочной обработки картофеля, сахарной свеклы и овощ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ы для уборки ль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ы для возделывания,  уборки плодовых и ягодных культур.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20" w:top="959" w:footer="720" w:bottom="9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36" w:firstLine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0" w:after="120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М.Лит.Список_лит"/>
    <w:basedOn w:val="Normal"/>
    <w:qFormat/>
    <w:pPr>
      <w:numPr>
        <w:ilvl w:val="0"/>
        <w:numId w:val="3"/>
      </w:numPr>
      <w:tabs>
        <w:tab w:val="clear" w:pos="720"/>
        <w:tab w:val="left" w:pos="482" w:leader="none"/>
      </w:tabs>
      <w:spacing w:lineRule="auto" w:line="216"/>
      <w:jc w:val="both"/>
    </w:pPr>
    <w:rPr>
      <w:sz w:val="1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9:00Z</dcterms:created>
  <dc:creator>ГОРКИ</dc:creator>
  <dc:description/>
  <cp:keywords/>
  <dc:language>en-US</dc:language>
  <cp:lastModifiedBy>схм</cp:lastModifiedBy>
  <cp:lastPrinted>2018-02-20T10:09:00Z</cp:lastPrinted>
  <dcterms:modified xsi:type="dcterms:W3CDTF">2018-04-06T05:35:00Z</dcterms:modified>
  <cp:revision>50</cp:revision>
  <dc:subject/>
  <dc:title>Составители: Клочков Александр Викторович, заведующий кафедрой сельскохозяйст-венных машин Учреждения образования «Белорусская государственная орденов Октябрьской революции и Трудового Красного Знамени сель-скохозяйственная академия», доктор технических</dc:title>
</cp:coreProperties>
</file>