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о образованию в области сельского хозяй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2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Первый заместитель Министра образования</w:t>
      </w:r>
    </w:p>
    <w:p>
      <w:pPr>
        <w:pStyle w:val="22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 xml:space="preserve">Республики Беларусь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       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____/тип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ЕМЛЕДЕЛ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ей 1-74 02 03 Защита растений и каранти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4 02 04 Плодоовощеводст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4 02 05 Агрохимия и почв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6"/>
        <w:gridCol w:w="4961"/>
      </w:tblGrid>
      <w:tr>
        <w:trPr>
          <w:trHeight w:val="25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го управлен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и кадров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и продоволь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_____________ В.А. Самсонович</w:t>
            </w:r>
          </w:p>
          <w:p>
            <w:pPr>
              <w:pStyle w:val="Normal"/>
              <w:rPr/>
            </w:pPr>
            <w:r>
              <w:rPr/>
              <w:t>«__»______________201 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профессио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А. Касперович</w:t>
            </w:r>
          </w:p>
          <w:p>
            <w:pPr>
              <w:pStyle w:val="Normal"/>
              <w:rPr/>
            </w:pPr>
            <w:r>
              <w:rPr/>
              <w:t>«__»______________201 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Титович</w:t>
            </w:r>
          </w:p>
          <w:p>
            <w:pPr>
              <w:pStyle w:val="Normal"/>
              <w:rPr/>
            </w:pPr>
            <w:r>
              <w:rPr/>
              <w:t>«__»______________201  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а Министер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rPr/>
            </w:pPr>
            <w:r>
              <w:rPr/>
              <w:t>«__»______________201 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П.А. Саскевич</w:t>
            </w:r>
          </w:p>
          <w:p>
            <w:pPr>
              <w:pStyle w:val="Normal"/>
              <w:rPr/>
            </w:pPr>
            <w:r>
              <w:rPr/>
              <w:t>«__»______________201 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ind w:firstLine="141"/>
              <w:rPr/>
            </w:pPr>
            <w:r>
              <w:rPr/>
              <w:t>«__»______________201 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   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А. С. Мастер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ведующий кафедрой земледелия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. Г. Смольский, заведующий кафедрой общего земледелия учреждения образования «Гродненский государственный аграрный университет», кандидат сельскохозяйственных наук, доцент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Е. В. Филиппо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цент кафедры земледелия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. В. Потапенко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цент кафедры земледелия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ЕНТЫ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федра основ агрономии учреждения образования «Белорусский государственный аграрный технический университет» (протокол № 8 от 02.02.2018 г.)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 Р. Цыганов, </w:t>
      </w:r>
      <w:r>
        <w:rPr>
          <w:spacing w:val="-2"/>
          <w:sz w:val="26"/>
          <w:szCs w:val="26"/>
        </w:rPr>
        <w:t>первый проректор Белорусского государственного технологического университета, доктор сельскохозяйственных наук, профессор, академик Национальной академии наук Беларуси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РЕКОМЕНДОВАНА К УТВЕРЖДЕНИЮ В КАЧЕСТВЕ ТИПОВОЙ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Кафедрой земледелия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8 от 30.01.2018 г.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Методической комиссией агроэкологического факультета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8 от 24.04.2018 г.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8 от 26.04.2018 г.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учно-методическим советом по агрономическим специальностям учебно-методического объединения по образованию в области сельского хозяйства (протокол № 4 от 07.05. 2018 г.)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редакцию: Т. И. Скик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за выпуск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84"/>
        <w:rPr>
          <w:szCs w:val="28"/>
        </w:rPr>
      </w:pPr>
      <w:r>
        <w:rPr>
          <w:szCs w:val="28"/>
        </w:rPr>
        <w:t>1. ПОЯСНИТЕЛЬНАЯ ЗАПИСКА</w:t>
      </w:r>
    </w:p>
    <w:p>
      <w:pPr>
        <w:pStyle w:val="Heading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 Цель и задачи учебной дисциплины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зучения учебной дисциплины – формирование у специалистов знаний, умений и профессиональных компетенций по применению на практике научно обоснованного комплекса мероприятий, составляющего основу систем земледел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изучить основные факторы жизни растений и законы научного земледелия и уметь их применять в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изучить биологические особенности сорных растений и меры борьбы с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изучить разработку оптимальной структуры посевных площадей и построение научно обоснованных севооборо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изучить научные основы обработки почвы в условиях интенсификации сельскохозяйственного производства в соответствии с зональными системами земледел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2 Место учебной дисциплины в системе подготовки специали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сшим образование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ременная система земледелия должна соответствовать общественным потребностям, агроэкологическим требованиям сельскохозяйственных культур, природным условиям, уровню интенсификации производства, а также требованиям минимального риска загрязнения продукции и окружающей среды. Если это соответствие нарушается хотя бы по одному из факторов, возникают экономические противоречия и экологические эксцессы. 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>В системе агрономических наук земледелию принадлежит важнейшая роль. Под земледелием следует понимать науку о наиболее рациональном, экологически и технологически обоснованном использовании земли, непрерывном повышении эффективного плодородия почвы для достижения более высокой урожайности сельскохозяйственных культур при наименьших затратах труда и средств на единицу продукции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>Задача научного земледелия сводится к тому, чтобы путем воздействия соответствующими приемами главным образом на почву более полно удовлетворять потребности возделываемых растений преимущественно в земных факторах их жизни – воде и питательных веще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ая дисциплина «Земледелие» относится к циклу </w:t>
      </w:r>
      <w:r>
        <w:rPr>
          <w:bCs/>
          <w:sz w:val="28"/>
          <w:szCs w:val="28"/>
        </w:rPr>
        <w:t>общепрофессиональных и специальных дисциплин</w:t>
      </w:r>
      <w:r>
        <w:rPr>
          <w:sz w:val="28"/>
          <w:szCs w:val="28"/>
        </w:rPr>
        <w:t>. Содержание учебной дисциплины представлено в виде тем, которые характеризуются относительно самостоятельными укрупненными дидактическими единицами содержания обучения. Содержание тем опирается на компетенции, ранее приобретенные студентами при изучении таких естественнонаучных учебных дисциплин государственного компонента и компонента учреждения высшего образования, как «Основы высшей математики», «Физика», «Химия», «Ботаника», «Физиология и биохимия растений», «Информационные технологии», а также при изучении общепрофессиональных и специальных учебных дисциплин – «Почвоведение», «Охрана труда», «Агрометеорология». В свою очередь учебная дисциплина «Земледелие» используется при изучении последующих учебных дисциплин, таких как «Растениеводство», «Экономика сельского хозяйства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ая программа по дисциплине «Земледелие» разработана на основе компетентностного подхода, требований к формированию компетенций, сформулированных в образовательных стандартах ОСВО 1-74 02 03-2013 Защита растений и карантин, ОСВО 1-74 02 04-2013 Плодоовощеводство, ОСВО 1-74 02 05-2013 Агрохимия и почвове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дисциплина относится к общепрофессиональным и специальным дисциплинам, осваиваемая студентами специальности 1-74 02 03 Защита растений и карантин; 1-74 02 04 Плодоовощеводство; 1-74 02 05 Агрохимия и почвовед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1.3 Требования к уровню освоения содержания учебной дисциплины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должен закрепить и развить следующие академические (АК) и социально-личностные (СЛК) компетенц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академическим компетенциям специалис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31"/>
        <w:pBdr>
          <w:bottom w:val="single" w:sz="2" w:space="0" w:color="FFFFFF"/>
        </w:pBdr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К-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ть применять базовые научно-теоретические знания для решения теоретических и практических задач</w:t>
      </w:r>
      <w:r>
        <w:rPr>
          <w:sz w:val="28"/>
          <w:szCs w:val="28"/>
          <w:lang w:val="ru-RU"/>
        </w:rPr>
        <w:t>;</w:t>
      </w:r>
    </w:p>
    <w:p>
      <w:pPr>
        <w:pStyle w:val="31"/>
        <w:pBdr>
          <w:bottom w:val="single" w:sz="2" w:space="0" w:color="FFFFFF"/>
        </w:pBdr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К-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ть исследовательскими навыками</w:t>
      </w:r>
      <w:r>
        <w:rPr>
          <w:sz w:val="28"/>
          <w:szCs w:val="28"/>
          <w:lang w:val="ru-RU"/>
        </w:rPr>
        <w:t>;</w:t>
      </w:r>
    </w:p>
    <w:p>
      <w:pPr>
        <w:pStyle w:val="31"/>
        <w:pBdr>
          <w:bottom w:val="single" w:sz="2" w:space="0" w:color="FFFFFF"/>
        </w:pBdr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К-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ть работать самостоятельно</w:t>
      </w:r>
      <w:r>
        <w:rPr>
          <w:sz w:val="28"/>
          <w:szCs w:val="28"/>
          <w:lang w:val="ru-RU"/>
        </w:rPr>
        <w:t>;</w:t>
      </w:r>
    </w:p>
    <w:p>
      <w:pPr>
        <w:pStyle w:val="31"/>
        <w:pBdr>
          <w:bottom w:val="single" w:sz="2" w:space="0" w:color="FFFFFF"/>
        </w:pBdr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-5.</w:t>
      </w:r>
      <w:r>
        <w:rPr>
          <w:lang w:val="en-US"/>
        </w:rPr>
        <w:t> </w:t>
      </w:r>
      <w:r>
        <w:rPr>
          <w:rStyle w:val="StrongEmphasis"/>
          <w:b w:val="false"/>
          <w:sz w:val="28"/>
          <w:szCs w:val="28"/>
        </w:rPr>
        <w:t>Быть способным порождать новые идеи (обладать креативностью)</w:t>
      </w:r>
      <w:r>
        <w:rPr>
          <w:rStyle w:val="StrongEmphasis"/>
          <w:b w:val="false"/>
          <w:sz w:val="28"/>
          <w:szCs w:val="28"/>
          <w:lang w:val="ru-RU"/>
        </w:rPr>
        <w:t>;</w:t>
      </w:r>
    </w:p>
    <w:p>
      <w:pPr>
        <w:pStyle w:val="31"/>
        <w:pBdr>
          <w:bottom w:val="single" w:sz="2" w:space="0" w:color="FFFFFF"/>
        </w:pBdr>
        <w:spacing w:before="0" w:after="0"/>
        <w:ind w:firstLine="567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АК-7.</w:t>
      </w:r>
      <w:r>
        <w:rPr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</w:t>
      </w:r>
      <w:r>
        <w:rPr>
          <w:rStyle w:val="StrongEmphasis"/>
          <w:b w:val="false"/>
          <w:sz w:val="28"/>
          <w:szCs w:val="28"/>
          <w:lang w:val="ru-RU"/>
        </w:rPr>
        <w:t>;</w:t>
      </w:r>
    </w:p>
    <w:p>
      <w:pPr>
        <w:pStyle w:val="31"/>
        <w:pBdr>
          <w:bottom w:val="single" w:sz="2" w:space="0" w:color="FFFFFF"/>
        </w:pBdr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-9.</w:t>
      </w:r>
      <w:r>
        <w:rPr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</w:rPr>
        <w:t>Уметь учиться, повышать свою квалификацию в течение всей жизни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циально-личностным компетенциям специалис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-7. Быть способным находить правильные решения в условиях экстремальных нарушений агроэкологических и погод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. Участвовать в разработке производственных и технологических процессов продукции растениеводства;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>ПК-2. Использовать информационные, компьютерные технологии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К-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ять прогрессивные энергоэффективные и ресурс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берегающие технологии ведения сельскохозяйственного производств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6. Организовывать рациональное обслуживание производства;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К-10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ыполнять все виды работ ухода за посевами сельскохозяйственных культур, защиты посевов от вредителей, болезней и сорняков, владеть навыками определения карантинных объектов и проведения борьбы с ним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4. Ставить цель и формулировать задачи, связанные с реализацией профессиональных функций, использовать для их решения системный подход;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6. Осуществлять мероприятия по охране окружающей среды, предотвращению производственного травматизма и профессиональных заболеваний;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1. Заниматься аналитической и научно-исследовательской деятельностью в области защиты растений и карантина;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6. Выбирать методы оптимизации производственных процессов;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7. Осуществлять выбор оптимального варианта проведения научно-исследовательских работ;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К-28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сследовать вредные объекты и вырабатывать меры борьбы с ними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>ПК-30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водить полевые эксперименты в области совершенствования защитных мероприятий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>ПК-3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рганизовывать работу малых коллективов исполнителей для достижения поставленных целей, планировать фонды оплаты труд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36. Анализировать и оценивать собранные данные;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3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сти переговоры, разрабатывать контракты с другими заинтересованными участниками;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>ПК-39. Готовить доклады и материалы к презентациям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44. Проводить сбор данных, необходимых для четкого определения проблем клиента;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54. Составлять отчёт по собранным данным и делать предварительные выводы по анализу проблемного вопроса;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ПК-58. Проводить опытно-технологические работы при освоении новых технологий, оформлять документацию о результатах опытно-технологических работ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ехнологические приемы возделывания сельскохозяйственных культур;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етоды рационального использования почв и воспроизводства их плодородия;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lang w:val="ru-RU"/>
        </w:rPr>
        <w:t> </w:t>
      </w:r>
      <w:r>
        <w:rPr>
          <w:sz w:val="28"/>
          <w:szCs w:val="28"/>
        </w:rPr>
        <w:t>сроки и способы внесения гербицидов в борьбе с сорняками в посевах культурных раст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спользовать научные исследования;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оставлять и осуществлять на практике систему агротехнических и специальных мероприятий по повышению плодородия почвы и защиты ее от эрозии;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пределять видовой состав сорных растений, составлять кар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у засоренности, разрабатывать и осуществлять систему мероприятий по борьбе с сорняками;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оставлять схемы севооборотов, планы их освоения, давать внеэкономическую оценку севооборотов;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оставлять и реализовать систему рациональной, энерго- и ресурсосберегающей обработки почвы, систему защиты от эрозии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</w:rPr>
        <w:t>контролировать качество обработки почвы и других полевых работ;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атывать и осваивать системы земледелия для хозяйств Республики Беларусь;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ть расчеты экономической эффективности приме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химических средств и агротехнических мероприяти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выками поиска путей расширенного воспроизводства плодородия почвы и оптимизации условий жизни раст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тодами учета засоренности посевов сельскохозяйственных культур и разработкой системы мероприятий по борьбе с сорными раст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ой оптимальной структуры посевных площадей, составлением схем севооборотов, определением их числа и проведением мероприятий по их введению и осво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нерго- и ресурсосберегающими системами обработки различных по гранулометрическому составу почв в севообор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ершенствованием основных элементов систем земледел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ru-RU"/>
        </w:rPr>
        <w:t>Общее количество часов и количество аудиторных часов, отводимое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на изучение</w:t>
      </w:r>
      <w:r>
        <w:rPr>
          <w:b/>
          <w:sz w:val="28"/>
          <w:szCs w:val="28"/>
        </w:rPr>
        <w:t xml:space="preserve"> учебной дисциплины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35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специальностей 1-74 02 03 Защита растений и карантин</w:t>
      </w:r>
      <w:r>
        <w:rPr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-74 02 05 Агрохимия и почвоведение </w:t>
      </w:r>
      <w:r>
        <w:rPr>
          <w:sz w:val="28"/>
          <w:szCs w:val="28"/>
          <w:lang w:val="ru-RU"/>
        </w:rPr>
        <w:t>отводится</w:t>
      </w:r>
      <w:r>
        <w:rPr>
          <w:sz w:val="28"/>
          <w:szCs w:val="28"/>
        </w:rPr>
        <w:t xml:space="preserve"> 68</w:t>
      </w:r>
      <w:r>
        <w:rPr>
          <w:sz w:val="28"/>
          <w:szCs w:val="28"/>
          <w:lang w:val="ru-RU"/>
        </w:rPr>
        <w:t xml:space="preserve"> часов </w:t>
      </w:r>
      <w:r>
        <w:rPr>
          <w:sz w:val="28"/>
          <w:szCs w:val="28"/>
        </w:rPr>
        <w:t>аудиторных: 18 ч лекционных, 34</w:t>
      </w:r>
      <w:r>
        <w:rPr>
          <w:sz w:val="28"/>
          <w:szCs w:val="28"/>
          <w:lang w:val="ru-RU"/>
        </w:rPr>
        <w:t xml:space="preserve"> ч</w:t>
      </w:r>
      <w:r>
        <w:rPr>
          <w:sz w:val="28"/>
          <w:szCs w:val="28"/>
        </w:rPr>
        <w:t xml:space="preserve"> лабораторных, 16 ч практических. Рекомендуемая форма текущей аттестации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замен.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специальности 1-74 02 04 Плодоовощеводство отводи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lang w:val="ru-RU"/>
        </w:rPr>
        <w:t xml:space="preserve"> часа</w:t>
      </w:r>
      <w:r>
        <w:rPr>
          <w:sz w:val="28"/>
          <w:szCs w:val="28"/>
        </w:rPr>
        <w:t xml:space="preserve"> аудиторных: 34 ч лекционных, 34</w:t>
      </w:r>
      <w:r>
        <w:rPr>
          <w:sz w:val="28"/>
          <w:szCs w:val="28"/>
          <w:lang w:val="ru-RU"/>
        </w:rPr>
        <w:t xml:space="preserve"> ч</w:t>
      </w:r>
      <w:r>
        <w:rPr>
          <w:sz w:val="28"/>
          <w:szCs w:val="28"/>
        </w:rPr>
        <w:t xml:space="preserve"> лабораторных, 16 ч практических. Рекомендуемая форма текущей аттестации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замен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РНЫЙ ТЕМАТИЧЕСКИЙ ПЛАН</w:t>
      </w:r>
    </w:p>
    <w:p>
      <w:pPr>
        <w:pStyle w:val="Normal"/>
        <w:spacing w:lineRule="auto" w:line="204"/>
        <w:jc w:val="center"/>
        <w:rPr/>
      </w:pPr>
      <w:r>
        <w:rPr/>
        <w:t>для учебной дисциплины «Земледелие» по специальности 1-74 02 04 «Плодоовощеводство»</w:t>
      </w:r>
    </w:p>
    <w:p>
      <w:pPr>
        <w:pStyle w:val="Normal"/>
        <w:spacing w:lineRule="auto" w:line="20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6153"/>
        <w:gridCol w:w="559"/>
        <w:gridCol w:w="840"/>
        <w:gridCol w:w="840"/>
        <w:gridCol w:w="844"/>
      </w:tblGrid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количество часов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20"/>
                <w:szCs w:val="20"/>
              </w:rPr>
              <w:t>Аудиторных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20"/>
                <w:szCs w:val="20"/>
              </w:rPr>
              <w:t>лаборатор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ие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. </w:t>
            </w:r>
            <w:r>
              <w:rPr>
                <w:b/>
                <w:sz w:val="20"/>
                <w:szCs w:val="20"/>
              </w:rPr>
              <w:t>Земледелие как наука и отрасль сельскохозяйственного произво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учные основы земледел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0"/>
                <w:szCs w:val="20"/>
              </w:rPr>
              <w:t>Факторы жизни растений и законы научного земледел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оизводство плодородия почвы и оптимизация условий жизни раст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ные растения и меры борьбы с ни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редоносность сорных растений, их биологические особенност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орных растений и их картографир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20"/>
                <w:szCs w:val="20"/>
              </w:rPr>
              <w:t>Меры борьбы с сорными раст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ообор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учные основы </w:t>
            </w:r>
            <w:r>
              <w:rPr>
                <w:sz w:val="20"/>
                <w:szCs w:val="20"/>
              </w:rPr>
              <w:t xml:space="preserve">и экологические аспекты </w:t>
            </w:r>
            <w:r>
              <w:rPr>
                <w:bCs/>
                <w:sz w:val="20"/>
                <w:szCs w:val="20"/>
              </w:rPr>
              <w:t>севооборо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20"/>
                <w:szCs w:val="20"/>
              </w:rPr>
              <w:t>Оценка культур как предшественни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лассификация севооборотов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0"/>
                <w:szCs w:val="20"/>
              </w:rPr>
              <w:t>Проектирование, введение и освоение севооборотов, оценка их продуктив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 почв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0"/>
                <w:szCs w:val="20"/>
              </w:rPr>
              <w:t>Научные основы обработки почв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0"/>
                <w:szCs w:val="20"/>
              </w:rPr>
              <w:t>Система обработки почвы под яровые куль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0"/>
                <w:szCs w:val="20"/>
              </w:rPr>
              <w:t>Система обработки почвы под озимые куль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0"/>
                <w:szCs w:val="20"/>
              </w:rPr>
              <w:t>Особенности обработки почвы под овощные, ягодные культуры и плодовые насажд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ы земледел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учные основы и </w:t>
            </w:r>
            <w:r>
              <w:rPr>
                <w:sz w:val="20"/>
                <w:szCs w:val="20"/>
              </w:rPr>
              <w:t>классификация</w:t>
            </w:r>
            <w:r>
              <w:rPr>
                <w:bCs/>
                <w:sz w:val="20"/>
                <w:szCs w:val="20"/>
              </w:rPr>
              <w:t xml:space="preserve"> систем земледел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истемы земледел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20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Heading1"/>
        <w:keepNext w:val="false"/>
        <w:tabs>
          <w:tab w:val="clear" w:pos="708"/>
          <w:tab w:val="center" w:pos="3062" w:leader="none"/>
        </w:tabs>
        <w:spacing w:lineRule="auto" w:line="204" w:before="0" w:after="0"/>
        <w:ind w:left="0" w:hanging="0"/>
        <w:rPr/>
      </w:pPr>
      <w:r>
        <w:rPr>
          <w:b w:val="false"/>
          <w:sz w:val="24"/>
          <w:szCs w:val="24"/>
        </w:rPr>
        <w:t>для учебной дисциплины «Земледелие» по специальност</w:t>
      </w:r>
      <w:r>
        <w:rPr>
          <w:b w:val="false"/>
          <w:sz w:val="24"/>
          <w:szCs w:val="24"/>
          <w:lang w:val="ru-RU"/>
        </w:rPr>
        <w:t>ям:</w:t>
      </w:r>
    </w:p>
    <w:p>
      <w:pPr>
        <w:pStyle w:val="Heading1"/>
        <w:keepNext w:val="false"/>
        <w:tabs>
          <w:tab w:val="clear" w:pos="708"/>
          <w:tab w:val="center" w:pos="3062" w:leader="none"/>
        </w:tabs>
        <w:spacing w:lineRule="auto" w:line="204"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sz w:val="24"/>
          <w:szCs w:val="24"/>
        </w:rPr>
        <w:t>и 1-74 02 0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«</w:t>
      </w:r>
      <w:r>
        <w:rPr>
          <w:b w:val="false"/>
          <w:sz w:val="24"/>
          <w:szCs w:val="24"/>
          <w:lang w:val="ru-RU"/>
        </w:rPr>
        <w:t>Защита растений и карантин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ru-RU"/>
        </w:rPr>
        <w:t>; 1-74 02 05 «Агрохимия и почвоведение»</w:t>
      </w:r>
    </w:p>
    <w:p>
      <w:pPr>
        <w:pStyle w:val="Normal"/>
        <w:spacing w:lineRule="auto" w:line="20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6153"/>
        <w:gridCol w:w="559"/>
        <w:gridCol w:w="840"/>
        <w:gridCol w:w="840"/>
        <w:gridCol w:w="844"/>
      </w:tblGrid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количество часов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20"/>
                <w:szCs w:val="20"/>
              </w:rPr>
              <w:t>Аудиторных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20"/>
                <w:szCs w:val="20"/>
              </w:rPr>
              <w:t>лаборатор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ие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. </w:t>
            </w:r>
            <w:r>
              <w:rPr>
                <w:b/>
                <w:sz w:val="20"/>
                <w:szCs w:val="20"/>
              </w:rPr>
              <w:t>Земледелие как наука и отрасль сельскохозяйственного произво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учные основы земледел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0"/>
                <w:szCs w:val="20"/>
              </w:rPr>
              <w:t>Факторы жизни растений и законы научного земледел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оизводство плодородия почвы и оптимизация условий жизни раст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ные растения и меры борьбы с ни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редоносность сорных растений, их биологические особенност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орных растений и их картографир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20"/>
                <w:szCs w:val="20"/>
              </w:rPr>
              <w:t>Меры борьбы с сорными раст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ообор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учные основы </w:t>
            </w:r>
            <w:r>
              <w:rPr>
                <w:sz w:val="20"/>
                <w:szCs w:val="20"/>
              </w:rPr>
              <w:t xml:space="preserve">и экологические аспекты </w:t>
            </w:r>
            <w:r>
              <w:rPr>
                <w:bCs/>
                <w:sz w:val="20"/>
                <w:szCs w:val="20"/>
              </w:rPr>
              <w:t>севооборо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20"/>
                <w:szCs w:val="20"/>
              </w:rPr>
              <w:t>Оценка культур как предшественни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лассификация севооборотов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0"/>
                <w:szCs w:val="20"/>
              </w:rPr>
              <w:t>Проектирование, введение и освоение севооборотов, оценка их продуктив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 почв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0"/>
                <w:szCs w:val="20"/>
              </w:rPr>
              <w:t>Научные основы обработки почв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0"/>
                <w:szCs w:val="20"/>
              </w:rPr>
              <w:t>Система обработки почвы под яровые куль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0"/>
                <w:szCs w:val="20"/>
              </w:rPr>
              <w:t>Система обработки почвы под озимые куль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0"/>
                <w:szCs w:val="20"/>
              </w:rPr>
              <w:t>Особенности обработки почвы под овощные, ягодные культуры и плодовые насажд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ы земледел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учные основы и </w:t>
            </w:r>
            <w:r>
              <w:rPr>
                <w:sz w:val="20"/>
                <w:szCs w:val="20"/>
              </w:rPr>
              <w:t>классификация</w:t>
            </w:r>
            <w:r>
              <w:rPr>
                <w:bCs/>
                <w:sz w:val="20"/>
                <w:szCs w:val="20"/>
              </w:rPr>
              <w:t xml:space="preserve"> систем земледел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истемы земледел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tabs>
          <w:tab w:val="clear" w:pos="708"/>
          <w:tab w:val="center" w:pos="3062" w:leader="none"/>
        </w:tabs>
        <w:spacing w:before="0" w:after="0"/>
        <w:ind w:left="0" w:hanging="0"/>
        <w:rPr/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  <w:lang w:val="ru-RU"/>
        </w:rPr>
        <w:t>.</w:t>
      </w:r>
      <w:r>
        <w:rPr>
          <w:kern w:val="2"/>
          <w:sz w:val="28"/>
          <w:szCs w:val="28"/>
        </w:rPr>
        <w:t xml:space="preserve"> СОДЕРЖАНИЕ УЧЕБНОГО МАТЕРИАЛА</w:t>
      </w:r>
    </w:p>
    <w:p>
      <w:pPr>
        <w:pStyle w:val="Subtitle"/>
        <w:ind w:hanging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Subtitl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ВЕДЕНИЕ. </w:t>
      </w:r>
      <w:r>
        <w:rPr>
          <w:b/>
          <w:szCs w:val="28"/>
        </w:rPr>
        <w:t>ЗЕМЛЕДЕЛИЕ КАК НАУКА И ОТРАСЛЬ СЕЛЬСКОХОЗЯЙСТВЕННОГО ПРОИЗВОДСТВА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567"/>
        <w:rPr/>
      </w:pPr>
      <w:r>
        <w:rPr>
          <w:szCs w:val="28"/>
        </w:rPr>
        <w:t>Земледелие – наука о наиболее рациональном, экологически и технологически обоснованном использовании земли, непрерывном повышении эффективного плодородия почвы для достижения более высокой урожайности сельскохозяйственных культур при наименьших затратах труда и средств на единицу продукции. Почвозащитная и ресурсосберегающая направленность интенсивного земледелия как условие и исходное положение для расширенного воспроизводства плодородия почвы. Учение о плодородии, взаимосвязях культурных растений с почвой и другими факторами среды. Основа сохранения земли и  рационально</w:t>
      </w:r>
      <w:r>
        <w:rPr>
          <w:szCs w:val="28"/>
          <w:lang w:val="ru-RU"/>
        </w:rPr>
        <w:t>е</w:t>
      </w:r>
      <w:r>
        <w:rPr>
          <w:szCs w:val="28"/>
        </w:rPr>
        <w:t xml:space="preserve"> ее использования как основного средства производства. Экологические проблемы земледелия. Объекты и методы исследований, место земледелия среди других агрономических наук. </w:t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 xml:space="preserve">Полеводство, овощеводство, плодоводство и луговодство  как отрасли частного земледелия. Разработка и освоение почвозащитного земледелия: организация ландшафтов, специальных севооборотов, выбор оптимальной системы обработки почвы. </w:t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>Земледелие как наука. Его связь с другими агрономическими науками. Направленность земледелия на рациональное использование пахотной земли, повышение эффективного плодородия почвы, применение дифференцированных технологий возделывания культур, защита почв от ветровой и водной эрозии, борьба с сорняками, вредителями и возбудителями болезней сельскохозяйственных культур. Значение повышения эффективности использования земель, удобрений, сельскохозяйственных машин и орудий в повышении урожайности полевых, овощных культур и в плодовых насаждениях.</w:t>
      </w:r>
    </w:p>
    <w:p>
      <w:pPr>
        <w:pStyle w:val="Subtitle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hanging="0"/>
        <w:jc w:val="center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 xml:space="preserve"> НАУЧНЫЕ ОСНОВЫ ЗЕМЛЕДЕЛИЯ</w:t>
      </w:r>
    </w:p>
    <w:p>
      <w:pPr>
        <w:pStyle w:val="Subtitle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ubtitl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Факторы жизни растений и законы земледелия</w:t>
      </w:r>
    </w:p>
    <w:p>
      <w:pPr>
        <w:pStyle w:val="Subtitle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 xml:space="preserve">Условия жизни растений и их регулирование в земледелии. Факторы внешней среды и их значение для полевых, плодовых и овощных культур. Земные и космические факторы жизни растений. </w:t>
      </w:r>
    </w:p>
    <w:p>
      <w:pPr>
        <w:pStyle w:val="Subtitle"/>
        <w:ind w:firstLine="567"/>
        <w:rPr/>
      </w:pPr>
      <w:r>
        <w:rPr>
          <w:szCs w:val="28"/>
        </w:rPr>
        <w:t>Основные законы научного земледелия. Закон равнознач</w:t>
      </w:r>
      <w:r>
        <w:rPr>
          <w:szCs w:val="28"/>
          <w:lang w:val="ru-RU"/>
        </w:rPr>
        <w:t>имости</w:t>
      </w:r>
      <w:r>
        <w:rPr>
          <w:szCs w:val="28"/>
        </w:rPr>
        <w:t xml:space="preserve"> и незаменимости факторов жизни. Законы минимума, оптимума, максимума и совокупного действия факторов – основа системного подхода к земледелию. Закон возврата как одна из основ воспроизводства почвенного плодородия и программирования урожайности растений. Закон прогрессивного роста эффективного плодородия почв. Закон плодосмена. Соблюдение и выполнение законов земледелия. Использование законов земледелия при возделывании полевых, овощных и плодовых культур. </w:t>
      </w:r>
    </w:p>
    <w:p>
      <w:pPr>
        <w:pStyle w:val="Subtitl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</w:t>
      </w:r>
      <w:r>
        <w:rPr>
          <w:b/>
          <w:bCs/>
          <w:szCs w:val="28"/>
          <w:lang w:val="ru-RU"/>
        </w:rPr>
        <w:t>2</w:t>
      </w:r>
      <w:r>
        <w:rPr>
          <w:b/>
          <w:bCs/>
          <w:szCs w:val="28"/>
        </w:rPr>
        <w:t xml:space="preserve"> Воспроизводство плодородия почвы и оптимизация условий жизни растений</w:t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ое понятие о плодородии и окультуренности почвы. Учение о плодородии почвы как научная основа земледелия. Динамика плодородия при интенсивном земледельческом использовании почв. Возможные негативные результаты деятельности человека. Уровни воспроизводства плодородия в зависимости от конкретных почвенных условий и степени интенсивности земледелия. Расширенное воспроизводство плодородия почв как необходимое условие непрерывного увеличения производства продукции в сельском хозяйстве. Методы повышения плодородия и окультуривания почв: биологические – севооборот, органические и бактериальные удобрения, интегрированная защита растений от вредителей, болезней и сорных растений и др.; агрофизические – почвозащитные энерго- и ресурсосберегающие системы обработки почвы и способы посева сельскохозяйственных культур, орошение и осушение земель, углубление пахотного слоя; агрохимические – известкование, внесение минеральных удобрений. Оптимальные показатели окультуренности и плодородия поч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логические показатели плодородия почвы: содержание и состав органического вещества, почвенные организмы, биологическая активность почвы, ее чистота от сорняков, вредителей и возбудителей болезней. Связь биологических показателей с другими показателями плодородия почвы и с урожайностью сельскохозяйственных культур. Пути улучшения биологических показателей плодородия почвы. Роль сельскохозяйственных культур, органических и минеральных удобрений, а также известкования и механической обработки в улучшении биологических показателей плодородия почв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рофизические показатели плодородия почвы: гранулометрический состав, структура, строение, мощность пахотного слоя. Приемы их регулир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рохимические показатели плодородия почвы и приемы их улучшения. Водный режим почвы и пути регулирования водного режима в земледелии. Воздушный режим почвы  и приемы его регулирования. Тепловой режим почвы и практические приемы его регулир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культурных растений, удобрений и обработки в регулировании водного режима, структуры почвы, строения пахотного сло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ищевой режим и приемы его регулирования. Агротехнические приемы регулирования пищевого режима, повышения коэффициентов использования растениями питательных веществ, удобрений и почвы в интенсивном земледел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ь факторов и показателей плодородия почвы. Факторы, тормозящие окультуривание почвы, и способы их устранения.</w:t>
      </w:r>
      <w:r>
        <w:br w:type="page"/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 xml:space="preserve"> СОРНЫЕ РАСТЕНИЯ И МЕРЫ БОРЬБЫ С НИМИ</w:t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 В</w:t>
      </w:r>
      <w:r>
        <w:rPr>
          <w:b/>
          <w:szCs w:val="28"/>
        </w:rPr>
        <w:t>редоносность  сорных растений, их биологические,  экологические особенности</w:t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567"/>
        <w:rPr/>
      </w:pPr>
      <w:r>
        <w:rPr>
          <w:szCs w:val="28"/>
        </w:rPr>
        <w:t>Понятие о сорных растениях, засорителях, специализированных, карантинных сорняках. Агрофитоценоз и его компоненты. Экология сорняков. Вред, причиняемый сорняками. Взаимоотношения между культурными и сорными растениями. Пороги вредоносности сорняков (фитоценотический, критический, экономический). Продолжительность гербакритического  периода у различных сельскохозяйственных культур.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</w:rPr>
        <w:t xml:space="preserve">Биологические особенности сорняков (семенная продуктивность сорняков, способы распространения семян и плодов, биологические свойства семян, вегетативное размножение многолетних сорняков). Сорняки как индикаторы среды обитания растений. </w:t>
      </w:r>
    </w:p>
    <w:p>
      <w:pPr>
        <w:pStyle w:val="Subtitle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ubtitle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2 </w:t>
      </w:r>
      <w:r>
        <w:rPr>
          <w:b/>
          <w:szCs w:val="28"/>
        </w:rPr>
        <w:t>Классификация сорных растений и их картографирование</w:t>
      </w:r>
    </w:p>
    <w:p>
      <w:pPr>
        <w:pStyle w:val="Subtitle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</w:rPr>
        <w:t>Биологическая классификация сорняков (по способу питания, продолжительности жизни и размножению). Характеристика ядовитых и карантинных сорняков.</w:t>
      </w:r>
    </w:p>
    <w:p>
      <w:pPr>
        <w:pStyle w:val="Subtitle"/>
        <w:ind w:firstLine="567"/>
        <w:rPr/>
      </w:pPr>
      <w:r>
        <w:rPr>
          <w:szCs w:val="28"/>
        </w:rPr>
        <w:t xml:space="preserve">Роль обследования посевов и изучение экологофитоценотических реакций растений в программе борьбы с сорняками. Методы учета засоренности посевов (количественные или инструментальные, визуальные или глазомерные), урожая и почвы. Методика производственного картографирования сорно-полевой растительности. </w:t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>Использование карты засоренности при разработке системы мероприятий по борьбе с сорной растительностью в севообороте.</w:t>
      </w:r>
    </w:p>
    <w:p>
      <w:pPr>
        <w:pStyle w:val="Subtitle"/>
        <w:ind w:firstLine="284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center"/>
        <w:rPr/>
      </w:pPr>
      <w:r>
        <w:rPr>
          <w:b/>
          <w:szCs w:val="28"/>
        </w:rPr>
        <w:t>2.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Меры борьбы с сорными растениями</w:t>
      </w:r>
    </w:p>
    <w:p>
      <w:pPr>
        <w:pStyle w:val="Subtitle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 xml:space="preserve">Оценка полевых, овощных и плодовых культур по влиянию на фитосанитарное состояние посевов. </w:t>
      </w:r>
    </w:p>
    <w:p>
      <w:pPr>
        <w:pStyle w:val="Subtitle"/>
        <w:ind w:firstLine="567"/>
        <w:rPr>
          <w:szCs w:val="28"/>
        </w:rPr>
      </w:pPr>
      <w:r>
        <w:rPr>
          <w:b/>
          <w:i/>
          <w:szCs w:val="28"/>
        </w:rPr>
        <w:t>Предупредительные мероприятия</w:t>
      </w:r>
      <w:r>
        <w:rPr>
          <w:i/>
          <w:szCs w:val="28"/>
        </w:rPr>
        <w:t>.</w:t>
      </w:r>
      <w:r>
        <w:rPr>
          <w:szCs w:val="28"/>
        </w:rPr>
        <w:t xml:space="preserve"> Карантинные мероприятия. Значение внешнего и внутреннего карантина, их особенности. Очистка семенного материала. Мероприятия по снижению засоренности органических удобрений. Снижение засоренности при орошении. Уничтожение сорняков на участках несельскохозяйственного использования. </w:t>
      </w:r>
    </w:p>
    <w:p>
      <w:pPr>
        <w:pStyle w:val="Subtitle"/>
        <w:ind w:firstLine="567"/>
        <w:rPr/>
      </w:pPr>
      <w:r>
        <w:rPr>
          <w:b/>
          <w:i/>
          <w:szCs w:val="28"/>
        </w:rPr>
        <w:t>Истребительные мероприятия</w:t>
      </w:r>
      <w:r>
        <w:rPr>
          <w:szCs w:val="28"/>
        </w:rPr>
        <w:t xml:space="preserve">. </w:t>
      </w:r>
      <w:r>
        <w:rPr>
          <w:i/>
          <w:szCs w:val="28"/>
        </w:rPr>
        <w:t>Механические меры</w:t>
      </w:r>
      <w:r>
        <w:rPr>
          <w:szCs w:val="28"/>
        </w:rPr>
        <w:t xml:space="preserve"> борьбы с сорняками. Метод провокации сорняков. Физическое уничтожение. Сущность способов истощения и удушения, высушивания и вымораживания при борьбе со злостными сорняками. Уничтожение сорных растений в системе основной и предпосевной обработок почвы. Особенности борьбы с сорняками в посевах овощных и плодовых культур. </w:t>
      </w:r>
    </w:p>
    <w:p>
      <w:pPr>
        <w:pStyle w:val="Subtitle"/>
        <w:ind w:firstLine="567"/>
        <w:rPr/>
      </w:pPr>
      <w:r>
        <w:rPr>
          <w:i/>
          <w:szCs w:val="28"/>
        </w:rPr>
        <w:t>Химические</w:t>
      </w:r>
      <w:r>
        <w:rPr>
          <w:szCs w:val="28"/>
        </w:rPr>
        <w:t xml:space="preserve"> меры борьбы с сорняками. Классификация и основы избирательности гербицидов. Условия применения гербицидов. Применение гербицидов в посевах полевых и овощных культур. Особенности применения гербицидов в плодовых садах и питомниках, ягодниках, лекарственных посадках. </w:t>
      </w:r>
    </w:p>
    <w:p>
      <w:pPr>
        <w:pStyle w:val="Subtitle"/>
        <w:ind w:firstLine="567"/>
        <w:rPr/>
      </w:pPr>
      <w:r>
        <w:rPr>
          <w:szCs w:val="28"/>
        </w:rPr>
        <w:t xml:space="preserve">Сроки и способы применения гербицидов. Совершенствование технологии применения гербицидов. Определение нормы расхода гербицидов. Факторы, влияющие на эффективность гербицидов. Техника применения гербицидов и меры предосторожности при работе с ними. Последствия неправильного применения гербицидов. Оптимизация защиты растений. </w:t>
      </w:r>
    </w:p>
    <w:p>
      <w:pPr>
        <w:pStyle w:val="Subtitle"/>
        <w:ind w:firstLine="567"/>
        <w:rPr>
          <w:szCs w:val="28"/>
        </w:rPr>
      </w:pPr>
      <w:r>
        <w:rPr>
          <w:i/>
          <w:szCs w:val="28"/>
        </w:rPr>
        <w:t xml:space="preserve">Биологические </w:t>
      </w:r>
      <w:r>
        <w:rPr>
          <w:szCs w:val="28"/>
        </w:rPr>
        <w:t xml:space="preserve">меры борьбы с сорняками. Перспективы развития биологических мер борьбы с сорняками. Использование фитофагов, фитопатогенных микроорганизмов и антибиотиков для уничтожения и подавления сорных растений. Конкурентные взаимоотношения полевых, овощных и плодовых культур с сорной растительностью. Севооборот как биологический фактор управления фитосанитарным состоянием посевов и почвы. </w:t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 xml:space="preserve">Специальные меры борьбы с наиболее злостными, карантинными и ядовитыми сорняками. </w:t>
      </w:r>
    </w:p>
    <w:p>
      <w:pPr>
        <w:pStyle w:val="Subtitle"/>
        <w:ind w:firstLine="567"/>
        <w:rPr/>
      </w:pPr>
      <w:r>
        <w:rPr>
          <w:szCs w:val="28"/>
        </w:rPr>
        <w:t>Комплексные меры борьбы с сорняками в посевах полевых и овощных культур, плодовых насаждениях.</w:t>
      </w:r>
    </w:p>
    <w:p>
      <w:pPr>
        <w:pStyle w:val="Subtitle"/>
        <w:ind w:firstLine="567"/>
        <w:rPr/>
      </w:pPr>
      <w:r>
        <w:rPr>
          <w:szCs w:val="28"/>
        </w:rPr>
        <w:t>Особенности борьбы с сорной растительностью в условиях орошаемого земледелия.</w:t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>Целесообразность совмещения технологических операций по защите растений.</w:t>
      </w:r>
    </w:p>
    <w:p>
      <w:pPr>
        <w:pStyle w:val="Subtitl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hanging="0"/>
        <w:jc w:val="center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 xml:space="preserve"> СЕВООБОРОТЫ</w:t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1 Научные основы </w:t>
      </w:r>
      <w:r>
        <w:rPr>
          <w:b/>
          <w:szCs w:val="28"/>
        </w:rPr>
        <w:t xml:space="preserve">и экологические аспекты </w:t>
      </w:r>
      <w:r>
        <w:rPr>
          <w:b/>
          <w:bCs/>
          <w:szCs w:val="28"/>
        </w:rPr>
        <w:t>севооборотов</w:t>
      </w:r>
    </w:p>
    <w:p>
      <w:pPr>
        <w:pStyle w:val="Subtitle"/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новные понятия и определения. Научные основы и обоснование необходимости чередования культур. </w:t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 xml:space="preserve">Оптимизация размещения полевых, овощных и плодовых культур. Чередование культур и почвенное питание растений. Отношение полевых и овощных растений к бессменной и повторной культуре. Основные причины, вызывающие необходимость чередования культур. Зависимость овощных севооборотов от почвенно-климатических условий и влагообеспеченности. Значение повторной культуры в специализированных овощеводческих хозяйствах. Пути преодоления причин снижения урожайности при повторной культуре. </w:t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 xml:space="preserve">Значение севооборота в преодолении биологических причин снижения урожайности сельскохозяйственных культ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севооборота и отдельных культур (полевых, овощных, плодовых, ягодных) на агрофизические и агрохимические свойства почвы. Оценка фитотоксичности почвы и фитосанитарного состояния почвы. Севооборот и применение средств химизации в земледелии. Почвоутомление – результат нарушения экологического равновесия в системе почва-растение. Оценка фитотоксичности почвы и фитосанитарного состояния почвы. Роль севооборота на почвах, подверженных эроз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Оценка культур как предшественников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>Место паров в оценке культур как предшественников. Классификация паров в зависимости от почвенно-климатических условий, способов использования, времени обработки почвы. Недостатки чистых паров.</w:t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>Оценка различных групп полевых и овощных культур в качестве предшественников. Роль и место многолетних трав в севообороте. Ценность зернобобовых культур как предшественников в полевых  и овощных севооборотах. Влияние пропашных предшественников на последующие культуры. Размещение зерновых культур в севообороте. Место технических непропашных культур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>Промежуточные культуры и их классификация. Значение промежуточных культур как элемента экологизации земледелия. Размещение промежуточных культур в севообороте. Условия их эффективного использования</w:t>
      </w:r>
      <w:r>
        <w:rPr>
          <w:sz w:val="28"/>
          <w:szCs w:val="28"/>
        </w:rPr>
        <w:t>.</w:t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>Значение специализации в формировании полевых и овощных севооборотов.</w:t>
      </w:r>
    </w:p>
    <w:p>
      <w:pPr>
        <w:pStyle w:val="Subtitl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284"/>
        <w:jc w:val="center"/>
        <w:rPr/>
      </w:pPr>
      <w:r>
        <w:rPr>
          <w:b/>
          <w:bCs/>
          <w:szCs w:val="28"/>
        </w:rPr>
        <w:t>3.3 Классификация севооборотов</w:t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397"/>
        <w:jc w:val="both"/>
        <w:rPr/>
      </w:pPr>
      <w:r>
        <w:rPr>
          <w:b w:val="false"/>
          <w:sz w:val="28"/>
          <w:szCs w:val="28"/>
        </w:rPr>
        <w:t>Основные признаки классификации севооборотов. Типы и виды севооборотов. Система или сочетание различных севооборотов применительно к природно-экологическим условиям. Принципы построения севооборотов. Расчет структуры посевных площадей, составление звеньев, схем севооборотов, определение типов и видов севооборотов. Порядок чередования культур.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</w:rPr>
        <w:t>Полевые севооборот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ультуры в полевых севооборотах. Классификация полевых севооборотов. Размещение севооборотов на территории с учетом условий хозяйств. Наиболее распространенные схемы полевых севооборотов в условиях Республики Беларусь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Характеристика севооборотов для хозяйств различной специализации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онятие «специализированные севообороты». Направления специализации севооборотов в Республике Беларусь (зернового, свекловичного, картофельного, льняного). Их значение и особенности. Степень насыщения ведущими культурами в специализированных севооборотах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евообороты с выводным полем. Понятие «выводное поле». Особенности севооборотов с выводным полем (наличие двух ротаций – полной и неполной). Культуры, возделываемые в выводных полях.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</w:rPr>
        <w:t>Кормовые севооборот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ультуры в кормовых севооборотах. Требования к размещению кормовых севооборотов на территории. Прифермские (корнеплодно-силосные) и сенокосно-пастбищные (луговые) севообороты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ые севообороты.</w:t>
      </w:r>
      <w:r>
        <w:rPr>
          <w:sz w:val="28"/>
          <w:szCs w:val="28"/>
        </w:rPr>
        <w:t xml:space="preserve"> Почвозащитные севообороты, их место в системе землепользования. Почвозащитная способность сельскохозяйственных культур. Формирование севооборотов и структуры посевных площадей с учетом степени эрозионной опасности почв. Функция почвозащитных севооборотов в современных системах земледелия. Овощные, овоще-кормовые и плодово-питомниковые севооборот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3.4 </w:t>
      </w:r>
      <w:r>
        <w:rPr>
          <w:b/>
          <w:bCs/>
          <w:szCs w:val="28"/>
        </w:rPr>
        <w:t>Проектирование, введение и освоение севооборотов, оценка их продуктивности</w:t>
      </w:r>
    </w:p>
    <w:p>
      <w:pPr>
        <w:pStyle w:val="Subtitle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567"/>
        <w:rPr/>
      </w:pPr>
      <w:r>
        <w:rPr>
          <w:szCs w:val="28"/>
        </w:rPr>
        <w:t>Агроэкономическое обоснование системы севооборотов. Установление структуры посевных площадей, определение числа севооборотов, состава культур и их чередования. Методика составления схем севооборотов.</w:t>
      </w:r>
    </w:p>
    <w:p>
      <w:pPr>
        <w:pStyle w:val="Subtitle"/>
        <w:ind w:firstLine="567"/>
        <w:rPr/>
      </w:pPr>
      <w:r>
        <w:rPr>
          <w:szCs w:val="28"/>
        </w:rPr>
        <w:t>Понятие о системе севооборотов и требования, предъявляемые к ней. Основные принципы при проектировании системы севооборотов. Мероприятия, провод</w:t>
      </w:r>
      <w:r>
        <w:rPr>
          <w:szCs w:val="28"/>
          <w:lang w:val="ru-RU"/>
        </w:rPr>
        <w:t>имые</w:t>
      </w:r>
      <w:r>
        <w:rPr>
          <w:szCs w:val="28"/>
        </w:rPr>
        <w:t xml:space="preserve"> в подготовительный период.</w:t>
      </w:r>
    </w:p>
    <w:p>
      <w:pPr>
        <w:pStyle w:val="Subtitle"/>
        <w:ind w:firstLine="567"/>
        <w:rPr/>
      </w:pPr>
      <w:r>
        <w:rPr>
          <w:szCs w:val="28"/>
        </w:rPr>
        <w:t xml:space="preserve">Понятие о введении севооборотов. Мероприятия, проводимые при введении севооборотов. Требования, предъявляемые к ним. 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</w:rPr>
        <w:t xml:space="preserve">Освоение севооборотов. Разработка плана освоения севооборота, переходных и ротационных таблиц. Последовательность составления плана освоения севооборот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техническая и экономическая оценки севооборотов по продуктивности и по их почвозащитному действию, влиянию на плодородие почвы, предупреждению ее от истощения, уплотнения и засор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ация по ведению севооборотов.</w:t>
      </w:r>
    </w:p>
    <w:p>
      <w:pPr>
        <w:pStyle w:val="Subtitl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center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 xml:space="preserve"> ОБРАБОТКА ПОЧВЫ</w:t>
      </w:r>
    </w:p>
    <w:p>
      <w:pPr>
        <w:pStyle w:val="Subtitl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1 Научные основы обработки почвы</w:t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витие и современное состояние научных основ обработки почвы. Роль русских и белорусских ученых в разработке и обосновании теоретических основ обработки почвы. Теоретические основы механической обработки почвы, ее значение в интенсивных, а также ресурсо- и энергосберегающих технологиях возделывания сельскохозяйственных культур. Обоснование выбора способов и приемов обработки почвы в условиях современного развития сельского хозяй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аническая обработка как фактор повышения плодородия и окультуривания пахотного слоя почвы, основное звено современных систем земледелия. Энергосберегающая и почвозащитная направленность механической обработки поч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механической обработки почвы в изменении ее агрофизических свойств, улучшении водного, воздушного и  теплового режимов. Роль обработки в борьбе с сорными растениями, болезнями и вредителями сельскохозяйственных культур. Основные задачи обработки почвы. Условия, определяющие качество обработки поч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ологические операции при обработке почвы (оборачивание, рыхление, крошение, перемешивание, уплотнение, выравнивание, создание микрорельефа, подрезание и измельчение сорняков, сохранение стерни на поверхности почвы). Обоснование необходимости применения технологических операций в конкретных почвенно-экологически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способы обработки почвы (отвальный, безотвальный, роторный и комбинированный). Условия для их применение (климатические условия, тип почвы, степень окультуренности, требования возделываемых культу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ы обработки почвы (поверхностной, средней, обычной, глубокой и сверхглубокой). Система обработки почвы, ее  почвозащитная направленность. Принципы построения системы обработки почвы в полевых, овощных, плодово-питомнических и ягодных севооборо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ая обработка почвы. Ее значение. Значение глубины основной обработки почвы для различных групп культур. Углубление пахотного слоя и приемы улучшения его плодород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личных способов обработки почвы (отвальный, безотвальный, роторный и комбинированный) при возделывании полевых, овощных, ягодных культур и плодовых насаждений. Приемы обработки почвы (поверхностная, обычная (средняя), глубокая и сверхглубокая). Значение сверхглубокой обработки почвы при закладке сада. Роль глубины пахотного слоя для овощных, плодовых и ягодных культ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качества основных видов полевых работ. Агротехнические требования, виды и методы контроля и оценки качества обрабо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минимальной обработки почвы. Цель, задачи и условия применения минимальной обработки почвы. Факторы, определяющие необходимость и возможность минима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минимализации обработки почвы. Нулевая обработка как разновидность минимальной обработки почвы. Эффективность минимализации приемов обработки почвы. Негативные и позитивные явления применения минимальной обработки почвы. </w:t>
      </w:r>
    </w:p>
    <w:p>
      <w:pPr>
        <w:pStyle w:val="Subtitl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284"/>
        <w:jc w:val="center"/>
        <w:rPr/>
      </w:pPr>
      <w:r>
        <w:rPr>
          <w:b/>
          <w:bCs/>
          <w:szCs w:val="28"/>
        </w:rPr>
        <w:t>4.2 Система обработки почвы под яровые культуры</w:t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284"/>
        <w:rPr/>
      </w:pPr>
      <w:r>
        <w:rPr>
          <w:sz w:val="28"/>
          <w:szCs w:val="28"/>
        </w:rPr>
        <w:t>Значение зяблевой обработки почвы. Зяблевая обработка почвы после однолетних культур сплошного посева. Лущение стерни (жнивья), агротехническое значение и условия, определяющие эффективность его проведения. Значение сроков и глубины зяблевой вспашки. Полупаровая обработка зяби, условия, эффективность ее применения, ее достоинства и недостатки. Зяблевая обработка после зернобобовых, пропашных, технических непропашных культур, многолетних трав. Обработка почвы после промежуточных культур. Весенняя основная обработка почвы, приемы ее осуществления, недостатк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 и задачи предпосевной обработки почвы. Предпосевная обработки почвы под яровые культуры ранних и поздних сроков сева, под корнеплоды, картофель, кукурузу в зависимости от сроков внесения органических удобр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посевная обработка почвы, ее задачи, приемы и сроки прове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284"/>
        <w:jc w:val="center"/>
        <w:rPr/>
      </w:pPr>
      <w:r>
        <w:rPr>
          <w:b/>
          <w:bCs/>
          <w:szCs w:val="28"/>
        </w:rPr>
        <w:t>4.3 Система обработки почвы под озимые культуры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бор системы обработки почвы  в зависимости от предшественника, сроков его уборки, гранулометрического состава почвы, засоренность полей. Особенности обработки чистых и занятых паров. Обработка почвы после непаровых предшественников, однолетних и многолетних трав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работка почвы под промежуточные культу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 Особенности обработки почвы под овощные и ягодные культуры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одовые насажде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ботка почвы под овощные культуры открытого грунта. Роль сроков сева овощных культур в выборе системы обработки почвы. Значение провокационных поливов и промывок  в системе обработки почвы для поздних овощных культур. Приемы ухода за овощными и зеленными культурами в зависимости от биологических особенностей растений и способов их выращивания (борьба с почвенной коркой, прореживание всходов, прополка сорняков; мульчирование; междурядные обработки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ботка почвы под ягодные культуры. Особенности предпосадочной обработки почвы при закладке ягодников. Послепосадочная обработка почвы в плодоносящих ягодных плантация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ботка почвы, проводимая при выращивании сеянцевых подвоев. Рациональная система обработки почвы в молодых и плодоносящих садах. Значение обработки черного пара в плодовых насаждениях. Паро-сидеральная система обработки почвы. Особенности обработки междурядий в садах различных типов (загущенных, пальметных, шпалерно-карликовых, строчных, ленточных, луговых, интенсивных, суперинтенсивных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284"/>
        <w:jc w:val="center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 xml:space="preserve"> СИСТЕМЫ ЗЕМЛЕДЕЛИЯ</w:t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284"/>
        <w:jc w:val="center"/>
        <w:rPr/>
      </w:pPr>
      <w:r>
        <w:rPr>
          <w:b/>
          <w:bCs/>
          <w:szCs w:val="28"/>
        </w:rPr>
        <w:t xml:space="preserve">5.1 Научные основы </w:t>
      </w:r>
      <w:r>
        <w:rPr>
          <w:b/>
          <w:bCs/>
          <w:szCs w:val="28"/>
          <w:lang w:val="ru-RU"/>
        </w:rPr>
        <w:t xml:space="preserve">и классификация </w:t>
      </w:r>
      <w:r>
        <w:rPr>
          <w:b/>
          <w:bCs/>
          <w:szCs w:val="28"/>
        </w:rPr>
        <w:t>систем земледелия</w:t>
      </w:r>
    </w:p>
    <w:p>
      <w:pPr>
        <w:pStyle w:val="Subtitl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284"/>
        <w:rPr>
          <w:szCs w:val="28"/>
        </w:rPr>
      </w:pPr>
      <w:r>
        <w:rPr>
          <w:szCs w:val="28"/>
        </w:rPr>
        <w:t xml:space="preserve">Понятие о системе земледелия. Исторический обзор систем земледелия. Примитивные, экстенсивные, переходные и интенсивные системы земледелия, их особенности. </w:t>
      </w:r>
    </w:p>
    <w:p>
      <w:pPr>
        <w:pStyle w:val="Subtitle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ubtitle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5.2 </w:t>
      </w:r>
      <w:r>
        <w:rPr>
          <w:b/>
          <w:szCs w:val="28"/>
        </w:rPr>
        <w:t xml:space="preserve">Современные системы земледелия </w:t>
      </w:r>
    </w:p>
    <w:p>
      <w:pPr>
        <w:pStyle w:val="Subtitle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360"/>
        <w:rPr>
          <w:szCs w:val="28"/>
          <w:lang w:val="ru-RU"/>
        </w:rPr>
      </w:pPr>
      <w:r>
        <w:rPr>
          <w:szCs w:val="28"/>
        </w:rPr>
        <w:t>Современные системы земледелия Республики Беларусь. Основные элементы современных систем земледелия.</w:t>
      </w:r>
    </w:p>
    <w:p>
      <w:pPr>
        <w:pStyle w:val="Subtitle"/>
        <w:ind w:firstLine="360"/>
        <w:rPr>
          <w:szCs w:val="28"/>
        </w:rPr>
      </w:pPr>
      <w:r>
        <w:rPr>
          <w:szCs w:val="28"/>
        </w:rPr>
        <w:t xml:space="preserve">Цели альтернативного земледелия. Органическая, биологическая, органобиологическая, биодинамическая, экологическая и другие альтернативные системы земледелия, их концепция и масштабы применения. Перспективы применения альтернативных систем земледелия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МЕТОДИЧЕСКАЯ Ч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340"/>
        <w:jc w:val="center"/>
        <w:rPr/>
      </w:pPr>
      <w:r>
        <w:rPr>
          <w:b/>
          <w:bCs/>
          <w:lang w:val="ru-RU"/>
        </w:rPr>
        <w:t xml:space="preserve">4.1 </w:t>
      </w:r>
      <w:r>
        <w:rPr>
          <w:b/>
          <w:bCs/>
        </w:rPr>
        <w:t>ЛИТЕРАТУРА</w:t>
      </w:r>
    </w:p>
    <w:p>
      <w:pPr>
        <w:pStyle w:val="Subtitle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firstLine="3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сновная</w:t>
      </w:r>
    </w:p>
    <w:p>
      <w:pPr>
        <w:pStyle w:val="Subtitle"/>
        <w:ind w:firstLine="3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ubtitle"/>
        <w:ind w:firstLine="567"/>
        <w:rPr>
          <w:lang w:val="ru-RU"/>
        </w:rPr>
      </w:pPr>
      <w:r>
        <w:rPr>
          <w:szCs w:val="28"/>
        </w:rPr>
        <w:t xml:space="preserve">1. </w:t>
      </w:r>
      <w:r>
        <w:rPr/>
        <w:t>ГОСТ 16265-80 Земледелие. Термины и определения.</w:t>
      </w:r>
    </w:p>
    <w:p>
      <w:pPr>
        <w:pStyle w:val="Subtitle"/>
        <w:ind w:firstLine="567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Постановления правительства по вопросам сельского хозяйства.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 Дудук, А. А. Земледелие. Практикум / А. А. Дудук, В. Н. Прокопович, Н.</w:t>
      </w:r>
      <w:r>
        <w:rPr>
          <w:szCs w:val="28"/>
          <w:lang w:val="ru-RU"/>
        </w:rPr>
        <w:t> </w:t>
      </w:r>
      <w:r>
        <w:rPr>
          <w:szCs w:val="28"/>
        </w:rPr>
        <w:t>В. Мартинчик. – Гродно</w:t>
      </w:r>
      <w:r>
        <w:rPr>
          <w:szCs w:val="28"/>
          <w:lang w:val="ru-RU"/>
        </w:rPr>
        <w:t xml:space="preserve"> </w:t>
      </w:r>
      <w:r>
        <w:rPr>
          <w:szCs w:val="28"/>
        </w:rPr>
        <w:t>: ГГАУ, 2005. – 202 с.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  <w:t>4. З</w:t>
      </w:r>
      <w:r>
        <w:rPr/>
        <w:t>емледелие / С.</w:t>
      </w:r>
      <w:r>
        <w:rPr>
          <w:lang w:val="ru-RU"/>
        </w:rPr>
        <w:t xml:space="preserve"> </w:t>
      </w:r>
      <w:r>
        <w:rPr/>
        <w:t>А. Воробьев [и др.]; под общ. ред. С.</w:t>
      </w:r>
      <w:r>
        <w:rPr>
          <w:lang w:val="ru-RU"/>
        </w:rPr>
        <w:t xml:space="preserve"> </w:t>
      </w:r>
      <w:r>
        <w:rPr/>
        <w:t>А. Воробьева. – М</w:t>
      </w:r>
      <w:r>
        <w:rPr>
          <w:lang w:val="ru-RU"/>
        </w:rPr>
        <w:t xml:space="preserve">осква </w:t>
      </w:r>
      <w:r>
        <w:rPr/>
        <w:t>: Агропромиздат, 1991. – 457 с.</w:t>
      </w:r>
    </w:p>
    <w:p>
      <w:pPr>
        <w:pStyle w:val="Subtitle"/>
        <w:ind w:firstLine="567"/>
        <w:rPr>
          <w:lang w:val="ru-RU"/>
        </w:rPr>
      </w:pPr>
      <w:r>
        <w:rPr>
          <w:szCs w:val="28"/>
          <w:lang w:val="ru-RU"/>
        </w:rPr>
        <w:t xml:space="preserve">5. </w:t>
      </w:r>
      <w:r>
        <w:rPr/>
        <w:t>Земледелие: учеб. пособие для с.-х. вузов /</w:t>
      </w:r>
      <w:r>
        <w:rPr>
          <w:lang w:val="ru-RU"/>
        </w:rPr>
        <w:t xml:space="preserve"> </w:t>
      </w:r>
      <w:r>
        <w:rPr/>
        <w:t>В.</w:t>
      </w:r>
      <w:r>
        <w:rPr>
          <w:lang w:val="ru-RU"/>
        </w:rPr>
        <w:t xml:space="preserve"> </w:t>
      </w:r>
      <w:r>
        <w:rPr/>
        <w:t>В. Ермоленков [и др.]; под общ. ред. В.</w:t>
      </w:r>
      <w:r>
        <w:rPr>
          <w:lang w:val="ru-RU"/>
        </w:rPr>
        <w:t xml:space="preserve"> </w:t>
      </w:r>
      <w:r>
        <w:rPr/>
        <w:t>В. Ермоленкова. – Минск</w:t>
      </w:r>
      <w:r>
        <w:rPr>
          <w:lang w:val="ru-RU"/>
        </w:rPr>
        <w:t xml:space="preserve"> </w:t>
      </w:r>
      <w:r>
        <w:rPr/>
        <w:t>: Ураджай, 1998. – 367 с.</w:t>
      </w:r>
    </w:p>
    <w:p>
      <w:pPr>
        <w:pStyle w:val="Subtitle"/>
        <w:ind w:firstLine="567"/>
        <w:rPr>
          <w:lang w:val="ru-RU"/>
        </w:rPr>
      </w:pPr>
      <w:r>
        <w:rPr>
          <w:lang w:val="ru-RU"/>
        </w:rPr>
        <w:t>6. </w:t>
      </w:r>
      <w:r>
        <w:rPr>
          <w:szCs w:val="28"/>
        </w:rPr>
        <w:t>Сорные растения и меры борьбы с ними : учебное пособие / А. С. Мастеров [и др.]; под общ. ред. А. С. Мастерова. – Минск : Экоперспектива, 2014. – 144 с.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3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Дополнительная</w:t>
      </w:r>
    </w:p>
    <w:p>
      <w:pPr>
        <w:pStyle w:val="Subtitle"/>
        <w:ind w:firstLine="3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ubtitle"/>
        <w:ind w:firstLine="567"/>
        <w:rPr>
          <w:szCs w:val="28"/>
        </w:rPr>
      </w:pPr>
      <w:r>
        <w:rPr>
          <w:bCs/>
          <w:szCs w:val="28"/>
          <w:lang w:val="ru-RU"/>
        </w:rPr>
        <w:t xml:space="preserve">1. </w:t>
      </w:r>
      <w:r>
        <w:rPr>
          <w:szCs w:val="28"/>
        </w:rPr>
        <w:t>Нарциссов, В. П. Научные основы систем земледелия / В. П. Нарциссов. – М</w:t>
      </w:r>
      <w:r>
        <w:rPr>
          <w:szCs w:val="28"/>
          <w:lang w:val="ru-RU"/>
        </w:rPr>
        <w:t>осква</w:t>
      </w:r>
      <w:r>
        <w:rPr>
          <w:szCs w:val="28"/>
        </w:rPr>
        <w:t xml:space="preserve"> : Колос, 1982.</w:t>
      </w:r>
      <w:r>
        <w:rPr>
          <w:szCs w:val="28"/>
          <w:lang w:val="be-BY"/>
        </w:rPr>
        <w:t xml:space="preserve"> – 200 с.</w:t>
      </w:r>
    </w:p>
    <w:p>
      <w:pPr>
        <w:pStyle w:val="Subtitle"/>
        <w:ind w:firstLine="567"/>
        <w:rPr/>
      </w:pPr>
      <w:r>
        <w:rPr>
          <w:bCs/>
          <w:szCs w:val="28"/>
          <w:lang w:val="ru-RU"/>
        </w:rPr>
        <w:t xml:space="preserve">2. </w:t>
      </w:r>
      <w:r>
        <w:rPr>
          <w:szCs w:val="28"/>
        </w:rPr>
        <w:t>Земледелие Белоруссии / С. Г. Скоропанов [и др.]; под ред. С. Г.</w:t>
      </w:r>
      <w:r>
        <w:rPr>
          <w:szCs w:val="28"/>
          <w:lang w:val="be-BY"/>
        </w:rPr>
        <w:t xml:space="preserve"> </w:t>
      </w:r>
      <w:r>
        <w:rPr>
          <w:szCs w:val="28"/>
        </w:rPr>
        <w:t>Скоропанова. – Минск : Ураджай, 1987. – 389 с.</w:t>
      </w:r>
    </w:p>
    <w:p>
      <w:pPr>
        <w:pStyle w:val="Subtitle"/>
        <w:ind w:firstLine="567"/>
        <w:rPr/>
      </w:pPr>
      <w:r>
        <w:rPr>
          <w:szCs w:val="28"/>
          <w:lang w:val="ru-RU"/>
        </w:rPr>
        <w:t>3</w:t>
      </w:r>
      <w:r>
        <w:rPr>
          <w:szCs w:val="28"/>
        </w:rPr>
        <w:t>. Заленский, В. А. Обработка почвы и плодородие / В. А. Заленский, Я.</w:t>
      </w:r>
      <w:r>
        <w:rPr>
          <w:szCs w:val="28"/>
          <w:lang w:val="ru-RU"/>
        </w:rPr>
        <w:t> </w:t>
      </w:r>
      <w:r>
        <w:rPr>
          <w:szCs w:val="28"/>
        </w:rPr>
        <w:t>У.</w:t>
      </w:r>
      <w:r>
        <w:rPr>
          <w:szCs w:val="28"/>
          <w:lang w:val="ru-RU"/>
        </w:rPr>
        <w:t> </w:t>
      </w:r>
      <w:r>
        <w:rPr>
          <w:szCs w:val="28"/>
        </w:rPr>
        <w:t>Яроцкий. – Минск : Беларусь, 2003. – 540 с.</w:t>
      </w:r>
    </w:p>
    <w:p>
      <w:pPr>
        <w:pStyle w:val="Subtitle"/>
        <w:ind w:firstLine="567"/>
        <w:rPr/>
      </w:pPr>
      <w:r>
        <w:rPr>
          <w:szCs w:val="28"/>
          <w:lang w:val="ru-RU"/>
        </w:rPr>
        <w:t>4</w:t>
      </w:r>
      <w:r>
        <w:rPr>
          <w:szCs w:val="28"/>
        </w:rPr>
        <w:t>. Никончик, П. И. Агроэкономические основы систем использования земли / П. И. Никончик. – Минск : Белор. наука, 2007. – 532 с.</w:t>
      </w:r>
    </w:p>
    <w:p>
      <w:pPr>
        <w:pStyle w:val="Subtitle"/>
        <w:ind w:firstLine="567"/>
        <w:rPr/>
      </w:pPr>
      <w:r>
        <w:rPr>
          <w:szCs w:val="28"/>
          <w:lang w:val="ru-RU"/>
        </w:rPr>
        <w:t>5</w:t>
      </w:r>
      <w:r>
        <w:rPr>
          <w:szCs w:val="28"/>
        </w:rPr>
        <w:t>. Организационно-технологические нормативы возделывания зерновых, зернобобовых, крупяных культур : сб. отраслевых регламентов / Нац. акад. наук Беларуси, НПЦ НАН Беларуси по земледелию; рук. разраб. : Ф. И. Привалов [и</w:t>
      </w:r>
      <w:r>
        <w:rPr>
          <w:szCs w:val="28"/>
          <w:lang w:val="ru-RU"/>
        </w:rPr>
        <w:t> </w:t>
      </w:r>
      <w:r>
        <w:rPr>
          <w:szCs w:val="28"/>
        </w:rPr>
        <w:t>др.]. – 2-е изд. – Минск : Беларус. навука, 2013. – 288 с.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  <w:t>6</w:t>
      </w:r>
      <w:r>
        <w:rPr>
          <w:szCs w:val="28"/>
        </w:rPr>
        <w:t>. Организационно-технологические нормативы возделывания кормовых и технических культур : сб. отраслевых регламентов / Нац. акад. наук Беларуси, НПЦ НАН Беларуси по земледелию; рук. разраб. : Ф. И. Привалов [и др.]; под общ. ред. В. Г. Гусакова, Ф. И. Привалова. – 2-е изд. испр. и доп. – Минск : Беларус. навука, 2013. – 476 с.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7. </w:t>
      </w:r>
      <w:r>
        <w:rPr>
          <w:szCs w:val="28"/>
        </w:rPr>
        <w:t>Основы адаптивного растениеводства: учеб. пособие / О.</w:t>
      </w:r>
      <w:r>
        <w:rPr>
          <w:szCs w:val="28"/>
          <w:lang w:val="ru-RU"/>
        </w:rPr>
        <w:t xml:space="preserve"> </w:t>
      </w:r>
      <w:r>
        <w:rPr>
          <w:szCs w:val="28"/>
        </w:rPr>
        <w:t>С. Корзун. – Гродно</w:t>
      </w:r>
      <w:r>
        <w:rPr>
          <w:szCs w:val="28"/>
          <w:lang w:val="ru-RU"/>
        </w:rPr>
        <w:t xml:space="preserve"> </w:t>
      </w:r>
      <w:r>
        <w:rPr>
          <w:szCs w:val="28"/>
        </w:rPr>
        <w:t>: ГГАУ, 2010. – 151 с.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8. </w:t>
      </w:r>
      <w:r>
        <w:rPr>
          <w:szCs w:val="28"/>
        </w:rPr>
        <w:t>Почвоведение, земледелие и мелиорация : учеб. пособие / В. Н. Прокопович</w:t>
      </w:r>
      <w:r>
        <w:rPr>
          <w:szCs w:val="28"/>
          <w:lang w:val="ru-RU"/>
        </w:rPr>
        <w:t xml:space="preserve"> </w:t>
      </w:r>
      <w:r>
        <w:rPr>
          <w:szCs w:val="28"/>
        </w:rPr>
        <w:t>[и др.]; под общ. ред. В. Н. Прокоповича, А. А. Дудука. – Минск : РИПО, 2013. – 496 с.</w:t>
      </w:r>
    </w:p>
    <w:p>
      <w:pPr>
        <w:pStyle w:val="Subtitle"/>
        <w:ind w:firstLine="567"/>
        <w:rPr>
          <w:lang w:val="ru-RU"/>
        </w:rPr>
      </w:pPr>
      <w:r>
        <w:rPr>
          <w:szCs w:val="28"/>
          <w:lang w:val="ru-RU"/>
        </w:rPr>
        <w:t xml:space="preserve">9. </w:t>
      </w:r>
      <w:r>
        <w:rPr/>
        <w:t>Современные ресурсосберегающие технологии производства растениеводческой продукции в Беларуси: сб. науч. матер., 2-е изд. / РУП «Научно-практический центр НАН Беларуси по земледелию»; редкол.: Ф.И. Привалов [и др.]. – Минск</w:t>
      </w:r>
      <w:r>
        <w:rPr>
          <w:lang w:val="ru-RU"/>
        </w:rPr>
        <w:t xml:space="preserve"> </w:t>
      </w:r>
      <w:r>
        <w:rPr/>
        <w:t>: ИВЦ Минфина, 2007. – 448 с.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10. </w:t>
      </w:r>
      <w:r>
        <w:rPr>
          <w:szCs w:val="28"/>
        </w:rPr>
        <w:t>Современные технологии возделывания сельскохозяйственных культур</w:t>
      </w:r>
      <w:r>
        <w:rPr>
          <w:szCs w:val="28"/>
          <w:lang w:val="ru-RU"/>
        </w:rPr>
        <w:t> </w:t>
      </w:r>
      <w:r>
        <w:rPr>
          <w:szCs w:val="28"/>
        </w:rPr>
        <w:t>: учебно-методическое пособие / И. Р. Вильдфлуш [и др.]; под ред. И.</w:t>
      </w:r>
      <w:r>
        <w:rPr>
          <w:szCs w:val="28"/>
          <w:lang w:val="ru-RU"/>
        </w:rPr>
        <w:t> </w:t>
      </w:r>
      <w:r>
        <w:rPr>
          <w:szCs w:val="28"/>
        </w:rPr>
        <w:t>Р.</w:t>
      </w:r>
      <w:r>
        <w:rPr>
          <w:szCs w:val="28"/>
          <w:lang w:val="ru-RU"/>
        </w:rPr>
        <w:t> </w:t>
      </w:r>
      <w:r>
        <w:rPr>
          <w:szCs w:val="28"/>
        </w:rPr>
        <w:t>Вильдфлуша, П. А. Саскевича. – Горки : БГСХА, 2016. – 383 с.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11. </w:t>
      </w:r>
      <w:r>
        <w:rPr>
          <w:szCs w:val="28"/>
        </w:rPr>
        <w:t>Справочник агронома / И. Р. Вильдфлуш [и др.]; под ред. И.</w:t>
      </w:r>
      <w:r>
        <w:rPr>
          <w:szCs w:val="28"/>
          <w:lang w:val="ru-RU"/>
        </w:rPr>
        <w:t> </w:t>
      </w:r>
      <w:r>
        <w:rPr>
          <w:szCs w:val="28"/>
        </w:rPr>
        <w:t>Р.</w:t>
      </w:r>
      <w:r>
        <w:rPr>
          <w:szCs w:val="28"/>
          <w:lang w:val="ru-RU"/>
        </w:rPr>
        <w:t> </w:t>
      </w:r>
      <w:r>
        <w:rPr>
          <w:szCs w:val="28"/>
        </w:rPr>
        <w:t>Вильдфлуша, П. А. Саскевича. – Горки : БГСХА, 2017. – 383 с.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12. </w:t>
      </w:r>
      <w:r>
        <w:rPr>
          <w:szCs w:val="28"/>
        </w:rPr>
        <w:t>Эффективная борьба с сорняками: производственно практическое издание / М.</w:t>
      </w:r>
      <w:r>
        <w:rPr>
          <w:szCs w:val="28"/>
          <w:lang w:val="ru-RU"/>
        </w:rPr>
        <w:t xml:space="preserve"> </w:t>
      </w:r>
      <w:r>
        <w:rPr>
          <w:szCs w:val="28"/>
        </w:rPr>
        <w:t>В. Потапенко [и др.]; сост. В.</w:t>
      </w:r>
      <w:r>
        <w:rPr>
          <w:szCs w:val="28"/>
          <w:lang w:val="ru-RU"/>
        </w:rPr>
        <w:t xml:space="preserve"> </w:t>
      </w:r>
      <w:r>
        <w:rPr>
          <w:szCs w:val="28"/>
        </w:rPr>
        <w:t>В. Исаенко. – Минск : Наша Идея, 2015. – 204 с.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2 МЕТОДИЧЕСКИЕ РЕКОМЕНДАЦИИ ПО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ЫПОЛНЕНИЮ САМОСТОЯТЕЛЬНОЙ РАБОТЫ СТУДЕНТ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учении учебной дисциплины используются следующие формы самостоятельной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мостоятельная работа в виде выполнения индивидуальных заданий в аудитории во время проведения лабораторных занятий под контролем преподавателя в соответствии с распис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мостоятельная работа, в том числе в виде выполнения индивидуальных заданий с консультациями преподав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ка рефератов по индивидуальным темам научно-исследовательской работ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3</w:t>
      </w:r>
      <w:r>
        <w:rPr>
          <w:b/>
          <w:sz w:val="28"/>
          <w:szCs w:val="28"/>
        </w:rPr>
        <w:t xml:space="preserve"> МЕТОДЫ (ТЕХНОЛОГИИ) ОБУЧЕНИЯ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(технологиями) обучения, отвечающими целям изучения учебной дисциплины, являются: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проблемного обучения, реализуемые на лекционных занятиях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учебно-исследовательской деятельности, реализуемые на лабораторных и практических занятиях и при самостоятельной работе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репление теоретического материала путем проведения учебной практик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 ПРИМЕРНЫЙ ПЕРЕЧЕНЬ РЕКОМЕНДУЕМ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И КОМПЕТЕНЦИЙ СТУДЕН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ая аттестация и оценка знаний студента осуществляется при сдаче зачетов, сдаче экзаменов по десятибалльной шка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текущих контрольных опросов по отдельным темам (АК-1, АК-4, СЛК-4, ПК-1, ПК-6, ПК-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выполненных на лабораторных занятиях работ (АК-1, АК-4, ПК-2, ПК-10, ПК-14, ПК-54, ПК-58)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теоретических блоков по разделам дисциплины (АК-1, АК-4, СЛК-4, ПК-1, ПК-2, ПК-5, ПК-10, ПК-3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экзамена по дисциплине (АК-1, АК-9, СЛК-1, ПК-10, ПК-14, ПК-21, ПК-26, 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отчета по учебной практике (АК-1, АК-3, АК-5, АК-7, АК-9, СЛК-6, СЛК-7, ПК-10, ПК-27, ПК-28, ПК-30, ПК-32, ПК-36, ПК-5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 ПРИМЕРНЫЙ ПЕРЕЧЕНЬ ЛАБОРАТОР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КТИЧЕСКИХ ЗАН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5.</w:t>
      </w:r>
      <w:r>
        <w:rPr>
          <w:b/>
          <w:szCs w:val="28"/>
        </w:rPr>
        <w:t>1 Изучение агрофизических показателей плодородия почвы</w:t>
      </w:r>
    </w:p>
    <w:p>
      <w:pPr>
        <w:pStyle w:val="Subtitle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пределение строения пахотного слоя на различных агрофизических фонах, структурного состояния и водопрочности почвенной структуры, влажности и физико-механических свойств почвы, определяющих качество обработк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ведение семинаров по воспроизводству биологических и агрофизических факторов плодородия почв в земледелии.</w:t>
      </w:r>
    </w:p>
    <w:p>
      <w:pPr>
        <w:pStyle w:val="Subtitle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5.</w:t>
      </w:r>
      <w:r>
        <w:rPr>
          <w:b/>
          <w:szCs w:val="28"/>
        </w:rPr>
        <w:t>2 Сорные растения и меры борьбы с ними</w:t>
      </w:r>
    </w:p>
    <w:p>
      <w:pPr>
        <w:pStyle w:val="Subtitle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</w:rPr>
        <w:t>Распознавание семян, всходов и растений основных видов сорняков.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</w:rPr>
        <w:t xml:space="preserve">Изучение сорных растений, встречающихся в посевах полевых, овощных, ягодных культур и плодовых насаждениях. Выявление и изучение ядовитых и карантинных сорняков. 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</w:rPr>
        <w:t>Ознакомление с гербицидами и способами их применения в посевах и посадках полевых, овощных, ягодных и плодовых культур. Составление карты засоренности полей.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</w:rPr>
        <w:t>Проведение семинара по сорным растениям и мерам борьбы с ними.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5.</w:t>
      </w:r>
      <w:r>
        <w:rPr>
          <w:b/>
          <w:szCs w:val="28"/>
        </w:rPr>
        <w:t>3 Севообороты</w:t>
      </w:r>
    </w:p>
    <w:p>
      <w:pPr>
        <w:pStyle w:val="Subtitl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</w:rPr>
        <w:t xml:space="preserve">Изучение предшественников полевых и овощных культур. 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</w:rPr>
        <w:t>Составление черед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ультур в полевых, овощных, ягодных, плодово-питомнических севооборотах с различной структурой посевных площадей. 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</w:rPr>
        <w:t xml:space="preserve">Выполнение заданий по системе севооборотов. 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</w:rPr>
        <w:t xml:space="preserve">Составление плана освоения севооборота и ротационной таблицы для освоенного севооборота. 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</w:rPr>
        <w:t xml:space="preserve">Методика оценки продуктивности севооборот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ведение семинара по севооборотам.</w:t>
      </w:r>
    </w:p>
    <w:p>
      <w:pPr>
        <w:pStyle w:val="Subtitl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4.</w:t>
      </w:r>
      <w:r>
        <w:rPr>
          <w:b/>
          <w:szCs w:val="28"/>
          <w:lang w:val="ru-RU"/>
        </w:rPr>
        <w:t>5.4</w:t>
      </w:r>
      <w:r>
        <w:rPr>
          <w:b/>
          <w:szCs w:val="28"/>
        </w:rPr>
        <w:t xml:space="preserve"> Обработка почвы</w:t>
      </w:r>
    </w:p>
    <w:p>
      <w:pPr>
        <w:pStyle w:val="Subtitl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работка систем обработки почвы для основных полевых, овощных, ягодных и плодовых культур, звеньев и севооборотов на различных типах почв с учетом характера засоренности. 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</w:rPr>
        <w:t xml:space="preserve">Система обработки почвы для основных культур севооборотов на различных типах почв с учетом тенденции экологизации почвообработки. Разработка системы агротехнических мероприятий по повышению культуры земледелия и защиты почвы от эрозии. 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</w:rPr>
        <w:t>Проведение семинара по обработке почвы, ее роли в воспроизводстве плодородия почвы и оценке качества полевых работ.</w: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 xml:space="preserve">4.6 </w:t>
      </w:r>
      <w:r>
        <w:rPr>
          <w:b/>
          <w:bCs/>
          <w:szCs w:val="28"/>
        </w:rPr>
        <w:t>УЧЕБНАЯ ПРАКТИКА</w:t>
      </w:r>
    </w:p>
    <w:p>
      <w:pPr>
        <w:pStyle w:val="Subtitle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 xml:space="preserve">Учебная практика по земледелию включена в общую программу проведения практик и проходит в течение 3-х дней на кафедре земледелия под руководством </w:t>
      </w:r>
      <w:r>
        <w:rPr>
          <w:szCs w:val="28"/>
          <w:lang w:val="ru-RU"/>
        </w:rPr>
        <w:t xml:space="preserve">преподавателей </w:t>
      </w:r>
      <w:r>
        <w:rPr>
          <w:szCs w:val="28"/>
        </w:rPr>
        <w:t>кафедры. Местом проведения практики являются опытные поля и  близлежащие хозяйства.</w:t>
      </w:r>
    </w:p>
    <w:p>
      <w:pPr>
        <w:pStyle w:val="Subtitle"/>
        <w:ind w:firstLine="567"/>
        <w:rPr/>
      </w:pPr>
      <w:r>
        <w:rPr>
          <w:szCs w:val="28"/>
        </w:rPr>
        <w:t>Во время практики студенты в полевых условиях изучают сорные растения; определяют степень засоренности посевов; составляют карту засоренности и разрабатывают мероприятия по борьбе с сорняками; изучают систему обработки почвы под различные культуры; обосновывают проведение различных видов обработки почвы; определяют качество выполняемых агротехнических приемов и дают им оценку; устанавливают необходимость проведения тех или иных приемов обработки почвы.</w:t>
      </w:r>
    </w:p>
    <w:p>
      <w:pPr>
        <w:pStyle w:val="Subtitle"/>
        <w:ind w:firstLine="567"/>
        <w:rPr/>
      </w:pPr>
      <w:r>
        <w:rPr>
          <w:szCs w:val="28"/>
        </w:rPr>
        <w:t xml:space="preserve">Наряду с этим они знакомятся с различными типами и видами севооборотов, системами севооборотов, определяют их продуктивность. 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</w:rPr>
        <w:t>Сроки практики ежегодно уточняются в соответствии с графиком учебного процесса. Во время практики студенты ведут дневник-отчет, а формой контроля знаний по учебной практике является дифференцированный зачет.</w:t>
      </w:r>
    </w:p>
    <w:p>
      <w:pPr>
        <w:pStyle w:val="Subtitle"/>
        <w:ind w:first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" w:after="0"/>
      <w:ind w:left="523" w:hanging="0"/>
      <w:jc w:val="center"/>
      <w:outlineLvl w:val="0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hd w:fill="FFFFFF" w:val="clear"/>
    </w:rPr>
  </w:style>
  <w:style w:type="character" w:styleId="Style14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360"/>
      <w:jc w:val="center"/>
    </w:pPr>
    <w:rPr>
      <w:b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4:00Z</dcterms:created>
  <dc:creator>Предустановка</dc:creator>
  <dc:description/>
  <cp:keywords/>
  <dc:language>en-US</dc:language>
  <cp:lastModifiedBy>SamLab.ws</cp:lastModifiedBy>
  <cp:lastPrinted>2018-05-29T17:10:00Z</cp:lastPrinted>
  <dcterms:modified xsi:type="dcterms:W3CDTF">2018-05-29T14:11:00Z</dcterms:modified>
  <cp:revision>19</cp:revision>
  <dc:subject/>
  <dc:title>Министерство образования Республики Беларусь</dc:title>
</cp:coreProperties>
</file>