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 в области управлени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Министра образования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спублики Беларусь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ab/>
        <w:t>________________ В.А.Богуш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ab/>
        <w:t>______________ 2016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ab/>
        <w:t>Регистрационный № ТД-___________/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1-26 03 01 Управление информационными ресур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в области управления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Г.Жилинский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ысшего образования Министерства образования Республики Беларусь</w:t>
            </w:r>
          </w:p>
          <w:p>
            <w:pPr>
              <w:pStyle w:val="Normal"/>
              <w:spacing w:before="120" w:after="0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Касперович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</w:t>
            </w:r>
            <w:r>
              <w:rPr>
                <w:bCs/>
                <w:sz w:val="28"/>
                <w:szCs w:val="28"/>
              </w:rPr>
              <w:t>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20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 201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6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И.В.Гваева, старший преподаватель кафедры управления информационными ресурсами факультета инновационной подготовки Института управленческих кадров Академии управления при Президенте Республики Беларусь, магистр управления и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.И.Щербович, старший преподаватель кафедры управления информационными ресурсами факультета инновационной подготовки Института управленческих кадров Академии управления при Президенте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экологических информационных систем учреждения образования «Международный государственный экологический институт имени А.Д.Сахарова» Белорусского государственного университета,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0 от 24.05.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.К.Сутурин, кандидат технических наук, заместитель директора по научной работе государственного учреждения «Белорусский институт системного анализа и информационного обеспечения научно-технической сф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кафедрой управления информационными ресурсами факультета инновационной подготовки Института управленческих кадров Академии управления при Президенте Республики Беларусь,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16 от 09.06.2016;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Академии управления при Президенте Республики Белар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___;</w:t>
      </w:r>
    </w:p>
    <w:p>
      <w:pPr>
        <w:pStyle w:val="Normal"/>
        <w:spacing w:before="360" w:after="0"/>
        <w:jc w:val="both"/>
        <w:rPr/>
      </w:pPr>
      <w:r>
        <w:rPr>
          <w:spacing w:val="-2"/>
          <w:sz w:val="28"/>
          <w:szCs w:val="28"/>
        </w:rPr>
        <w:t>Президиумом Совета учебно-методического объединения по образованию в области 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о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И.В.Г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_____________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иповая учебная программа по учебной дисциплине «Информационные ресурсы» разработана для учреждений высшего образования Республики Беларусь в соответствии с требованиями образовательного стандарта по специальности 1-26 03 01 «Управление информационными ресурсам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формирование у студентов информационного профессионализма, необходимого для освоения менеджмента информационных систем и решения управленческих задач в процессе последующ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новными задачами дисциплин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обретение студентами знаний и навыков, определяемых целью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ормирование у студентов необходимой понятийной и методологической базы по вопросам формирования информационного общества (ИО) и управления информацион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обретение студентами знаний о мировых и национальных ИР в различных социальных сферах и отраслях экономики, навыков поиска и навигации в мировом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творческое осмысление студентами концепций построения ИО, стратегии развития информационного общества в Республике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тудентов с достижениями Республики Беларусь в области создания и использования информационных и коммуникационных технологий (ИКТ), реализации и эксплуатации крупных автоматизированных информационных систем (АИС)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  <w:t xml:space="preserve">В результате изучения учебной дисциплины </w:t>
      </w:r>
      <w:r>
        <w:rPr>
          <w:szCs w:val="28"/>
        </w:rPr>
        <w:t xml:space="preserve">«Информационные ресурсы» </w:t>
      </w:r>
      <w:r>
        <w:rPr>
          <w:bCs/>
          <w:szCs w:val="28"/>
        </w:rPr>
        <w:t>обучаемый должен развить и закрепить следующие академические (АК), социально-личностные (СЛК) и профессиональные (ПК) компет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-1. </w:t>
      </w:r>
      <w:r>
        <w:rPr>
          <w:bCs/>
          <w:sz w:val="28"/>
          <w:szCs w:val="28"/>
        </w:rPr>
        <w:t>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2. Владеть системным и сравнительным анализ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3. Владеть исследовательскими навык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4. Уметь работать самостоятель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-9. Уметь учиться, повыш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ю квалификацию в течение всей жиз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К-1. Обладать качествами гражданственнос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К-5. Быть способным к критике и самокрити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К-6. Уметь работать в команд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1. Организовывать работу трудовых коллективов исполнителей для достижения поставленных це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2. Координировать деятельность органов государственного управления, их подразделений и подведомственных организаций в области создания и развития информационных технологий, систем и ресурс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3. Разрабатывать деловую документацию по установленным форма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4. Организовывать взаимодействие со специалистами смежных професс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5. Анализировать и оценивать собранные данны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6. Организовывать переговоры и участвовать в подготовке контрактов, договоров и соглаш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7. Готовить доклады, материалы к презентациям и представительствовать их с использованием современных ИК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8. Пользоваться глобальными информационными ресурсам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9. Использовать современные средства телекоммуникац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К-10. Работать со специальной литературой и нормативной документаци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К-11. </w:t>
      </w:r>
      <w:r>
        <w:rPr>
          <w:sz w:val="28"/>
          <w:szCs w:val="28"/>
        </w:rPr>
        <w:t>Владеть методиками получения и обработки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К-12. </w:t>
      </w:r>
      <w:r>
        <w:rPr>
          <w:sz w:val="28"/>
          <w:szCs w:val="28"/>
        </w:rPr>
        <w:t>Анализировать и оценивать технико-экономическую и правовую информац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К-13. </w:t>
      </w:r>
      <w:r>
        <w:rPr>
          <w:sz w:val="28"/>
          <w:szCs w:val="28"/>
        </w:rPr>
        <w:t>Оценивать и предвидеть экономические и социальные последствия принимаемых управленческих решений в област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ПК-14. Планировать процесс развития информационных технологий, систем и ресурсов на предприятиях и в организациях и прогнозировать его результат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-15. Применять методы системного анализа и проектного управления для создания и эффективного использования информационных технологий, систем и ресурс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-16. Обеспечивать управление научно-исследовательскими, опытно-конструкторскими и опытно-технологическими работами в сфере информа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приобретения профессиональных компетенций в результате изучения дисциплины «Информационные ресурсы» обучаемый должен: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менты теории управления информацион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оль государственных органов в обеспечении процессов управления национальными и государственными информационными ресурсами и построения информационного общества в Белару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лючевые положения Концепции государственной политики в области информатизации в Республике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меры и особенности организации национальных и мировых информационных ресурсов;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нализировать состояние и качество государственных баз данных, информационных фондов, реестров, Интернет-порталов и иных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</w:t>
      </w:r>
      <w:r>
        <w:rPr>
          <w:i/>
          <w:szCs w:val="28"/>
        </w:rPr>
        <w:t xml:space="preserve"> </w:t>
      </w:r>
      <w:r>
        <w:rPr>
          <w:bCs/>
          <w:sz w:val="28"/>
          <w:szCs w:val="28"/>
        </w:rPr>
        <w:t>проблемы и ситуации, складывающиеся в процессах управления национальными информационными ресурс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именения системного подхода при постановке и решении задач применения информационно-коммуникационных технологий (ИКТ) в управлении национальными информационными ресур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ценки качества национальных и мировых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выками ориентации в официальных Интернет-ресурсах органов государственной власти и управления Республики Беларусь и международн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выками использования знаний о содержании и структуре национальных и мировых информационных ресурсов для обеспечения доступа к ним в управленческой деятельности.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: раздаточные материалы, презентации, мультимедийные средства, текущее и итоговое тестирование, оперативный опрос на лекциях, защита лабораторных работ, коллективное и индивидуальное решение проблемных задач, разработка и защита проектов, оформление рефератов, подготовка научных работ и публ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организации самостоятельной работы: самостоятельная работа в виде решения индивидуальных заданий, в том числе разноуровневым по трудоемкости; коллективное и индивидуальное решение проблемных задач, разработка и защита проектов, оформление рефератов, подготовка научных работ и публ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дисциплины для специальности 1-26 03 01 «Управление информационными ресурсами» отводится следующее количество час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1985"/>
        <w:gridCol w:w="1134"/>
        <w:gridCol w:w="1701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занятий</w:t>
            </w:r>
          </w:p>
        </w:tc>
      </w:tr>
      <w:tr>
        <w:trPr>
          <w:trHeight w:val="8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комендуется зачет, экзамен.</w:t>
      </w:r>
      <w:r>
        <w:br w:type="page"/>
      </w:r>
    </w:p>
    <w:p>
      <w:pPr>
        <w:pStyle w:val="21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Cs w:val="28"/>
        </w:rPr>
        <w:t>II. ПРИМЕРНЫЙ ТЕМАТИЧЕСКИЙ ПЛ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62"/>
        <w:gridCol w:w="1010"/>
        <w:gridCol w:w="1314"/>
        <w:gridCol w:w="1353"/>
        <w:gridCol w:w="158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разделов (модулей) и те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аудиторны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формиру-емых компетенц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-ские зан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бораторные занят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i/>
                <w:i/>
                <w:szCs w:val="28"/>
                <w:highlight w:val="yellow"/>
              </w:rPr>
            </w:pPr>
            <w:r>
              <w:rPr/>
              <w:t>Тема 1. Общие сведения об информационных ресурсах (ИР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 1-7, СЛК 1-6, ПК 1-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bCs/>
                <w:szCs w:val="28"/>
                <w:highlight w:val="yellow"/>
              </w:rPr>
            </w:pPr>
            <w:r>
              <w:rPr/>
              <w:t>Тема 2.</w:t>
            </w:r>
            <w:r>
              <w:rPr>
                <w:b/>
                <w:szCs w:val="28"/>
              </w:rPr>
              <w:t xml:space="preserve"> </w:t>
            </w:r>
            <w:r>
              <w:rPr/>
              <w:t>Государственная политика и правовые основы Республики Беларусь в сфере информатизации и формирования национальных информационных ресур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К 1-9, СЛК 1-6, ПК 1,10-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sz w:val="28"/>
                <w:szCs w:val="20"/>
                <w:lang w:val="en-US"/>
              </w:rPr>
              <w:t>Тема 3. Национальные информационные ресурсы Республики Беларусь и технологии их формирования и широкомасштабного ис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АК 1-9, СЛК 1-6, ПК 1-13,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Тема 4. Информационные ресурсы крупнейших международных и межрегиональных организаций. Информационные ресурсы в сфере финансов и внешнеэкономической деятель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 1-9, СЛК 1-6, ПК 4,6,7-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Тема 5. Структура мировых и национальных информационных ресурсов сети Интер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 7, СЛК 1-6, ПК 1-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highlight w:val="yellow"/>
              </w:rPr>
            </w:pPr>
            <w:r>
              <w:rPr>
                <w:sz w:val="28"/>
                <w:szCs w:val="20"/>
                <w:lang w:val="en-US"/>
              </w:rPr>
              <w:t>Тема 6. Технология и практика взаимодействия индивидуального и коллективного пользователя с мировыми и национальными информационными ресурсами. Основы информационного поис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 1-7, СЛК 1-6, ПК 1-3, 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21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III. СОДЕРЖАНИЕ УЧЕБНОГО МАТЕРИ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Общие сведения об информационных ресурсах (И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структура учебной дисциплины. Источники для изучения (основная и дополнительная литература, акты белорусского законодательства и документы, электронные ресурсы, в том числе, рекомендуемые порталы, сайты и страницы в Интерн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ые понятия: «документированная информация», «знания», «информационный ресурс (ИР)», «национальные, мировые информационные ресурсы», «информационное общество» (ИО). Смысл понятий, примеры, трак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истемах информационных запасов информационных ресурсов. Виды информационных ресурсов. </w:t>
      </w:r>
      <w:r>
        <w:rPr>
          <w:bCs/>
          <w:sz w:val="28"/>
          <w:szCs w:val="28"/>
        </w:rPr>
        <w:t>Различные подходы к систематизации ИР (основания для классификации И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ерархическая структура мировых и национальных информационных ресурсов. Отличия национальных ИР от ИР более низких уровней иерарх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жизненном цикле информационных ресурсов, его основные этапы. Методы управления жизненным циклом информационн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как комплекс взаимосвязанных данных, информации и знаний о проблемной ситуации. Оценке качества информационных ресурсов и эффективности их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блема оценки качества и эффективности использования ИР с учетом их разнообразия и различных областей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осударственных информационных ресурсов. Характеристика базовых, республиканских и региональных (территориальных) информацион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временного информационного общества и его информационные компоненты. Межправительственная программа ЮНЕСКО «Информация для все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и место национальных и мировых информационных ресурсов в информационном обществе. Всемирная встреча на высшем уровне по вопросам информационного общества (ВВУИО) 2003-2005г.- документы и значение встречи для Республики Беларусь. Шаги по реализации Плана действий, предпринятые в Беларуси. 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Тема 2. Государственная политика и правовые основы Республики Беларусь в сфере информатизации и формирования национальных информационных ресурсов</w:t>
      </w:r>
    </w:p>
    <w:p>
      <w:pPr>
        <w:pStyle w:val="TextBodyIndent"/>
        <w:ind w:left="0" w:firstLine="709"/>
        <w:rPr/>
      </w:pPr>
      <w:r>
        <w:rPr>
          <w:szCs w:val="28"/>
        </w:rPr>
        <w:t>Важнейшие вехи политики белорусского государства в области информатизации и формирования информационного обществ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нцепция государственной политики в сфере информатизации.</w:t>
      </w:r>
    </w:p>
    <w:p>
      <w:pPr>
        <w:pStyle w:val="TextBodyIndent"/>
        <w:ind w:left="0" w:firstLine="709"/>
        <w:rPr/>
      </w:pPr>
      <w:r>
        <w:rPr>
          <w:szCs w:val="28"/>
        </w:rPr>
        <w:t>Государственные органы и учреждения, обеспечивающие формирование и реализацию государственной политики в сфере информатизаци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Правовые основы формирования информационного ресурса в Республике Беларусь. Основные нормативные правовые акты в области связи и информатизации. Закон Республики Беларусь «Об информации, информатизации и защите информации». </w:t>
      </w:r>
    </w:p>
    <w:p>
      <w:pPr>
        <w:pStyle w:val="TextBodyIndent"/>
        <w:ind w:left="0" w:firstLine="709"/>
        <w:rPr/>
      </w:pPr>
      <w:r>
        <w:rPr>
          <w:szCs w:val="28"/>
        </w:rPr>
        <w:t>Законодательная, законопроектная и нормотворческая деятельность, кодификация и технологии формирования национальных правовых 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е информационные ресурсы Республики Белару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структура государственных информационных ресурсов. Порядок формирования государственных информационных ресурсов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Учет и государственная регистрация ИР в Республике Беларусь. Государственные регистры информационных ресурсов и систем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ые и государственные ИР как объект правоотношений и правового регулирования. Порядок пользования документированной информацией из государственных информационных ресурсов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Государственные программы информатизации. Программа информатизации Республики Беларусь на 1991-1995 годы и на период до 2000 года. Государственная программа информатизации «Электронная Беларусь». Национальная программа ускоренного развития услуг в сфере информационно-коммуникационных технологий на 2011-2015 годы. Государственная Программа развития цифровой экономики и информационного общества на 2016 – 2020 годы. Концепции, стратегии программ. План реализации, основные показатели успешной реализации. Примеры результатов выполнения программ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Расчет Индекса развития информационно-коммуникационных технологий в странах мира (ICT Development Index) по методике Международного союза электросвязи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Информационные ресурсы и создание базовых компонентов информационно-коммуникационной инфраструктуры для развития государственной системы оказания электронных услуг (электронное правительство). Концепция «Электронного правительства». Понятие и архитектура «электронного правительства». Электронные административные регламенты. Информационные ресурсы стандарты и международный опыт построения порталов государствен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государственная автоматизированная информационная система Республики Беларусь (ОАИС). Информационные ресурсы  Единого портала государственных электронных услуг. Интеграция информационных ресурсов и расширение спектра процедур электронных услуг.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Официальные Интернет-ресурсы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циональные информационные ресурсы Республики Беларусь и технологии их формирования и широкомасштабного исполь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истема научно-технической информации (</w:t>
      </w:r>
      <w:r>
        <w:rPr>
          <w:iCs/>
          <w:sz w:val="28"/>
          <w:szCs w:val="28"/>
        </w:rPr>
        <w:t>ГСНТИ</w:t>
      </w:r>
      <w:r>
        <w:rPr>
          <w:sz w:val="28"/>
          <w:szCs w:val="28"/>
        </w:rPr>
        <w:t xml:space="preserve">). Характеристика научно-информационной деятельности и системы НТИ в Республике Беларусь. Виды деятельности в научно-техническ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накопление и обработка информационных ресурсов </w:t>
      </w:r>
      <w:r>
        <w:rPr>
          <w:iCs/>
          <w:sz w:val="28"/>
          <w:szCs w:val="28"/>
        </w:rPr>
        <w:t>ГСНТИ</w:t>
      </w:r>
      <w:r>
        <w:rPr>
          <w:sz w:val="28"/>
          <w:szCs w:val="28"/>
        </w:rPr>
        <w:t>, производимых на территории Республики Беларусь, и обеспечение доступа к ним отечественных и зарубежны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й регистрации НИР, ОКР, и ОТР в Республике Беларусь. Формы учета и государственной регистрации НИР, ОКР, и ОТР в Республике Беларусь. Организация и возможности использования информационных ресурсов Государственного реестра НИР, ОКР, и ОТР в Республике Беларусь. Фонд отчетной научно-технической документации по зарегистрированным НИР, ОКР и ОТР. Информационные ресурсы по науке и инновациям в Республике Беларусь. Реестры и базы данных в области научно-технической 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е кадастры и регистры. Элементы содержания и виды кадастров. Организация порядка информационного взаимодействия государственных кадастров, регистров и иных информацион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мировых информационных ресурсов предупреждения чрезвычайных ситуаций и природных катастроф. Картографические информационн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архивный фонд Республики Беларусь. Основные виды архивов в Республике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и характеристика основных правовых ИР Республики Беларусь. Национальный правовой Интернет-портал Беларуси – о</w:t>
      </w:r>
      <w:r>
        <w:rPr>
          <w:bCs/>
          <w:sz w:val="28"/>
          <w:szCs w:val="28"/>
        </w:rPr>
        <w:t>снов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ый информационный ресурс глобальной компьютерной сети Интернет в области права и правовой информатизации</w:t>
      </w:r>
      <w:r>
        <w:rPr>
          <w:sz w:val="28"/>
          <w:szCs w:val="28"/>
        </w:rPr>
        <w:t>. Поиск и отбор нормативных правовых актов ИП в основных источниках и электронных ресурсах правовой информации: принципы, технологии, приемы и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и массового сбора и распространения национальной правовой и статистической информации. Проблемы актуализации и интеллектуализации правовых и статистических И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нформационно-образовательной среды. Информационные ресурсы национальной информационной среды системы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в системе государственного управления экономикой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отраслей материаль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циональные научно-образовательные информационные ресурсы. Примеры компьютерных телекоммуникационных сетей научно-образовательного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использования национального сегмента сети Интернет Республики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национальными ИР и обеспечение безопасности Республики Беларусь в информационной сфере. Основные факторы, создающие угрозу безопасности в информационной сфере. Понятие о противоборстве в информационной сфере и информационных войнах. Информационные ресурсы гражданского общества в борьбе с идеологией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формационные ресурсы крупнейших международных и межрегиональных организаций. Информационные ресурсы в сфере финансов и внешнеэкономи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крупнейших международных и межрегиональных организаций. Информационные ресурсы портала ООН. Информационные ресурсы специализированных учреждений и других организаций системы ООН. Информационные ресурсы межправительственных организаций, находящихся в сотрудничестве с Министерством связи и информатизации Республики Беларусь. Ресурсы портала Международного Союза Электро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ресурс Национальной библиотеки Беларуси - Виртуальный центр по деятельности международных организаций «Открытая информац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е Всемирные встречи на высшем уровне (саммиты) ООН как нововведение в структуре институтов международных отношений – участие Республики Беларусь (обзор И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международного бизнеса Международные информационные ресурсы транснациональных компаний (корпораций) ТНК. Мировые и национальные информационные ресурсы в области финансовой и биржевой информации. Рынок мировых информационных ресурсов состояние и тенденции развит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труктура мировых и национальных информационных ресурсов сети Интернет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в глобальной </w:t>
      </w:r>
      <w:r>
        <w:rPr>
          <w:iCs/>
          <w:sz w:val="28"/>
          <w:szCs w:val="28"/>
        </w:rPr>
        <w:t>сети</w:t>
      </w:r>
      <w:r>
        <w:rPr>
          <w:sz w:val="28"/>
          <w:szCs w:val="28"/>
        </w:rPr>
        <w:t xml:space="preserve">. Виды информационных ресурсов, хранимых в сети Интернет и профессиональных базах. Информационные сервисы сети Интернет. Состав и структура информационных ресурсов рынка информационных продуктов и услуг. Сравнительный анализ поисковых систем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формационных потребностей. Виды информационных потребностей. Рост информационных потребностей как закономерный этап перехода к информационному обществу. Условия удовлетворения информационных потребностей. 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Поиск информации</w:t>
      </w:r>
      <w:r>
        <w:rPr>
          <w:sz w:val="28"/>
          <w:szCs w:val="28"/>
        </w:rPr>
        <w:t xml:space="preserve">: основные понятия, </w:t>
      </w:r>
      <w:r>
        <w:rPr>
          <w:iCs/>
          <w:sz w:val="28"/>
          <w:szCs w:val="28"/>
        </w:rPr>
        <w:t>виды</w:t>
      </w:r>
      <w:r>
        <w:rPr>
          <w:sz w:val="28"/>
          <w:szCs w:val="28"/>
        </w:rPr>
        <w:t xml:space="preserve"> и формы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ффективности работы поисковых систем, понятие релевантность, пертинентность. Популярные поисковые системы и службы в сети Интернет, их роль в формировании единого мирового информационного пространства. «Информационный шум» в сети Интерн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хнология и практика взаимодействия индивидуального и коллективного пользователя с мировыми и национальными информационными ресурсами. Основы информационного по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особенности, примеры коммуникативных информационных ресурсов. Задачи и особенности управления сетевым взаимодействием и коммуникативными информационными ресурсами. Управление коммуникативными информационными ресурсами, установление локальных норм сетевого этикета и его регул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нформационных ресурсов социальных сетей в среде Интернет. Обзор основных направлений развития информационных ресурсов социальных сетей. Проблемы обеспечения личной информационной безопасности в социальных се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е и национальные ресурсы в сфере массовой и потребительской информации. Информационные ресурсы ведущих мировых и национальных информационных агентств. Ресурсы электронных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мировой культуры. Информационные ресурсы виртуальных галерей, музеев, выставок. Сохранение цифрового культурного наследия – мировой опыт. Анализ примеров крупномасштабных проектов по сохранению цифрового наследия (DPE, CASPAR, PLANTES, LiWA, PROTAGE, SHAMAN, KEEP, PrestoPRIME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логическая структура коллекций онлайновых ресурсов в зарубежных и отечественных библиотеках. Систематизация документов, специальные классификационные системы – библиотечно-библиографические классификации. Рубрикаторы как инструмент информационной навигации</w:t>
      </w:r>
      <w:r>
        <w:rPr>
          <w:color w:val="634C1C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ib.uni-dubna.ru/biblweb/recomends/recomends_bibl_klassificacii.asp" \l "5%2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есятичная классификация Дьюи (ДКД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ib.uni-dubna.ru/biblweb/recomends/recomends_bibl_klassificacii.asp" \l "1%2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ниверсальная десятичная классификация (УДК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ib.uni-dubna.ru/biblweb/recomends/recomends_bibl_klassificacii.asp" \l "2%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еждународная патентная классификация (МПК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ib.uni-dubna.ru/biblweb/recomends/recomends_bibl_klassificacii.asp" \l "3%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иблиотечно-библиографическая классификация (ББК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ib.uni-dubna.ru/biblweb/recomends/recomends_bibl_klassificacii.asp" \l "4%2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ый рубрикатор (ГРНТИ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Система международной стандартной нумерации книг(ISBN) и периодических изданий(ISSN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Национальная книжная палата Беларус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ой библиографической регистрации издательской продукции, выходящей в Республике Беларусь. Осуществление международных связей в Республике Беларусь с зарубежными организациями (ЮНЕСКО, ИФЛА, Международным агентством ISBN, Международным агентством ISSN) в целях развития международного сотрудничества и кооперации в области издательской деятельности и национальной библиографии. Понятие «Издательский пак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ые ресурсы и электронные каталоги Национальной библиотеки Республики Беларусь. Республиканские библиотеки Беларуси как отраслевые информационные цент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ые ресурсы и электронные каталоги крупнейших библиотек ми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Фонда Викимедиа как информационный продукт коллективного творчества пользователе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и технологии интеграции корпоративных, национальных информационных ресурсов в мировое информационное пространств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НФОРМАЦИОННО-МЕТОДИЧЕСКАЯ ЧАСТЬ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правовые акт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б утверждении Государственной программы развития цифровой экономики и информационного общества на 2016 – 2020 годы [Электронный ресурс]: постановление Совета Министров Респ. Беларусь, 23 март 2016 г., </w:t>
        <w:br/>
        <w:t>№ 235: в ред. от 05.08.2016 № 612 // Нац. реестр правовых актов Респ. Беларусь. – 2016. – 5/418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б информации, информатизации и защите информации [Электронный ресурс]: Закон Респ. Беларусь, 10 нояб. 2008 г., № 455-З: в ред. от 11.05.2016 </w:t>
      </w:r>
      <w:hyperlink r:id="rId4">
        <w:r>
          <w:rPr>
            <w:rStyle w:val="InternetLink"/>
            <w:sz w:val="28"/>
            <w:szCs w:val="28"/>
          </w:rPr>
          <w:t>№ 362-З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 // Эталон-Беларусь / Нац. центр правовой информ. Респ. Беларусь. – Минск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О некоторых мерах по реализации Закона Республики Беларусь «Об информации, информатизации и защите информации» и о признании утратившими силу некоторых постановлений Совета Министров Республики Беларусь: постановление Совета Министров Респ. Беларусь,  26 мая 2009 г., № 673: в ред. от 09.04.2014 </w:t>
      </w:r>
      <w:hyperlink r:id="rId5">
        <w:r>
          <w:rPr>
            <w:rStyle w:val="InternetLink"/>
            <w:sz w:val="28"/>
            <w:szCs w:val="28"/>
          </w:rPr>
          <w:t>№ 335</w:t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 // Нац. реестр правовых актов Респ. Беларусь. – 2009. – 5/298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60" w:leader="none"/>
          <w:tab w:val="left" w:pos="1211" w:leader="none"/>
        </w:tabs>
        <w:ind w:left="0" w:firstLine="600"/>
        <w:jc w:val="both"/>
        <w:rPr/>
      </w:pPr>
      <w:r>
        <w:rPr>
          <w:sz w:val="28"/>
          <w:szCs w:val="28"/>
        </w:rPr>
        <w:t>О Стратегии развития информационного общества в Республике Беларусь на период до 2015 года и плане первоочередных мер по реализации Стратегии развития информационного общества в Республике Беларусь на 2010 год [Электронный ресурс]: постановление Совета Министров Респ. Беларусь, 9 авг. 2010 г., № 1174 // Нац. реестр правовых актов Респ. Беларусь. – 2010. – 5/323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О некоторых вопросах информатизации [Электронный ресурс]: Указ Президента Респ. Беларусь, 2 дек. 2013 г. № 531: в ред. от 23.03.2016 </w:t>
      </w:r>
      <w:hyperlink r:id="rId6">
        <w:r>
          <w:rPr>
            <w:rStyle w:val="InternetLink"/>
            <w:sz w:val="28"/>
            <w:szCs w:val="28"/>
          </w:rPr>
          <w:t xml:space="preserve">№ 106 </w:t>
        </w:r>
      </w:hyperlink>
      <w:r>
        <w:rPr>
          <w:sz w:val="28"/>
          <w:szCs w:val="28"/>
        </w:rPr>
        <w:t>// Нац. реестр правовых актов Респ. Беларусь. – 2013. – 1/146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 некоторых вопросах совершенствования использования национального сегмента глобальной компьютерной сети Интернет [Электронный ресурс]: постановление Совета Министров Респ. Беларусь, 29 апр. 2010 г., № 644: в ред. от 31.12.2014 № 1281 // Нац. реестр правовых актов Респ. Беларусь. – 2010. – 5/317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государственной регистрации информационных ресурсов и информационных систем и о признании утратившим силу постановления Министерства связи и информатизации Республики Беларусь от 28 ноября 2007 г. № 51 [Электронный ресурс]: постановление Мин-ва связи и информатизации Респ. Беларусь от 5 авг. 2009 г. № 32: в ред. от 20.12.2010 №27 // Нац. реестр правовых актов Респ. Беларусь. – Минск, 2009. – 8/214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60" w:leader="none"/>
          <w:tab w:val="left" w:pos="1211" w:leader="none"/>
        </w:tabs>
        <w:spacing w:before="0" w:after="0"/>
        <w:ind w:left="0" w:firstLine="600"/>
        <w:jc w:val="both"/>
        <w:rPr/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Национальной программы ускоренного развития услуг в сфере информационно-коммуникационных технологий на 2011 – 2015 годы [Электронный ресурс]: постановление Совета Министров Респ. Беларусь, 28 марта 2011 г., № 384: в ред. от 12.06.2015 </w:t>
      </w:r>
      <w:hyperlink r:id="rId7">
        <w:r>
          <w:rPr>
            <w:rStyle w:val="InternetLink"/>
            <w:sz w:val="28"/>
            <w:szCs w:val="28"/>
          </w:rPr>
          <w:t xml:space="preserve">№ 492 </w:t>
        </w:r>
      </w:hyperlink>
      <w:r>
        <w:rPr>
          <w:sz w:val="28"/>
          <w:szCs w:val="28"/>
        </w:rPr>
        <w:t xml:space="preserve"> // Нац. реестр правовых актов Респ. Беларусь. – 2011.– 5/335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60" w:leader="none"/>
          <w:tab w:val="left" w:pos="1211" w:leader="none"/>
        </w:tabs>
        <w:spacing w:before="0" w:after="0"/>
        <w:ind w:left="0" w:firstLine="600"/>
        <w:jc w:val="both"/>
        <w:rPr/>
      </w:pPr>
      <w:hyperlink r:id="rId8">
        <w:r>
          <w:rPr>
            <w:rStyle w:val="InternetLink"/>
            <w:sz w:val="28"/>
            <w:szCs w:val="28"/>
          </w:rPr>
          <w:t>О Государственной программе информатизации Республики Беларусь на 2003-2005 годы и на перспективу до 2010 года «Электронная Беларусь</w:t>
        </w:r>
      </w:hyperlink>
      <w:r>
        <w:rPr>
          <w:sz w:val="28"/>
          <w:szCs w:val="28"/>
        </w:rPr>
        <w:t xml:space="preserve">» [Электронный ресурс]: утв. постановлением Совета Министров Респ. Беларусь, 27 декабря 2002 г, №1819: в ред. от 02.08.2010 </w:t>
      </w:r>
      <w:hyperlink r:id="rId9">
        <w:r>
          <w:rPr>
            <w:rStyle w:val="InternetLink"/>
            <w:sz w:val="28"/>
            <w:szCs w:val="28"/>
          </w:rPr>
          <w:t xml:space="preserve">№ 1149 </w:t>
        </w:r>
      </w:hyperlink>
      <w:r>
        <w:rPr>
          <w:sz w:val="28"/>
          <w:szCs w:val="28"/>
        </w:rPr>
        <w:t>// Нац. реестр правовых актов Респ. Беларусь. – 2003. – 5/117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 некоторых вопросах интернет-сайтов государственных органов и организаций и признании утратившим силу постановления Совета Министров Республики Беларусь от 11 февраля 2006 г. № 192 [Электронный ресурс]: постановление Совета Министров Респ. Беларусь, 29 апр. 2010 г., № 645: в ред. от 16.12.2015 № 1044 // Нац. реестр правовых актов Респ. Беларусь. – 2010. – 5/317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боте с информационными ресурсами в организациях Республики Беларусь [Электронный ресурс]: утв. приказом Директора Департамента по архивам и делопроизводству Министерства юстиции Респ. Беларусь, 6 августа 2013 г., № 40. – Минск, 2013. – 11 с. – Режим доступа: http://archives.gov.by/index.php?id=133837. – Дата доступа: 25.03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 некоторых мерах по совершенствованию защиты информации [Электронный ресурс]: Указ Президента Респ. Беларусь, 16 апр. 2013 г., № 196: в ред. от 01.04.2016 № 121 // Нац. реестр правовых актов Респ. Беларусь. – 2013. – 1/142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Об электронном документе и электронной цифровой подписи [Электронный ресурс]: Закон Респ. Беларусь, 28 дек. 2009 г., № 113-З: в ред. от 23.10.2014 № </w:t>
      </w:r>
      <w:hyperlink r:id="rId10">
        <w:r>
          <w:rPr>
            <w:rStyle w:val="InternetLink"/>
            <w:sz w:val="28"/>
            <w:szCs w:val="28"/>
          </w:rPr>
          <w:t xml:space="preserve">196-З </w:t>
        </w:r>
      </w:hyperlink>
      <w:r>
        <w:rPr>
          <w:sz w:val="28"/>
          <w:szCs w:val="28"/>
        </w:rPr>
        <w:t>// Нац. реестр правовых актов Респ. Беларусь. – 2010. – 2/16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развития информационного общества в Республике Беларусь [Электронный ресурс]: Указ Президента Респ. Беларусь, 8 нояб. 2011 г., № 515:</w:t>
      </w:r>
      <w:r>
        <w:rPr/>
        <w:t xml:space="preserve"> </w:t>
      </w:r>
      <w:r>
        <w:rPr>
          <w:sz w:val="28"/>
          <w:szCs w:val="28"/>
        </w:rPr>
        <w:t>в ред. от 15.03.2016 № 98 // Нац. реестр правовых актов Респ. Беларусь. – 2011. – 1/130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Об использовании государственными органами и иными государственными организациями телекоммуникационных технологий [Электронный ресурс]: Указ Президента Респ. Беларусь, 23 янв. 2014 г., № 46: в ред. от 31.12.2015 № 542 // Нац. реестр правовых актов Респ. Беларусь. – 2014. – 1/147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Об основах административных процедур [Электронный ресурс]: Закон Респ. Беларусь, 28 окт. 2008 г., № 433-З: в ред. от 04.06.2015 № </w:t>
      </w:r>
      <w:hyperlink r:id="rId11">
        <w:r>
          <w:rPr>
            <w:rStyle w:val="InternetLink"/>
            <w:sz w:val="28"/>
            <w:szCs w:val="28"/>
          </w:rPr>
          <w:t xml:space="preserve">277-З </w:t>
        </w:r>
      </w:hyperlink>
      <w:r>
        <w:rPr>
          <w:sz w:val="28"/>
          <w:szCs w:val="28"/>
        </w:rPr>
        <w:t xml:space="preserve">// Нац. реестр правовых актов Респ. Беларусь. – 2014. –  2/15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  <w:tab w:val="left" w:pos="108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 формирования и эксплуатации информационного ресурса, используемого для оценки качества оказания услуг передачи данных [Электронный ресурс]: постановление Мин-ва связи и информатизации Республики Беларусь от 25 марта 2014 г. № 3 // Нац. реестр правовых актов Респ. Беларусь. – 2014. – 8/286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в сфере информатизации [Электронный ресурс]: постановление Мин-ва связи и информатизации Респ. Беларусь  от 13  мая 2016 г.  № 5 // Нац. реестр правовых актов Респ. Беларусь. – 2016. – 8/309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Об утверждении Инструкции о порядке формирования и эксплуатации информационного ресурса, используемого для оценки качества оказания услуг передачи данных [Электронный ресурс]: постановление Мин-ва связи и информатизации Республики Беларусь от 25 марта 2014 г. № 3 // Нац. реестр правовых актов Респ. Беларусь. – 2014. – 8/286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21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О государственной инновационной политике и инновационной деятельности в Республике Беларусь [Электронный ресурс]: Закон Респ. Беларусь, 10 июля 2012 г. № 425-З: в ред. от 11.05.2016 № 364-З // Нац. реестр правовых актов Респ. Беларусь. – 2012. – 2/197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основная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мирная встреча на высшем уровне по вопросам информационного общества. Женевский этап [Электронный ресурс] // Официальный сайт Организации Объединенных Наций. – Режим доступа: http://www.un.org/russian/conferen/wsis/geneva.htm. – Дата доступа: 25.03.2016.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луев, Д. Секреты приложений Google / Д. Балуев. – М. : Альпина Паблишерз, 2010. – 287 с.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люмин, А. М. Мировые информационные ресурсы: учеб. пособие / А. М. Блюмин, Н. А. Феоктистов. – М. : Дашков и К°, 2015. — 394 с. 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ревченко, А. П. Информационные ресурсы для принятия решений: учеб. пособие / А.П. Веревченко и др. – М. : Академ. Проект; Екатеринбург : Деловая кн., 2002. – 560 c.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иучебник. Электронный учебный курс по дисциплине "Мировые информационные ресурсы" [Электрон. ресурс]. – Режим доступа: https://ru.wikibooks.org/wiki. – Дата доступа: 25.03.2016.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инберг, А. С. Моделирование информационных ресурсов для управления экономическими объектами / А. С. Гринберг, В. М. Шестаков, Г. Л. Тимонович. – Минск : Акад. упр. при Президенте Респ. Беларусь, 2006. –18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нберг, А. С. Технологии защиты информационных ресурсов государственного управления: учеб. пособие / А. С. Гринберг, Н. Н. Горбачев, А. А. Тепляков. – Минск : Акад. упр. при Президенте Респ. Беларусь, 2002. – 294 с. 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омов, Г. Р. Национальные информационные ресурсы: проблемы промышленной эксплуатации / Г. Р. Громов. – М. : Наука, 1985. – 24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 xml:space="preserve">Информационное общество в Республике Беларусь: статистический сборник / Национальный статистический комитет Республики Беларусь. – Минск : Нац. Стат. комитет Респ. Беларусь, 2015. – 126 с. </w:t>
        </w:r>
      </w:hyperlink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онные ресурсы и системы Беларуси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Times New Roman" w:cs="Times New Roman" w:ascii="Times New Roman" w:hAnsi="Times New Roman"/>
          <w:sz w:val="28"/>
          <w:szCs w:val="28"/>
        </w:rPr>
        <w:t>: каталог. – Вып. 14. – Минск, 2015</w:t>
      </w:r>
      <w:r>
        <w:rPr>
          <w:rFonts w:cs="Times New Roman" w:ascii="Times New Roman" w:hAnsi="Times New Roman"/>
          <w:sz w:val="28"/>
          <w:szCs w:val="28"/>
        </w:rPr>
        <w:t>. – Режим доступа: http: http://infores.mpt.gov.by/. – Дата доступа: 25.03.2016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инберг, А. С. Использование национальных и мировых информационных ресурсов в государственном управлении: учеб. пособие / </w:t>
        <w:br/>
        <w:t>А. С. Гринберг [и др.]. – Минск : Акад. упр. при Президенте Респ. Беларусь, 2005. – 195 с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отков, А. В. Мировые информационные ресурсы : учеб. пособие / А. В. Коротков, А. М. Кузьмин ; МГИМО (У) МИД России, каф. глобальных информ. процессов и ресурсов. – М. : МГИМО-Университет, 2012. – 90 с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дрыкин, А. В. Информационные ресурсы и технологии в менеджменте: практикум / А. В.  Мандрыкин. – Воронеж : ГОУВПО ВГТУ, 2013. – 80 с. 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циональные и мировые информационные ресурсы в государственном управлении: учеб. пособие: в 2 ч. / под ред. А. С. Гринберга. – Минск : Акад. упр. при Президенте Респ. Беларусь, 2004. – Ч. 1. – 239 с.  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циональные и мировые информационные ресурсы в государственном управлении: учеб. пособие: в 2 ч. / под ред. А. С. Гринберга. – Минск : Акад. упр. при Президенте Респ. Беларусь, 2005. – Ч. 2, кн. 1. – </w:t>
        <w:br/>
        <w:t>245 с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циональные и мировые информационные ресурсы в государственном управлении: учеб. пособие: в 2 ч. / под ред. А. С. Гринберга. – Минск : Акад. упр. при Президенте Респ. Беларусь, 2005. – Ч. 2, кн. 2. – </w:t>
        <w:br/>
        <w:t>2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чет «Электронное правительство. Обзор ООН 2014: Электронное правительство для будущего, которое мы хотим» [Электронный ресурс] // Обзор Организации объединенных наций по уровню развитию электронного правительства. – Режим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https://publicadministration.un.org/</w:t>
        </w:r>
      </w:hyperlink>
      <w:r>
        <w:rPr>
          <w:sz w:val="28"/>
          <w:szCs w:val="28"/>
        </w:rPr>
        <w:t>.../ UN%20E-Government%20Survey. – Дата доступа: 25.03.2016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женевском этапе всемирной встречи на высшем уровне по вопросам информационного общества, Женева – Palexpo, 10–12 декабря 2003 года. – Документ WSIS-03/GENEVA/DOC/9-R [Электронный ресурс]. –  Режим доступа: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itu.in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– Дата доступа: 13.04.2016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етков, С. Н. Мировые информационные ресурсы [Электронный ресурс] : учеб. пособие/ С. Н Селетков., Н. В Днепровская. – Электрон. текстовые данные. – М. : Евразийский открытый институт, 2015. – 232 c. –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iprbookshop.ru/1089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– ЭБС «IPRbooks». – Дата доступа: 13.04.2016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етков, С. Н. Мировые информационные ресурсы и ресурсы знаний [Электронный ресурс]: учеб. пособие/ С. Н Селетков., </w:t>
        <w:br/>
        <w:t xml:space="preserve">Н. В Днепровская, И. В. Тультаева. – Электрон. текстовые данные. – М. : Евразийский открытый институт, 2014. – 232 c. –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http://www.iprbookshop.ru/108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– ЭБС «IPRbooks». – Дата доступа: 13.04.2016.</w:t>
      </w:r>
    </w:p>
    <w:p>
      <w:pPr>
        <w:pStyle w:val="HTML2"/>
        <w:numPr>
          <w:ilvl w:val="0"/>
          <w:numId w:val="5"/>
        </w:numPr>
        <w:tabs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етков, С. Н. Мировые информационные ресурсы и ресурсы знаний: учеб. пособие / С. Н. Селетков, Н. В. Днепровская, И. В. Тультаева. – М. : Центр ЕАОИ, 2007. – 243 с. 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2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формирования информационного общества в Республике Беларусь // Развитие информатизации и системы НТИ в РБ: Стратегия формирования информационного общества в Республике Беларусь: докл. III Междунар. конгресса, Минск, 3–4 ноября 2003. – Минск : Нац. центр информ. ресурсов и технологий, 2003. – 217 с.</w:t>
      </w:r>
    </w:p>
    <w:p>
      <w:pPr>
        <w:pStyle w:val="HTML2"/>
        <w:numPr>
          <w:ilvl w:val="0"/>
          <w:numId w:val="5"/>
        </w:numPr>
        <w:tabs>
          <w:tab w:val="clear" w:pos="916"/>
          <w:tab w:val="left" w:pos="12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имонович, Г. Л. Технологии доступа к Интернет-ресурсам: практикум / Г. Л. Тимонович, А. С. Гринберг, Н. А. Свириденко. – Минск : Акад. упр. при Президенте Респ. Беларусь, 2006. – 164 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дополнительная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Алексеев, М. НИОКТР и инновационное развитие страны [Электронный ресурс] // Журнал «Вестник Чувашского университета», № 4 / 2011. – Март, 2011 – Режим доступа: cyberleninka.ru/article/n/niokr-i-innovatsionnoe-razvitie-strany – Дата доступа 21.03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Балуев, Д. Секреты приложений Google / Д. Балуев. – М. : Альпина Паблишерз, 2014. – 28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юков, А. С. Анализ актуальности создания электронного правительства / А. С. Балюков // Вестник ЮУрГУ. Серия: Компьютерные технологии, управление, радиоэлектроника. – 2014. – №3. – С. 78–8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еларуси информационные технологии развиваются быстрее, чем в России и Украине [Электронный ресурс] / TUT.BY. – Режим доступа: http://42.tut.by/425230 – Дата доступа: 17.02.201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Веревченко, А. П. Информационные ресурсы для принятия решений: учеб. пособие / А. П. Веревченко и др. – М. : Академ. Проект; Екатеринбург : Деловая кн., 2002. – 560 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Аннотированный указатель национальных стандартов России (научно-техническая информация, библиотечное и издательское дело) [Электронный ресурс]. – Режим доступа: http://www.library.ru/1/kb/standart/ doc.php?o_sec=187&amp;o_doc=2048. – Дата доступа: 25.03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Гринберг, А. С. Технологии защиты информационных ресурсов государственного управления: учеб. пособие / А. С. Гринберг, </w:t>
        <w:br/>
        <w:t xml:space="preserve">Н. Н. Горбачев, А. А. Тепляков. – Минск : Акад. упр. при Президенте Респ. Беларусь, 2002. – 294 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ов, Г. Р. Национальные информационные ресурсы: проблемы промышленной эксплуатации / Г. Р. Громов. – М. : Наука, 1985. – 240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Декларация принципов «Построение информационного общества – глобальная задача в новом тысячелетии». 12 декабря 2003 г. [Электронный ресурс] // Официальный Сайт Организации объединенных наций. – Режим доступа: </w:t>
      </w:r>
      <w:hyperlink r:id="rId17">
        <w:r>
          <w:rPr>
            <w:rStyle w:val="InternetLink"/>
            <w:sz w:val="28"/>
            <w:szCs w:val="28"/>
          </w:rPr>
          <w:t>http://www.un.org/russian/conferen /wsis/dec.pdf</w:t>
        </w:r>
      </w:hyperlink>
      <w:r>
        <w:rPr>
          <w:sz w:val="28"/>
          <w:szCs w:val="28"/>
        </w:rPr>
        <w:t>. – Дата доступа: 25.03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 технологии Беларуси [Электронный ресурс] // Сеть Национальной академии наук Беларуси BASNET]. – Режим доступа: http://infores.basnet.by/ir/database/ir.asp. – Дата доступа: 25.03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ылинский, Б. В. IT-технологии и государственное управление / Б. В. Кабылинский // Власть. – 2014. – №3. – С. 98–1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Карпович, О. Г. Цветные революции. Теория и практика демонтажа современных политических режимов / О. Г. Карпович, </w:t>
        <w:br/>
        <w:t>А. В. Манойло. – М. : ЮНИТИ-ДАНА, 2015. – 84 с. 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Кастельс, М. Информационная эпоха: экономика, общество и культура / М. Кастельс; пер. с англ.; под науч. ред. О. И. Шкиратина. – М. : ГУ ВШЭ, 2000. – 608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алог ресурсов // Официальный интернет-портал Президента Республики Беларусь [Электронный ресурс]. – Режим доступа: http://www.president.gov.by/press23538.html. – Дата доступа: 25.03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ченко, Л. П. Электронное правительство и особенности формирования спроса на его сервисы / Л. П. Киченко, Д. А. Дюльберова // Вестник ПГУ. Серия: Экономика. – 2011. – №4. – С. 102–1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н, К.К. Фундаментальные основы информатики: социальная информатика: учеб. пособие для вузов / К.К. Колин. – М. : Академ. проект; Екатеринбург: Деловая кн., 2000. – 350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кова, Г. Н. Экспертные оценки развития электронных государственных услуг / Г. Н. Комкова, С. А. Овчинников // Вестник Саратовского государственного социально-экономического университета. – 2012. – №5 (44). – С. 201–2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тев, М. В. Оценка качества предоставления государственных услуг в электронном виде / М. В. Коптев // Проблемы науки. – 2014. –  №7. – С.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Медиасфера Беларуси. Социологический аспект / </w:t>
        <w:br/>
        <w:t>В. М. Литвинович [и др.]; под ред. В. О. Дашкевича. – Минск : Информационно-аналитический центр при Администрации Президента Республики Беларусь, 2014 – 9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Михайлов, А. В. Интернет-проекты для начинающих / </w:t>
        <w:br/>
        <w:t>А. В.  Михайлов. – М. : Диалог-МИФИ, 2009. – 144 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У «БелИСА» [Электронный ресурс]. – Режим доступа: http://www.belisa.org.by/ru/service/Usl_gr/. – Дата доступа: 23.04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рин, И. Н. Информационная война и выборы / И. Н. Панарин. – М. : Городец, 2003. – 416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Петрова, М. М. Осведомленность о системах электронных услуг и электронного правительства как метамотивационный процесс / </w:t>
        <w:br/>
        <w:t>М. М. Петрова, Д. Н. Долганов, Л. И. Законнова // Вестник КУЗГТУ. – 2014. – №1. – С. 170–17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кин, А. В. Информационные технологии в области электронного правительства / А. В. Симкин // Вестник Тамбовского университета. Серия: Естественные и технические науки. – 2011. – №1. – С. 223–22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, задачи и функции Государственного комитета по науке и технологиям Республики Беларусь [Электронный ресурс] – Режим доступа: http://www.gknt.gov.by/opencms/opencms/ru/infocommitet/status_purposes_functions/– Дата доступа: 22.02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Трегубова, В. М. Электронное правительство как средство автоматизации процесса предоставления государственных услуг / </w:t>
        <w:br/>
        <w:t>М. В. Трегубова // Социально-экономические явления и процессы. – 2011. – №3-4. – С. 279–28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Цели в области развития Декларации тысячелетия ООН // Официальный сайт Организации Объединенных Наций [Электронный ресурс]. – Режим доступа: </w:t>
      </w:r>
      <w:hyperlink r:id="rId18">
        <w:r>
          <w:rPr>
            <w:rStyle w:val="InternetLink"/>
            <w:sz w:val="28"/>
            <w:szCs w:val="28"/>
          </w:rPr>
          <w:t>http://www.un.org/russian/goals/</w:t>
        </w:r>
      </w:hyperlink>
      <w:r>
        <w:rPr>
          <w:sz w:val="28"/>
          <w:szCs w:val="28"/>
        </w:rPr>
        <w:t>. – Дата доступа: 25.03.201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748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51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Шумилин, А. Основные подходы к созданию единой системы государственной научной и государственной научно-технической экспертиз // Журнал «Новости науки и технологий» №1(32)/2015 [Электронный ресурс]. – Май, 2015 – Режим доступа: http://www.belisa.org.by/ru/izd/stnewsmag/1_2015/art1_32_2015.html – Дата доступа 25.03.2016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Для контроля качества образования, в том числе применения компьютерного тестирования, используются следующие средства диагностики:</w:t>
      </w:r>
    </w:p>
    <w:p>
      <w:pPr>
        <w:pStyle w:val="TextBodyIndent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иповые задания;</w:t>
      </w:r>
    </w:p>
    <w:p>
      <w:pPr>
        <w:pStyle w:val="TextBodyIndent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тесты по дисциплине;</w:t>
      </w:r>
    </w:p>
    <w:p>
      <w:pPr>
        <w:pStyle w:val="TextBodyIndent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устный опрос во время занятий;</w:t>
      </w:r>
    </w:p>
    <w:p>
      <w:pPr>
        <w:pStyle w:val="TextBodyIndent"/>
        <w:ind w:left="0" w:firstLine="709"/>
        <w:rPr/>
      </w:pPr>
      <w:r>
        <w:rPr>
          <w:szCs w:val="28"/>
          <w:lang w:val="ru-RU" w:eastAsia="ru-RU"/>
        </w:rPr>
        <w:t>устный зачет;</w:t>
      </w:r>
    </w:p>
    <w:p>
      <w:pPr>
        <w:pStyle w:val="TextBodyIndent"/>
        <w:ind w:left="0" w:firstLine="709"/>
        <w:rPr/>
      </w:pPr>
      <w:r>
        <w:rPr>
          <w:szCs w:val="28"/>
          <w:lang w:val="ru-RU" w:eastAsia="ru-RU"/>
        </w:rPr>
        <w:t>устный экзамен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организации самостоятельной работы: самостоятельная работа в виде решения индивидуальных заданий, в том числе разноуровневым по трудоемкости; коллективное и индивидуальное решение проблемных задач, разработка и защита проектов, оформление рефератов и докладов, подготовка научных работ и публик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авителях типовой учебной программы по дисциплине «Информационные ресурсы», представленной Академией управления при Президенте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2160"/>
        <w:gridCol w:w="216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, з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ева Ир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ск, Сухаревская, 54-21-1-21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. +375(29)3446244 (Vel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Жан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, Жуковского, 17, 11; тел. +375(29)5595658 (МТС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16"/>
        </w:tabs>
        <w:ind w:left="971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04884"/>
      <w:u w:val="non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23" w:hanging="9356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_1"/>
    <w:basedOn w:val="Normal"/>
    <w:qFormat/>
    <w:pPr>
      <w:numPr>
        <w:ilvl w:val="0"/>
        <w:numId w:val="0"/>
      </w:numPr>
      <w:ind w:firstLine="539"/>
      <w:jc w:val="both"/>
    </w:pPr>
    <w:rPr>
      <w:color w:val="000000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A9B078DDC061AE99DF12CECEEC614BB6949405DFABFAFDFDD77A781C330CAACF5B977B69343EF9EC27220436Bt5f4M" TargetMode="External"/><Relationship Id="rId5" Type="http://schemas.openxmlformats.org/officeDocument/2006/relationships/hyperlink" Target="consultantplus://offline/ref=9A5E1AD290E6AE3F56AB7AE770C014F74AA3B04B1166E2DD087562F764D108E11486C5432C143E1950779B0AP2h4M" TargetMode="External"/><Relationship Id="rId6" Type="http://schemas.openxmlformats.org/officeDocument/2006/relationships/hyperlink" Target="consultantplus://offline/ref=10D966FEAF973C1D00D16078FC2C242DD2831B49E90432F1511C09E8DA87A3812D4DDFA9983A2955BA27250C72s7kBM" TargetMode="External"/><Relationship Id="rId7" Type="http://schemas.openxmlformats.org/officeDocument/2006/relationships/hyperlink" Target="consultantplus://offline/ref=7BED51E0BECDACFCE86E9FC551BC442457E196BB86318FD31F48A965FE2AF319E76767482BB39FBDD62B94F736a3uCM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consultantplus://offline/ref=A99CD5E31DE512E2F3E3895DE8A2C628F268FB038928E9478B021F9E9C6BCBA7A7FEC4FBC0E0241A25034CBDCDv70AM" TargetMode="External"/><Relationship Id="rId10" Type="http://schemas.openxmlformats.org/officeDocument/2006/relationships/hyperlink" Target="consultantplus://offline/ref=6C239164992944951D9A244FF184622BBA45ECBFD7AF6B54FD3E4329350EA2601A03497726BF384A6B1907CF67oFLBN" TargetMode="External"/><Relationship Id="rId11" Type="http://schemas.openxmlformats.org/officeDocument/2006/relationships/hyperlink" Target="consultantplus://offline/ref=83EE7BFE2C4B3A82DDE4D4F895D7B3A9563007830DB74A8017039415651AECEBB4EE778A30F411A5AD9953C67731f5N" TargetMode="External"/><Relationship Id="rId12" Type="http://schemas.openxmlformats.org/officeDocument/2006/relationships/hyperlink" Target="http://portal.nlb.by/portal/page/portal/index/resources/anothersearch?lang=ru&amp;classId=37CF481D9E6E4E83A50E86D3F68E03E2&amp;searchType=book&amp;submitR=&amp;_piref73_102757_73_82738_82738.biId=5903986&amp;_piref73_102757_73_82738_82738.strutsAction=biblinfoaction.do" TargetMode="External"/><Relationship Id="rId13" Type="http://schemas.openxmlformats.org/officeDocument/2006/relationships/hyperlink" Target="https://publicadministration.un.org/" TargetMode="External"/><Relationship Id="rId14" Type="http://schemas.openxmlformats.org/officeDocument/2006/relationships/hyperlink" Target="http://www.itu.int/" TargetMode="External"/><Relationship Id="rId15" Type="http://schemas.openxmlformats.org/officeDocument/2006/relationships/hyperlink" Target="http://www.iprbookshop.ru/10894" TargetMode="External"/><Relationship Id="rId16" Type="http://schemas.openxmlformats.org/officeDocument/2006/relationships/hyperlink" Target="http://www.iprbookshop.ru/10893" TargetMode="External"/><Relationship Id="rId17" Type="http://schemas.openxmlformats.org/officeDocument/2006/relationships/hyperlink" Target="http://www.un.org/russian/conferen /wsis/dec.pdf" TargetMode="External"/><Relationship Id="rId18" Type="http://schemas.openxmlformats.org/officeDocument/2006/relationships/hyperlink" Target="http://www.un.org/russian/goals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computer00</dc:creator>
  <dc:description/>
  <cp:keywords/>
  <dc:language>en-US</dc:language>
  <cp:lastModifiedBy>User</cp:lastModifiedBy>
  <cp:lastPrinted>2016-10-19T16:52:00Z</cp:lastPrinted>
  <dcterms:modified xsi:type="dcterms:W3CDTF">2017-06-21T06:57:00Z</dcterms:modified>
  <cp:revision>2</cp:revision>
  <dc:subject/>
  <dc:title>АКАДЕМИЯ УПРАВЛЕНИЯ ПРИ ПРЕЗИДЕНТЕ РЕСПУБЛИКИ БЕЛАРУСЬ</dc:title>
</cp:coreProperties>
</file>